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09"/>
        <w:jc w:val="center"/>
        <w:rPr>
          <w:sz w:val="32"/>
          <w:szCs w:val="32"/>
        </w:rPr>
      </w:pPr>
      <w:r>
        <w:rPr>
          <w:sz w:val="32"/>
          <w:szCs w:val="32"/>
        </w:rPr>
        <w:t xml:space="preserve"> </w:t>
      </w:r>
      <w:r>
        <w:rPr>
          <w:sz w:val="32"/>
          <w:szCs w:val="32"/>
        </w:rPr>
        <w:t>Воспитательная работа с младшими школьниками в режиме продленного дня</w:t>
      </w:r>
    </w:p>
    <w:p>
      <w:pPr>
        <w:pStyle w:val="Style17"/>
        <w:spacing w:lineRule="auto" w:line="360" w:before="0" w:after="0"/>
        <w:ind w:firstLine="709"/>
        <w:jc w:val="center"/>
        <w:rPr>
          <w:sz w:val="32"/>
          <w:szCs w:val="32"/>
        </w:rPr>
      </w:pPr>
      <w:r>
        <w:rPr>
          <w:sz w:val="32"/>
          <w:szCs w:val="32"/>
        </w:rPr>
      </w:r>
    </w:p>
    <w:p>
      <w:pPr>
        <w:pStyle w:val="Style17"/>
        <w:spacing w:lineRule="auto" w:line="360" w:before="0" w:after="0"/>
        <w:ind w:firstLine="709"/>
        <w:jc w:val="center"/>
        <w:rPr>
          <w:sz w:val="32"/>
          <w:szCs w:val="32"/>
        </w:rPr>
      </w:pPr>
      <w:r>
        <w:rPr>
          <w:sz w:val="32"/>
          <w:szCs w:val="32"/>
        </w:rPr>
        <w:t>Педагогическая технология развития системы коллективных отношений в режиме продлённого дня</w:t>
      </w:r>
    </w:p>
    <w:p>
      <w:pPr>
        <w:pStyle w:val="Style17"/>
        <w:spacing w:lineRule="auto" w:line="360" w:before="0" w:after="0"/>
        <w:ind w:firstLine="709"/>
        <w:jc w:val="right"/>
        <w:rPr>
          <w:sz w:val="32"/>
          <w:szCs w:val="32"/>
        </w:rPr>
      </w:pPr>
      <w:r>
        <w:rPr>
          <w:sz w:val="32"/>
          <w:szCs w:val="32"/>
        </w:rPr>
      </w:r>
    </w:p>
    <w:p>
      <w:pPr>
        <w:pStyle w:val="Style15"/>
        <w:jc w:val="center"/>
        <w:rPr>
          <w:color w:val="000000"/>
        </w:rPr>
      </w:pPr>
      <w:r>
        <w:rPr>
          <w:color w:val="000000"/>
        </w:rPr>
        <w:t>СОДЕРЖАНИЕ</w:t>
      </w:r>
    </w:p>
    <w:p>
      <w:pPr>
        <w:pStyle w:val="Normal"/>
        <w:rPr>
          <w:color w:val="000000"/>
        </w:rPr>
      </w:pPr>
      <w:r>
        <w:rPr>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ind w:hanging="0"/>
            <w:jc w:val="both"/>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3652198">
            <w:r>
              <w:rPr>
                <w:rStyle w:val="IndexLink"/>
                <w:rFonts w:cs="Times New Roman" w:ascii="Times New Roman" w:hAnsi="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ind w:hanging="0"/>
            <w:jc w:val="both"/>
            <w:rPr>
              <w:rFonts w:eastAsia="Times New Roman"/>
              <w:sz w:val="28"/>
              <w:szCs w:val="28"/>
              <w:lang w:val="en-US" w:eastAsia="en-US"/>
            </w:rPr>
          </w:pPr>
          <w:hyperlink w:anchor="__RefHeading___Toc293652199">
            <w:r>
              <w:rPr>
                <w:rStyle w:val="IndexLink"/>
                <w:rFonts w:cs="Times New Roman" w:ascii="Times New Roman" w:hAnsi="Times New Roman"/>
                <w:sz w:val="28"/>
                <w:szCs w:val="28"/>
                <w:lang w:val="en-US" w:eastAsia="en-US"/>
              </w:rPr>
              <w:t>I. Теоретические аспекты развития системы коллективных отношений</w:t>
            </w:r>
            <w:r>
              <w:rPr>
                <w:rStyle w:val="IndexLink"/>
                <w:sz w:val="28"/>
                <w:szCs w:val="28"/>
                <w:lang w:val="en-US" w:eastAsia="en-US"/>
              </w:rPr>
              <w:tab/>
              <w:t>3</w:t>
            </w:r>
          </w:hyperlink>
        </w:p>
        <w:p>
          <w:pPr>
            <w:pStyle w:val="Contents1"/>
            <w:tabs>
              <w:tab w:val="clear" w:pos="708"/>
              <w:tab w:val="right" w:pos="9345" w:leader="dot"/>
            </w:tabs>
            <w:ind w:hanging="0"/>
            <w:jc w:val="both"/>
            <w:rPr>
              <w:rFonts w:eastAsia="Times New Roman"/>
              <w:sz w:val="28"/>
              <w:szCs w:val="28"/>
              <w:lang w:val="en-US" w:eastAsia="en-US"/>
            </w:rPr>
          </w:pPr>
          <w:hyperlink w:anchor="__RefHeading___Toc293652200">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Воспитательная программа для группы продленного дня (младшие школьники)</w:t>
            </w:r>
            <w:r>
              <w:rPr>
                <w:rStyle w:val="IndexLink"/>
                <w:sz w:val="28"/>
                <w:szCs w:val="28"/>
                <w:lang w:val="en-US" w:eastAsia="en-US"/>
              </w:rPr>
              <w:tab/>
              <w:t>17</w:t>
            </w:r>
          </w:hyperlink>
        </w:p>
        <w:p>
          <w:pPr>
            <w:pStyle w:val="Contents1"/>
            <w:tabs>
              <w:tab w:val="clear" w:pos="708"/>
              <w:tab w:val="right" w:pos="9345" w:leader="dot"/>
            </w:tabs>
            <w:ind w:hanging="0"/>
            <w:jc w:val="both"/>
            <w:rPr>
              <w:rFonts w:eastAsia="Times New Roman"/>
              <w:sz w:val="28"/>
              <w:szCs w:val="28"/>
              <w:lang w:val="en-US" w:eastAsia="en-US"/>
            </w:rPr>
          </w:pPr>
          <w:hyperlink w:anchor="__RefHeading___Toc293652201">
            <w:r>
              <w:rPr>
                <w:rStyle w:val="IndexLink"/>
                <w:rFonts w:cs="Times New Roman" w:ascii="Times New Roman" w:hAnsi="Times New Roman"/>
                <w:sz w:val="28"/>
                <w:szCs w:val="28"/>
                <w:lang w:val="en-US" w:eastAsia="en-US"/>
              </w:rPr>
              <w:t>2.1. Рекомендации по развитию системы коллективных отношений в режиме продленного дня</w:t>
            </w:r>
            <w:r>
              <w:rPr>
                <w:rStyle w:val="IndexLink"/>
                <w:sz w:val="28"/>
                <w:szCs w:val="28"/>
                <w:lang w:val="en-US" w:eastAsia="en-US"/>
              </w:rPr>
              <w:tab/>
              <w:t>17</w:t>
            </w:r>
          </w:hyperlink>
        </w:p>
        <w:p>
          <w:pPr>
            <w:pStyle w:val="Contents1"/>
            <w:tabs>
              <w:tab w:val="clear" w:pos="708"/>
              <w:tab w:val="right" w:pos="9345" w:leader="dot"/>
            </w:tabs>
            <w:ind w:hanging="0"/>
            <w:jc w:val="both"/>
            <w:rPr>
              <w:rFonts w:eastAsia="Times New Roman"/>
              <w:sz w:val="28"/>
              <w:szCs w:val="28"/>
              <w:lang w:val="en-US" w:eastAsia="en-US"/>
            </w:rPr>
          </w:pPr>
          <w:hyperlink w:anchor="__RefHeading___Toc293652202">
            <w:r>
              <w:rPr>
                <w:rStyle w:val="IndexLink"/>
                <w:rFonts w:cs="Times New Roman" w:ascii="Times New Roman" w:hAnsi="Times New Roman"/>
                <w:sz w:val="28"/>
                <w:szCs w:val="28"/>
                <w:lang w:val="en-US" w:eastAsia="en-US"/>
              </w:rPr>
              <w:t>2.2. Проект программы для развития коллективных отношений в режиме продленного дня</w:t>
            </w:r>
            <w:r>
              <w:rPr>
                <w:rStyle w:val="IndexLink"/>
                <w:sz w:val="28"/>
                <w:szCs w:val="28"/>
                <w:lang w:val="en-US" w:eastAsia="en-US"/>
              </w:rPr>
              <w:tab/>
              <w:t>23</w:t>
            </w:r>
          </w:hyperlink>
        </w:p>
        <w:p>
          <w:pPr>
            <w:pStyle w:val="Contents1"/>
            <w:tabs>
              <w:tab w:val="clear" w:pos="708"/>
              <w:tab w:val="right" w:pos="9345" w:leader="dot"/>
            </w:tabs>
            <w:ind w:hanging="0"/>
            <w:jc w:val="both"/>
            <w:rPr>
              <w:rFonts w:eastAsia="Times New Roman"/>
              <w:sz w:val="28"/>
              <w:szCs w:val="28"/>
              <w:lang w:val="en-US" w:eastAsia="en-US"/>
            </w:rPr>
          </w:pPr>
          <w:hyperlink w:anchor="__RefHeading___Toc293652203">
            <w:r>
              <w:rPr>
                <w:rStyle w:val="IndexLink"/>
                <w:rFonts w:cs="Times New Roman" w:ascii="Times New Roman" w:hAnsi="Times New Roman"/>
                <w:sz w:val="28"/>
                <w:szCs w:val="28"/>
                <w:lang w:val="en-US" w:eastAsia="en-US"/>
              </w:rPr>
              <w:t>Заключение</w:t>
            </w:r>
            <w:r>
              <w:rPr>
                <w:rStyle w:val="IndexLink"/>
                <w:sz w:val="28"/>
                <w:szCs w:val="28"/>
                <w:lang w:val="en-US" w:eastAsia="en-US"/>
              </w:rPr>
              <w:tab/>
              <w:t>30</w:t>
            </w:r>
          </w:hyperlink>
        </w:p>
        <w:p>
          <w:pPr>
            <w:pStyle w:val="Contents1"/>
            <w:tabs>
              <w:tab w:val="clear" w:pos="708"/>
              <w:tab w:val="right" w:pos="9345" w:leader="dot"/>
            </w:tabs>
            <w:ind w:hanging="0"/>
            <w:jc w:val="both"/>
            <w:rPr>
              <w:rFonts w:eastAsia="Times New Roman"/>
              <w:sz w:val="28"/>
              <w:szCs w:val="28"/>
              <w:lang w:val="en-US" w:eastAsia="en-US"/>
            </w:rPr>
          </w:pPr>
          <w:hyperlink w:anchor="__RefHeading___Toc293652204">
            <w:r>
              <w:rPr>
                <w:rStyle w:val="IndexLink"/>
                <w:rFonts w:cs="Times New Roman" w:ascii="Times New Roman" w:hAnsi="Times New Roman"/>
                <w:sz w:val="28"/>
                <w:szCs w:val="28"/>
                <w:lang w:val="en-US" w:eastAsia="en-US"/>
              </w:rPr>
              <w:t>Список литературы</w:t>
            </w:r>
            <w:r>
              <w:rPr>
                <w:rStyle w:val="IndexLink"/>
                <w:sz w:val="28"/>
                <w:szCs w:val="28"/>
                <w:lang w:val="en-US" w:eastAsia="en-US"/>
              </w:rPr>
              <w:tab/>
              <w:t>31</w:t>
            </w:r>
          </w:hyperlink>
          <w:r>
            <w:rPr>
              <w:rStyle w:val="IndexLink"/>
              <w:sz w:val="28"/>
              <w:szCs w:val="28"/>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r>
        <w:br w:type="page"/>
      </w:r>
    </w:p>
    <w:p>
      <w:pPr>
        <w:pStyle w:val="Heading1"/>
        <w:rPr>
          <w:rFonts w:ascii="Times New Roman" w:hAnsi="Times New Roman" w:cs="Times New Roman"/>
        </w:rPr>
      </w:pPr>
      <w:bookmarkStart w:id="0" w:name="__RefHeading___Toc293652198"/>
      <w:bookmarkEnd w:id="0"/>
      <w:r>
        <w:rPr>
          <w:rFonts w:cs="Times New Roman" w:ascii="Times New Roman" w:hAnsi="Times New Roman"/>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начала нового столетия в связи с актуализацией проблем воспитания и повышением статуса воспитания, в связи с закреплением на государственном уровне задачи программно-методического обеспечения воспитательного процесса, реализацией Программы развития воспитания и т.д. педагогами-практиками все более ощущается необходимость освоения самой технологии, приемов разработки воспитательных программ. Эта необходимость объективно обусловлена. Ранее, в советском обществе, существовала единая государственная политика, идеология в области воспитания: цели, задачи, основные направления, содержание и результаты воспитательной деятельности были определены в документах партии и правительства, а педагогам оставалось составить план воспитательной работы (даже ступени роста, например, пионеров были одинаково для всех изложены в Программах пионерских маршей). </w:t>
      </w:r>
    </w:p>
    <w:p>
      <w:pPr>
        <w:pStyle w:val="Normal"/>
        <w:jc w:val="both"/>
        <w:rPr/>
      </w:pPr>
      <w:r>
        <w:rPr>
          <w:rFonts w:cs="Times New Roman" w:ascii="Times New Roman" w:hAnsi="Times New Roman"/>
          <w:sz w:val="24"/>
          <w:szCs w:val="24"/>
        </w:rPr>
        <w:t>Сегодня эффективность воспитательного процесса находится сегодня в прямой зависимости от умений каждого педагога определять актуальные для конкретного образовательного учреждения, детских групп и определенного временного отрезка задачи воспитания, прогнозировать результаты развития личности, проектировать воспитательные ситуации, выстраивать их в той последовательности, которая приведет к желательным результатам, разрабатывать содержание воспитательного процесса, ориентируясь на приоритетные воспитательные ценности и анализ воспитательного потенциала ближайшего социокультурного окружения, отбирать педагогические технологии в соответствии с поставленными целями и задачами, содержанием воспитательного процесса, создавать условия для реализации воспит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 w:name="__RefHeading___Toc293652199"/>
      <w:bookmarkEnd w:id="1"/>
      <w:r>
        <w:rPr>
          <w:rFonts w:cs="Times New Roman" w:ascii="Times New Roman" w:hAnsi="Times New Roman"/>
          <w:sz w:val="28"/>
          <w:szCs w:val="28"/>
        </w:rPr>
        <w:t>I. Теоретические аспекты развития системы коллективных отношений</w:t>
      </w:r>
    </w:p>
    <w:p>
      <w:pPr>
        <w:pStyle w:val="Normal"/>
        <w:ind w:firstLine="720"/>
        <w:jc w:val="both"/>
        <w:rPr/>
      </w:pPr>
      <w:r>
        <w:rPr>
          <w:rFonts w:cs="Times New Roman" w:ascii="Times New Roman" w:hAnsi="Times New Roman"/>
          <w:sz w:val="24"/>
          <w:szCs w:val="24"/>
        </w:rPr>
        <w:t>Школьный класс (а группа продленного дня по сути представляет собой также школьный класс, иногда разновозрастной, но в границах одной возрастной группы) потенциально представляет из себя некий коллектив, однако, для того чтобы он им стал по настоящему, необходимо приложить много усилий. В советские годы сплоченности школьного класса прежде всего способствовала пионерская организация, предлагающая школьникам различные внеурочные мероприятия: линейки, собрания и т.д. Сегодня ничего подобного нет, однако каждый классный руководитель испытывает острую необходимость увлечь детей каким-то общим делом, мероприятием и т.д. В классах, где это не происходит, школьная жизнь становится похожа на рути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о педагогическое наследие, которое осталась нам с советских времен на первый взгляд многим ошибочно кажется устаревшим, а следовательно не может быть реализовано на практике. Педагоги начинают придумывать нечто новое. Но возникает парадокс: сами они предлагают практически тоже самое, но только лишенное идеологической окраски. Следовательно, те разработки, которые были созданы И. П. Ивановым, опираясь на педагогику Макаренко, не устарели и могут быть использованы в работе с современными школьни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амо слово «коллектив» для многих сегодня обрело негативную окраску, быть коллективистом стало не модно. Между тем, всем доподлинно известно, что все современные руководители, политики и пр. начинали свою биографию с активного участия в комсомольских мероприятиях. Коллективные творческие дела стали базовой площадкой для накопления навыков умения работать с людьми, работать в коллективе, уметь отстаивать свою точку зрения и т.д. Как видно, подобные цели и сегодня являются актуальными. Каждый, кто хочет добиться чего-то в жизни, должен научиться работать с людьми. Даже Запад, растивший индивидуалистов, сегодня все чаще обращается к проблемам воспитания умения общаться в коллективе. В российской же педагогике накоплен тот самобытный педагогический опыт, которого нет нигде в мире. Поэтому каждый современный педагог, изучающий инновационные технологии, не должен забывать и о классике педагог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годня перед педагогами современной школы стоят непростые задачи: воспитать не безропотного члена коллектива, а полноценную творческую личность, которая умеет и хочет творить в коллективе единомышленников. Школьный класс – это действительно семья, и важно, чтобы эта семья была счастливой, благополучной, дружной, сплоченной. Все это невозможно без создания школьного коллектива. Создание классного коллектива – первостепенная задача, при решении которой могут эффективно достигаться и иные цели и задачи: помощь отстающим ученикам, самостоятельная управленческая деятельность коллектива, решение досуговых проблем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ете вышесказанного, стоит подчеркнуть, создание классного коллектива – это не сиюминутная цель. Коллектив мало создать, им нужно постоянно заниматься. Только ежедневные коллективные творческие дела позволяют коллективу не только не развалиться, но и развиваться. Чем выше степень развития школьного коллектив, тем меньше воспитательных проблем испытывает педагог. Члены школьного коллектива, при талантливом и чутком руководстве со стороны педагога, часто сами добиваются исключительных успехов, и многие проблемы решают самостоятельно. Таким образом, уже с детских лет, дети решают свои трудности самостоятельно, творчески, приходят друг другу на помощь, и только в исключительных случаях обращаются за помощью ко взрослым, пользующимся авторитетом и ува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ние детей в коллективе активизирует их социальное созревание. В коллективе проявляется процесс взаимного обогащения, развития его участников. Каждый член коллектива, с одной стороны, привносит в коллектив свой индивидуальный опыт, способности, интересы, с другой стороны, активно впитывает в себя то новое, что несут другие. В результате происходит расширение внутреннего мира каждого ребенка посредством приобщения к тому, что составляет проявление внутреннего мира других членов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 задает культурную атмосферу процесса взаимного влияния детей в коллективе и обеспечивает условия, в которых каждый ребенок раскрывается со стороны своих лучших качеств, способностей и тем самым оказывает благотворное влияние на осталь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етском коллективе в совместной деятельности осуществляются обмен информацией, согласование общих целей, взаимный контроль и коррекция действий, развивается способность понимать состояния и мотивы поступков других и соответственно на них реагировать. В опыте коллективных отношений формируются эмпатия, социальная чуткость, которая помогает ребенку психологически грамотно строить свое взаимодействие с партнер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посредственном общении в коллективе ребенок приобретает умение поставить себя на место другого, воспроизвести в своем сознании логику и мотивы его поведения, пережить общие чувства, понять смысл его поступков и действий. Через сопоставление с другими открывается возможность для осознания индивидом себя как субъекта деятельности, познания и чувств. В этом сравнении себя через оценку других заложен механизм формирования самосознания человека, понимания своей индивидуальности. </w:t>
      </w:r>
    </w:p>
    <w:p>
      <w:pPr>
        <w:pStyle w:val="Normal"/>
        <w:jc w:val="both"/>
        <w:rPr/>
      </w:pPr>
      <w:r>
        <w:rPr>
          <w:rFonts w:cs="Times New Roman" w:ascii="Times New Roman" w:hAnsi="Times New Roman"/>
          <w:sz w:val="24"/>
          <w:szCs w:val="24"/>
        </w:rPr>
        <w:t xml:space="preserve">В коллективе ребенок входит в широкую систему отношений. Взаимодействие детей разворачивается на информационном, деятельностном и эмоциональном уровне. Информационный уровень предполагает взаимодействие детей в процессе обмена информацией, обсуждения возникших проблем, совместного поиска решений, прогнозирования и планирования будущего. На деятелъностном уровне взаимодействие в коллективе разворачивается как сотрудничество детей в различных видах коллективной деятельности по интересам, в разработке и практической реализации совместных проектов (театральная постановка, выставка игрушек для малышей и т.п.), в корректировке действий, направленных на достижение общих целей. Эмоциональный уровень взаимодействия в коллективе отражает доминирующие эмоциональные состояния детей, их совместные переживания, отношения симпатий или антипатий между членами коллектива, гуманистические и общественно значимые моти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ем разнообразнее и содержательнее взаимодействия детей в коллективе, тем активнее идет их социальное созревание и формирование коммуникативно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етском коллективе, объединенном интересной содержательной деятельностью, дружескими отношениями, перспективами будущих совместных дел и переживаний, у детей формируются чувство психологической защищенности, душевного комфорта, что, в свою очередь, способствует проявлению творческой инициативы и вклада каждого в коллективную жизнь. Такой коллектив вызывает у детей чувство гордости и радости общих достижений. Именно о таком коллективе часто вспоминают с большой теплотой его бывшие участн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яя руководство детским коллективом, педагог учитывает две характерные тенденции, играющие важную роль в воспитании. С одной стороны, это стремление развивающейся личности ребенка к самоутверждению, к признанию и уважению себя со стороны других, к выделению своего "Я" в качестве автономного субъекта в коллективе. С другой стороны, это стремление ребенка к достижению психологической общности с другими, к совместной деятельности и общим достиж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ывая это, педагог всегда решает двуединую задачу - способствует развитию мотивов единения и общности детей в коллективе и создает условия для реализации индивидуальности и творческой самобытности каждой личности. Инициатива, творческая позиция личности, нарастание самостоятельности и самоуправления детей, ценностное содержание их совместной деятельности являются индикаторами воспитательного потенциала детского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а нравственного развития школьников в коллективе нашла свое отражение в работах Т. Е. Конниковой. Она показала, что коллектив воздействует на ребенка в меру активности самого ребенка, и прежде всего в меру его нравственно ценной активности. Нравственная характеристика является наиболее существенной, стержневой в человеке, а коллектив выступает как основа воспитания его нравственного обл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 Е. Конникова выделила вид отношений в коллективе, который она назвала гуманистическим. Характеристиками этого вида отношений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ойчивые доброжелательные отношения, внимание друг к другу, готовность прийти на помощь или разделить радость с другими, причем не избирательно, а широко, по отношению ко всем членам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сутствие замкнутости, изолированности коллектива, группового эгоизма. Появление общего стремления к взаимодействию с другими коллективами, к объединению в общешкольный коллектив, к обсуждению и совместному решению общих проб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личие у членов коллектива чувства защищенности, отсутствие случаев "изолированности" или авторитарного лидерства в коллекти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е отношения Т. Е. Конникова считала показателем высокого уровня развития коллектива. Условием становления таких отношений выступает участие детей в делах на благо людей, сотрудничество с другими коллективами ради общей нравственно ценной идеи, преодоление вместе с коллективом трудностей и переживание общих достижений. В таком коллективе личные и деловые отношения развиваются и приобретают гуманистическую направл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ботах Л. И. Новиковой и ее сотрудников были рассмотрены пути управления детским коллективом как инструментом всестороннего развития ребенка. Детский коллектив правильно функционирует при условии целенаправленного руководства педагогом, проектирующим его структуру, организующим содержательную жизнь детей и влияющим на отношения в детском коллективе. </w:t>
      </w:r>
    </w:p>
    <w:p>
      <w:pPr>
        <w:pStyle w:val="Normal"/>
        <w:jc w:val="both"/>
        <w:rPr/>
      </w:pPr>
      <w:r>
        <w:rPr>
          <w:rFonts w:cs="Times New Roman" w:ascii="Times New Roman" w:hAnsi="Times New Roman"/>
          <w:sz w:val="24"/>
          <w:szCs w:val="24"/>
        </w:rPr>
        <w:t xml:space="preserve">Л. И. Новикова обратила внимание на двойственную природу детского коллектива: с одной стороны, он объект педагогической деятельности, с другой - спонтанно развивающееся явление, что ярко выражено в свободном общении детей друг с другом. Предметом внимания педагога должна стать вся система многообразных отношений детей в коллективе и положение в ней каждого ребенка. Только при этом условии возможно эффективное управление развитием детского коллектива.[1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истории российской и советской педагогики развитием теории воспитания коллективистов занимались прежде всего два человека – А. С. Макаренко и И. П. Иванов. Конечно, были и другие педагоги, которые решали проблемы создания коллектива, но все лучшее, что может быть использовано в работе, создано именно этими людьми. Они работали в различные исторические периоды, однако в их трудах есть много общего. В частности Иванов опирался на теорию и методику Макаренко. Тем не менее, есть и существенные отличия. Макаренко создал свою теорию для непосредственной работы с малолетними правонарушителями, находящимися в изоляции. Иванов ориентировался на обычных детей. </w:t>
      </w:r>
    </w:p>
    <w:p>
      <w:pPr>
        <w:pStyle w:val="Normal"/>
        <w:jc w:val="both"/>
        <w:rPr/>
      </w:pPr>
      <w:r>
        <w:rPr>
          <w:rFonts w:cs="Times New Roman" w:ascii="Times New Roman" w:hAnsi="Times New Roman"/>
          <w:sz w:val="24"/>
          <w:szCs w:val="24"/>
        </w:rPr>
        <w:t>Методика КТД И. П. Иванова легла в основу не только молодежного движения. Методика КТД – деятельный, творческий и организационный механизм педагогики, которую автор назвал «педагогика общей заботы». Ее можно назвать «педагогика социального творчества» или рассматривать как ее сердцевину: дети и взрослые становятся хозяевами собственной жизни, создают то, на что способны, их дела – это искренняя забота об окружающем мире и развитии всех и каждого, рыцарское служение добру, творческий подъем, демократизм, товарищество, мажор и дух свободы.</w:t>
      </w:r>
    </w:p>
    <w:p>
      <w:pPr>
        <w:pStyle w:val="Normal"/>
        <w:jc w:val="both"/>
        <w:rPr>
          <w:rFonts w:ascii="Times New Roman" w:hAnsi="Times New Roman" w:cs="Times New Roman"/>
          <w:sz w:val="24"/>
          <w:szCs w:val="24"/>
        </w:rPr>
      </w:pPr>
      <w:r>
        <w:rPr>
          <w:rFonts w:cs="Times New Roman" w:ascii="Times New Roman" w:hAnsi="Times New Roman"/>
          <w:sz w:val="24"/>
          <w:szCs w:val="24"/>
        </w:rPr>
        <w:t>КТД по Иванову – это практическая забота о жизни, о самых разных ее сторонах, а не воспитание тех, кто все исполняет по сценарию педагога. КТД – это дела не для ребят и не только во имя их воспитания, это дела (и цели) самих ребят, вернее, коллектива, членом которого становится и взрослый. КТД – это их общая забота, их жизнь, совместное творчество. С этого и начинается книжка И.П.Иванова: «Коллективные творческие дела – это прежде всего полнокровная жизнь старших и младших, воспитателей и воспитанников и в то же время их общая забота об улучшении окружающей жизни». [9] Где же тут воспитательные цели? Здесь полнокровная жизнь, а не стандартный педагогический процесс. Здесь не педагоги делают для детей игру, развлечения или организуют трудовой десант (а что еще хуже – «трудовое воспитание», когда главного дела – труда-то нет, а воспитание вроде бы ожидается). Здесь они товарищи по общей заботе о жизни, людях, школе. И о себе тоже.</w:t>
      </w:r>
    </w:p>
    <w:p>
      <w:pPr>
        <w:pStyle w:val="Normal"/>
        <w:jc w:val="both"/>
        <w:rPr>
          <w:rFonts w:ascii="Times New Roman" w:hAnsi="Times New Roman" w:cs="Times New Roman"/>
          <w:sz w:val="24"/>
          <w:szCs w:val="24"/>
        </w:rPr>
      </w:pPr>
      <w:r>
        <w:rPr>
          <w:rFonts w:cs="Times New Roman" w:ascii="Times New Roman" w:hAnsi="Times New Roman"/>
          <w:sz w:val="24"/>
          <w:szCs w:val="24"/>
        </w:rPr>
        <w:t>В «Энциклопедии КТД» более 50 дел. Трудовые КТД (глава «Жить не для наград»), познавательные («Выигрывают знатоки»), художественные («Дерзайте – вы талантливы»), спортивные («Бодрость, сила, здоровье»), общественные праздники («Видеть и понимать красоту жизни») составляют как бы первую часть книги. Вторая часть – «Хозяин –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имеет оригинальность формы и игровой характер каждого дела: защита проектов, суд над общественным злом, путешествие на машине времени, пресс-конференция и т. п. Игра увлекает не только детей, но и педагогов, и некоторое время успех дела держится именно на этом, особенно в младших классах. Там любая игра, кем бы она ни была предложена, вызывает готовность включиться в нее. Иное – в средних и старших классах, а тем более среди взрослых. Прямой перенос в их собственную жизнь чужого опыта, пусть даже очень интересного, но придуманного кем-то, а не ими самими, уже не вызывает эмоционального подъема и желания непременно включиться в дело.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у важно понять, что основным вопросом всякого дела является вопрос: кто здесь хозяин? В методике КТД – сами члены коллектива. В главе «Хозяин – коллектив» следует обратить особое внимание. Здесь – ответы на вопросы: «Кто все решает?», «Каким образом управляет?», «Кто сегодня главный?» и вообще «Чья на дворе власть?» Это про непосредственную и повседневную демократию, без которой ничего не получится: не будет инициативы и творческой увлеченности, сотрудничества и заботы о жизни, доверия к взрослым и дружбы между старшими и младшими. Организаторские КТД – это демократические оси, вокруг которых вращаются колеса инициативы и паровоз нашего творчества вперед летит.</w:t>
      </w:r>
    </w:p>
    <w:p>
      <w:pPr>
        <w:pStyle w:val="Normal"/>
        <w:jc w:val="both"/>
        <w:rPr>
          <w:rFonts w:ascii="Times New Roman" w:hAnsi="Times New Roman" w:cs="Times New Roman"/>
          <w:sz w:val="24"/>
          <w:szCs w:val="24"/>
        </w:rPr>
      </w:pPr>
      <w:r>
        <w:rPr>
          <w:rFonts w:cs="Times New Roman" w:ascii="Times New Roman" w:hAnsi="Times New Roman"/>
          <w:sz w:val="24"/>
          <w:szCs w:val="24"/>
        </w:rPr>
        <w:t>Непременным этапом методики организации КТД является коллективный анализ любого проведенного дела (этап 4), которое мы сами задумали и спланировали (этап 1), подготовили (этап 2), осуществили (этап 3). Коллективный анализ собственной работы, как показывает опыт сотен детских, взрослых и разновозрастных коллективов, играет столь важную роль в развитии сплоченности и взаимопонимания, самоутверждения и самоопределения участников творческого процесса, что без четвертого этапа, без этой рефлексивной процедуры ни одно дело нельзя назвать ни коллективным, ни творческим.</w:t>
      </w:r>
    </w:p>
    <w:p>
      <w:pPr>
        <w:pStyle w:val="Normal"/>
        <w:jc w:val="both"/>
        <w:rPr>
          <w:rFonts w:ascii="Times New Roman" w:hAnsi="Times New Roman" w:cs="Times New Roman"/>
          <w:sz w:val="24"/>
          <w:szCs w:val="24"/>
        </w:rPr>
      </w:pPr>
      <w:r>
        <w:rPr>
          <w:rFonts w:cs="Times New Roman" w:ascii="Times New Roman" w:hAnsi="Times New Roman"/>
          <w:sz w:val="24"/>
          <w:szCs w:val="24"/>
        </w:rPr>
        <w:t>КТД по Иванову – не назидание, не урок, не классный час, не воспитательное мероприятие. Оно поскольку воспитательное, постольку практическое, в той мере развивающее, в какой коллективное и творческое. Педагогические задачи КТД вторичны. Они – следствие доброго отношения к жизни. [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педагогического успеха:</w:t>
      </w:r>
    </w:p>
    <w:p>
      <w:pPr>
        <w:pStyle w:val="Normal"/>
        <w:jc w:val="both"/>
        <w:rPr/>
      </w:pPr>
      <w:r>
        <w:rPr>
          <w:rFonts w:cs="Times New Roman" w:ascii="Times New Roman" w:hAnsi="Times New Roman"/>
          <w:sz w:val="24"/>
          <w:szCs w:val="24"/>
          <w:u w:val="single"/>
        </w:rPr>
        <w:t>Первое условие</w:t>
      </w:r>
      <w:r>
        <w:rPr>
          <w:rFonts w:cs="Times New Roman" w:ascii="Times New Roman" w:hAnsi="Times New Roman"/>
          <w:sz w:val="24"/>
          <w:szCs w:val="24"/>
        </w:rPr>
        <w:t xml:space="preserve"> – общая забота: наша цель – счастье людей! (196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тоянной многосторонней заботы каждого о своих товарищах, о людях близких и далеких, о малышах и взрослых – вот, по нашему убеждению, самый краткий ответ на вопрос, что организовывать, строя воспитательную работу. </w:t>
      </w:r>
    </w:p>
    <w:p>
      <w:pPr>
        <w:pStyle w:val="Normal"/>
        <w:jc w:val="both"/>
        <w:rPr>
          <w:rFonts w:ascii="Times New Roman" w:hAnsi="Times New Roman" w:cs="Times New Roman"/>
          <w:sz w:val="24"/>
          <w:szCs w:val="24"/>
        </w:rPr>
      </w:pPr>
      <w:r>
        <w:rPr>
          <w:rFonts w:cs="Times New Roman" w:ascii="Times New Roman" w:hAnsi="Times New Roman"/>
          <w:sz w:val="24"/>
          <w:szCs w:val="24"/>
        </w:rPr>
        <w:t>Что включает в себя подлинно заботливое отношение к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ку и умение быть внимательным и чутким, вглядываться в окружающую жизнь. Искать и находить нужное людям, возможность приносить им пользу и рад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ку и умение строить личную и коллективную перспективу, планировать, распределять во времени решение разнообразных жизненно важ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ку и умение преодолевать трудности в выполнении задуманного, доводить начатое до конца, воодушевлять товарищей, передавать им свой опыт и использовать опы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ку и умение оценивать собственный опыт и опыт других, учиться на собственном опыте и опыте других, извлекать уроки на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Уже из этого далеко не полного перечня внутренних сторон и условий подлинной заботы о других людях видно, с какой необходимостью соединяются в ней культура отношений, поведения и деятельности, как органически она сочетается с глубокой заботой человека о себе, о своем самосовершенствовании. А именно эти условия, усложняясь по своему содержанию и формам в условиях дружеского общения со взрослыми (не опеки!), ведут ребенка и подростка по ступеням самосознания и самовоспитания.(1989)</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 кратко, воспитывать – значит действовать заодно с воспитанниками как сотрудниками по общей творческой (общественно-политической, трудовой, познавательной, художественной, спортивной) заботе. Ведь только в такой заботе у ребят рождается и крепнет гражданское отношение к окружающей жизни – людям, труду, природе, культуре – как источнику общей радости и пользы, ответственное отношение к самим себе.</w:t>
      </w:r>
    </w:p>
    <w:p>
      <w:pPr>
        <w:pStyle w:val="Normal"/>
        <w:jc w:val="both"/>
        <w:rPr/>
      </w:pPr>
      <w:r>
        <w:rPr>
          <w:rFonts w:cs="Times New Roman" w:ascii="Times New Roman" w:hAnsi="Times New Roman"/>
          <w:sz w:val="24"/>
          <w:szCs w:val="24"/>
          <w:u w:val="single"/>
        </w:rPr>
        <w:t>Второе условие</w:t>
      </w:r>
      <w:r>
        <w:rPr>
          <w:rFonts w:cs="Times New Roman" w:ascii="Times New Roman" w:hAnsi="Times New Roman"/>
          <w:sz w:val="24"/>
          <w:szCs w:val="24"/>
        </w:rPr>
        <w:t xml:space="preserve"> – товарищество (1989)</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 должен всегда проявлять внутреннее, духовное отношение к воспитаннику как младшему товарищу. Для такого отношения характерно единство товарищеского уважения и товарищеской требовательности. Исходным является товарищеское уважение: вера в творческие силы, возможности человека как все более умелого и увлеченного участника – в настоящем и будущем – общей гражданской заботы; понимание сильных и слабых сторон человека, стремление раскрывать, развивать лучшие стороны и преодолевать недостатки, слаб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з товарищеского уважения вытекает и товарищеская требовательность действий на общую радость и пользу, в которых нужно участвовать, чтобы улучшать, совершенствовать себя как товарищ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возникает ответное отношение воспитанников к воспитателю, которое делает весомым, успешным каждое его воздействие, создается и крепнет “истинный авторитет” (по выражению А.С.Макаренко) взрослого. Это отношение, в котором неразрывно соединены уважение и требовательность воспитанников к воспитателю как старшему товарищу: младших членов семьи к их родным, учащихся к учителю.</w:t>
      </w:r>
    </w:p>
    <w:p>
      <w:pPr>
        <w:pStyle w:val="Normal"/>
        <w:jc w:val="both"/>
        <w:rPr/>
      </w:pPr>
      <w:r>
        <w:rPr>
          <w:rFonts w:cs="Times New Roman" w:ascii="Times New Roman" w:hAnsi="Times New Roman"/>
          <w:sz w:val="24"/>
          <w:szCs w:val="24"/>
          <w:u w:val="single"/>
        </w:rPr>
        <w:t>Третье условие</w:t>
      </w:r>
      <w:r>
        <w:rPr>
          <w:rFonts w:cs="Times New Roman" w:ascii="Times New Roman" w:hAnsi="Times New Roman"/>
          <w:sz w:val="24"/>
          <w:szCs w:val="24"/>
        </w:rPr>
        <w:t xml:space="preserve"> – единство мыслей и действий, воли и чувств (198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действовать так, чтобы развивать в единстве все три стороны личности растущего человека: познавательно-мировоззренческую, эмоционально-волевую и действенную. Возбуждать и укреплять высокие чувства, стремления, интересы, потреб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 жизни же нередко делается упор на одну из сторон личности. Особенно часто – на формирование знаний, а другие внутренние силы – чувства, потребности, привычки – оказываются постоянно на втором плане, играют по преимуществу вспомогательную роль, да к тому же воздействия оказываются обособленными друг от друга, рядоположенными, случайными.</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и получается разрыв между знаниями и взглядами-убеждениями, между знаниями и интересами, между умениями и потребностями. И что особенно нетерпимо – разрыв между всем этим и деятельностью.</w:t>
      </w:r>
    </w:p>
    <w:p>
      <w:pPr>
        <w:pStyle w:val="Normal"/>
        <w:jc w:val="both"/>
        <w:rPr/>
      </w:pPr>
      <w:r>
        <w:rPr>
          <w:rFonts w:cs="Times New Roman" w:ascii="Times New Roman" w:hAnsi="Times New Roman"/>
          <w:sz w:val="24"/>
          <w:szCs w:val="24"/>
          <w:u w:val="single"/>
        </w:rPr>
        <w:t>Четвертое условие</w:t>
      </w:r>
      <w:r>
        <w:rPr>
          <w:rFonts w:cs="Times New Roman" w:ascii="Times New Roman" w:hAnsi="Times New Roman"/>
          <w:sz w:val="24"/>
          <w:szCs w:val="24"/>
        </w:rPr>
        <w:t xml:space="preserve"> – единый коллектив (1989)</w:t>
      </w:r>
    </w:p>
    <w:p>
      <w:pPr>
        <w:pStyle w:val="Normal"/>
        <w:jc w:val="both"/>
        <w:rPr>
          <w:rFonts w:ascii="Times New Roman" w:hAnsi="Times New Roman" w:cs="Times New Roman"/>
          <w:sz w:val="24"/>
          <w:szCs w:val="24"/>
        </w:rPr>
      </w:pPr>
      <w:r>
        <w:rPr>
          <w:rFonts w:cs="Times New Roman" w:ascii="Times New Roman" w:hAnsi="Times New Roman"/>
          <w:sz w:val="24"/>
          <w:szCs w:val="24"/>
        </w:rPr>
        <w:t>Влиять так, чтобы способы воздействия воспитателей на воспитанников были бы и способами воздействия самих воспитателей на себя, а также способами воздействия воспитанников друг на друга, на воспитателей и каждого из воспитанников на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Тогда воспитательный процесс идет в единстве всех своих звеньев: воспитания воспитателями воспитанников, самовоспитания воспитанников – взаимного и личного, самовоспитания воспитателей, воспитание воспитанниками воспитателей. Тогда каждую личность воспитывает единый воспитательный коллектив – старших и младших, воздействуя на общую жизнь, улучшая ее и обеспечивая ее воспитательную результативность.(опубл. в 1996)</w:t>
      </w:r>
    </w:p>
    <w:p>
      <w:pPr>
        <w:pStyle w:val="Normal"/>
        <w:jc w:val="both"/>
        <w:rPr/>
      </w:pPr>
      <w:r>
        <w:rPr>
          <w:rFonts w:cs="Times New Roman" w:ascii="Times New Roman" w:hAnsi="Times New Roman"/>
          <w:sz w:val="24"/>
          <w:szCs w:val="24"/>
        </w:rPr>
        <w:t xml:space="preserve">Коллективные творческие дела должны быть способом – общим и конкретным – всестороннего товарищеского творческого сотрудничества.[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ом детского коллектива как творческого сообщества личностей представляет собой процесс организации  последовательно сменяющих друг друга или сосуществующих разновидностей совместной деятельности детей.[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ою очередь, проектирование каждого вида совместной деятельности - это проектирование процесса решения коллективным способом конкретных задач по достижению индивидуально и коллективно значимого 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представить жизнь и развитие детского коллектива как цепочку решения задач, требующих коллективного взаимодействия, сотрудничества и сотворчеств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Успешность решения этих задач зависит в первую очередь от согласованности позиций во взаимодействии детей друг с другом и педагогом. Наивысшим уровнем деятельностной согласованности является сотрудниче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знаками, свидетельствующими о том, что коллектив достиг уровня сотрудничества, выступ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сть (стремление к общей ц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отивированность (активное, заинтересованное отношение к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остность (взаимосвязанность участников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уктурированность (распределение функций, прав, обязанностей, ответ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огласование действий участников деятельности, низкий уровень конфлик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ованность (планомерность деятельности, способность к управлению и самоупра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зультативность (способность достигать результатов). </w:t>
      </w:r>
    </w:p>
    <w:p>
      <w:pPr>
        <w:pStyle w:val="Normal"/>
        <w:jc w:val="both"/>
        <w:rPr>
          <w:rFonts w:ascii="Times New Roman" w:hAnsi="Times New Roman" w:cs="Times New Roman"/>
          <w:sz w:val="24"/>
          <w:szCs w:val="24"/>
        </w:rPr>
      </w:pPr>
      <w:r>
        <w:rPr>
          <w:rFonts w:cs="Times New Roman" w:ascii="Times New Roman" w:hAnsi="Times New Roman"/>
          <w:b/>
          <w:sz w:val="24"/>
          <w:szCs w:val="24"/>
        </w:rPr>
        <w:t>Собственно технологический проект решения детским коллективом общей задачи может иметь определенную последовательность</w:t>
      </w:r>
      <w:r>
        <w:rPr>
          <w:rFonts w:cs="Times New Roman" w:ascii="Times New Roman" w:hAnsi="Times New Roman"/>
          <w:sz w:val="24"/>
          <w:szCs w:val="24"/>
        </w:rPr>
        <w:t xml:space="preserve">: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местное проектирование, замысел коллективной деятельности.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местное планирование достижения общей цели.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местный поиск оптимальных способов решения общей задачи ("мозговая атака", "мозговой штурм").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вместное распределение ролей и исполнителей коллективной деятельности.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заимная поддержка и помощь в осуществлении коллективного замысл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ценка общего результата, переживание успеха и радости общих дости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ство педагога на разных этапах осуществления проекта коллективной творческой деятельности имеет свои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проектируя коллективные действия, педагог стремится к созданию мотивационного резонанса - возникновению у каждого ребенка желания включиться в коллективное де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 объединить детей общей целью, привлекательностью будущего результата деятельности, вызвать эмоциональный подъем, хороший деловой азар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того чтобы активизировать самостоятельность детей в выборе содержания коллективной деятельности, педагог моделирует ситуации творческого поиска, создает атмосферу "мозгового штурма", приводящего к накоплению "банка" коллективных и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ым приемом, позволяющим определить подгруппы детей, стремящихся к совместной деятельности, может стать День детских интересов. В этот день дети занимаются любимыми делами. Регулярность проведения таких дней и устойчивость детских выборов позволяют педагогу прогнозировать динамику развития коллектив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того как на первом этапе в группе или в классе создана психологически благоприятная атмосфера для коллективного взаимодействия, достигнута ее мотивационная обеспеченность, педагог переходит к организации деятельности по совместному планированию и поиску способов достижения общей цели. Для этого учитель (воспитатель) использует разнообразные методы и при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ым является организация обсуждения детьми содержания предстоящей деятельности, способов ее осуществления, прогнозирование промежуточных и конечных результатов. Важно стимулировать взаимный обмен мнениями между детьми по поводу предстоящей деятельности и в итоге естественно подвести их к самостоятельному решению того, как лучше организовать предстоящее дело, определить последовательность действий и распределить роли с учетом желания и возможностей каждого. Например, принятие решения о подготовке спектакля или театрализованного представления дает широкую ролевую палитру для проявления детского творчества в соответствии с личными интересами: дети становятся актерами, костюмерами, художниками, гримерами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 выражает собственное мнение в равной позиции с детьми, что стимулирует детское творчество. Такая диалоговая позиция позволяет педагогу не навязывать, не диктовать свое мнение, а коллективно обсуждать и искать вместе оптимальное решение, раскрывая и объясняя его достоинства и результатив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дети затрудняются в самостоятельном планировании деятельности, педагог может использовать вопросительный стиль общения с подгруппой или классом. Верно составленная система вопросов позволяет детскому коллективу самостоятельно определить перспективы предстоящей деятельности, "не замечая" помощи учителя или воспит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изация коллективного поиска путей и способов исполнения задуманного обеспечивается создаваемыми педагогом  проблемными ситуациями, не имеющими однозначного решения (как лучше и интереснее провести День именинника, день открытых дверей для родителей, вечер сюрпризов для малышей). Проводя своеобразные тренинги решения разных задач, педагог тем самым готовит детей к последующей самостоятельной совместной деятельности, сотрудничеству, сотворч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в коллективном взаимодействии является распределение ролей предстоящей деятельности между детьми. Для того чтобы участие в общем деле помогло каждому ребенку раскрыться со стороны лучших качеств, педагогу важно выявить индивидуальные способности и склонности каждого участника. При этом его задача не просто изучить ребенка, а "преподнести" проявления его индивидуальной неповторимости и помочь увидеть его лучшие черты всем детям. С этой целью возможна организация выставок личных достижений, смотров талантов и способностей, акцентирование педагогом внимания детей на поступках и деятельности того или иного ребенка. Выявление индивидуальных особенностей детей позволяет педагогу наметить перспективу развития коллектив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уя коллективную деятельность, педагог может по-разному объединять детей для достижения общего результата, с учетом опыта их коллектив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ым простым является объединение детей общей целью и общим результатом. При этом планирование и совершение действий каждым участником деятельности происходит автономно. Например, приняв общую цель - сделать пригласительные билеты на концерт для родителей, каждый ребенок разрабатывает и осуществляет свой вариант оформления такого билета. В результате все родители получают приглашения на праздник, а детский коллектив испытывает чувство радости от полученного 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организации сотрудничества детей заключается в том, что общая цель деятельности выполняется несколькими подгруппами и итоговый результат зависит от качества работы каждой подгруппы. При такой организации между детьми возникают более тесные отношения сотрудничества, понимание важности совместных усилий для достижения общего результата, что способствует укреплению дружеских взаимоотношений между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такого типа вызывает чувство удовлетворения у каждого ее участника, у ребенка возникает ощущение полезности и личного вклада в общее дело, что придает ему уверенность в своих силах. Например, младшие школьники с удовольствием участвуют в оформлении панно на стене классной комнаты "Волшебная страна Детства". Разделившись по собственному желанию на подгруппы, дети самостоятельно решают вопросы о том, какой сюжет будет отражен их группой на общем изобразительном поле. </w:t>
      </w:r>
    </w:p>
    <w:p>
      <w:pPr>
        <w:pStyle w:val="Normal"/>
        <w:jc w:val="both"/>
        <w:rPr/>
      </w:pPr>
      <w:r>
        <w:rPr>
          <w:rFonts w:cs="Times New Roman" w:ascii="Times New Roman" w:hAnsi="Times New Roman"/>
          <w:sz w:val="24"/>
          <w:szCs w:val="24"/>
        </w:rPr>
        <w:t>При организации коллективных дел важно правильно объединить детей для выполнения совместных действий с учетом их поведенческих особенностей. Исследователи выделяют несколько типов детей в зависимости от их способности к доброжелательному общению и взаимодействию. Это общительно-дружелюбные, общительно-враждебные, необщительно-дружелюбные и необщительно-враждебные дети. Необходимо учитывать эти особенности при организации совместной деятельности. Так, общительно-дружелюбных детей можно объединить с детьми, принадлежащими другим типам. Общительно-враждебных нельзя объединять друг с другом и с необщительно-враждебными, а необщительно-враждебных, кроме того, нецелесообразно объединять друг с другом. Если же возникает необходимость работы в группе общительно- и необщительно-враждебных детей, она обязательно должна быть "усилена" 2-3 общительно-дружелюбными детьми. [3, с. 9 -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ходу коллективной деятельности педагог оказывает детям эмоциональную поддержку, положительное подкрепление, подчеркивает значимость промежуточных результатов для успешного осуществления общего замыс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ительные этапы коллективного взаимодействия связаны с достижением, осознанием и оценкой значимости полученного результата. При этом педагог акцентирует внимание детей на личном вкладе каждого в общее дело, подчеркивает, что без совместных усилий реализация коллективного замысла была бы невозможна. Хорошо, когда успешность коллективной деятельности оценивается не только самими детьми, но и людьми, мнением которых они дорожат, - родителями, учителями, учащимися других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 поддержать у детей и продлить переживание совместной радости от удачно выполненной деятельности. С той целью можно вести "летопись" событий жизни класса, в которой отражаются коллективные и индивидуальные достиже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степени развитости коллективных взаимоотношений педагог занимает разные позиции во взаимодействии с детьми: организатора, участника, консульта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на стадии становления коллектива педагог выступает в роли организатора детской совместной деятельности. Он изучает детей, регулирует их взаимоотношения; планирует содержание и предлагает задачи для совместного коллектив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ель (воспитатель) демонстрирует детям способы планирования и организации совместных действий, создает проблемные ситуации, требующие коллективного сотрудничества, проводит тренинги, развивающие у детей умения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мере развития детского коллектива педагог переходит на позицию равноправного участника совместной деятельности детей. Партнерская позиция учителя (воспитателя) позволяет ему обсуждать и находить вместе с детьми варианты решения проблемы. Общение на равных помогает педагогу вовлечь в коллективную деятельность "изолированных" детей, выявить их достоинства, привлечь к ним внимание свер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ллективе детей, достигнувшим высокого уровня сотрудничества, педагог преимущественно занимает позицию консультанта, советника. Предоставляя возможность для детского самоуправления, педагог помогает в разрешении спорных вопросов и стимулирует стремление детского сообщества к сотрудничеству и сотворч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современная гибкая педагогическая технология организации детского коллектива позволяет реализовать гуманистические идеи сотрудничества, сотворчества, совместной развивающейся деятельности детей и взрослых, скрепленной взаимопониманием, проникновением в духовный мир друг друга, возможностью личностного самовыражения и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2" w:name="__RefHeading___Toc293652200"/>
      <w:bookmarkEnd w:id="2"/>
      <w:r>
        <w:rPr>
          <w:rFonts w:cs="Times New Roman" w:ascii="Times New Roman" w:hAnsi="Times New Roman"/>
          <w:sz w:val="28"/>
          <w:szCs w:val="28"/>
          <w:lang w:val="en-US"/>
        </w:rPr>
        <w:t>II</w:t>
      </w:r>
      <w:r>
        <w:rPr>
          <w:rFonts w:cs="Times New Roman" w:ascii="Times New Roman" w:hAnsi="Times New Roman"/>
          <w:sz w:val="28"/>
          <w:szCs w:val="28"/>
        </w:rPr>
        <w:t>. Воспитательная программа для группы продленного дня (младшие школьники)</w:t>
      </w:r>
    </w:p>
    <w:p>
      <w:pPr>
        <w:pStyle w:val="Heading1"/>
        <w:rPr>
          <w:rFonts w:ascii="Times New Roman" w:hAnsi="Times New Roman" w:cs="Times New Roman"/>
          <w:sz w:val="28"/>
          <w:szCs w:val="28"/>
        </w:rPr>
      </w:pPr>
      <w:bookmarkStart w:id="3" w:name="__RefHeading___Toc293652201"/>
      <w:bookmarkEnd w:id="3"/>
      <w:r>
        <w:rPr>
          <w:rFonts w:cs="Times New Roman" w:ascii="Times New Roman" w:hAnsi="Times New Roman"/>
          <w:sz w:val="28"/>
          <w:szCs w:val="28"/>
        </w:rPr>
        <w:t>2.1. Рекомендации по развитию системы коллективных отношений в режиме продле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ое пространство ГПД – это, во-первых, сама среда, в которой оказываются младшие школьники после уроков, во-вторых, это специально организованный образ жизни детей в данной среде: их деятельность, отношения, события, с ними происходящие.</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задача педагога – это создание атмосферы взаимопонимания, взаимовыручки, уважения и любви, что является основой комфорта, уюта, спокойствия, самореализации личности кажд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ебенок – это индивидуальность, каждый это ключевая фигура воспитательного пространства. Только личностно ориентированный подход к воспитанию будет способствовать развитию лич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ое пространство продленного дня – безграничное пространство. Поле деятельности здесь не имеет границ, четко очерченных рамок. Творческий подход грамотного педагога позволяет создать во второй половине дня такие условия, чтобы дети младшего школьного возраста получили возможность выразить себя, познать окружающий мир и получили опыт позитив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здании любых образовательных моделей необходимо учитывать основные особенности данной группы детей. Также необходимо учесть, что в режиме ГПД первого класса существует структурная особенность – отсутствие самоподготовки. Т.е. объем свободного времени значительно больше, чем в других классах. Поэтому возникает необходимость четкого планирования и организации отдых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работы группы продленного дня процесс моделирования воспитывающей среды группы как комплекса социально-ценных обстоятельств, окружающих ребенка и способствующих его личностному росту.</w:t>
      </w:r>
    </w:p>
    <w:p>
      <w:pPr>
        <w:pStyle w:val="Normal"/>
        <w:jc w:val="both"/>
        <w:rPr/>
      </w:pPr>
      <w:r>
        <w:rPr>
          <w:rFonts w:cs="Times New Roman" w:ascii="Times New Roman" w:hAnsi="Times New Roman"/>
          <w:sz w:val="24"/>
          <w:szCs w:val="24"/>
        </w:rPr>
        <w:t>Важно, чтобы в основу планирования работы педагог-воспитатель закладывал следующие приоритетные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личностного развити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основных форм деятельности учащихся в группе продленного дня: бытовой, учебной, досуговой, физкультурно-оздоров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системы отношений к самому себе, другим людям, окружающему миру.</w:t>
      </w:r>
    </w:p>
    <w:p>
      <w:pPr>
        <w:pStyle w:val="Normal"/>
        <w:jc w:val="both"/>
        <w:rPr/>
      </w:pPr>
      <w:r>
        <w:rPr>
          <w:rFonts w:cs="Times New Roman" w:ascii="Times New Roman" w:hAnsi="Times New Roman"/>
          <w:sz w:val="24"/>
          <w:szCs w:val="24"/>
        </w:rPr>
        <w:t>У воспитателя группы продленного дня должны быть два плана работы: календарно-тематический и ежедневный.</w:t>
      </w:r>
    </w:p>
    <w:p>
      <w:pPr>
        <w:pStyle w:val="Normal"/>
        <w:jc w:val="both"/>
        <w:rPr/>
      </w:pPr>
      <w:r>
        <w:rPr>
          <w:rFonts w:cs="Times New Roman" w:ascii="Times New Roman" w:hAnsi="Times New Roman"/>
          <w:sz w:val="24"/>
          <w:szCs w:val="24"/>
        </w:rPr>
        <w:t>Календарно-тематический план составляется на год и учебную четверть с выделением каждой учебной недели. Он должен быть согласован с планом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календарно-тематическому плану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конкретность воспит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возрастных особенностей детей, уровня воспитанности;</w:t>
      </w:r>
    </w:p>
    <w:p>
      <w:pPr>
        <w:pStyle w:val="Normal"/>
        <w:jc w:val="both"/>
        <w:rPr/>
      </w:pPr>
      <w:r>
        <w:rPr>
          <w:rFonts w:cs="Times New Roman" w:ascii="Times New Roman" w:hAnsi="Times New Roman"/>
          <w:sz w:val="24"/>
          <w:szCs w:val="24"/>
        </w:rPr>
        <w:t>· учет индивидуальных особенностей коллектива.[12]</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ы плана:</w:t>
      </w:r>
    </w:p>
    <w:p>
      <w:pPr>
        <w:pStyle w:val="Normal"/>
        <w:jc w:val="both"/>
        <w:rPr/>
      </w:pPr>
      <w:r>
        <w:rPr>
          <w:rFonts w:cs="Times New Roman" w:ascii="Times New Roman" w:hAnsi="Times New Roman"/>
          <w:sz w:val="24"/>
          <w:szCs w:val="24"/>
        </w:rPr>
        <w:t>· ведущая воспитательная задача на данном отрезке времени (например: развитие любознательности, творческих способностей, укрепление здоровья и т.д.);</w:t>
      </w:r>
    </w:p>
    <w:p>
      <w:pPr>
        <w:pStyle w:val="Normal"/>
        <w:jc w:val="both"/>
        <w:rPr/>
      </w:pPr>
      <w:r>
        <w:rPr>
          <w:rFonts w:cs="Times New Roman" w:ascii="Times New Roman" w:hAnsi="Times New Roman"/>
          <w:sz w:val="24"/>
          <w:szCs w:val="24"/>
        </w:rPr>
        <w:t>· характеристика коллектива: количество мальчиков и девочек, уровень воспитанности, общая характеристика успеваемости, участие в жизни класса или группы, занятость в кружках,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виды деятельности. Название периода. Работа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календарно-тематического планирования составляется план работы на каждый день. В ежедневном плане работы конкретизируются (отражаются) все режимные моменты с указанием цели и содержания планируем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40" w:type="dxa"/>
          <w:bottom w:w="0" w:type="dxa"/>
          <w:right w:w="40" w:type="dxa"/>
        </w:tblCellMar>
      </w:tblPr>
      <w:tblGrid>
        <w:gridCol w:w="2290"/>
        <w:gridCol w:w="6782"/>
      </w:tblGrid>
      <w:tr>
        <w:trPr>
          <w:trHeight w:val="61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6" w:hanging="0"/>
              <w:rPr>
                <w:rFonts w:ascii="Times New Roman" w:hAnsi="Times New Roman" w:cs="Times New Roman"/>
              </w:rPr>
            </w:pPr>
            <w:r>
              <w:rPr>
                <w:rFonts w:eastAsia="Times New Roman" w:cs="Times New Roman" w:ascii="Times New Roman" w:hAnsi="Times New Roman"/>
                <w:b/>
                <w:bCs/>
                <w:spacing w:val="-2"/>
                <w:sz w:val="24"/>
                <w:szCs w:val="24"/>
              </w:rPr>
              <w:t>Режимные моменты</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680" w:right="1742" w:hanging="0"/>
              <w:rPr>
                <w:rFonts w:ascii="Times New Roman" w:hAnsi="Times New Roman" w:cs="Times New Roman"/>
              </w:rPr>
            </w:pPr>
            <w:r>
              <w:rPr>
                <w:rFonts w:eastAsia="Times New Roman" w:cs="Times New Roman" w:ascii="Times New Roman" w:hAnsi="Times New Roman"/>
                <w:b/>
                <w:bCs/>
                <w:sz w:val="24"/>
                <w:szCs w:val="24"/>
              </w:rPr>
              <w:t>Основные воспитательные задачи и направления деятельности</w:t>
            </w:r>
          </w:p>
        </w:tc>
      </w:tr>
      <w:tr>
        <w:trPr>
          <w:trHeight w:val="115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8" w:hanging="0"/>
              <w:rPr>
                <w:rFonts w:ascii="Times New Roman" w:hAnsi="Times New Roman" w:cs="Times New Roman"/>
              </w:rPr>
            </w:pPr>
            <w:r>
              <w:rPr>
                <w:rFonts w:eastAsia="Times New Roman" w:cs="Times New Roman" w:ascii="Times New Roman" w:hAnsi="Times New Roman"/>
                <w:spacing w:val="-2"/>
                <w:sz w:val="24"/>
                <w:szCs w:val="24"/>
              </w:rPr>
              <w:t>Прием детей в группу</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z w:val="24"/>
                <w:szCs w:val="24"/>
              </w:rPr>
              <w:t>Корректировка внешнего вида, поведения, настроения учащихся. Обеспечение психологического комфорта. Воспитание культуры пове</w:t>
              <w:softHyphen/>
              <w:t>дения и привитие санитарно-гигиенических навыков.</w:t>
            </w:r>
          </w:p>
        </w:tc>
      </w:tr>
      <w:tr>
        <w:trPr>
          <w:trHeight w:val="1409"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48" w:hanging="0"/>
              <w:rPr>
                <w:rFonts w:ascii="Times New Roman" w:hAnsi="Times New Roman" w:cs="Times New Roman"/>
              </w:rPr>
            </w:pPr>
            <w:r>
              <w:rPr>
                <w:rFonts w:eastAsia="Times New Roman" w:cs="Times New Roman" w:ascii="Times New Roman" w:hAnsi="Times New Roman"/>
                <w:spacing w:val="-1"/>
                <w:sz w:val="24"/>
                <w:szCs w:val="24"/>
              </w:rPr>
              <w:t xml:space="preserve">Отдых и деятельность </w:t>
            </w:r>
            <w:r>
              <w:rPr>
                <w:rFonts w:eastAsia="Times New Roman" w:cs="Times New Roman" w:ascii="Times New Roman" w:hAnsi="Times New Roman"/>
                <w:sz w:val="24"/>
                <w:szCs w:val="24"/>
              </w:rPr>
              <w:t>на воздухе</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z w:val="24"/>
                <w:szCs w:val="24"/>
              </w:rPr>
              <w:t>Восстановление сил, работоспособности. Развитие наблюдательности, любознательности, воспитание любви к природе, родному краю, фор</w:t>
              <w:softHyphen/>
              <w:t>мирование умения вести себя в свободном общении, играх, соревнова</w:t>
              <w:softHyphen/>
              <w:t>ниях.</w:t>
            </w:r>
          </w:p>
        </w:tc>
      </w:tr>
      <w:tr>
        <w:trPr>
          <w:trHeight w:val="1131"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hanging="0"/>
              <w:rPr>
                <w:rFonts w:ascii="Times New Roman" w:hAnsi="Times New Roman" w:cs="Times New Roman"/>
                <w:sz w:val="20"/>
                <w:szCs w:val="20"/>
              </w:rPr>
            </w:pPr>
            <w:r>
              <w:rPr>
                <w:rFonts w:eastAsia="Times New Roman" w:cs="Times New Roman" w:ascii="Times New Roman" w:hAnsi="Times New Roman"/>
                <w:sz w:val="24"/>
                <w:szCs w:val="24"/>
              </w:rPr>
              <w:t>Обед.</w:t>
            </w:r>
          </w:p>
          <w:p>
            <w:pPr>
              <w:pStyle w:val="Normal"/>
              <w:shd w:fill="FFFFFF" w:val="clear"/>
              <w:spacing w:lineRule="exact" w:line="274"/>
              <w:ind w:left="48" w:hanging="0"/>
              <w:rPr>
                <w:rFonts w:ascii="Times New Roman" w:hAnsi="Times New Roman" w:cs="Times New Roman"/>
              </w:rPr>
            </w:pPr>
            <w:r>
              <w:rPr>
                <w:rFonts w:eastAsia="Times New Roman" w:cs="Times New Roman" w:ascii="Times New Roman" w:hAnsi="Times New Roman"/>
                <w:sz w:val="24"/>
                <w:szCs w:val="24"/>
              </w:rPr>
              <w:t>Полдник.</w:t>
            </w:r>
          </w:p>
          <w:p>
            <w:pPr>
              <w:pStyle w:val="Normal"/>
              <w:widowControl w:val="false"/>
              <w:shd w:fill="FFFFFF" w:val="clear"/>
              <w:autoSpaceDE w:val="false"/>
              <w:spacing w:lineRule="exact" w:line="274"/>
              <w:ind w:left="48" w:hanging="0"/>
              <w:rPr>
                <w:rFonts w:ascii="Times New Roman" w:hAnsi="Times New Roman" w:cs="Times New Roman"/>
              </w:rPr>
            </w:pPr>
            <w:r>
              <w:rPr>
                <w:rFonts w:eastAsia="Times New Roman" w:cs="Times New Roman" w:ascii="Times New Roman" w:hAnsi="Times New Roman"/>
                <w:sz w:val="24"/>
                <w:szCs w:val="24"/>
              </w:rPr>
              <w:t>Ужин.</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z w:val="24"/>
                <w:szCs w:val="24"/>
              </w:rPr>
              <w:t>Воспитание культуры поведения, уважительного и бережного отноше</w:t>
              <w:softHyphen/>
              <w:t>ния к пище, формирование умения входить в общественные помеще</w:t>
              <w:softHyphen/>
              <w:t>ния и выходить из них, общаться во время еды.</w:t>
            </w:r>
          </w:p>
        </w:tc>
      </w:tr>
      <w:tr>
        <w:trPr>
          <w:trHeight w:val="1147"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hanging="0"/>
              <w:rPr>
                <w:rFonts w:ascii="Times New Roman" w:hAnsi="Times New Roman" w:cs="Times New Roman"/>
              </w:rPr>
            </w:pPr>
            <w:r>
              <w:rPr>
                <w:rFonts w:eastAsia="Times New Roman" w:cs="Times New Roman" w:ascii="Times New Roman" w:hAnsi="Times New Roman"/>
                <w:sz w:val="24"/>
                <w:szCs w:val="24"/>
              </w:rPr>
              <w:t>Переключение на ум</w:t>
              <w:softHyphen/>
              <w:t>ственную       деятель</w:t>
              <w:softHyphen/>
              <w:t>ность</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5" w:hanging="0"/>
              <w:jc w:val="both"/>
              <w:rPr>
                <w:rFonts w:ascii="Times New Roman" w:hAnsi="Times New Roman" w:cs="Times New Roman"/>
              </w:rPr>
            </w:pPr>
            <w:r>
              <w:rPr>
                <w:rFonts w:eastAsia="Times New Roman" w:cs="Times New Roman" w:ascii="Times New Roman" w:hAnsi="Times New Roman"/>
                <w:sz w:val="24"/>
                <w:szCs w:val="24"/>
              </w:rPr>
              <w:t>Развитие познавательных потребностей, интереса к политическим зна</w:t>
              <w:softHyphen/>
              <w:t>ниям, событиям культурной и экономической жизни страны.</w:t>
            </w:r>
          </w:p>
        </w:tc>
      </w:tr>
      <w:tr>
        <w:trPr>
          <w:trHeight w:val="1972"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8" w:hanging="0"/>
              <w:rPr>
                <w:rFonts w:ascii="Times New Roman" w:hAnsi="Times New Roman" w:cs="Times New Roman"/>
              </w:rPr>
            </w:pPr>
            <w:r>
              <w:rPr>
                <w:rFonts w:eastAsia="Times New Roman" w:cs="Times New Roman" w:ascii="Times New Roman" w:hAnsi="Times New Roman"/>
                <w:sz w:val="24"/>
                <w:szCs w:val="24"/>
              </w:rPr>
              <w:t>Самоподготовка</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z w:val="24"/>
                <w:szCs w:val="24"/>
              </w:rPr>
              <w:t>Формирование умения определять цель задания, навыков самостоя</w:t>
              <w:softHyphen/>
              <w:t>тельной учебной работы, развитие работоспособности, познаватель</w:t>
              <w:softHyphen/>
              <w:t>ных потребностей, умения рационально использовать свободное вре</w:t>
              <w:softHyphen/>
              <w:t xml:space="preserve">мя, осуществлять самопроверку и взаимопроверку, формирование </w:t>
            </w:r>
            <w:r>
              <w:rPr>
                <w:rFonts w:eastAsia="Times New Roman" w:cs="Times New Roman" w:ascii="Times New Roman" w:hAnsi="Times New Roman"/>
                <w:spacing w:val="-1"/>
                <w:sz w:val="24"/>
                <w:szCs w:val="24"/>
              </w:rPr>
              <w:t>нравственных взаимоотношений в процессе совместной работы и взаи</w:t>
              <w:softHyphen/>
            </w:r>
            <w:r>
              <w:rPr>
                <w:rFonts w:eastAsia="Times New Roman" w:cs="Times New Roman" w:ascii="Times New Roman" w:hAnsi="Times New Roman"/>
                <w:sz w:val="24"/>
                <w:szCs w:val="24"/>
              </w:rPr>
              <w:t>мопомощи.</w:t>
            </w:r>
          </w:p>
        </w:tc>
      </w:tr>
      <w:tr>
        <w:trPr>
          <w:trHeight w:val="852"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right="346" w:hanging="0"/>
              <w:rPr>
                <w:rFonts w:ascii="Times New Roman" w:hAnsi="Times New Roman" w:cs="Times New Roman"/>
              </w:rPr>
            </w:pPr>
            <w:r>
              <w:rPr>
                <w:rFonts w:eastAsia="Times New Roman" w:cs="Times New Roman" w:ascii="Times New Roman" w:hAnsi="Times New Roman"/>
                <w:spacing w:val="-2"/>
                <w:sz w:val="24"/>
                <w:szCs w:val="24"/>
              </w:rPr>
              <w:t xml:space="preserve">Клубно-кружковая </w:t>
            </w:r>
            <w:r>
              <w:rPr>
                <w:rFonts w:eastAsia="Times New Roman" w:cs="Times New Roman" w:ascii="Times New Roman" w:hAnsi="Times New Roman"/>
                <w:sz w:val="24"/>
                <w:szCs w:val="24"/>
              </w:rPr>
              <w:t>работа</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z w:val="24"/>
                <w:szCs w:val="24"/>
              </w:rPr>
              <w:t>Развитие индивидуальных склонностей, способностей, интересов. Вос</w:t>
              <w:softHyphen/>
              <w:t>питание нравственных черт современного человека.</w:t>
            </w:r>
          </w:p>
        </w:tc>
      </w:tr>
      <w:tr>
        <w:trPr>
          <w:trHeight w:val="850"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hanging="0"/>
              <w:rPr>
                <w:rFonts w:ascii="Times New Roman" w:hAnsi="Times New Roman" w:cs="Times New Roman"/>
              </w:rPr>
            </w:pPr>
            <w:r>
              <w:rPr>
                <w:rFonts w:eastAsia="Times New Roman" w:cs="Times New Roman" w:ascii="Times New Roman" w:hAnsi="Times New Roman"/>
                <w:spacing w:val="-1"/>
                <w:sz w:val="24"/>
                <w:szCs w:val="24"/>
              </w:rPr>
              <w:t xml:space="preserve">Подведение      итогов </w:t>
            </w:r>
            <w:r>
              <w:rPr>
                <w:rFonts w:eastAsia="Times New Roman" w:cs="Times New Roman" w:ascii="Times New Roman" w:hAnsi="Times New Roman"/>
                <w:sz w:val="24"/>
                <w:szCs w:val="24"/>
              </w:rPr>
              <w:t>дня</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pacing w:val="-1"/>
                <w:sz w:val="24"/>
                <w:szCs w:val="24"/>
              </w:rPr>
              <w:t>Упражнения в умении аналитически мыслить, доброжелательно выска</w:t>
              <w:softHyphen/>
            </w:r>
            <w:r>
              <w:rPr>
                <w:rFonts w:eastAsia="Times New Roman" w:cs="Times New Roman" w:ascii="Times New Roman" w:hAnsi="Times New Roman"/>
                <w:sz w:val="24"/>
                <w:szCs w:val="24"/>
              </w:rPr>
              <w:t>зываться.</w:t>
            </w:r>
          </w:p>
        </w:tc>
      </w:tr>
      <w:tr>
        <w:trPr>
          <w:trHeight w:val="706" w:hRule="exact"/>
        </w:trPr>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48" w:hanging="0"/>
              <w:rPr>
                <w:rFonts w:ascii="Times New Roman" w:hAnsi="Times New Roman" w:cs="Times New Roman"/>
              </w:rPr>
            </w:pPr>
            <w:r>
              <w:rPr>
                <w:rFonts w:eastAsia="Times New Roman" w:cs="Times New Roman" w:ascii="Times New Roman" w:hAnsi="Times New Roman"/>
                <w:sz w:val="24"/>
                <w:szCs w:val="24"/>
              </w:rPr>
              <w:t>Индивидуальная    ра</w:t>
              <w:softHyphen/>
              <w:t>бота с дежурными</w:t>
            </w:r>
          </w:p>
        </w:tc>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5" w:hanging="0"/>
              <w:jc w:val="both"/>
              <w:rPr>
                <w:rFonts w:ascii="Times New Roman" w:hAnsi="Times New Roman" w:cs="Times New Roman"/>
              </w:rPr>
            </w:pPr>
            <w:r>
              <w:rPr>
                <w:rFonts w:eastAsia="Times New Roman" w:cs="Times New Roman" w:ascii="Times New Roman" w:hAnsi="Times New Roman"/>
                <w:sz w:val="24"/>
                <w:szCs w:val="24"/>
              </w:rPr>
              <w:t>Развитие творческих возможностей, ответственности и самостоятель</w:t>
              <w:softHyphen/>
              <w:t>ност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сновные методические и педагогические требования к проведению внеурочных занятий в помещении:</w:t>
      </w:r>
    </w:p>
    <w:p>
      <w:pPr>
        <w:pStyle w:val="Normal"/>
        <w:jc w:val="both"/>
        <w:rPr/>
      </w:pPr>
      <w:r>
        <w:rPr>
          <w:rFonts w:cs="Times New Roman" w:ascii="Times New Roman" w:hAnsi="Times New Roman"/>
          <w:sz w:val="24"/>
          <w:szCs w:val="24"/>
        </w:rPr>
        <w:t>1. Средняя продолжительность занятия 20-25 минут. Такой временной регламент связан с местом занятия в режиме дня и его основным функциональным назначением – стать формой полезного активного отдыха, подготовить организм к дальнейшей учебной нагрузке.</w:t>
      </w:r>
    </w:p>
    <w:p>
      <w:pPr>
        <w:pStyle w:val="Normal"/>
        <w:jc w:val="both"/>
        <w:rPr/>
      </w:pPr>
      <w:r>
        <w:rPr>
          <w:rFonts w:cs="Times New Roman" w:ascii="Times New Roman" w:hAnsi="Times New Roman"/>
          <w:sz w:val="24"/>
          <w:szCs w:val="24"/>
        </w:rPr>
        <w:t>2. Не копировать урок ни с позиции содержательной начинки занятия, ни с позиции его структурных компонентов, ни со стороны способов деятельности.</w:t>
      </w:r>
    </w:p>
    <w:p>
      <w:pPr>
        <w:pStyle w:val="Normal"/>
        <w:jc w:val="both"/>
        <w:rPr/>
      </w:pPr>
      <w:r>
        <w:rPr>
          <w:rFonts w:cs="Times New Roman" w:ascii="Times New Roman" w:hAnsi="Times New Roman"/>
          <w:sz w:val="24"/>
          <w:szCs w:val="24"/>
        </w:rPr>
        <w:t>3. Создать условия для смены видов деятельности, отличных от учебной, обеспечивая продуктивный отдых.</w:t>
      </w:r>
    </w:p>
    <w:p>
      <w:pPr>
        <w:pStyle w:val="Normal"/>
        <w:jc w:val="both"/>
        <w:rPr/>
      </w:pPr>
      <w:r>
        <w:rPr>
          <w:rFonts w:cs="Times New Roman" w:ascii="Times New Roman" w:hAnsi="Times New Roman"/>
          <w:sz w:val="24"/>
          <w:szCs w:val="24"/>
        </w:rPr>
        <w:t>4. Обеспечивать непринужденную и доброжелательную обстановку, способствующую раскрепощению и снятию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Выстраивать каждое занятие как вид коллективной деятельности.</w:t>
      </w:r>
    </w:p>
    <w:p>
      <w:pPr>
        <w:pStyle w:val="Normal"/>
        <w:jc w:val="both"/>
        <w:rPr/>
      </w:pPr>
      <w:r>
        <w:rPr>
          <w:rFonts w:cs="Times New Roman" w:ascii="Times New Roman" w:hAnsi="Times New Roman"/>
          <w:sz w:val="24"/>
          <w:szCs w:val="24"/>
        </w:rPr>
        <w:t>6. Без принуждения вовлекать учащихся в процесс занятий, педагогически целесообразно чередуя ролевой функционал участников.</w:t>
      </w:r>
    </w:p>
    <w:p>
      <w:pPr>
        <w:pStyle w:val="Normal"/>
        <w:jc w:val="both"/>
        <w:rPr/>
      </w:pPr>
      <w:r>
        <w:rPr>
          <w:rFonts w:cs="Times New Roman" w:ascii="Times New Roman" w:hAnsi="Times New Roman"/>
          <w:sz w:val="24"/>
          <w:szCs w:val="24"/>
        </w:rPr>
        <w:t>7. Всячески поддерживать и поощрять детское соучастие и инициативу в подготовке и проведении занятия.[12]</w:t>
      </w:r>
    </w:p>
    <w:p>
      <w:pPr>
        <w:pStyle w:val="Normal"/>
        <w:jc w:val="both"/>
        <w:rPr/>
      </w:pPr>
      <w:r>
        <w:rPr>
          <w:rFonts w:cs="Times New Roman" w:ascii="Times New Roman" w:hAnsi="Times New Roman"/>
          <w:sz w:val="24"/>
          <w:szCs w:val="24"/>
        </w:rPr>
        <w:t>8. Умело организовывать психологический настрой на занятии, пробуждая интерес, любопытство, удивление детей, возбуждая радостное ожидание предстоящего события.</w:t>
      </w:r>
    </w:p>
    <w:p>
      <w:pPr>
        <w:pStyle w:val="Normal"/>
        <w:jc w:val="both"/>
        <w:rPr/>
      </w:pPr>
      <w:r>
        <w:rPr>
          <w:rFonts w:cs="Times New Roman" w:ascii="Times New Roman" w:hAnsi="Times New Roman"/>
          <w:sz w:val="24"/>
          <w:szCs w:val="24"/>
        </w:rPr>
        <w:t>9. Привлекать детей к участию в определении целей и задач занятия, стремиться обеспечить каждому ребенку личностное восприятие педагогического замысла.</w:t>
      </w:r>
    </w:p>
    <w:p>
      <w:pPr>
        <w:pStyle w:val="Normal"/>
        <w:jc w:val="both"/>
        <w:rPr/>
      </w:pPr>
      <w:r>
        <w:rPr>
          <w:rFonts w:cs="Times New Roman" w:ascii="Times New Roman" w:hAnsi="Times New Roman"/>
          <w:sz w:val="24"/>
          <w:szCs w:val="24"/>
        </w:rPr>
        <w:t>10. Гибко выстраивать структурные части занятия, своевременно улавливать изменения в настроении детей и вносить необходимые коррективы.</w:t>
      </w:r>
    </w:p>
    <w:p>
      <w:pPr>
        <w:pStyle w:val="Normal"/>
        <w:jc w:val="both"/>
        <w:rPr/>
      </w:pPr>
      <w:r>
        <w:rPr>
          <w:rFonts w:cs="Times New Roman" w:ascii="Times New Roman" w:hAnsi="Times New Roman"/>
          <w:sz w:val="24"/>
          <w:szCs w:val="24"/>
        </w:rPr>
        <w:t>11. Завершать каждое занятие его коллективным анализом, в том числе и с позиции соответствия его содержания и формы личностному ожиданию каждого участника.</w:t>
      </w:r>
    </w:p>
    <w:p>
      <w:pPr>
        <w:pStyle w:val="Normal"/>
        <w:jc w:val="both"/>
        <w:rPr/>
      </w:pPr>
      <w:r>
        <w:rPr>
          <w:rFonts w:cs="Times New Roman" w:ascii="Times New Roman" w:hAnsi="Times New Roman"/>
          <w:sz w:val="24"/>
          <w:szCs w:val="24"/>
        </w:rPr>
        <w:t>12. Давать эмоционально привлекательный педагогический анонс следующего занятия вместе с запуском недельной подготовки к нему.</w:t>
      </w:r>
    </w:p>
    <w:p>
      <w:pPr>
        <w:pStyle w:val="Normal"/>
        <w:jc w:val="both"/>
        <w:rPr/>
      </w:pPr>
      <w:r>
        <w:rPr>
          <w:rFonts w:cs="Times New Roman" w:ascii="Times New Roman" w:hAnsi="Times New Roman"/>
          <w:sz w:val="24"/>
          <w:szCs w:val="24"/>
        </w:rPr>
        <w:t>Уже в вышеизложенных требованиях присутствует педагогическая ориентировка на отношение к воспитательному занятию как досуговому. Она еще более усиливается и рельефно обозначается при вводе дополнительных требований, соответствующих досуговым ожиданиям. К ним относятс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гровое оформление предлагаемых видов деятельнос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пора на методы собственно досуговой деятельности, такие, как:</w:t>
      </w:r>
    </w:p>
    <w:p>
      <w:pPr>
        <w:pStyle w:val="Normal"/>
        <w:jc w:val="both"/>
        <w:rPr>
          <w:rFonts w:ascii="Times New Roman" w:hAnsi="Times New Roman" w:cs="Times New Roman"/>
          <w:sz w:val="24"/>
          <w:szCs w:val="24"/>
        </w:rPr>
      </w:pPr>
      <w:r>
        <w:rPr>
          <w:rFonts w:cs="Times New Roman" w:ascii="Times New Roman" w:hAnsi="Times New Roman"/>
          <w:sz w:val="24"/>
          <w:szCs w:val="24"/>
        </w:rPr>
        <w:t>- театр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состяза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экспромт и импров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 равноправный духовный контакт всех участников.</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яркая, неординарная формообразующая оболоч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технологическая карта подготовки и проведения внеклассного воспитательного занятия:</w:t>
      </w:r>
    </w:p>
    <w:p>
      <w:pPr>
        <w:pStyle w:val="Normal"/>
        <w:jc w:val="both"/>
        <w:rPr/>
      </w:pPr>
      <w:r>
        <w:rPr>
          <w:rFonts w:cs="Times New Roman" w:ascii="Times New Roman" w:hAnsi="Times New Roman"/>
          <w:sz w:val="24"/>
          <w:szCs w:val="24"/>
        </w:rPr>
        <w:t>Данная технологическая карта подготовки и проведения воспитательного занятия и поясняющий ее комментарий является ориентиром для высокого уровня профессиональной деятельности, к которому следует стре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основные компоненты внеклассного воспитательн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I. Подготовительны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занятие стало ярким событием, необходимо:</w:t>
      </w:r>
    </w:p>
    <w:p>
      <w:pPr>
        <w:pStyle w:val="Normal"/>
        <w:numPr>
          <w:ilvl w:val="0"/>
          <w:numId w:val="6"/>
        </w:numPr>
        <w:jc w:val="both"/>
        <w:rPr/>
      </w:pPr>
      <w:r>
        <w:rPr>
          <w:rFonts w:cs="Times New Roman" w:ascii="Times New Roman" w:hAnsi="Times New Roman"/>
          <w:sz w:val="24"/>
          <w:szCs w:val="24"/>
        </w:rPr>
        <w:t>Разнообразная по содержанию и способам оформления и ввода в действие реклама, задача которой – воодушевить ребят на участие в нем, привлечь внимание, вызвать интерес.</w:t>
      </w:r>
    </w:p>
    <w:p>
      <w:pPr>
        <w:pStyle w:val="Normal"/>
        <w:jc w:val="both"/>
        <w:rPr/>
      </w:pPr>
      <w:r>
        <w:rPr>
          <w:rFonts w:cs="Times New Roman" w:ascii="Times New Roman" w:hAnsi="Times New Roman"/>
          <w:sz w:val="24"/>
          <w:szCs w:val="24"/>
        </w:rPr>
        <w:t>· Реклама может быть обычной, плоскостной (афиша, объявление) и объемной (тумба, шар, дом).</w:t>
      </w:r>
    </w:p>
    <w:p>
      <w:pPr>
        <w:pStyle w:val="Normal"/>
        <w:jc w:val="both"/>
        <w:rPr/>
      </w:pPr>
      <w:r>
        <w:rPr>
          <w:rFonts w:cs="Times New Roman" w:ascii="Times New Roman" w:hAnsi="Times New Roman"/>
          <w:sz w:val="24"/>
          <w:szCs w:val="24"/>
        </w:rPr>
        <w:t>· Реклама может быть «ходячей», передвигающейся. Представьте себе ребят, дефилирующих по школе накануне праздника с рекламными текстами на спине и груди.</w:t>
      </w:r>
    </w:p>
    <w:p>
      <w:pPr>
        <w:pStyle w:val="Normal"/>
        <w:jc w:val="both"/>
        <w:rPr/>
      </w:pPr>
      <w:r>
        <w:rPr>
          <w:rFonts w:cs="Times New Roman" w:ascii="Times New Roman" w:hAnsi="Times New Roman"/>
          <w:sz w:val="24"/>
          <w:szCs w:val="24"/>
        </w:rPr>
        <w:t>· Реклама может быть театрализованной. Ее носители – специально подготовленные группы бродячих артистов, глашатаи, популярные герои книг и мультфильмов.</w:t>
      </w:r>
    </w:p>
    <w:p>
      <w:pPr>
        <w:pStyle w:val="Normal"/>
        <w:jc w:val="both"/>
        <w:rPr/>
      </w:pPr>
      <w:r>
        <w:rPr>
          <w:rFonts w:cs="Times New Roman" w:ascii="Times New Roman" w:hAnsi="Times New Roman"/>
          <w:sz w:val="24"/>
          <w:szCs w:val="24"/>
        </w:rPr>
        <w:t>· Реклама может быть сделана с привлечением школьного радио и таких средств массовой информации, как листовки.</w:t>
      </w:r>
    </w:p>
    <w:p>
      <w:pPr>
        <w:pStyle w:val="Normal"/>
        <w:jc w:val="both"/>
        <w:rPr/>
      </w:pPr>
      <w:r>
        <w:rPr>
          <w:rFonts w:cs="Times New Roman" w:ascii="Times New Roman" w:hAnsi="Times New Roman"/>
          <w:sz w:val="24"/>
          <w:szCs w:val="24"/>
        </w:rPr>
        <w:t>· Рекламными по сути станут разнообразные почтовые отправления, направленные в адрес группы: телеграммы, уведомления, письма, карты, путеводители и др.</w:t>
      </w:r>
    </w:p>
    <w:p>
      <w:pPr>
        <w:pStyle w:val="Normal"/>
        <w:numPr>
          <w:ilvl w:val="0"/>
          <w:numId w:val="6"/>
        </w:numPr>
        <w:jc w:val="both"/>
        <w:rPr/>
      </w:pPr>
      <w:r>
        <w:rPr>
          <w:rFonts w:cs="Times New Roman" w:ascii="Times New Roman" w:hAnsi="Times New Roman"/>
          <w:sz w:val="24"/>
          <w:szCs w:val="24"/>
        </w:rPr>
        <w:t>Приглашение – акт творческий и деликатный, но всегда очень приятный. По адресной направленности приглашения могут быть коллективными (для всей группы) и индивидуальными. Всегда вызывает интерес необычная форма пригласительных билетов:</w:t>
      </w:r>
    </w:p>
    <w:p>
      <w:pPr>
        <w:pStyle w:val="Normal"/>
        <w:jc w:val="both"/>
        <w:rPr>
          <w:rFonts w:ascii="Times New Roman" w:hAnsi="Times New Roman" w:cs="Times New Roman"/>
          <w:sz w:val="24"/>
          <w:szCs w:val="24"/>
        </w:rPr>
      </w:pPr>
      <w:r>
        <w:rPr>
          <w:rFonts w:cs="Times New Roman" w:ascii="Times New Roman" w:hAnsi="Times New Roman"/>
          <w:sz w:val="24"/>
          <w:szCs w:val="24"/>
        </w:rPr>
        <w:t>· билеты –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 билеты – шапочки;</w:t>
      </w:r>
    </w:p>
    <w:p>
      <w:pPr>
        <w:pStyle w:val="Normal"/>
        <w:jc w:val="both"/>
        <w:rPr>
          <w:rFonts w:ascii="Times New Roman" w:hAnsi="Times New Roman" w:cs="Times New Roman"/>
          <w:sz w:val="24"/>
          <w:szCs w:val="24"/>
        </w:rPr>
      </w:pPr>
      <w:r>
        <w:rPr>
          <w:rFonts w:cs="Times New Roman" w:ascii="Times New Roman" w:hAnsi="Times New Roman"/>
          <w:sz w:val="24"/>
          <w:szCs w:val="24"/>
        </w:rPr>
        <w:t>· билеты – закладки;</w:t>
      </w:r>
    </w:p>
    <w:p>
      <w:pPr>
        <w:pStyle w:val="Normal"/>
        <w:jc w:val="both"/>
        <w:rPr>
          <w:rFonts w:ascii="Times New Roman" w:hAnsi="Times New Roman" w:cs="Times New Roman"/>
          <w:sz w:val="24"/>
          <w:szCs w:val="24"/>
        </w:rPr>
      </w:pPr>
      <w:r>
        <w:rPr>
          <w:rFonts w:cs="Times New Roman" w:ascii="Times New Roman" w:hAnsi="Times New Roman"/>
          <w:sz w:val="24"/>
          <w:szCs w:val="24"/>
        </w:rPr>
        <w:t>· билеты – программы и т.д.</w:t>
      </w:r>
    </w:p>
    <w:p>
      <w:pPr>
        <w:pStyle w:val="Normal"/>
        <w:numPr>
          <w:ilvl w:val="0"/>
          <w:numId w:val="6"/>
        </w:numPr>
        <w:jc w:val="both"/>
        <w:rPr/>
      </w:pPr>
      <w:r>
        <w:rPr>
          <w:rFonts w:cs="Times New Roman" w:ascii="Times New Roman" w:hAnsi="Times New Roman"/>
          <w:sz w:val="24"/>
          <w:szCs w:val="24"/>
        </w:rPr>
        <w:t>Календарь, который изготовят и вывесят в своем классе учащиеся группы продленного дня, также поможет создать нужный психологический настрой. Каждый день он будет напоминать о приближении желанного события. Например: «До открытия вернисажа пальчиковой живописи учащихся нашей группы осталось 4 дня».</w:t>
      </w:r>
    </w:p>
    <w:p>
      <w:pPr>
        <w:pStyle w:val="Normal"/>
        <w:numPr>
          <w:ilvl w:val="0"/>
          <w:numId w:val="6"/>
        </w:numPr>
        <w:jc w:val="both"/>
        <w:rPr/>
      </w:pPr>
      <w:r>
        <w:rPr>
          <w:rFonts w:cs="Times New Roman" w:ascii="Times New Roman" w:hAnsi="Times New Roman"/>
          <w:sz w:val="24"/>
          <w:szCs w:val="24"/>
        </w:rPr>
        <w:t>Репетиционный приготовления, которые проводятся в узком кругу участников за закрытыми от любопытных глаз дверями, также внесут свою лепту в общую интригу ожидания.</w:t>
      </w:r>
    </w:p>
    <w:p>
      <w:pPr>
        <w:pStyle w:val="Normal"/>
        <w:numPr>
          <w:ilvl w:val="0"/>
          <w:numId w:val="6"/>
        </w:numPr>
        <w:jc w:val="both"/>
        <w:rPr/>
      </w:pPr>
      <w:r>
        <w:rPr>
          <w:rFonts w:cs="Times New Roman" w:ascii="Times New Roman" w:hAnsi="Times New Roman"/>
          <w:sz w:val="24"/>
          <w:szCs w:val="24"/>
        </w:rPr>
        <w:t>Секретные переговоры воспитателя с родителями по поводу сюрпризных моментов тоже не останутся незамеченными и выполняет свое предназначение.</w:t>
      </w:r>
    </w:p>
    <w:p>
      <w:pPr>
        <w:pStyle w:val="Normal"/>
        <w:jc w:val="both"/>
        <w:rPr/>
      </w:pPr>
      <w:r>
        <w:rPr>
          <w:rFonts w:cs="Times New Roman" w:ascii="Times New Roman" w:hAnsi="Times New Roman"/>
          <w:sz w:val="24"/>
          <w:szCs w:val="24"/>
        </w:rPr>
        <w:t>II. Психологический настрой. С него непосредственно начинается занятие. То эмоциональнее состояние радостного ожидания, которое было вызвано на этапе подготовительной работы, должно получить свое подтверждение и развитие и в момент начала воспитательного занятия. Средствами достижения этой задачи могут быть:</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формление помещения, преобразование пространства классной комнаты,</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на привычном месте необычной мизансцены.</w:t>
      </w:r>
    </w:p>
    <w:p>
      <w:pPr>
        <w:pStyle w:val="Normal"/>
        <w:jc w:val="both"/>
        <w:rPr>
          <w:rFonts w:ascii="Times New Roman" w:hAnsi="Times New Roman" w:cs="Times New Roman"/>
          <w:sz w:val="24"/>
          <w:szCs w:val="24"/>
        </w:rPr>
      </w:pPr>
      <w:r>
        <w:rPr>
          <w:rFonts w:cs="Times New Roman" w:ascii="Times New Roman" w:hAnsi="Times New Roman"/>
          <w:sz w:val="24"/>
          <w:szCs w:val="24"/>
        </w:rPr>
        <w:t>Необычное освещение, которое и несет в себе особое таинство достигается с помощью настольных ламп со специально окрашенными лампочками или абажурами, свечей, новогодних гирлянд, зеркал.</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узыкальный фон, создающий соответствующий настрой. У музыки могут быть и другие функции: быть эпиграфом (визитной карточкой) к теме разговора; нести самостоятельную смысловую нагрузку; выступать разграничителем отдельных структурных частей сценарного замысла и др.</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обые ритуалы, церемонии, действия, магические слова, имеющие для</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го коллектива детей особое символическое значени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обычная сценическая завязка действия, интригующая новизной впечатления.</w:t>
      </w:r>
    </w:p>
    <w:p>
      <w:pPr>
        <w:pStyle w:val="Normal"/>
        <w:numPr>
          <w:ilvl w:val="0"/>
          <w:numId w:val="8"/>
        </w:numPr>
        <w:jc w:val="both"/>
        <w:rPr/>
      </w:pPr>
      <w:r>
        <w:rPr>
          <w:rFonts w:cs="Times New Roman" w:ascii="Times New Roman" w:hAnsi="Times New Roman"/>
          <w:sz w:val="24"/>
          <w:szCs w:val="24"/>
        </w:rPr>
        <w:t>Специально подготовленное вступительное слово ведущего – своеобразный пролог к действию (часто в виде притчи, легенды, сказки, письма), эмоциональное обращение к присутствующим с целью возбудить интерес к происходящему и обнажить личностный смысл участия в нем каждого.</w:t>
      </w:r>
    </w:p>
    <w:p>
      <w:pPr>
        <w:pStyle w:val="Normal"/>
        <w:jc w:val="both"/>
        <w:rPr>
          <w:rFonts w:ascii="Times New Roman" w:hAnsi="Times New Roman" w:cs="Times New Roman"/>
          <w:sz w:val="24"/>
          <w:szCs w:val="24"/>
        </w:rPr>
      </w:pPr>
      <w:r>
        <w:rPr>
          <w:rFonts w:cs="Times New Roman" w:ascii="Times New Roman" w:hAnsi="Times New Roman"/>
          <w:sz w:val="24"/>
          <w:szCs w:val="24"/>
        </w:rPr>
        <w:t>III. Достижение предметного результата.</w:t>
      </w:r>
    </w:p>
    <w:p>
      <w:pPr>
        <w:pStyle w:val="Normal"/>
        <w:jc w:val="both"/>
        <w:rPr/>
      </w:pPr>
      <w:r>
        <w:rPr>
          <w:rFonts w:cs="Times New Roman" w:ascii="Times New Roman" w:hAnsi="Times New Roman"/>
          <w:sz w:val="24"/>
          <w:szCs w:val="24"/>
        </w:rPr>
        <w:t>Это реализация основной части задуманного. Здесь все зависит от конкретной задумки. Однако существуют и общие рекомендации: занятие не должно затягиваться, эмоционально перенасыщать детей.</w:t>
      </w:r>
    </w:p>
    <w:p>
      <w:pPr>
        <w:pStyle w:val="Normal"/>
        <w:jc w:val="both"/>
        <w:rPr/>
      </w:pPr>
      <w:r>
        <w:rPr>
          <w:rFonts w:cs="Times New Roman" w:ascii="Times New Roman" w:hAnsi="Times New Roman"/>
          <w:sz w:val="24"/>
          <w:szCs w:val="24"/>
        </w:rPr>
        <w:t>IV. Финально-аккордная часть. Ее назначение – стать конечной точкой, придающей всему красивое и благородное завершение, вызвать у участников чувство удовлетворения и общей радости от причастности к случившемуся. Средствами достижения нужного результата могут быть:</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лова персональной признательности и благодарности всем виновникам с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бытия, в том числе и «закулисным героям»;</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юрпризные моменты, оставленные «на сладко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амодельные подарки и сувениры.</w:t>
      </w:r>
    </w:p>
    <w:p>
      <w:pPr>
        <w:pStyle w:val="Normal"/>
        <w:jc w:val="both"/>
        <w:rPr>
          <w:rFonts w:ascii="Times New Roman" w:hAnsi="Times New Roman" w:cs="Times New Roman"/>
          <w:sz w:val="24"/>
          <w:szCs w:val="24"/>
        </w:rPr>
      </w:pPr>
      <w:r>
        <w:rPr>
          <w:rFonts w:cs="Times New Roman" w:ascii="Times New Roman" w:hAnsi="Times New Roman"/>
          <w:sz w:val="24"/>
          <w:szCs w:val="24"/>
        </w:rPr>
        <w:t>V. Педагогическое последействие. Организуется как краткий итог проведенного занятия и может иметь продолжение во время свободного общения после его завершения. В процессе обсуждения поддерживается положительно окрашенное эмоциональное состояние ребенка, а результатом должно быть осознание учащимися так называемой, «ближайшей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4" w:name="__RefHeading___Toc293652202"/>
      <w:bookmarkEnd w:id="4"/>
      <w:r>
        <w:rPr>
          <w:rFonts w:cs="Times New Roman" w:ascii="Times New Roman" w:hAnsi="Times New Roman"/>
          <w:sz w:val="28"/>
          <w:szCs w:val="28"/>
        </w:rPr>
        <w:t>2.2. Проект программы для развития коллективных отношений в режиме продленного дня</w:t>
      </w:r>
    </w:p>
    <w:p>
      <w:pPr>
        <w:pStyle w:val="Normal"/>
        <w:jc w:val="both"/>
        <w:rPr/>
      </w:pPr>
      <w:r>
        <w:rPr>
          <w:rFonts w:cs="Times New Roman" w:ascii="Times New Roman" w:hAnsi="Times New Roman"/>
          <w:sz w:val="24"/>
          <w:szCs w:val="24"/>
        </w:rPr>
        <w:t>В настоящее время школа и общество переживают трудный период. Одной из жизненно важных потребностей человека является потребность в социальной и духовной защите от жизненных невзгод и различ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помогая младшим школьникам адаптироваться и самоопределится в новых сложных условиях, мы проводим экскурсии, прогулки, коллективно-творческие дела, учитывая при этом эмоциональное  восприятие детей данного возраста и воспитывая в них доброту и внимание к окружающим.</w:t>
      </w:r>
    </w:p>
    <w:p>
      <w:pPr>
        <w:pStyle w:val="Normal"/>
        <w:jc w:val="both"/>
        <w:rPr/>
      </w:pPr>
      <w:r>
        <w:rPr>
          <w:rFonts w:cs="Times New Roman" w:ascii="Times New Roman" w:hAnsi="Times New Roman"/>
          <w:sz w:val="24"/>
          <w:szCs w:val="24"/>
        </w:rPr>
        <w:t>Работая по данной программе, необходимо стермиться, чтобы впечатления ребят от увиденного и узнанного не забылись. Для этого мы даем детям возможность выразить себя в творческих работах: рисунках, аппликациях, фотографиях, стихах или рассказах, найденных в краеведческой или художественной литературе или сочиненных само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Именно поэтому у классных руководителей возникает задача защитить ребенка и тем самым создать условия для свободного развития его духовных и физических сил, при этом учить его самопознанию, самооценке, познанию мира, целеполаганию и самоанализ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ринцип реализации данной программы – дать ребятам возможность познавать окружающий мир на их индивидуальном социальном опыте в конкретных делах, поступках, в занятиях кружков; удовлетворить запросы младших школьников по развитию способностей, помочь ребятам войти в мир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адресована для учащихся 1-4 классов. Классные руководители выбирают на год несколько определенных циклов. По каждому из них строят работу на протяжении одного-двух месяцев, возвращаясь в дальнейшем к пройденной теме по мере необходимости. Можно взять и один тематический цикл как стержневой на год или полгода, дополняя его материалом из других разделов.</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цель программы: формирование у детей положительного социального опыта, навыков культуры общения, сопереживания, стремления прийти на помощь к тем, кто в этом нуж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воспитание положительного отношения к школе, учебе, коллекти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крепление веры каждого учащегося в свои силы и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казание помощи в выборе занятий  в учреждениях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едагогическое сопровождение младших школьников во вхождении в мир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сновных образовательных технологий предусматриваются сюжетно-ролевые игры, творческие конкурсы и соревнования, представления тематических экспозиций коллекционных материалов, экскурсии в музей и на предприятия города, встречи с работниками городских служб, проведение детских праздников совместно с родителями, занятия в кружках, секциях.</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программы строится циклично:</w:t>
      </w:r>
    </w:p>
    <w:p>
      <w:pPr>
        <w:pStyle w:val="Normal"/>
        <w:jc w:val="both"/>
        <w:rPr>
          <w:rFonts w:ascii="Times New Roman" w:hAnsi="Times New Roman" w:cs="Times New Roman"/>
          <w:sz w:val="24"/>
          <w:szCs w:val="24"/>
        </w:rPr>
      </w:pPr>
      <w:r>
        <w:rPr>
          <w:rFonts w:cs="Times New Roman" w:ascii="Times New Roman" w:hAnsi="Times New Roman"/>
          <w:sz w:val="24"/>
          <w:szCs w:val="24"/>
        </w:rPr>
        <w:t>1 цикл: «Мой дом, мои родные и близкие».</w:t>
      </w:r>
    </w:p>
    <w:p>
      <w:pPr>
        <w:pStyle w:val="Normal"/>
        <w:jc w:val="both"/>
        <w:rPr>
          <w:rFonts w:ascii="Times New Roman" w:hAnsi="Times New Roman" w:cs="Times New Roman"/>
          <w:sz w:val="24"/>
          <w:szCs w:val="24"/>
        </w:rPr>
      </w:pPr>
      <w:r>
        <w:rPr>
          <w:rFonts w:cs="Times New Roman" w:ascii="Times New Roman" w:hAnsi="Times New Roman"/>
          <w:sz w:val="24"/>
          <w:szCs w:val="24"/>
        </w:rPr>
        <w:t>2 цикл: «Моя школа, мои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3 цикл: «Добрые волшебники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4 цикл: «Пешеходная азбука»</w:t>
      </w:r>
    </w:p>
    <w:p>
      <w:pPr>
        <w:pStyle w:val="Normal"/>
        <w:jc w:val="both"/>
        <w:rPr/>
      </w:pPr>
      <w:r>
        <w:rPr>
          <w:rFonts w:cs="Times New Roman" w:ascii="Times New Roman" w:hAnsi="Times New Roman"/>
          <w:sz w:val="24"/>
          <w:szCs w:val="24"/>
        </w:rPr>
        <w:t>5 цикл: «Мы с тобой уже с рождения петербуржцы»</w:t>
      </w:r>
    </w:p>
    <w:p>
      <w:pPr>
        <w:pStyle w:val="Normal"/>
        <w:jc w:val="both"/>
        <w:rPr>
          <w:rFonts w:ascii="Times New Roman" w:hAnsi="Times New Roman" w:cs="Times New Roman"/>
          <w:sz w:val="24"/>
          <w:szCs w:val="24"/>
        </w:rPr>
      </w:pPr>
      <w:r>
        <w:rPr>
          <w:rFonts w:cs="Times New Roman" w:ascii="Times New Roman" w:hAnsi="Times New Roman"/>
          <w:sz w:val="24"/>
          <w:szCs w:val="24"/>
        </w:rPr>
        <w:t>6 цикл: «Будем жить в ладу с природой»</w:t>
      </w:r>
    </w:p>
    <w:p>
      <w:pPr>
        <w:pStyle w:val="Normal"/>
        <w:jc w:val="both"/>
        <w:rPr/>
      </w:pPr>
      <w:r>
        <w:rPr>
          <w:rFonts w:cs="Times New Roman" w:ascii="Times New Roman" w:hAnsi="Times New Roman"/>
          <w:sz w:val="24"/>
          <w:szCs w:val="24"/>
        </w:rPr>
        <w:t xml:space="preserve">7 цикл: «Действуем по сигналу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ЦИКЛ: «МОЙ ДОМ, МОИ РОДНЫЕ И БЛИЗК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разделе мы проводим мероприятия, направленные на то, чтобы младшие школьники ближе узнали свою семью, рассказали друг другу о себе, поделились семейным традиц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и форм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 «Мое имя: что оно означает, кто и почему меня так назвал?»</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ы ребят, выставка творческих сочинений, фотовыставка, беседа об именах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ундучок семейных альбомов и реликвий»  </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ы детей и родителей о семейных традициях, выставка семейных альбомов, реликвий, коллекцион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3. «Моя родословная».</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творческих сочинений, рассказы ребят о своих предках»</w:t>
      </w:r>
    </w:p>
    <w:p>
      <w:pPr>
        <w:pStyle w:val="Normal"/>
        <w:jc w:val="both"/>
        <w:rPr>
          <w:rFonts w:ascii="Times New Roman" w:hAnsi="Times New Roman" w:cs="Times New Roman"/>
          <w:sz w:val="24"/>
          <w:szCs w:val="24"/>
        </w:rPr>
      </w:pPr>
      <w:r>
        <w:rPr>
          <w:rFonts w:cs="Times New Roman" w:ascii="Times New Roman" w:hAnsi="Times New Roman"/>
          <w:sz w:val="24"/>
          <w:szCs w:val="24"/>
        </w:rPr>
        <w:t>4. «Во что играл прадедушка»</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абытых игр. Знакомство с играми, в которые играли наши бабушки, дедушки, прабабушки и т.д.».</w:t>
      </w:r>
    </w:p>
    <w:p>
      <w:pPr>
        <w:pStyle w:val="Normal"/>
        <w:jc w:val="both"/>
        <w:rPr>
          <w:rFonts w:ascii="Times New Roman" w:hAnsi="Times New Roman" w:cs="Times New Roman"/>
          <w:sz w:val="24"/>
          <w:szCs w:val="24"/>
        </w:rPr>
      </w:pPr>
      <w:r>
        <w:rPr>
          <w:rFonts w:cs="Times New Roman" w:ascii="Times New Roman" w:hAnsi="Times New Roman"/>
          <w:sz w:val="24"/>
          <w:szCs w:val="24"/>
        </w:rPr>
        <w:t>5. Академия вежливых наук «Ежели Вы вежливы»</w:t>
      </w:r>
    </w:p>
    <w:p>
      <w:pPr>
        <w:pStyle w:val="Normal"/>
        <w:jc w:val="both"/>
        <w:rPr>
          <w:rFonts w:ascii="Times New Roman" w:hAnsi="Times New Roman" w:cs="Times New Roman"/>
          <w:sz w:val="24"/>
          <w:szCs w:val="24"/>
        </w:rPr>
      </w:pPr>
      <w:r>
        <w:rPr>
          <w:rFonts w:cs="Times New Roman" w:ascii="Times New Roman" w:hAnsi="Times New Roman"/>
          <w:sz w:val="24"/>
          <w:szCs w:val="24"/>
        </w:rPr>
        <w:t>Сюжетно-ролевые игры. Ребята учатся быть внимательным к  самим себе, ко всем окружающим.</w:t>
      </w:r>
    </w:p>
    <w:p>
      <w:pPr>
        <w:pStyle w:val="Normal"/>
        <w:jc w:val="both"/>
        <w:rPr>
          <w:rFonts w:ascii="Times New Roman" w:hAnsi="Times New Roman" w:cs="Times New Roman"/>
          <w:sz w:val="24"/>
          <w:szCs w:val="24"/>
        </w:rPr>
      </w:pPr>
      <w:r>
        <w:rPr>
          <w:rFonts w:cs="Times New Roman" w:ascii="Times New Roman" w:hAnsi="Times New Roman"/>
          <w:sz w:val="24"/>
          <w:szCs w:val="24"/>
        </w:rPr>
        <w:t>6. Встреча с родителями- выпускниками наш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фотовыставки. рассказы родителей- выпускников школы о том времени, когда они в ней учились.</w:t>
      </w:r>
    </w:p>
    <w:p>
      <w:pPr>
        <w:pStyle w:val="Normal"/>
        <w:jc w:val="both"/>
        <w:rPr>
          <w:rFonts w:ascii="Times New Roman" w:hAnsi="Times New Roman" w:cs="Times New Roman"/>
          <w:sz w:val="24"/>
          <w:szCs w:val="24"/>
        </w:rPr>
      </w:pPr>
      <w:r>
        <w:rPr>
          <w:rFonts w:cs="Times New Roman" w:ascii="Times New Roman" w:hAnsi="Times New Roman"/>
          <w:sz w:val="24"/>
          <w:szCs w:val="24"/>
        </w:rPr>
        <w:t>7. Дни имени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здравления, конкурсы, игры, подготовленные родителями совместно с классными руков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8. «Мамы всякие нужны, мамы всякие важны»</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на лучший рисунок своей мамы. Беседа об их профессиях.</w:t>
      </w:r>
    </w:p>
    <w:p>
      <w:pPr>
        <w:pStyle w:val="Normal"/>
        <w:jc w:val="both"/>
        <w:rPr>
          <w:rFonts w:ascii="Times New Roman" w:hAnsi="Times New Roman" w:cs="Times New Roman"/>
          <w:sz w:val="24"/>
          <w:szCs w:val="24"/>
        </w:rPr>
      </w:pPr>
      <w:r>
        <w:rPr>
          <w:rFonts w:cs="Times New Roman" w:ascii="Times New Roman" w:hAnsi="Times New Roman"/>
          <w:sz w:val="24"/>
          <w:szCs w:val="24"/>
        </w:rPr>
        <w:t>9. выставка самоделок.</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на выставку различных поделок из любого материала, сделанных всей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10. «Домовенок и его комп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южетно-ролевые игры, обучающие ребят этикетку дома, в гостях, в общественном месте и т.д.</w:t>
      </w:r>
    </w:p>
    <w:p>
      <w:pPr>
        <w:pStyle w:val="Normal"/>
        <w:jc w:val="both"/>
        <w:rPr>
          <w:rFonts w:ascii="Times New Roman" w:hAnsi="Times New Roman" w:cs="Times New Roman"/>
          <w:sz w:val="24"/>
          <w:szCs w:val="24"/>
        </w:rPr>
      </w:pPr>
      <w:r>
        <w:rPr>
          <w:rFonts w:cs="Times New Roman" w:ascii="Times New Roman" w:hAnsi="Times New Roman"/>
          <w:sz w:val="24"/>
          <w:szCs w:val="24"/>
        </w:rPr>
        <w:t>11. «Мой четвероногий друг».</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творческих сочинений о своих домашних животных, рассказы детей, фото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12. «Как я помогаю дома».</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сочинений, написанных ребятам заранее дома. Бесе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цикл: «Моя школа, мои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разделе мы предполагаем игры на развитие памяти и внимания: предметные викторины, конкурсы смекалки, КВН и др.. также сюда можно включить дежурство по классу, КТД, спортивные перемены; участие в общешкольных мероприятиях.</w:t>
      </w:r>
    </w:p>
    <w:p>
      <w:pPr>
        <w:pStyle w:val="Normal"/>
        <w:jc w:val="both"/>
        <w:rPr/>
      </w:pPr>
      <w:r>
        <w:rPr>
          <w:rFonts w:cs="Times New Roman" w:ascii="Times New Roman" w:hAnsi="Times New Roman"/>
          <w:sz w:val="24"/>
          <w:szCs w:val="24"/>
        </w:rPr>
        <w:t>Основное содержание и форм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ая праздничная линейка 1 сентября. поздравления с началом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лассный час «Как я провел лето». Рассказы ребят творческие сочинения, фото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Акция «Милосердие»</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ребят в сборе подарков дому престарелых. Подготовка и проведение концерта художественной само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Экскурсии в библиотеки города «Книжная больница». знакомство с библиотеками, книгами, с профессией библиотекарь, помощь библиотекам в подклеивании книг и пополнение их книгами, подаре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КВН «хочу все знать». использование любых занимательных учеб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Мастерская Деда Мороза». Подготовка к Новому году, изготовление елочных игрушек, новогодней мишуры своими руками, украшение школы.</w:t>
      </w:r>
    </w:p>
    <w:p>
      <w:pPr>
        <w:pStyle w:val="Normal"/>
        <w:jc w:val="both"/>
        <w:rPr/>
      </w:pPr>
      <w:r>
        <w:rPr>
          <w:rFonts w:cs="Times New Roman" w:ascii="Times New Roman" w:hAnsi="Times New Roman"/>
          <w:sz w:val="24"/>
          <w:szCs w:val="24"/>
        </w:rPr>
        <w:t>7.</w:t>
        <w:tab/>
        <w:t>Вовлечение младших школьников в работу учреждений дополнительного образования «Каждому дело по душе»</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В мир за знаниями». Предметные викторины. предметные недели, оформление предметных стенгазет.</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Рыцарский турнир». Конкурсы игры для мальчиков, посвященные Дню защитников От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 xml:space="preserve"> Беседа «Мои помощники». Знакомство младших школьников с энциклопедиями, словарями и справоч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 Смотр- конкурс школьных принадлежностей. Проверка родителями ежемесячно школьных принадлежностей. Выявление лучших ребят.</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Моя школа, что я о ней знаю» Знакомство ребят с историей, традициями своей школы. Творческий конкурс рисунков о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День девчонок» Праздники, игры, конкурсы, посвященные 8 Марта. Участ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спортивные перемены. проведение игр во время перемен, прогулки на свежем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 «До свиданья, начальная школа!» праздник, посвященный окончанию начальной школы. представление номеров художественной самодеятельности, участие родителей в поздравлениях учителя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цикл: «Добрые волшебники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Этот раздел предполагает знакомство детей со службами города, с его социально-бытовыми объектами, с профессиями людей, работающими на ни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и форм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Мой город», «Мой двор».</w:t>
      </w:r>
    </w:p>
    <w:p>
      <w:pPr>
        <w:pStyle w:val="Normal"/>
        <w:jc w:val="both"/>
        <w:rPr>
          <w:rFonts w:ascii="Times New Roman" w:hAnsi="Times New Roman" w:cs="Times New Roman"/>
          <w:sz w:val="24"/>
          <w:szCs w:val="24"/>
        </w:rPr>
      </w:pPr>
      <w:r>
        <w:rPr>
          <w:rFonts w:cs="Times New Roman" w:ascii="Times New Roman" w:hAnsi="Times New Roman"/>
          <w:sz w:val="24"/>
          <w:szCs w:val="24"/>
        </w:rPr>
        <w:t>Выставка рисунков, фотовыставка, беседа о своем родном город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равила движения достойны уважения». Беседа- игра. Встреча с работниками ГИБДД, знакомство с его проф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Экскурсия в музей пожарного дела. Знакомство с профессией, с техникой пожарного дела. Конкурс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Посещение театрализованных представлений города. Знакомство с клубами, домами культуры города, с профессиями людей, которые в них работают.</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Культпоход на стадион.</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 спортивные игры, знакомство с профессиями.</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Мой внешний вид». Беседа фельдшера школы о соблюдении правил личной гигиены. Знакомство со специализацией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Службы безопасности города. Конкурс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Почта», «Магазин», «Театр». Сюжетно-ролевые игры.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Кто делает наш город чистым?». Творческие сочинения и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 xml:space="preserve"> Экскурсия на железнодорожный вокзал. Знакомство с историей вокзала, с объектами, профессией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Экскурсия на почту. Знакомство с профессией почтальон.</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цикл: «Пешеходная азбук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этого цикла направлено на профилактику дорожно- транспортных происшествий. Проводя их, мы учим младших школьников правилам поведения на дорогах, в транспорте, на платформе, в вагоне поезда, в метро, развиваем правильное отношение к выполнению свои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и форм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Мой путь из школы домой». Рассказы детей о ПДД на пути домой. Рисунки знаков дорожного движения, встречающихся в пут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мастери дорожный знак» Проведение игр по ПДД с использованием самодельных дорожны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ерекрестки и их виды». Беседа о том, как переходить дорогу на перекрестках, конкурс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Мы пешеходы». Экскурсия по городу. Проверка полученных знаний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Мы пассажиры». Сюжетно-ролевая игра. Правила поведения в транспорте любого вида. Знакомство с профессиями водителя, кондуктора.</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Игра «Разрешается-запрещается». Проверка знаний по ПДД.</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Сигналы светофора и регулировщика». Викторина на знание сигналов. Игра-сорев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Кому и о чем говорят дорожные знаки?» Беседа о необходимости дорожных знаков. Из истории дорожных знаков. Конкурс соч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Виды транспорта в рисунках. Дети учатся распознавать разные виды транспорта, знакомятся с их назначением и профессиями людей, которые на них работают.</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Особенности движения пешеходов по загородным дорогам. Игра-соревнование на знание правил пешеходов по пути в поход, на прогулку.</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Правила поведение на платформе, в вагоне поезда, в метро. Конкурс рисунков с ошибками. Обсуждение этих ошибок, пояснение своей точк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Мы едем, едем, едем». Игровые ситуации по ПДД.</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цикл: «Мы с тобой уже с рожденья петербуржц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этом цикле призвана расширить представления ребят о своем городе, научить их любить свою малую Родину.</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и формы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Моя улица, школа, микрорайон – что я о них знаю».Викторина – обобщение изученного и узнанного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Экскурсия в музей. Знакомство с историей города.</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Мой край в рисунках». Выставка рисунков своего двора, улицы, природы своего кра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Знаменитые люди нашего края». Викторина. Знакомство с поэтами, художниками, писателями свое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Конкурс на лучшее стихотворение, песню о городе, крае.</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Домашние волшебники». Конкурс самоделок. Изготовление с родителями кормушек для птиц.</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Знаешь ли ты свой край!» Викторина об истории города, края. Фотовыставка- загадка: «Узнай социальные объекты по фотографиям».</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Наши полезные дела». Весенне- осенняя уборка сквера. </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О чем говорят старые вещи». Экскурсия в муз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цикл: «Будем жить в ладу с природ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т цикл призван воспитывать в детях доброту, отзывчивость, умение вести себя в природе, учиться заботиться о местных жителях.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е содержание и форма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Что в лесу растет? Кто в лесу живет?». Викторина по книгам о природе. Знакомство с лесными ж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Конкурс на самое красивое комнатное растение, выращенное своим трудом.</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тицы зимой». Конкурс рисунков, фото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Конкурс кроссвордов « Животные наше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Брей ринг «Насекомые нашего края». Познакомить со значением насекомых края, дать знания о редких насекомых, учить их охранять.</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 xml:space="preserve">«Зимние забавы». Экскурсия в природу. Катание с гор, конкурс снежных скульптур. </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Весенние загадки в рисунках». Конкурс- соревн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Работа по благоустройству сквера. Коллективная творческ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День здоровья». Прогулка к реке. Правила поведения у водоемов. Знакомство с жителями водоемов. Охрана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В поход за «Синей птицей». Игра на местности. Знакомство с лекарственными растениями. Их охрана.</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 «Правила туриста». Викторина. Обучение ребят тому, как вести себя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 xml:space="preserve"> От чего происходят бури, ураганы, ветры.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 цикл: «Действуем по сигналу </w:t>
      </w:r>
      <w:r>
        <w:rPr>
          <w:rFonts w:cs="Times New Roman" w:ascii="Times New Roman" w:hAnsi="Times New Roman"/>
          <w:b/>
          <w:sz w:val="24"/>
          <w:szCs w:val="24"/>
          <w:lang w:val="en-US"/>
        </w:rPr>
        <w:t>SO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Этот цикл фрагментарно присутствует почти в каждом тематическом цикле. Он учит младших школьников тому, как вести себя в экстремальных ситуациях. Основное содержание и форма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Как звонить, что делать в случае пожара в квартире? Диспут.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Если в доме запахло газом, ваши действия? Диспут.</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Первая помощь утопленнику. Разъяснение того, что необходимо делать в дан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Если ты в квартире один…». Игра –об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Если случилась авария в транспорте».  Сценки.</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Чтение и обсуждение художественных произведений: А. Гайдар «Дым в лесу»; К. Паустовский «Заячьи лапы» и т.д.</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Спасатели спешат на помощь». Игра на местности.</w:t>
      </w:r>
    </w:p>
    <w:p>
      <w:pPr>
        <w:pStyle w:val="Normal"/>
        <w:jc w:val="both"/>
        <w:rPr/>
      </w:pPr>
      <w:r>
        <w:rPr>
          <w:rFonts w:cs="Times New Roman" w:ascii="Times New Roman" w:hAnsi="Times New Roman"/>
          <w:sz w:val="24"/>
          <w:szCs w:val="24"/>
        </w:rPr>
        <w:t>8.</w:t>
        <w:tab/>
        <w:t>«Если ты заблудился в городе».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Если тебя ждет жизнь Робинзона». Игра- соревнование в лесу.</w:t>
      </w:r>
      <w:r>
        <w:br w:type="page"/>
      </w:r>
    </w:p>
    <w:p>
      <w:pPr>
        <w:pStyle w:val="Heading1"/>
        <w:rPr>
          <w:rFonts w:ascii="Times New Roman" w:hAnsi="Times New Roman" w:cs="Times New Roman"/>
          <w:sz w:val="28"/>
          <w:szCs w:val="28"/>
        </w:rPr>
      </w:pPr>
      <w:bookmarkStart w:id="5" w:name="__RefHeading___Toc293652203"/>
      <w:bookmarkEnd w:id="5"/>
      <w:r>
        <w:rPr>
          <w:rFonts w:cs="Times New Roman" w:ascii="Times New Roman" w:hAnsi="Times New Roman"/>
          <w:sz w:val="28"/>
          <w:szCs w:val="28"/>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плочение и развитие детского коллектива – актуальная задача любого педагога, работающего не индивидуально, а с группой детей. Решение этой проблемы необходимо для полноценной реализации задач обучения и воспитания любой возрастной категори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педагогика накопила огромный опыт методик создания детского коллектива. Ведущие педагоги прошлого А. С. Макаренко и И. П. Иванов оставили богатейшее педагогическое наследие, которое может быть использовано и в наши дни.</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е социально-экономических, политических и иных представлений не может сказываться на пересмотрении важности создания коллектива, по настоящему творческий коллектив не ущемляет индивидуальность ребенка, а напротив, призван раскрыть и обогатить таланты.</w:t>
      </w:r>
    </w:p>
    <w:p>
      <w:pPr>
        <w:pStyle w:val="Normal"/>
        <w:jc w:val="both"/>
        <w:rPr/>
      </w:pPr>
      <w:r>
        <w:rPr>
          <w:rFonts w:cs="Times New Roman" w:ascii="Times New Roman" w:hAnsi="Times New Roman"/>
          <w:sz w:val="24"/>
          <w:szCs w:val="24"/>
        </w:rPr>
        <w:t>Грамотно сформированный и успешно развивающийся коллектив призван решать и иные педагогические задачи. В успешном коллективе все горести и беды, равно как и успехи и неудачи решаются сообща, каждый чувствует себя нужным и признанным, а, следовательно, улучшается психологическое состояние каждого воспитан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лектив невозможен без противоречий и неурядиц, но именно они закаливают его и служат ступенью к дальнейшему развитию. </w:t>
      </w:r>
      <w:r>
        <w:br w:type="page"/>
      </w:r>
    </w:p>
    <w:p>
      <w:pPr>
        <w:pStyle w:val="Heading1"/>
        <w:rPr>
          <w:rFonts w:ascii="Times New Roman" w:hAnsi="Times New Roman" w:cs="Times New Roman"/>
          <w:sz w:val="28"/>
          <w:szCs w:val="28"/>
        </w:rPr>
      </w:pPr>
      <w:bookmarkStart w:id="6" w:name="__RefHeading___Toc293652204"/>
      <w:bookmarkEnd w:id="6"/>
      <w:r>
        <w:rPr>
          <w:rFonts w:cs="Times New Roman" w:ascii="Times New Roman" w:hAnsi="Times New Roman"/>
          <w:sz w:val="28"/>
          <w:szCs w:val="28"/>
        </w:rPr>
        <w:t>Список литератур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лександровский Ю.А. Познай и преодолей себя.- М.: Профиздат, 1992 . – 222 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ерн Э. Игры в которые играют люди. (Психология человеческих взаимоотношений). Люди, которые играют в игры. (Психология человеческой судьбы) - М.: ЭКСМО, 1992. – 312 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Будем работать вместе: Программа деятельности детских и подростковых организаций. М.: Школа-пресс, 1996. – 34 с.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агнер И. В. Проектирование воспитательного процесса, программы и технологии воспитания. //http://www.niisv.ru/newsection4904</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журинский А.Н. Развитие образования в современном мире, М.: ВЛАДОС, 1999. – 200 с.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ванов И.П. Энциклопедия коллективных творческих дел. – М.: Педагогика, 1989. – 72 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Иванов И.П. Методика коммунарского воспитания. – М.: Просвещение, 1990. - 143 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ИПАРИС. Учебное пособие по организации детского досуга в лагере и школе./Григоренко Ю. Н., Костерцова У. Ю. - М. Педагогическое общество России, 2004.</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акаренко А. С. Собр. соч в 5-ти томах. – М.: Правда, 1971.</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Лутошкин А.Н. Как вести за собой.- М.: Знание, 1986. – 74 с.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едагогика И. П. Иванова. // </w:t>
      </w:r>
      <w:hyperlink r:id="rId2">
        <w:r>
          <w:rPr>
            <w:rStyle w:val="InternetLink"/>
            <w:rFonts w:cs="Times New Roman" w:ascii="Times New Roman" w:hAnsi="Times New Roman"/>
            <w:sz w:val="24"/>
            <w:szCs w:val="24"/>
          </w:rPr>
          <w:t>http://ps.1september.ru/2000/52/3-1.htm</w:t>
        </w:r>
      </w:hyperlink>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учебно-воспитательного процесса в группе продленного дня. //http://kargroo.edusite.ru/DswMedia/metodicheskierekomendaciipoorganizaciiuchebno-vospitatel-nogoprocessavgpd.pdf</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грамма развития и становления коллектива  ВДЦ «Маяк» // http://www.okean.org/page.php?p=10&amp;pin=211&amp;SID=923277f5f6744cc8123fdc505bb783f</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сихологические программы развития личности в подростковом и старшем школьном возрасте. Екатеринбург, 2000. – 114 с.</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ридман Л.М. Изучение личности учащихся и ученических коллективов. - М.: Просвещение, 1988. – 241 с.</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kern w:val="2"/>
      <w:sz w:val="32"/>
      <w:szCs w:val="32"/>
      <w:lang w:val="ru-RU" w:bidi="ar-SA"/>
    </w:rPr>
  </w:style>
  <w:style w:type="character" w:styleId="Style14">
    <w:name w:val=" Знак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1september.ru/2000/52/3-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45:00Z</dcterms:created>
  <dc:creator>Admin</dc:creator>
  <dc:description/>
  <cp:keywords/>
  <dc:language>en-US</dc:language>
  <cp:lastModifiedBy>Admin</cp:lastModifiedBy>
  <dcterms:modified xsi:type="dcterms:W3CDTF">2013-01-31T22:22:00Z</dcterms:modified>
  <cp:revision>10</cp:revision>
  <dc:subject/>
  <dc:title>Педагогическая технология развития системы коллективных отношений в режиме продленного дня</dc:title>
</cp:coreProperties>
</file>