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ОУ средняя общеобразовательная школа №4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уреева Лариса Анатол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ценария праздника  «Широкая славянская Масленица» как проект кафедры учителей начальной шко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детских исследований и про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знакомство учащихся начальной школы с традициями и обычаями празднования Масленицы у славянских на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йти сходства в традициях славянских народов с целью подтверждения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ческого родства славянских народо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ознакомить детей с русским обрядовым праздником Маслениц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накомить с различными жанрами устного народного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лотить взрослый и детский коллекти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интерес к народным традициям у детей и взрос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Сцена украшена флагами шести стран: Россия, Беларусь, Украина, Чехия, Сербия, Болгария. </w:t>
      </w:r>
      <w:r>
        <w:rPr>
          <w:b/>
          <w:bCs/>
          <w:color w:val="000000"/>
          <w:sz w:val="28"/>
          <w:szCs w:val="28"/>
          <w:lang w:eastAsia="ru-RU"/>
        </w:rPr>
        <w:t>Порядок презентаций исследований: Чехия, Беларусь, Сербия, Украина, Рос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color w:val="000000"/>
          <w:sz w:val="28"/>
          <w:szCs w:val="28"/>
          <w:lang w:eastAsia="ru-RU"/>
        </w:rPr>
        <w:t>Украшение зала: тематические растяжки, стенды с детскими рисунками и поделками «Масленица своими руками». На сцене «стилизованная изба», стол и лавки для участников концерта. За столом дети в национальных костюмах. Просмотр мультфильма  «Маша и медведь. Следы невиданных зверей».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цене следы и указатель с надписью «Наследие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По окончании мультипликационного фильма за сценой звучит голос Маши</w:t>
      </w:r>
      <w:r>
        <w:rPr>
          <w:color w:val="000000"/>
          <w:sz w:val="28"/>
          <w:szCs w:val="28"/>
          <w:lang w:eastAsia="ru-RU"/>
        </w:rPr>
        <w:t>: Мишка! А это что за следы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На сцене появляется Маша и Медведь, разглядывают следы, которые приводят к изб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аша читает</w:t>
      </w:r>
      <w:r>
        <w:rPr>
          <w:color w:val="000000"/>
          <w:sz w:val="28"/>
          <w:szCs w:val="28"/>
          <w:lang w:eastAsia="ru-RU"/>
        </w:rPr>
        <w:t xml:space="preserve">: «НА-СЛЕ-ДИ-Е». Мишка, а что такое наследие? Это как будто кто-то наследил?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дведь думает, качает голово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ша теребит медведя за лапы</w:t>
      </w:r>
      <w:r>
        <w:rPr>
          <w:color w:val="000000"/>
          <w:sz w:val="28"/>
          <w:szCs w:val="28"/>
          <w:lang w:eastAsia="ru-RU"/>
        </w:rPr>
        <w:t xml:space="preserve">: Ну, Мишка!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дведь разводит лапа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>Маша подходит к столу, за которым сидят дети в костюмах (Украина, Беларусь, Сербия, Чехия, Россия и скоморохи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тают скоморохи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-й Скоморох</w:t>
      </w:r>
      <w:r>
        <w:rPr>
          <w:color w:val="000000"/>
          <w:sz w:val="28"/>
          <w:szCs w:val="28"/>
          <w:lang w:eastAsia="ru-RU"/>
        </w:rPr>
        <w:t>, обращаясь к залу и Маше с Медведем.</w:t>
        <w:br/>
        <w:t>Добрый день, гости дорогие,</w:t>
        <w:br/>
        <w:t>Жданные, званые и желанные.</w:t>
        <w:br/>
      </w:r>
      <w:r>
        <w:rPr>
          <w:b/>
          <w:color w:val="000000"/>
          <w:sz w:val="28"/>
          <w:szCs w:val="28"/>
          <w:lang w:eastAsia="ru-RU"/>
        </w:rPr>
        <w:t>2-й Скоморох.</w:t>
      </w:r>
      <w:r>
        <w:rPr>
          <w:color w:val="000000"/>
          <w:sz w:val="28"/>
          <w:szCs w:val="28"/>
          <w:lang w:eastAsia="ru-RU"/>
        </w:rPr>
        <w:b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b/>
          <w:color w:val="000000"/>
          <w:sz w:val="28"/>
          <w:szCs w:val="28"/>
          <w:lang w:eastAsia="ru-RU"/>
        </w:rPr>
        <w:t>1-й Скоморох, приглашая Машу и Медведя присесть за стол.</w:t>
      </w:r>
      <w:r>
        <w:rPr>
          <w:color w:val="000000"/>
          <w:sz w:val="28"/>
          <w:szCs w:val="28"/>
          <w:lang w:eastAsia="ru-RU"/>
        </w:rPr>
        <w:br/>
        <w:t>Почтенные и молодые.</w:t>
        <w:br/>
      </w:r>
      <w:r>
        <w:rPr>
          <w:b/>
          <w:color w:val="000000"/>
          <w:sz w:val="28"/>
          <w:szCs w:val="28"/>
          <w:lang w:eastAsia="ru-RU"/>
        </w:rPr>
        <w:t>2-й Скоморох.</w:t>
      </w:r>
      <w:r>
        <w:rPr>
          <w:color w:val="000000"/>
          <w:sz w:val="28"/>
          <w:szCs w:val="28"/>
          <w:lang w:eastAsia="ru-RU"/>
        </w:rPr>
        <w:br/>
        <w:t>Полные и худые.</w:t>
        <w:br/>
      </w: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Мы рады гостям, как добрым вестям!</w:t>
        <w:br/>
      </w:r>
      <w:r>
        <w:rPr>
          <w:b/>
          <w:color w:val="000000"/>
          <w:sz w:val="28"/>
          <w:szCs w:val="28"/>
          <w:lang w:eastAsia="ru-RU"/>
        </w:rPr>
        <w:t>2-й Скоморох.</w:t>
      </w:r>
      <w:r>
        <w:rPr>
          <w:color w:val="000000"/>
          <w:sz w:val="28"/>
          <w:szCs w:val="28"/>
          <w:lang w:eastAsia="ru-RU"/>
        </w:rPr>
        <w:br/>
        <w:t>Добро пожаловать! Всех привечаем, душевно встречаем!</w:t>
        <w:br/>
      </w: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Мы скоморохи! С нами лучше веселиться, а без нас праздник никуда не годится.</w:t>
        <w:br/>
      </w:r>
      <w:r>
        <w:rPr>
          <w:b/>
          <w:color w:val="000000"/>
          <w:sz w:val="28"/>
          <w:szCs w:val="28"/>
          <w:lang w:eastAsia="ru-RU"/>
        </w:rPr>
        <w:t>2-й Скоморох</w:t>
      </w:r>
      <w:r>
        <w:rPr>
          <w:color w:val="000000"/>
          <w:sz w:val="28"/>
          <w:szCs w:val="28"/>
          <w:lang w:eastAsia="ru-RU"/>
        </w:rPr>
        <w:t>.</w:t>
        <w:br/>
        <w:t>Эй, господа, пожалуйте сюда!</w:t>
        <w:br/>
        <w:t>Приглашаем всех гостей</w:t>
        <w:br/>
        <w:t>К нам на масле поскорей!</w:t>
        <w:br/>
      </w: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Милости просим к нам на праздничные гулянья.</w:t>
        <w:br/>
      </w:r>
      <w:r>
        <w:rPr>
          <w:b/>
          <w:color w:val="000000"/>
          <w:sz w:val="28"/>
          <w:szCs w:val="28"/>
          <w:lang w:eastAsia="ru-RU"/>
        </w:rPr>
        <w:t>2-й Скоморох.</w:t>
      </w:r>
      <w:r>
        <w:rPr>
          <w:color w:val="000000"/>
          <w:sz w:val="28"/>
          <w:szCs w:val="28"/>
          <w:lang w:eastAsia="ru-RU"/>
        </w:rPr>
        <w:br/>
        <w:t xml:space="preserve">У нас сегодня представленье — </w:t>
        <w:br/>
        <w:t>Всем на удивленье.</w:t>
        <w:br/>
      </w: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Спешите! Спешите! Торопитесь занять лучшие места!</w:t>
        <w:br/>
      </w:r>
      <w:r>
        <w:rPr>
          <w:b/>
          <w:color w:val="000000"/>
          <w:sz w:val="28"/>
          <w:szCs w:val="28"/>
          <w:lang w:eastAsia="ru-RU"/>
        </w:rPr>
        <w:t>2-й Скоморох</w:t>
      </w:r>
      <w:r>
        <w:rPr>
          <w:color w:val="000000"/>
          <w:sz w:val="28"/>
          <w:szCs w:val="28"/>
          <w:lang w:eastAsia="ru-RU"/>
        </w:rPr>
        <w:t>.</w:t>
        <w:br/>
        <w:t>Приходите все без стесненья:</w:t>
        <w:br/>
        <w:t xml:space="preserve">Билетов не надо — </w:t>
        <w:br/>
        <w:t>Предъявите хорошее настроение!</w:t>
        <w:br/>
      </w: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Приходите, разомните кости!</w:t>
        <w:br/>
        <w:t>Сегодня Масленица приглашает в гости!</w:t>
        <w:br/>
      </w:r>
      <w:r>
        <w:rPr>
          <w:b/>
          <w:color w:val="000000"/>
          <w:sz w:val="28"/>
          <w:szCs w:val="28"/>
          <w:lang w:eastAsia="ru-RU"/>
        </w:rPr>
        <w:t>2-й Скоморох.</w:t>
      </w:r>
      <w:r>
        <w:rPr>
          <w:color w:val="000000"/>
          <w:sz w:val="28"/>
          <w:szCs w:val="28"/>
          <w:lang w:eastAsia="ru-RU"/>
        </w:rPr>
        <w:br/>
        <w:t>Удобно ли вам, гости дорогие? Всем ли видно? Всем ли слышно? Всем ли места хватило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МАША:</w:t>
      </w:r>
      <w:r>
        <w:rPr>
          <w:color w:val="000000"/>
          <w:sz w:val="28"/>
          <w:szCs w:val="28"/>
          <w:lang w:eastAsia="ru-RU"/>
        </w:rPr>
        <w:t xml:space="preserve"> Миша, а почему они так одеты? На них такая странная одежда? Кто они?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 xml:space="preserve">Миша чешет затылок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color w:val="000000"/>
          <w:sz w:val="28"/>
          <w:szCs w:val="28"/>
          <w:lang w:eastAsia="ru-RU"/>
        </w:rPr>
        <w:br/>
        <w:t>Мы – славяне. Сегодня Масленицу встречаем, зиму провожаем, весну заклинаем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ША: </w:t>
      </w:r>
      <w:r>
        <w:rPr>
          <w:bCs/>
          <w:color w:val="000000"/>
          <w:sz w:val="28"/>
          <w:szCs w:val="28"/>
          <w:lang w:eastAsia="ru-RU"/>
        </w:rPr>
        <w:t xml:space="preserve">Ой, Миша, мы на праздник попали! Как там? На Мас… Мишка! Как праздник называется? А? </w:t>
      </w:r>
      <w:r>
        <w:rPr>
          <w:b/>
          <w:bCs/>
          <w:color w:val="000000"/>
          <w:sz w:val="28"/>
          <w:szCs w:val="28"/>
          <w:lang w:eastAsia="ru-RU"/>
        </w:rPr>
        <w:t>Теребит медведя за лап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2-й Скоморо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леницу, наши предки – славяне, издревле справляли шумно, весело и разгульно. В народе называли её "весёлой", "широкой", "пьяной", "обжорной","разорительницей". Она справлялась уже с загадом на весну. Древний смысл был в том, чтобы сегодняшним изобилии вызвать ещё больший достаток в будущем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1-й Скоморох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зжай, честная Масленица,</w:t>
        <w:br/>
        <w:t>Широкая боярыня.</w:t>
        <w:br/>
        <w:t>На семидесяти семи санях,</w:t>
        <w:br/>
        <w:t>На широкой лодочке</w:t>
        <w:br/>
        <w:t>В город пировать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1-й Скоморох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>Душа ль ты моя, Масленица,</w:t>
        <w:br/>
        <w:t>Сахарные твои уста,</w:t>
        <w:br/>
        <w:t>Сладкая твоя речь!</w:t>
        <w:br/>
        <w:t>Приезжай ко мне в гости</w:t>
        <w:br/>
        <w:t>На широкий двор.</w:t>
        <w:br/>
        <w:t>На горах покататься,</w:t>
        <w:br/>
        <w:t>В блинах поваляться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Медведь задремал.</w:t>
        <w:br/>
      </w: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Мишка, ты че спишь что ли? Миш? А, Миш!!! Смотри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 вносят маслениц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дведь просыпается, смотрит во все глаз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езжала честная Масленица,</w:t>
        <w:br/>
        <w:t>Широкая боярыня,</w:t>
        <w:br/>
        <w:t>На семидесяти семи санях козырных,</w:t>
        <w:br/>
        <w:t>В широкой лодочке</w:t>
        <w:br/>
        <w:t>Во велик город пировать,</w:t>
        <w:br/>
        <w:t>Душой потешиться,</w:t>
        <w:br/>
        <w:t>Умом повеселиться,</w:t>
        <w:br/>
        <w:t>Речью насладиться.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2-й Скоморох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Масленица годовая,</w:t>
        <w:br/>
        <w:t>Гостья наша дорогая!</w:t>
        <w:br/>
        <w:t>Она пешей к нам не ходит,</w:t>
        <w:br/>
        <w:t>Всё на конях приезжает.</w:t>
        <w:br/>
        <w:t>У ней кони вороные,</w:t>
        <w:br/>
        <w:t>Слуги молоды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Мишка, посмотри, какие нарядные дети. Вы откуд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ы из Чех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леницу по-чешски называют масопустом. Перевод этого слова звучит примерно так: пост от мяса. </w:t>
        <w:br/>
        <w:t xml:space="preserve">Масленица начинается после </w:t>
      </w:r>
      <w:hyperlink r:id="rId2" w:tgtFrame="_self">
        <w:r>
          <w:rPr>
            <w:rStyle w:val="InternetLink"/>
            <w:sz w:val="28"/>
            <w:szCs w:val="28"/>
          </w:rPr>
          <w:t>праздника Епифании</w:t>
        </w:r>
      </w:hyperlink>
      <w:r>
        <w:rPr>
          <w:sz w:val="28"/>
          <w:szCs w:val="28"/>
        </w:rPr>
        <w:t xml:space="preserve"> или, как его по-другому называют, Дня трех королей.  Празднуется в последнюю неделю перед «пепельной средой», то есть до начала сорокадневного пасхального поста. </w:t>
        <w:br/>
        <w:t xml:space="preserve">Обычай веселиться и пировать в конце зимы пришел в Чехию в 13 веке из Германии. Неделя, полная бурного веселья, начинается с «жирного четверга». В тот день много едят и пьют, чтобы, как говорится, на весь год хватало си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мвол русской масленицы – блины, а масопуст славится пончиками.</w:t>
        <w:br/>
        <w:t>В последние дни масопуста на масленичных маскарадах чехи обычно наряжаются в охотников, женихов и невест, мясников, лавочников и других народных персонажей. Среди них обязательно находится маска медведя — мужика, который ведет медведя на цепи. Медведь должен был пугать маленьких детей.</w:t>
        <w:br/>
        <w:t xml:space="preserve">В последнее воскресенье масопуста устраивается бал (особенно живописны деревенские балы). Все танцуют и веселятся до утра. Заканчивается масопуст во вторник большим маскарадным шествие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шская полька и песня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ишка, а  эти ребята откуда?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разводит лап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Беларуси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алёка ад роднага краю,</w:t>
        <w:br/>
        <w:t>Чый вобраз па кроплі зьбіраў,</w:t>
        <w:br/>
        <w:t>У трызьненьні белага маю</w:t>
        <w:br/>
        <w:t>Самотны паэт паміраў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авние времена в Беларуси  всё празднество сводилось к череде обрядов. Один из этих обрядов носил название «Цягаць калоду». В нем принимали участие все барышни поселка. Разворачивалось всё действо ночью: женщины с песнями и плясками ходили по деревне с большим обрубком дерева или колодой. А если на их пути встречался мужчина, особенно холостой, накидывали на него веревку и упрашивали тянуть колоду, а чтобы пленнику было тяжелее, сами повисали на колоде. Чтобы избавиться от всех этих мучений, мужчине приходилось отдавать женщинам выкуп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воскресный  вечер во многих местах Беларуси проводился чрезвычайно интересный и торжественный обряд. После ужина хозяин садился в строгом и набожном настроении. К нему по очереди подходили братья и сыновья, после женщины, кланялись до земли и говорили: </w:t>
      </w:r>
      <w:r>
        <w:rPr>
          <w:iCs/>
          <w:sz w:val="28"/>
          <w:szCs w:val="28"/>
        </w:rPr>
        <w:t>«Даруй, бацька родны, калі чым саграшыў(-ла) перад табой справай ці языком».</w:t>
      </w:r>
      <w:r>
        <w:rPr>
          <w:sz w:val="28"/>
          <w:szCs w:val="28"/>
        </w:rPr>
        <w:t xml:space="preserve"> Выслушав всех, хозяин в свою очередь кланялся до земли всему семейству, прося, таким образом, прощенья за все грехи и ошибк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Блины являются основным блюдом на праздник Масленицы. Считается, что круглый желтый блин символизирует солнце - а, значит, тепло и приход весн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А подходит к детям, одетым в сербские национальные костюмы: </w:t>
      </w:r>
      <w:r>
        <w:rPr>
          <w:sz w:val="28"/>
          <w:szCs w:val="28"/>
        </w:rPr>
        <w:t xml:space="preserve">Я все поняла, Миша! Сейчас мы отправляемся в Сербию!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>Если вы окажетесь на Масленицу в Сербии, вас непременно посадят в свиное корыто и поволокут по деревне. А на крыше собственного дома вы можете обнаружить фигуру соломенного деда. Все веселятся, угощаются блинами и пирогами, которые так похожи на русские пирог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 «Пироги – свидетели прошлого славян».</w:t>
      </w:r>
    </w:p>
    <w:p>
      <w:pPr>
        <w:pStyle w:val="Text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СНЯ на сербском языке, народный сербский танец.</w:t>
      </w:r>
    </w:p>
    <w:p>
      <w:pPr>
        <w:pStyle w:val="Text"/>
        <w:spacing w:lineRule="auto" w:line="360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Какой веселый и вкусный праздник – эта масленица, Мишка! Песни, танцы, пироги и пончики! </w:t>
      </w:r>
    </w:p>
    <w:p>
      <w:pPr>
        <w:pStyle w:val="Text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ша смотрит на экран и видит блин. Читает:</w:t>
      </w:r>
      <w:r>
        <w:rPr>
          <w:b/>
          <w:bCs/>
          <w:sz w:val="28"/>
          <w:szCs w:val="28"/>
        </w:rPr>
        <w:t xml:space="preserve"> «Блин – символ  Масленицы»</w:t>
      </w:r>
    </w:p>
    <w:p>
      <w:pPr>
        <w:pStyle w:val="Text"/>
        <w:spacing w:lineRule="auto" w:line="360"/>
        <w:rPr/>
      </w:pPr>
      <w:r>
        <w:rPr>
          <w:b/>
          <w:bCs/>
          <w:sz w:val="28"/>
          <w:szCs w:val="28"/>
        </w:rPr>
        <w:t>БОЛГАРИЯ.</w:t>
      </w:r>
      <w:r>
        <w:rPr>
          <w:sz w:val="28"/>
          <w:szCs w:val="28"/>
        </w:rPr>
        <w:t xml:space="preserve"> Интерактивный рецепт блинов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ечно, невозможно представить любую Масленицу, где бы она ни отмечалась, без вкусных и сытных блинов. Появился этот обычай так же давно, как и сам праздник проводов зимы. Яркий золотистый блин символизировал у славян солнце, которое так ждали после долгой и студеной зимы. Блины по традиции пекут всю неделю, ходят с ними в гости, принимают родных и близких у себя дома. Вот рецепт болгарских палачинков. </w:t>
      </w:r>
      <w:r>
        <w:rPr>
          <w:b/>
          <w:sz w:val="28"/>
          <w:szCs w:val="28"/>
        </w:rPr>
        <w:t>Можно показать приготовление блинчиков на сцене или отснятый филь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ачинки: 3 яйца, 100 гр муки, 200 мл молока, соль ванилин. Яйца взбиваем, постепенно и понемногу добавляем муку и молоко. Размешиваем до однородной массы. Обжариваем с двух сторон. Подается с  ягодами, вареньем, зеленью, шоколадом, сметаной.</w:t>
      </w:r>
    </w:p>
    <w:p>
      <w:pPr>
        <w:pStyle w:val="Style14"/>
        <w:spacing w:lineRule="auto" w:line="360"/>
        <w:rPr/>
      </w:pPr>
      <w:r>
        <w:rPr>
          <w:rStyle w:val="Style16"/>
          <w:sz w:val="28"/>
          <w:szCs w:val="28"/>
        </w:rPr>
        <w:t>На сцене появляются ребята в украинских костюма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yle16"/>
          <w:sz w:val="28"/>
          <w:szCs w:val="28"/>
        </w:rPr>
        <w:t>С</w:t>
      </w:r>
      <w:r>
        <w:rPr>
          <w:sz w:val="28"/>
          <w:szCs w:val="28"/>
        </w:rPr>
        <w:t>ніг вже скинули дахи,</w:t>
        <w:br/>
        <w:t>Зацвірінькали птахи,</w:t>
        <w:br/>
        <w:t>В небі сонечко сміється</w:t>
        <w:br/>
        <w:t>І весняна пісня ллється.</w:t>
        <w:br/>
        <w:t>Ось берізка розпустилась</w:t>
        <w:br/>
        <w:t>І листочками вся вкрилась,</w:t>
        <w:br/>
        <w:t>Мов на свято вже зібралась,</w:t>
        <w:br/>
        <w:t>І з весною привіталась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танцоры (гопак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МАША, надув губы, обиженно</w:t>
      </w:r>
      <w:r>
        <w:rPr>
          <w:color w:val="000000"/>
          <w:sz w:val="28"/>
          <w:szCs w:val="28"/>
          <w:lang w:eastAsia="ru-RU"/>
        </w:rPr>
        <w:t>: А мы с тобой, Миша, живем в русском лесу! Я тоже хочу такой праздник!</w:t>
      </w:r>
      <w:r>
        <w:rPr>
          <w:sz w:val="28"/>
          <w:szCs w:val="28"/>
        </w:rPr>
        <w:t xml:space="preserve"> Послушай стишок, который я сочин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нов чудесный хоровод</w:t>
        <w:br/>
        <w:t>На масленицу блинную</w:t>
        <w:br/>
        <w:t>Венчает скорый поворот</w:t>
        <w:br/>
        <w:t>К весеннему от зимнего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eastAsia="ru-RU"/>
        </w:rPr>
        <w:t>Медведь радует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Маслена-честная, веселая, широкая — так называли неделю перед Великим постом на Руси.</w:t>
        <w:br/>
      </w:r>
      <w:r>
        <w:rPr>
          <w:b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Празднование Масленицы сопровождалось обрядами во имя урожая, гуляньями, играми, различными забавами. И сегодня мы предлагаем вам перенестись в те далекие времена и принять участие в этом веселом празднике.</w:t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Итак, Масленицу начинае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Масленица - Сырная неделя!</w:t>
        <w:br/>
        <w:t>Ты пришла нарядная к нам Весну встречать.</w:t>
        <w:br/>
        <w:t>Печь блины и развлекаться будем всю неделю,</w:t>
        <w:br/>
        <w:t>Чтоб Зиму студёную из дому прогнать!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Утро... ПОНЕДЕЛЬНИК... Наступает "ВСТРЕЧА".</w:t>
        <w:br/>
        <w:t>Яркие салазки с горочек скользят.</w:t>
        <w:br/>
        <w:t>Целый день веселье. Наступает вечер...</w:t>
        <w:br/>
        <w:t>Накатавшись вволю, все блины едят.</w:t>
      </w:r>
      <w:r>
        <w:rPr>
          <w:color w:val="434951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"ЗАИГРЫШ" беспечный - ВТОРНИКА отрада.</w:t>
        <w:br/>
        <w:t>Все гулять, резвиться вышли, как один!</w:t>
        <w:br/>
        <w:t>Игры и потехи, а за них - награда:</w:t>
        <w:br/>
        <w:t>Сдобный и румяный масленичный блин!</w:t>
        <w:br/>
        <w:br/>
        <w:t>Тут СРЕДА подходит - "ЛАКОМКОЙ" зовётся.</w:t>
        <w:br/>
        <w:t>Каждая хозяюшка колдует у печи.</w:t>
        <w:br/>
        <w:t>Кулебяки, сырники - всё им удаётся.</w:t>
        <w:br/>
        <w:t>Пироги и блинчики - всё на стол мечи!</w:t>
        <w:br/>
        <w:br/>
        <w:t>А в ЧЕТВЕРГ - раздольный "РАЗГУЛЯЙ" приходит.</w:t>
        <w:br/>
        <w:t>Ледяные крепости, снежные бои...</w:t>
        <w:br/>
        <w:t>Тройки с бубенцами на поля выходят.</w:t>
        <w:br/>
        <w:t>Парни ищут девушек - суженых своих.</w:t>
        <w:br/>
        <w:br/>
        <w:t>ПЯТНИЦА настала - "ВЕЧЕРА у ТЁЩИ"...</w:t>
        <w:br/>
        <w:t>Тёща приглашает зятя на блины!</w:t>
        <w:br/>
        <w:t>Есть с икрой и сёмгой, можно чуть попроще,</w:t>
        <w:br/>
        <w:t>Со сметаной, мёдом, с маслом ели мы.</w:t>
        <w:br/>
        <w:br/>
        <w:t>Близится СУББОТА - "ЗОЛОВКИ УГОЩЕНИЕ"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я родня встречается, водит хоровод.</w:t>
        <w:br/>
        <w:t>Праздник продолжается, общее веселье.</w:t>
        <w:br/>
        <w:t>Славно провожает Зимушку народ!</w:t>
        <w:br/>
        <w:br/>
        <w:t>ВОСКРЕСЕНЬЕ светлое быстро наступает.</w:t>
        <w:br/>
        <w:t>Облегчают душу все в "ПРОЩЁНЫЙ ДЕНЬ".</w:t>
        <w:br/>
        <w:t>Чучело соломенное - Зимушку - сжигают,</w:t>
        <w:br/>
        <w:t>Нарядив в тулупчик, валенки, ремень...</w:t>
        <w:br/>
        <w:br/>
        <w:t>Пышные гуляния Ярмарка венчает.</w:t>
        <w:br/>
        <w:t>До свиданья, Масленица, приходи опять!</w:t>
        <w:br/>
        <w:t>Через год Красавицу снова повстречаем.</w:t>
        <w:br/>
        <w:t>Снова будем праздновать, блинами угощать!</w:t>
      </w:r>
    </w:p>
    <w:p>
      <w:pPr>
        <w:pStyle w:val="Style14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вокруг Масленицы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сленицу величаем</w:t>
        <w:br/>
        <w:t>И чего ей только не обещаем:</w:t>
        <w:br/>
        <w:t>Реки сметанные,</w:t>
        <w:br/>
        <w:t>Горы блинные.</w:t>
        <w:br/>
        <w:t>Поют все вместе.</w:t>
        <w:br/>
        <w:t>Ой, Масленица-кривошейка!</w:t>
        <w:br/>
        <w:t>Состречаем тебя хорошенько,</w:t>
        <w:br/>
        <w:t>Хорошенько! Сыром, маслом, калачом</w:t>
        <w:br/>
        <w:t>И печеным яйцом!</w:t>
        <w:br/>
        <w:t>Ой, да, Масленица, погости недельку,</w:t>
        <w:br/>
        <w:t>Широкая на двор въезжает!</w:t>
        <w:br/>
        <w:t>А мы, девушки, ее Состречаем,</w:t>
        <w:br/>
        <w:t>А мы, красные, ее Состречаем!</w:t>
        <w:br/>
        <w:t>Ой, да, Масленица, погости недельку,</w:t>
        <w:br/>
        <w:t>Широкая, погости другую!</w:t>
        <w:br/>
        <w:t>Масленица: «Я поста боюсь!»</w:t>
        <w:br/>
        <w:t>Широкая: «Я поста боюсь!»</w:t>
        <w:br/>
        <w:t>Ой да, Масленица, пост еще далече,</w:t>
        <w:br/>
        <w:t>Широкая, пост еще далече.</w:t>
        <w:br/>
        <w:t>Приехала Масленица!</w:t>
      </w:r>
    </w:p>
    <w:p>
      <w:pPr>
        <w:pStyle w:val="Style14"/>
        <w:spacing w:lineRule="auto" w:line="360"/>
        <w:rPr/>
      </w:pPr>
      <w:r>
        <w:rPr>
          <w:b/>
          <w:color w:val="000000"/>
          <w:sz w:val="28"/>
          <w:szCs w:val="28"/>
        </w:rPr>
        <w:t>1-й Скоморох:</w:t>
      </w:r>
      <w:r>
        <w:rPr>
          <w:color w:val="000000"/>
          <w:sz w:val="28"/>
          <w:szCs w:val="28"/>
        </w:rPr>
        <w:t xml:space="preserve"> А сейчас, гости дорогие!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мы программу</w:t>
        <w:br/>
        <w:t>Для гостей, для друзей, для всех!</w:t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Начинаем панораму удивительных потех</w:t>
        <w:br/>
      </w:r>
      <w:r>
        <w:rPr>
          <w:b/>
          <w:color w:val="000000"/>
          <w:sz w:val="28"/>
          <w:szCs w:val="28"/>
        </w:rPr>
        <w:t>1-й Скоморох</w:t>
      </w:r>
      <w:r>
        <w:rPr>
          <w:color w:val="000000"/>
          <w:sz w:val="28"/>
          <w:szCs w:val="28"/>
        </w:rPr>
        <w:t>.</w:t>
        <w:br/>
        <w:t>Во дворе будем играть,</w:t>
        <w:br/>
        <w:t>Красно солнышко встречать!</w:t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Есть у нас одна затея для самых ловких умелых.</w:t>
        <w:br/>
      </w:r>
      <w:r>
        <w:rPr>
          <w:b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Все готово там сейчас для забавы этой.</w:t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Постарайтесь пробежать в мешке эстафету.</w:t>
        <w:br/>
      </w:r>
      <w:r>
        <w:rPr>
          <w:b/>
          <w:color w:val="000000"/>
          <w:sz w:val="28"/>
          <w:szCs w:val="28"/>
        </w:rPr>
        <w:t>1-й Скоморох</w:t>
      </w:r>
      <w:r>
        <w:rPr>
          <w:color w:val="000000"/>
          <w:sz w:val="28"/>
          <w:szCs w:val="28"/>
        </w:rPr>
        <w:t>.</w:t>
        <w:br/>
        <w:t>Праздник наш вперед идет, и народ не убывает!</w:t>
        <w:br/>
      </w:r>
      <w:r>
        <w:rPr>
          <w:b/>
          <w:color w:val="000000"/>
          <w:sz w:val="28"/>
          <w:szCs w:val="28"/>
        </w:rPr>
        <w:t>2-й Скоморох.</w:t>
      </w:r>
      <w:r>
        <w:rPr>
          <w:color w:val="000000"/>
          <w:sz w:val="28"/>
          <w:szCs w:val="28"/>
        </w:rPr>
        <w:br/>
        <w:t>Не один подарок ждет тех, кто с нами поиграет.</w:t>
        <w:br/>
      </w:r>
      <w:r>
        <w:rPr>
          <w:b/>
          <w:color w:val="000000"/>
          <w:sz w:val="28"/>
          <w:szCs w:val="28"/>
        </w:rPr>
        <w:t>1-й Скоморох.</w:t>
      </w:r>
      <w:r>
        <w:rPr>
          <w:color w:val="000000"/>
          <w:sz w:val="28"/>
          <w:szCs w:val="28"/>
        </w:rPr>
        <w:br/>
        <w:t>Мужиков, парней, ребят вызовем мы на канат.</w:t>
        <w:br/>
      </w:r>
      <w:r>
        <w:rPr>
          <w:b/>
          <w:color w:val="000000"/>
          <w:sz w:val="28"/>
          <w:szCs w:val="28"/>
        </w:rPr>
        <w:t>2-й Скоморох.</w:t>
        <w:br/>
      </w:r>
      <w:r>
        <w:rPr>
          <w:color w:val="000000"/>
          <w:sz w:val="28"/>
          <w:szCs w:val="28"/>
        </w:rPr>
        <w:t>10 слева, 10 справа, только мускулы трещат!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-й Скоморох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вас на улице готово угощенье,</w:t>
        <w:br/>
        <w:t>Угощенье - всем на удивленье!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2-й Скоморох</w:t>
      </w:r>
      <w:r>
        <w:rPr>
          <w:rFonts w:eastAsia="Times New Roman"/>
          <w:color w:val="000000"/>
          <w:sz w:val="28"/>
          <w:szCs w:val="28"/>
          <w:lang w:eastAsia="ru-RU"/>
        </w:rPr>
        <w:t>.</w:t>
        <w:br/>
        <w:t>Угостим вас, гости дорогие!</w:t>
        <w:br/>
        <w:t>Блинчиков пара,</w:t>
        <w:br/>
        <w:t>Ешьте — с пылу, с жару!</w:t>
        <w:br/>
        <w:t>Все румяны да красивы!</w:t>
        <w:br/>
        <w:t>Вместе.</w:t>
        <w:br/>
        <w:t>А за праздник вам спасибо!</w:t>
      </w:r>
    </w:p>
    <w:p>
      <w:pPr>
        <w:pStyle w:val="Style14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тправляются на улицу для участия в играх и забавах. За участие в конкурсах получают купон, на который можно «купить» блины, чай, слад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праздника на улице – прощание с Маслениц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хором.</w:t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 — блиноеда.</w:t>
        <w:br/>
        <w:t>Масленица — жироеда.</w:t>
        <w:br/>
        <w:t>Масленица — обируха,</w:t>
        <w:br/>
        <w:t>Масленица — обмануха.</w:t>
        <w:br/>
        <w:t>Обманула — провела,</w:t>
        <w:br/>
        <w:t xml:space="preserve">До поста довела. </w:t>
        <w:br/>
        <w:t>До поста довела,</w:t>
        <w:br/>
        <w:t>Дала редьки хвост на Великий пост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sz w:val="28"/>
          <w:szCs w:val="28"/>
        </w:rPr>
        <w:br/>
        <w:t xml:space="preserve">Прощай Масленица, </w:t>
        <w:br/>
        <w:t xml:space="preserve">Прощай, голубушка! </w:t>
        <w:br/>
        <w:t xml:space="preserve">Пересмешница! </w:t>
        <w:br/>
        <w:t>Прощай, Дунюшка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сценария были использованы: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Сборник </w:t>
      </w:r>
      <w:r>
        <w:rPr>
          <w:bCs/>
          <w:iCs/>
          <w:sz w:val="28"/>
          <w:szCs w:val="28"/>
        </w:rPr>
        <w:t>“Жили-были”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сская обрядовая поэзия,</w:t>
      </w:r>
      <w:r>
        <w:rPr>
          <w:iCs/>
          <w:sz w:val="28"/>
          <w:szCs w:val="28"/>
        </w:rPr>
        <w:t xml:space="preserve"> сост. </w:t>
      </w:r>
      <w:r>
        <w:rPr>
          <w:bCs/>
          <w:iCs/>
          <w:sz w:val="28"/>
          <w:szCs w:val="28"/>
        </w:rPr>
        <w:t>Г.Г.Шаповалова, Л.С.Лаврентьева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lavya.ru/trad/zaklichki.htm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hghltd.yandex.net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prazdnitsa.ru/content/scenarios/shrovetide.html</w:t>
        </w:r>
      </w:hyperlink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bookmarkStart w:id="0" w:name="stih3"/>
      <w:bookmarkEnd w:id="0"/>
      <w:r>
        <w:rPr>
          <w:rFonts w:eastAsia="Times New Roman"/>
          <w:b/>
          <w:bCs/>
          <w:kern w:val="2"/>
          <w:sz w:val="28"/>
          <w:szCs w:val="28"/>
          <w:lang w:eastAsia="ru-RU"/>
        </w:rPr>
        <w:t>Игры и забавы, которые можно использовать на праздник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1" w:name="stih3"/>
      <w:bookmarkEnd w:id="1"/>
      <w:r>
        <w:rPr>
          <w:rFonts w:eastAsia="Times New Roman"/>
          <w:b/>
          <w:bCs/>
          <w:sz w:val="28"/>
          <w:szCs w:val="28"/>
          <w:lang w:eastAsia="ru-RU"/>
        </w:rPr>
        <w:t>Заря-зарница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ти встают в круг, руки держат за спиной, а одному из играющих - "заря" ходит сзади с лентой и говорит: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ря - зарница, Красная девица, По полю ходила, Ключи обронила, Ключи золотые, Ленты голубые, Кольца обвитые - За водой пошла!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"зарей". Игра повторяется. Бегущие не должны пересекать круг. Играющие не поворачиваются, пока водящий выбирает, кому на плечо положить лент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ь и Всадник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бираются Конь и Всадник. Цель - свалить противников на землю, хотя бы верхнего. Очень много от "Коня" зависит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Бой мешками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боя мешками нужно огородить площадку. Эта разновидность борьбы, где одну руку надо держать плотно прижатой к пояснице, действовать можно только одной рукой. Здесь большее значение приобретает умение двигаться, чувствовать движение противника, использовать его инерцию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нежный тир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зимнем городке можно установить постоянные мишени для метания снежков. Лучше всего если это будут деревянные щиты размером 1*1 м с начерченными на них концентрическими окружностями диаметром 30,60 и 90 см. Щиты можно установить на врытых в землю столбах, повесить на глухую стену или на забор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еретягивание каната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на Масленицу оно будет не совсем традиционным. Подготовка - как в обычном перетягивании каната, но команды берутся за него, стоя спиной друг к другу.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и ноги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ающие разбиваются на пары, каждой паре связывают ноги (правую ногу одного с левой ногой другого). Парана " трёх ногах" добегает до поворотного флажка и возвращается на линию стар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усская метла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Шуточное первенство в метании метлы на дальность. Метлу удобнее взять без древка. </w:t>
      </w:r>
    </w:p>
    <w:p>
      <w:pPr>
        <w:pStyle w:val="Normal"/>
        <w:spacing w:lineRule="auto" w:line="360" w:before="280" w:after="280"/>
        <w:ind w:first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/>
          <w:b/>
          <w:sz w:val="28"/>
          <w:szCs w:val="28"/>
          <w:lang w:eastAsia="ru-RU"/>
        </w:rPr>
        <w:t>Петушиный бой</w:t>
      </w:r>
    </w:p>
    <w:p>
      <w:pPr>
        <w:pStyle w:val="Normal"/>
        <w:spacing w:lineRule="auto" w:line="360" w:before="28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ртиться круг или линия на земле или ложиться веревочка на пол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Начальная позиция: игроки стоят на </w:t>
      </w:r>
      <w:r>
        <w:rPr>
          <w:rFonts w:eastAsia="Times New Roman"/>
          <w:b/>
          <w:bCs/>
          <w:sz w:val="28"/>
          <w:szCs w:val="28"/>
          <w:lang w:eastAsia="ru-RU"/>
        </w:rPr>
        <w:t>одной ноге</w:t>
      </w:r>
      <w:r>
        <w:rPr>
          <w:rFonts w:eastAsia="Times New Roman"/>
          <w:sz w:val="28"/>
          <w:szCs w:val="28"/>
          <w:lang w:eastAsia="ru-RU"/>
        </w:rPr>
        <w:t xml:space="preserve"> напротив друг друга, а руки зацепляются в замок за спиной. Задача игрока: вытолкнуть другого игрока за круг (или перейти за линию), не расцепляя рук и не ставя вторую ногу на землю. Толкать можно </w:t>
      </w:r>
      <w:r>
        <w:rPr>
          <w:rFonts w:eastAsia="Times New Roman"/>
          <w:b/>
          <w:bCs/>
          <w:sz w:val="28"/>
          <w:szCs w:val="28"/>
          <w:lang w:eastAsia="ru-RU"/>
        </w:rPr>
        <w:t>только плечом или грудью</w:t>
      </w:r>
      <w:r>
        <w:rPr>
          <w:rFonts w:eastAsia="Times New Roman"/>
          <w:sz w:val="28"/>
          <w:szCs w:val="28"/>
          <w:lang w:eastAsia="ru-RU"/>
        </w:rPr>
        <w:t>. Проигравшим также считается тот, кто опустит вторую ногу на землю или расцепит ру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sz w:val="28"/>
          <w:szCs w:val="28"/>
          <w:lang w:eastAsia="ru-RU"/>
        </w:rPr>
        <w:t>Санки – самоходки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тание с гор на санках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eastAsia="Times New Roman" w:cs="Georgia"/>
      <w:b/>
      <w:bCs/>
      <w:color w:val="6699CC"/>
      <w:kern w:val="2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eastAsia="Times New Roman" w:cs="Georgia"/>
      <w:b/>
      <w:bCs/>
      <w:color w:val="FF0000"/>
      <w:sz w:val="44"/>
      <w:szCs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Georgia" w:hAnsi="Georgia" w:eastAsia="Times New Roman" w:cs="Georgia"/>
      <w:b/>
      <w:bCs/>
      <w:color w:val="6699CC"/>
      <w:kern w:val="2"/>
      <w:sz w:val="56"/>
      <w:szCs w:val="56"/>
    </w:rPr>
  </w:style>
  <w:style w:type="character" w:styleId="Style13">
    <w:name w:val=" Знак Знак"/>
    <w:basedOn w:val="Style12"/>
    <w:qFormat/>
    <w:rPr>
      <w:rFonts w:ascii="Georgia" w:hAnsi="Georgia" w:eastAsia="Times New Roman" w:cs="Georgia"/>
      <w:b/>
      <w:bCs/>
      <w:color w:val="FF0000"/>
      <w:sz w:val="44"/>
      <w:szCs w:val="44"/>
    </w:rPr>
  </w:style>
  <w:style w:type="character" w:styleId="PageNumber">
    <w:name w:val="Page Number"/>
    <w:basedOn w:val="Style12"/>
    <w:rPr/>
  </w:style>
  <w:style w:type="character" w:styleId="Style16">
    <w:name w:val="style1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88" w:before="0" w:after="280"/>
    </w:pPr>
    <w:rPr>
      <w:rFonts w:eastAsia="Times New Roman"/>
      <w:color w:val="3A3A3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258/23/" TargetMode="External"/><Relationship Id="rId3" Type="http://schemas.openxmlformats.org/officeDocument/2006/relationships/hyperlink" Target="http://www.slavya.ru/trad/zaklichki.htm" TargetMode="External"/><Relationship Id="rId4" Type="http://schemas.openxmlformats.org/officeDocument/2006/relationships/hyperlink" Target="http://hghltd.yandex.net/" TargetMode="External"/><Relationship Id="rId5" Type="http://schemas.openxmlformats.org/officeDocument/2006/relationships/hyperlink" Target="http://www.prazdnitsa.ru/content/scenarios/shrovetid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0:00Z</dcterms:created>
  <dc:creator>учитель</dc:creator>
  <dc:description/>
  <cp:keywords/>
  <dc:language>en-US</dc:language>
  <cp:lastModifiedBy>Lenovo User</cp:lastModifiedBy>
  <cp:lastPrinted>2011-02-03T09:22:00Z</cp:lastPrinted>
  <dcterms:modified xsi:type="dcterms:W3CDTF">2011-02-04T15:29:00Z</dcterms:modified>
  <cp:revision>80</cp:revision>
  <dc:subject/>
  <dc:title/>
</cp:coreProperties>
</file>