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3366FF"/>
          <w:left w:val="thickThinMediumGap" w:sz="24" w:space="4" w:color="3366FF"/>
          <w:bottom w:val="thickThinMediumGap" w:sz="24" w:space="1" w:color="3366FF"/>
          <w:right w:val="thickThinMediumGap" w:sz="24" w:space="4" w:color="3366FF"/>
        </w:pBdr>
        <w:jc w:val="center"/>
        <w:rPr/>
      </w:pPr>
      <w:r>
        <w:rPr>
          <w:b/>
          <w:bCs/>
          <w:color w:val="333333"/>
          <w:sz w:val="44"/>
          <w:szCs w:val="44"/>
          <w:u w:val="single"/>
          <w:shd w:fill="FFFFFF" w:val="clear"/>
        </w:rPr>
        <w:t xml:space="preserve">Классный час </w:t>
      </w:r>
      <w:r>
        <w:rPr>
          <w:b/>
          <w:bCs/>
          <w:color w:val="333333"/>
          <w:sz w:val="44"/>
          <w:szCs w:val="44"/>
          <w:shd w:fill="FFFFFF" w:val="clear"/>
        </w:rPr>
        <w:t>“Один за всех и все за одного”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Учитель начальных классов Винокурова Е.А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u w:val="single"/>
          <w:shd w:fill="FFFFFF" w:val="clear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  <w:u w:val="single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оспитание доброжелательности, уважения друг к другу.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u w:val="single"/>
          <w:shd w:fill="FFFFFF" w:val="clear"/>
        </w:rPr>
        <w:t>Предварительная рабо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Чтение и обсуждение рассказов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.Александрович “Мой лучший друг”, С.Косов “Терешка”, С.Сергеев “Над кем лучше смеяться?”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Подбор пословиц о дружб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Выставка книг разных писателей о дружб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 Рисунки детей “О дружбе”.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u w:val="single"/>
          <w:shd w:fill="FFFFFF" w:val="clear"/>
        </w:rPr>
        <w:t>Оборудование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лакат, ножницы, карандаши, бумага цветная, клей.</w:t>
      </w:r>
      <w:r>
        <w:rPr>
          <w:color w:val="333333"/>
          <w:sz w:val="28"/>
          <w:szCs w:val="28"/>
        </w:rPr>
        <w:br/>
        <w:br/>
      </w:r>
      <w:r>
        <w:rPr>
          <w:b/>
          <w:bCs/>
          <w:color w:val="333333"/>
          <w:sz w:val="28"/>
          <w:szCs w:val="28"/>
          <w:u w:val="single"/>
          <w:shd w:fill="FFFFFF" w:val="clear"/>
        </w:rPr>
        <w:t>Ход занятия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u w:val="single"/>
          <w:shd w:fill="FFFFFF" w:val="clear"/>
        </w:rPr>
        <w:t>I. Организационный момен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Эпиграф к занятию: «Самый прекрасный подарок после мудрости, которым могла бы одарить нас природа, — это дружба»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Девочки, посмотрите друг на друга, улыбнитесь и приготовьтесь слушать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II. Введение в тему.</w:t>
      </w:r>
      <w:r>
        <w:rPr>
          <w:rStyle w:val="Appleconvertedspace"/>
          <w:color w:val="333333"/>
          <w:sz w:val="28"/>
          <w:szCs w:val="28"/>
          <w:u w:val="single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ужба – главное чудо всегда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то открытий от нас всех таяще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любая беда – не бед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рядом друзья настоящие!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О чем будем говорить? /О дружбе/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годня мы будем говорить о дружбе. Дружба — это великая ценность, подарок судьбы. Дружба помогает нам учиться, работать, жить. Она делает нас лучше, добрее, сильнее. Без друзей человеку просто не прожить. Иметь друга — великое благо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III. Основная часть</w:t>
      </w:r>
      <w:r>
        <w:rPr>
          <w:b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 все времена и у всех народов очень высоко ценились дружба, верность и преданность. «Кто не ищет дружбы с близкими, тот себе заклятый враг», — писал в XII веке Шота Руставели. Нет народа, у которого не было бы легенд, пословиц и поговорок о дружбе. В дружной работе, в общем отдыхе, вообще в совместной жизни, во взаимовыручке народ усматривал силу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опробуем вспомнить пословицы о дружбе. Я начну, а вы продолжайте.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— Все за одного, а один за… (всех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С миру по нитке — голому… (рубаха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Семеро одного… (не ждут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Один и у каши… (загинет).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Один в поле… (не воин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Старый друг лучше… (новых двух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Без беды друга не… (не узнаешь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Нет друга, так ищи, а нашел так… (береги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Для друга и семь верст не… (околица).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Видите, как много пословиц сложил народ о дружбе, и это только малая част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А теперь послушайте поговорки о дружбе и объясните их смысл.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Кто себе друзей не ищет, самому себе враг (без надежных друзей человеку в жизни тяжело, поэтому надо искать себе друзей и самому быть надежным другом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Дружба, что стекло: расколешь – не соберёшь. (Разбитое стекло уже не вставишь в окно. Если обидишь друга, то можешь потерять его навсегда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 Горы и камни разрушаются ветром, людская дружба – словом. (Обидные и несправедливые слова могут разрушить дружбу, поэтому нужно очень осторожно обращаться с критикой в адрес своего друга, деликатно и необидно говорить о недостатках друзей)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вучит фрагмент песни «Настоящий друг» (дети подпевают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се вы узнали детскую песенку «Настоящий друг»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А каким бы вы хотели видеть своего друга? Кого можно назвать другом?</w:t>
        <w:br/>
        <w:t>(ответы детей)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тот, кто тебя уважает, кто помогает в трудную минуту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кто говорит тебе правду, даже если она тебе не нравится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кто не ждет от тебя никакой выгоды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тот, кому ты доверяешь, с кем ты можешь быть откровенным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тот, кто умеет хранить тайны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тот, на кого можно положится, кто не бросит в беде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тот, кто может пожертвовать ради тебя самым дорогим: временем, интересами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г –</w:t>
      </w:r>
      <w:r>
        <w:rPr>
          <w:color w:val="333333"/>
          <w:sz w:val="28"/>
          <w:szCs w:val="28"/>
          <w:shd w:fill="FFFFFF" w:val="clear"/>
        </w:rPr>
        <w:t>который придет на помощь, который подставит плечо.</w:t>
      </w:r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  <w:shd w:fill="FFFFFF" w:val="clear"/>
        </w:rPr>
        <w:t>Дружба</w:t>
      </w:r>
      <w:r>
        <w:rPr>
          <w:b/>
          <w:bCs/>
          <w:color w:val="333333"/>
          <w:sz w:val="28"/>
          <w:szCs w:val="28"/>
          <w:shd w:fill="FFFFFF" w:val="clear"/>
        </w:rPr>
        <w:t>–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это тесные взаимоотношения между людьми, бескорыстное чувство уважения, это сочувствие, сострадание, помощь</w:t>
      </w:r>
      <w:r>
        <w:rPr>
          <w:b/>
          <w:bCs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з ваших ответов можно сделать вывод, что от друга требуется немного: понимание. Немного? Но подумайте, сколько разных составляющих включаем мы в это понятие. От друга ждут верности, у друга ищут поддержки — помощи в трудную минуту. К другу идут с радостью — он разделит ее с вами. Друг поймет ваши заветные мечты, сохранит ваши тайны. Но можно ли представить друга завистливым? А высокомерным? А какие еще слова не совместимы с понятием «дружба»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руг не может быть злобным и самовлюбленным. Также не соединяются с понятием «дружба» жадность и хвастливость, тщеславие и зазнайство, мелочность и черствость. Друг — это всегда серьезно. Тот, кто хочет дружить, должен научиться этому. И начинать надо с самого себ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не хочется вам рассказать одну простую историю, которая случилась с ребятами, а вы проанализируйте эту ситуацию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Неуютный дождливый вечер. По пустынной дороге идут трое ребят. Идти им еще далеко, а попутных машин нет. Все устали и задумались. Но вот показалась машина. Ребята обрадовались, бросились к ней, но… там оказалось только одно свободное место. Как же быть? Это должна была подсказать ребятам дружба… На лице высокого, сильного парня спортивного вида явно читалось: «Меня, меня возьмите!» О других он не думал. Среди них был невысокий, худенький, какой-то болезненный мальчик, но он просил шофера: «Возьмите Сашу, он натер ногу». Сашей звали третьего мальчика — самого, казалось, безучастного к тому, что происходило. А он думал в это время: «Раз место одно — оно нам не нужно». И Саша решительно сказал: «Или всем ехать, или всем идти!». Машина уехал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акие взгляды на дружбу у каждого из них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огласны ли вы с этими взглядами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А как бы вы поступили в этой ситуации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А может ли девочка быть другом для мальчика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нашем часе общения мы утвердим законы дружбы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Законы дружбы: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Помогай другу в бед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Умей с другом разделить радость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Не смейся над недостатками друг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Останови друга, если он делает что-то плохо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Не обманывай друг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6.Не предавай друга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7.Относись к другу как к себ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8.Доверяй другу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9.Всегда выполняй свои обещани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0. Один за всех и все за одного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1. Не зазнавайся, если у тебя что-то очень хорошо получилось. Не сердись и не падай духом, если у тебя что-то не получилос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2. В разговоре, в игре не будь грубым, не кричи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Существует много законов о дружбе. Но это – основные. Если вы будете соблюдать эти законы, то станете настоящими друзьям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Я желаю каждому из вас иметь верного настоящего друга, уметь дорожить дружбой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4.Заключительная часть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ейчас поиграем в игру «Я и мой друг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грают здесь парами. Я буду задавать вопросы, и давать три ответа на них. Каждый из вас пишет тот вариант ответа, который ему больше нравится. После игры я соберу листочки. Пара, у которой совпадает больше ответов, станет победителем в нашей игр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Вопросы к игре.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зови свой любимый цвет? (</w:t>
      </w:r>
      <w:r>
        <w:rPr>
          <w:i/>
          <w:iCs/>
          <w:color w:val="333333"/>
          <w:sz w:val="28"/>
          <w:szCs w:val="28"/>
          <w:shd w:fill="FFFFFF" w:val="clear"/>
        </w:rPr>
        <w:t>Красный, желтый, зеленый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тебе больше нравится? (</w:t>
      </w:r>
      <w:r>
        <w:rPr>
          <w:i/>
          <w:iCs/>
          <w:color w:val="333333"/>
          <w:sz w:val="28"/>
          <w:szCs w:val="28"/>
          <w:shd w:fill="FFFFFF" w:val="clear"/>
        </w:rPr>
        <w:t>Яблоки, бананы, груши?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ой из предметов любимый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Математика, чтение, русский язык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чём больше любишь кататься? (</w:t>
      </w:r>
      <w:r>
        <w:rPr>
          <w:i/>
          <w:iCs/>
          <w:color w:val="333333"/>
          <w:sz w:val="28"/>
          <w:szCs w:val="28"/>
          <w:shd w:fill="FFFFFF" w:val="clear"/>
        </w:rPr>
        <w:t>На коньках, на лыжах, на санках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ем больше нравится рисовать? (</w:t>
      </w:r>
      <w:r>
        <w:rPr>
          <w:i/>
          <w:iCs/>
          <w:color w:val="333333"/>
          <w:sz w:val="28"/>
          <w:szCs w:val="28"/>
          <w:shd w:fill="FFFFFF" w:val="clear"/>
        </w:rPr>
        <w:t>Карандашами, красками, фломастерами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ое время года любимое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Зима, весна, осень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ой вид спорта любите? (Фигурное катание, теннис, футбол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больше по вкусу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(Торт, шоколад, конфеты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ой для вас лучший подарок? (</w:t>
      </w:r>
      <w:r>
        <w:rPr>
          <w:i/>
          <w:iCs/>
          <w:color w:val="333333"/>
          <w:sz w:val="28"/>
          <w:szCs w:val="28"/>
          <w:shd w:fill="FFFFFF" w:val="clear"/>
        </w:rPr>
        <w:t>Игрушки, книги, одежда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 бы ты подарил другу? (</w:t>
      </w:r>
      <w:r>
        <w:rPr>
          <w:i/>
          <w:iCs/>
          <w:color w:val="333333"/>
          <w:sz w:val="28"/>
          <w:szCs w:val="28"/>
          <w:shd w:fill="FFFFFF" w:val="clear"/>
        </w:rPr>
        <w:t>Игрушку, книгу, сувенир, сделанный свои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руками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ем хочешь стать, когда вырастишь? (</w:t>
      </w:r>
      <w:r>
        <w:rPr>
          <w:i/>
          <w:iCs/>
          <w:color w:val="333333"/>
          <w:sz w:val="28"/>
          <w:szCs w:val="28"/>
          <w:shd w:fill="FFFFFF" w:val="clear"/>
        </w:rPr>
        <w:t>Учителем, врачом, бизнесменом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ого бы ты хотел иметь дома? (</w:t>
      </w:r>
      <w:r>
        <w:rPr>
          <w:i/>
          <w:iCs/>
          <w:color w:val="333333"/>
          <w:sz w:val="28"/>
          <w:szCs w:val="28"/>
          <w:shd w:fill="FFFFFF" w:val="clear"/>
        </w:rPr>
        <w:t>Кошку, собаку, попугая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ие книги любишь читать? (</w:t>
      </w:r>
      <w:r>
        <w:rPr>
          <w:i/>
          <w:iCs/>
          <w:color w:val="333333"/>
          <w:sz w:val="28"/>
          <w:szCs w:val="28"/>
          <w:shd w:fill="FFFFFF" w:val="clear"/>
        </w:rPr>
        <w:t>О животных, сказки, фантастику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вой любимый день недели? (</w:t>
      </w:r>
      <w:r>
        <w:rPr>
          <w:i/>
          <w:iCs/>
          <w:color w:val="333333"/>
          <w:sz w:val="28"/>
          <w:szCs w:val="28"/>
          <w:shd w:fill="FFFFFF" w:val="clear"/>
        </w:rPr>
        <w:t>Пятница, суббота, воскресенье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ой бы фильм посмотрел сейчас? (</w:t>
      </w:r>
      <w:r>
        <w:rPr>
          <w:i/>
          <w:iCs/>
          <w:color w:val="333333"/>
          <w:sz w:val="28"/>
          <w:szCs w:val="28"/>
          <w:shd w:fill="FFFFFF" w:val="clear"/>
        </w:rPr>
        <w:t>Приключенческий, сказку, мультики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5.Обратная связ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Какими качествами должен обладать настоящий друг? /Ответы детей/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/>
          <w:iCs/>
          <w:color w:val="333333"/>
          <w:sz w:val="28"/>
          <w:szCs w:val="28"/>
          <w:shd w:fill="FFFFFF" w:val="clear"/>
        </w:rPr>
        <w:t>смелый, честный, сильный, добрый, справедливый, ответственный, трудолюбивый, отзывчивый и т. д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едлагаю девочкам обвести свою ладонь на листе цветной бумаги, вырезать, написать на ладони качество, которым должен обладать настоящий друг, приклеить на плакат.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u w:val="single"/>
          <w:shd w:fill="FFFFFF" w:val="clear"/>
        </w:rPr>
        <w:t>6. Итог.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аким образом, мы сегодня доказали, что настоящий друг познается не только в беде, но и в радости. Девочки, мне хочется пожелать вам верных, настоящих друзей. И примите совет: никогда не слушайте тех людей, которые говорят плохо о вашем друге. Умейте защитить не только свою честь, но и честь своего друга. Всегда до конца выясняйте недоразумения. Дорожите дружбой, оберегайте ее, не позволяйте разрушить ее мелочам и обидам. Удачи во всем!</w:t>
      </w:r>
      <w:r>
        <w:rPr>
          <w:color w:val="333333"/>
          <w:sz w:val="28"/>
          <w:szCs w:val="28"/>
        </w:rPr>
        <w:br/>
        <w:br/>
      </w:r>
      <w:r>
        <w:rPr>
          <w:i/>
          <w:iCs/>
          <w:color w:val="333333"/>
          <w:sz w:val="28"/>
          <w:szCs w:val="28"/>
          <w:shd w:fill="FFFFFF" w:val="clear"/>
        </w:rPr>
        <w:t>Дружба в радости и дружба в горе,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Друг последнее всегда отдаст.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Друг не тот, кто льстит, а тот, кто спорит,</w:t>
      </w:r>
      <w:r>
        <w:rPr>
          <w:color w:val="333333"/>
          <w:sz w:val="28"/>
          <w:szCs w:val="28"/>
        </w:rPr>
        <w:br/>
      </w:r>
      <w:r>
        <w:rPr>
          <w:i/>
          <w:iCs/>
          <w:color w:val="333333"/>
          <w:sz w:val="28"/>
          <w:szCs w:val="28"/>
          <w:shd w:fill="FFFFFF" w:val="clear"/>
        </w:rPr>
        <w:t>Друг тот, кто тебя не предаст.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>ЛИТЕРАТУРА</w:t>
      </w:r>
      <w:r>
        <w:rPr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4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  <w:t>Алоева, А.М. Классные часы в 5-7 классах / под редакцией Г.Н.Сибирицкой [Текст] / А.М. Алоева – Ростов н/Д: Феникс, 2006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к, Н.Ф. 100 добрых дел – для нас не предел / [Текст] Н.Ф. Дик — Ростов н/Д: Феникс, 200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36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Дереклеева, Н.И. Классные часы по теме «Нравственность» / [Текст] Н.И. Дереклеева – М.: «5 за знания», 2006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8:00Z</dcterms:created>
  <dc:creator>Кирилл</dc:creator>
  <dc:description/>
  <cp:keywords/>
  <dc:language>en-US</dc:language>
  <cp:lastModifiedBy>Кирилл</cp:lastModifiedBy>
  <dcterms:modified xsi:type="dcterms:W3CDTF">2013-01-28T14:25:00Z</dcterms:modified>
  <cp:revision>4</cp:revision>
  <dc:subject/>
  <dc:title/>
</cp:coreProperties>
</file>