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0" cy="3429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95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342900" cy="5943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22.95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928360</wp:posOffset>
                </wp:positionV>
                <wp:extent cx="4800600" cy="4572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6.8pt" to="422.95pt,5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114300" cy="6057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44.95pt,50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6581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атр. МОУ «Любоми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кружка: Мельник Людмил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ценарий – миниатюр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06110" cy="4886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000" cy="48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Уч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лави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ссия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384.85pt;width:449.25pt;height:384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Учителя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лавит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ссия..."</w:t>
                      </w:r>
                    </w:p>
                  </w:txbxContent>
                </v:textbox>
                <v:path textpathok="t"/>
                <v:textpath on="t" fitshape="t" string="&quot; Учителями &#10;славится &#10;Россия...&quot;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личница  Круглова  </w:t>
      </w:r>
    </w:p>
    <w:p>
      <w:pPr>
        <w:pStyle w:val="Normal"/>
        <w:rPr/>
      </w:pPr>
      <w:r>
        <w:rPr/>
        <w:t xml:space="preserve">Двоечник Петров </w:t>
      </w:r>
    </w:p>
    <w:p>
      <w:pPr>
        <w:pStyle w:val="Normal"/>
        <w:rPr/>
      </w:pPr>
      <w:r>
        <w:rPr/>
        <w:t xml:space="preserve">Ученица Сидорова (опоздавшая) </w:t>
      </w:r>
    </w:p>
    <w:p>
      <w:pPr>
        <w:pStyle w:val="Normal"/>
        <w:rPr>
          <w:b/>
          <w:b/>
          <w:i/>
          <w:i/>
        </w:rPr>
      </w:pPr>
      <w:r>
        <w:rPr/>
        <w:t xml:space="preserve">Ученица Иванова </w:t>
      </w:r>
    </w:p>
    <w:p>
      <w:pPr>
        <w:pStyle w:val="Normal"/>
        <w:rPr/>
      </w:pPr>
      <w:r>
        <w:rPr/>
        <w:t xml:space="preserve">Молодая учительница 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личница Круглова  (радостно) перед зеркалом завязывает банты, собирается в школу. Звучит 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тличница  Круглова:    </w:t>
      </w:r>
      <w:r>
        <w:rPr>
          <w:color w:val="000000"/>
        </w:rPr>
        <w:t>Вот наконец то осень наступила!</w:t>
      </w:r>
    </w:p>
    <w:p>
      <w:pPr>
        <w:pStyle w:val="Normal"/>
        <w:ind w:left="2700" w:hanging="2700"/>
        <w:rPr/>
      </w:pPr>
      <w:r>
        <w:rPr>
          <w:b/>
        </w:rPr>
        <w:t xml:space="preserve">                                             </w:t>
      </w:r>
      <w:r>
        <w:rPr>
          <w:color w:val="000000"/>
        </w:rPr>
        <w:t>И завершилась летняя пора.</w:t>
        <w:br/>
        <w:t>Нам лето много солнца подарило,</w:t>
        <w:br/>
        <w:t>Цветов и ягод - целая гора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2700" w:hanging="126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ам браться за учебу снова надо:</w:t>
        <w:br/>
        <w:t>Постичь нам знаний много предстоит.</w:t>
        <w:br/>
        <w:t xml:space="preserve">И в стены вновь родные ждёт нас школа, </w:t>
        <w:br/>
        <w:t>Ведь знаний множество она в себе хранит.</w:t>
      </w:r>
    </w:p>
    <w:p>
      <w:pPr>
        <w:pStyle w:val="Normal"/>
        <w:ind w:left="270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>
          <w:b/>
        </w:rPr>
        <w:t>Двоечник Петров:</w:t>
      </w:r>
      <w:r>
        <w:rPr/>
        <w:t xml:space="preserve">    А всё-таки лето – короткая штука…</w:t>
        <w:br/>
        <w:t>Опять эта школа… Хоть плачь!</w:t>
        <w:br/>
        <w:t>Опять эта мука с названьем «наука»:</w:t>
        <w:br/>
        <w:t>Решенье нелепых задач.</w:t>
        <w:br/>
        <w:br/>
        <w:t>Эх, кто б их самих, педагогов, заставил</w:t>
        <w:br/>
        <w:t>Мозги засорять себе зря!</w:t>
        <w:br/>
        <w:t>Зубрёжка каких-то ненужнейших правил,</w:t>
        <w:br/>
        <w:t>Побудки ни свет - ни заря;</w:t>
        <w:br/>
        <w:br/>
        <w:t>К директору вновь за невинную шалость!</w:t>
        <w:br/>
        <w:t>Меня или, может, отца.</w:t>
        <w:br/>
        <w:t>Начнут вызывать… А ведь вроде казалось,</w:t>
        <w:br/>
        <w:t>Что лету не будет конца…</w:t>
      </w:r>
    </w:p>
    <w:p>
      <w:pPr>
        <w:pStyle w:val="Normal"/>
        <w:ind w:left="2160" w:hanging="2160"/>
        <w:rPr>
          <w:color w:val="000000"/>
        </w:rPr>
      </w:pPr>
      <w:r>
        <w:rPr>
          <w:b/>
          <w:i/>
          <w:color w:val="000000"/>
        </w:rPr>
        <w:t>Ученики  идут в школу и встречаются с друзьями.  Садятся за парты.</w:t>
      </w:r>
      <w:r>
        <w:rPr>
          <w:color w:val="000000"/>
        </w:rPr>
        <w:br/>
      </w:r>
    </w:p>
    <w:p>
      <w:pPr>
        <w:pStyle w:val="Normal"/>
        <w:ind w:left="1260" w:hanging="1260"/>
        <w:rPr>
          <w:color w:val="000000"/>
        </w:rPr>
      </w:pPr>
      <w:r>
        <w:rPr>
          <w:b/>
        </w:rPr>
        <w:t xml:space="preserve">Отличница Круглова:    </w:t>
      </w:r>
      <w:r>
        <w:rPr>
          <w:color w:val="000000"/>
        </w:rPr>
        <w:t>Опять с друзьями вместе будем</w:t>
        <w:br/>
        <w:t xml:space="preserve">                        Вновь на уроках каждый день.</w:t>
      </w:r>
    </w:p>
    <w:p>
      <w:pPr>
        <w:pStyle w:val="Normal"/>
        <w:ind w:left="1260" w:hanging="1260"/>
        <w:rPr>
          <w:color w:val="000000"/>
        </w:rPr>
      </w:pPr>
      <w:r>
        <w:rPr>
          <w:b/>
        </w:rPr>
        <w:t>Ученица Иванова:</w:t>
      </w:r>
      <w:r>
        <w:rPr>
          <w:color w:val="000000"/>
        </w:rPr>
        <w:t xml:space="preserve">          И тем не мало важных мы обсудим.</w:t>
      </w:r>
    </w:p>
    <w:p>
      <w:pPr>
        <w:pStyle w:val="Normal"/>
        <w:ind w:left="1260" w:hanging="1260"/>
        <w:rPr>
          <w:color w:val="000000"/>
        </w:rPr>
      </w:pPr>
      <w:r>
        <w:rPr>
          <w:b/>
          <w:color w:val="000000"/>
        </w:rPr>
        <w:t>Двоечник Петров:</w:t>
      </w:r>
      <w:r>
        <w:rPr>
          <w:color w:val="000000"/>
        </w:rPr>
        <w:t xml:space="preserve">           На переменках можно будет пошуметь.</w:t>
      </w:r>
    </w:p>
    <w:p>
      <w:pPr>
        <w:pStyle w:val="Normal"/>
        <w:ind w:left="1260" w:hanging="1260"/>
        <w:rPr/>
      </w:pPr>
      <w:r>
        <w:rPr>
          <w:b/>
        </w:rPr>
        <w:t>Ученица Иванова:</w:t>
      </w:r>
      <w:r>
        <w:rPr>
          <w:color w:val="000000"/>
        </w:rPr>
        <w:t xml:space="preserve">     Что ждут нас новые дела,</w:t>
        <w:br/>
        <w:t xml:space="preserve">                  Задумки, планы, детвора,</w:t>
        <w:br/>
        <w:t xml:space="preserve">                  Победы ждут и неудачи?</w:t>
        <w:br/>
        <w:t xml:space="preserve">                  Да и не может быть иначе!</w:t>
      </w:r>
    </w:p>
    <w:p>
      <w:pPr>
        <w:pStyle w:val="Normal"/>
        <w:ind w:left="1260" w:hanging="1260"/>
        <w:rPr/>
      </w:pPr>
      <w:r>
        <w:rPr>
          <w:b/>
          <w:i/>
          <w:color w:val="000000"/>
        </w:rPr>
        <w:t>На сцене появляется молодая учительница с журналом в руке.</w:t>
      </w:r>
    </w:p>
    <w:p>
      <w:pPr>
        <w:pStyle w:val="Normal"/>
        <w:ind w:left="2880" w:hanging="2880"/>
        <w:rPr/>
      </w:pPr>
      <w:r>
        <w:rPr>
          <w:b/>
          <w:i/>
          <w:color w:val="000000"/>
        </w:rPr>
        <w:t>Молодая учительница:</w:t>
      </w:r>
      <w:r>
        <w:rPr>
          <w:color w:val="000000"/>
        </w:rPr>
        <w:t xml:space="preserve">   То ли секунды, то ли удары сердца,</w:t>
      </w:r>
    </w:p>
    <w:p>
      <w:pPr>
        <w:pStyle w:val="Normal"/>
        <w:ind w:left="2880" w:hanging="2880"/>
        <w:rPr/>
      </w:pPr>
      <w:r>
        <w:rPr>
          <w:b/>
          <w:i/>
          <w:color w:val="000000"/>
        </w:rPr>
        <w:t xml:space="preserve">                                             </w:t>
      </w:r>
      <w:r>
        <w:rPr>
          <w:color w:val="000000"/>
        </w:rPr>
        <w:t>А я считаю, сколько же до звонка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Только вчера в институте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ам читали лекции,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И зачётка была так привычна и так легка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А  теперь вот журнал: толстый, солидный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икогда недоступный. А теперь вот мой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Ставить двойку в него и больней и обидней,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ем когда-то её получать самой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у, как же начать?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А так и сказать: «Садитесь, ребята!»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о-хозяйски коснуться учительского стола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Сколько лет я смотрела на жизнь из-за парты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ичего не давала, а только брала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А теперь я начну отдавать понемногу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Я пока не умею, но это пока.</w:t>
      </w:r>
    </w:p>
    <w:p>
      <w:pPr>
        <w:pStyle w:val="Normal"/>
        <w:ind w:left="2880" w:hanging="28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То ли секунды, то ли удары сердца,</w:t>
      </w:r>
    </w:p>
    <w:p>
      <w:pPr>
        <w:pStyle w:val="Normal"/>
        <w:ind w:left="2880" w:hanging="2880"/>
        <w:rPr/>
      </w:pPr>
      <w:r>
        <w:rPr>
          <w:b/>
          <w:i/>
          <w:color w:val="000000"/>
        </w:rPr>
        <w:t xml:space="preserve">                                             </w:t>
      </w:r>
      <w:r>
        <w:rPr>
          <w:color w:val="000000"/>
        </w:rPr>
        <w:t>А я считаю, сколько же до звонка.</w:t>
      </w:r>
    </w:p>
    <w:p>
      <w:pPr>
        <w:pStyle w:val="Normal"/>
        <w:ind w:left="1260" w:hanging="12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i/>
          <w:color w:val="000000"/>
        </w:rPr>
        <w:br/>
        <w:t>Звенит звонок на урок.</w:t>
      </w:r>
    </w:p>
    <w:p>
      <w:pPr>
        <w:pStyle w:val="Normal"/>
        <w:ind w:left="1260" w:hanging="12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1080"/>
        <w:rPr/>
      </w:pPr>
      <w:r>
        <w:rPr>
          <w:b/>
        </w:rPr>
        <w:t>Ученица Иванова:</w:t>
      </w:r>
      <w:r>
        <w:rPr/>
        <w:t xml:space="preserve">   Звенит звонок. Начало дня.</w:t>
      </w:r>
    </w:p>
    <w:p>
      <w:pPr>
        <w:pStyle w:val="Normal"/>
        <w:ind w:left="1080" w:hanging="1080"/>
        <w:rPr/>
      </w:pPr>
      <w:r>
        <w:rPr>
          <w:b/>
          <w:color w:val="000000"/>
        </w:rPr>
        <w:t>Двоечник Петров:</w:t>
      </w:r>
      <w:r>
        <w:rPr>
          <w:color w:val="000000"/>
        </w:rPr>
        <w:t xml:space="preserve">    </w:t>
      </w:r>
      <w:r>
        <w:rPr/>
        <w:t>И ты не спрашивай меня.</w:t>
        <w:br/>
        <w:t xml:space="preserve">                   Зачем так громко он звенит.</w:t>
        <w:br/>
        <w:t xml:space="preserve">                   Смотри, толпа учеников,</w:t>
        <w:br/>
        <w:t xml:space="preserve">                   Галдя, по лестницам летит,</w:t>
        <w:br/>
        <w:t xml:space="preserve">                   Несутся с хохотом и смехом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Ученица Иванова:</w:t>
      </w:r>
      <w:r>
        <w:rPr/>
        <w:t xml:space="preserve">  Я знаю, что звонок звенит,</w:t>
        <w:br/>
        <w:t xml:space="preserve">                  Чтоб ученик стал Человеко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ца Иванова ударяет двоечника Петрова  книгой по голове. Петров показывает ей кулак. В это время входит в класс молодая учительница. Дети встают, учительница показывает рукой, чтобы дети сели.</w:t>
      </w:r>
    </w:p>
    <w:p>
      <w:pPr>
        <w:pStyle w:val="Normal"/>
        <w:rPr/>
      </w:pPr>
      <w:r>
        <w:rPr>
          <w:b/>
        </w:rPr>
        <w:t>Молодая учительница:</w:t>
      </w:r>
    </w:p>
    <w:p>
      <w:pPr>
        <w:pStyle w:val="Normal"/>
        <w:rPr/>
      </w:pPr>
      <w:r>
        <w:rPr/>
        <w:t xml:space="preserve">                   </w:t>
      </w:r>
      <w:r>
        <w:rPr/>
        <w:t>Ставь благую в жизни цель –</w:t>
        <w:br/>
        <w:t xml:space="preserve">                   Школа путь укажет,</w:t>
        <w:br/>
        <w:t xml:space="preserve">                   Так что глупо свой портфель</w:t>
        <w:br/>
        <w:t xml:space="preserve">                   Зарывать на пляже.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воечник Пет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пускает самолётик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олодая учительница:</w:t>
      </w:r>
      <w:r>
        <w:rPr/>
        <w:t xml:space="preserve">             Здесь не лагерь у реки,</w:t>
        <w:br/>
        <w:t xml:space="preserve">                                                        Вы играйте дома. </w:t>
        <w:br/>
        <w:t xml:space="preserve">                                                        Строгости порой нужны, </w:t>
        <w:br/>
        <w:t xml:space="preserve">                                                        Есть на то причина:</w:t>
        <w:br/>
        <w:t xml:space="preserve">                                                        Я воспитывать должна</w:t>
        <w:br/>
        <w:t xml:space="preserve">                                                        В детях  дисциплину!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к! Круглова… </w:t>
      </w:r>
    </w:p>
    <w:p>
      <w:pPr>
        <w:pStyle w:val="Heading2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ова (звонко): </w:t>
      </w: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есь!</w:t>
      </w:r>
    </w:p>
    <w:p>
      <w:pPr>
        <w:pStyle w:val="Heading2"/>
        <w:ind w:firstLine="2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ниц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тров…  </w:t>
      </w:r>
    </w:p>
    <w:p>
      <w:pPr>
        <w:pStyle w:val="Heading2"/>
        <w:ind w:firstLine="2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тров поднимает ру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.</w:t>
      </w:r>
    </w:p>
    <w:p>
      <w:pPr>
        <w:pStyle w:val="Heading2"/>
        <w:ind w:firstLine="2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дорова…</w:t>
      </w:r>
    </w:p>
    <w:p>
      <w:pPr>
        <w:pStyle w:val="Heading2"/>
        <w:ind w:firstLine="22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пожимают плечами.  Учительница   раскрывает классный журнал.</w:t>
      </w:r>
    </w:p>
    <w:p>
      <w:pPr>
        <w:pStyle w:val="Normal"/>
        <w:rPr/>
      </w:pPr>
      <w:r>
        <w:rPr>
          <w:b/>
        </w:rPr>
        <w:t>Молодая учительница:</w:t>
      </w:r>
      <w:r>
        <w:rPr/>
        <w:t>   Дале,</w:t>
        <w:br/>
        <w:t xml:space="preserve">                                             Надо мне учеников</w:t>
        <w:br/>
        <w:t xml:space="preserve">                                             Записать в журнале.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ё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в нем нужно отмечать,</w:t>
        <w:br/>
        <w:t xml:space="preserve">                                            Кроме оправданий.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ижу, ты, Петров, опять</w:t>
        <w:br/>
        <w:t xml:space="preserve">                                           Не выполнил заданий?</w:t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Двоечник Петр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мущенно)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чего все время я?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ница (весело)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– звезда недели!</w:t>
        <w:br/>
        <w:t xml:space="preserve">                                              Где тетрадь, любовь моя?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:  </w:t>
      </w:r>
      <w:r>
        <w:rPr>
          <w:rFonts w:cs="Times New Roman" w:ascii="Times New Roman" w:hAnsi="Times New Roman"/>
          <w:b w:val="false"/>
          <w:sz w:val="24"/>
          <w:szCs w:val="24"/>
        </w:rPr>
        <w:t>Крокодилы съел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вешает на доску карту.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ая учительниц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Ну а коли ты готов,</w:t>
      </w:r>
    </w:p>
    <w:p>
      <w:pPr>
        <w:pStyle w:val="Style13"/>
        <w:ind w:left="2520" w:hanging="25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и к доске скорей, Петров</w:t>
      </w:r>
    </w:p>
    <w:p>
      <w:pPr>
        <w:pStyle w:val="Style13"/>
        <w:ind w:left="2520" w:hanging="25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у тебя я  рассказать</w:t>
        <w:br/>
        <w:t xml:space="preserve">  Про море, чтоб поставить пять.</w:t>
      </w:r>
    </w:p>
    <w:p>
      <w:pPr>
        <w:pStyle w:val="Style13"/>
        <w:ind w:left="2520" w:hanging="25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Двоечник Петров</w:t>
      </w:r>
      <w:r>
        <w:rPr>
          <w:rFonts w:cs="Times New Roman" w:ascii="Times New Roman" w:hAnsi="Times New Roman"/>
          <w:sz w:val="24"/>
          <w:szCs w:val="24"/>
        </w:rPr>
        <w:t xml:space="preserve"> (шепчет ) </w:t>
      </w:r>
      <w:r>
        <w:rPr>
          <w:rFonts w:cs="Times New Roman" w:ascii="Times New Roman" w:hAnsi="Times New Roman"/>
          <w:b w:val="false"/>
          <w:sz w:val="24"/>
          <w:szCs w:val="24"/>
        </w:rPr>
        <w:t>Ребята, 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и бе, ни ме,</w:t>
      </w:r>
    </w:p>
    <w:p>
      <w:pPr>
        <w:pStyle w:val="Style13"/>
        <w:ind w:left="2520" w:hanging="25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тличница Круглова:</w:t>
      </w:r>
      <w:r>
        <w:rPr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мотри, смотри: мигает мне.</w:t>
      </w:r>
    </w:p>
    <w:p>
      <w:pPr>
        <w:pStyle w:val="Style13"/>
        <w:ind w:left="2520" w:hanging="25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просит, чтоб я подсказала,</w:t>
        <w:br/>
        <w:t xml:space="preserve">  Что говорить ему сначала.</w:t>
        <w:br/>
        <w:t xml:space="preserve">  Но ничего не подскажу,</w:t>
        <w:br/>
        <w:t xml:space="preserve">  Подсказывать  я не хочу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ая учительниц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ж да, Петров, устала ждать</w:t>
      </w:r>
    </w:p>
    <w:p>
      <w:pPr>
        <w:pStyle w:val="Style13"/>
        <w:ind w:left="1080" w:hanging="10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а всё это прекращать.</w:t>
      </w:r>
    </w:p>
    <w:p>
      <w:pPr>
        <w:pStyle w:val="Style13"/>
        <w:ind w:left="108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йчас на место ты иди,</w:t>
        <w:br/>
        <w:t xml:space="preserve">                         Но все же ты себе учти,</w:t>
        <w:br/>
        <w:t xml:space="preserve">                         Скорей привычку заведи:</w:t>
        <w:br/>
        <w:t xml:space="preserve">                         Уроки, что велю, учи!</w:t>
      </w:r>
    </w:p>
    <w:p>
      <w:pPr>
        <w:pStyle w:val="Style13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воечник Петров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Садится на место и обращается к отличнице)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Style13"/>
        <w:ind w:left="1080" w:hanging="10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три-ка умная сидит.</w:t>
      </w:r>
    </w:p>
    <w:p>
      <w:pPr>
        <w:pStyle w:val="Style13"/>
        <w:ind w:left="2340" w:hanging="23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 что не подсказала?</w:t>
      </w:r>
    </w:p>
    <w:p>
      <w:pPr>
        <w:pStyle w:val="Style13"/>
        <w:ind w:left="2340" w:hanging="23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журнале у меня стоит</w:t>
        <w:br/>
        <w:t xml:space="preserve">    Из-за тебя «два балла». –</w:t>
      </w:r>
    </w:p>
    <w:p>
      <w:pPr>
        <w:pStyle w:val="Style13"/>
        <w:ind w:left="2340" w:hanging="23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тличн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лов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шь, подскажи ему  ответ.</w:t>
        <w:br/>
        <w:t xml:space="preserve">    На том уроке был  иль нет? –</w:t>
      </w:r>
    </w:p>
    <w:p>
      <w:pPr>
        <w:pStyle w:val="Style13"/>
        <w:ind w:left="2340" w:hanging="23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Двоечник Петр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том уроке?.. (чешет затылок) Был, </w:t>
      </w:r>
    </w:p>
    <w:p>
      <w:pPr>
        <w:pStyle w:val="Style13"/>
        <w:ind w:left="2340" w:hanging="23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тличн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л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то ж делал ты тогда, друг мой?</w:t>
      </w:r>
    </w:p>
    <w:p>
      <w:pPr>
        <w:pStyle w:val="Style13"/>
        <w:ind w:left="2340" w:hanging="23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Двоечник Петр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Играл со Славкой в «бой морской»!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Стук в дверь. Заходит опоздавший ученик.</w:t>
      </w:r>
    </w:p>
    <w:p>
      <w:pPr>
        <w:pStyle w:val="Style13"/>
        <w:ind w:left="2340" w:hanging="234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поздавшая ученица  Сидо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чера я на урок прийти хотела,</w:t>
        <w:br/>
        <w:t xml:space="preserve">                     Но злые силы все же помешали.</w:t>
        <w:br/>
        <w:t xml:space="preserve">                     То по будильнику  встать не сумела,</w:t>
        <w:br/>
        <w:t xml:space="preserve">                     Потом, как будто мною управляли.</w:t>
        <w:br/>
        <w:br/>
        <w:t xml:space="preserve">                     Проснулась - вроде времени не много.</w:t>
        <w:br/>
        <w:t xml:space="preserve">                     Пойду- ка,  думаю, я телик посмотрю.</w:t>
        <w:br/>
        <w:t xml:space="preserve">                     Аж полчаса еще осталось до урока,</w:t>
        <w:br/>
        <w:t xml:space="preserve">                     Всего минуточку, я мультики люблю!</w:t>
        <w:br/>
        <w:br/>
        <w:t xml:space="preserve">                     Проходит час - а в школу что-то не охота,</w:t>
        <w:br/>
        <w:t xml:space="preserve">                     Еще успею на уроках посидеть.</w:t>
        <w:br/>
        <w:t xml:space="preserve">                     Ведь этих знаний жуткое болото</w:t>
        <w:br/>
        <w:t xml:space="preserve">                     В один момент мой разум может захватить.</w:t>
        <w:br/>
        <w:br/>
        <w:t xml:space="preserve">                    И что же буду делать я тогда.</w:t>
        <w:br/>
        <w:t xml:space="preserve">                    Придется на уроки все ходить.</w:t>
        <w:br/>
        <w:t xml:space="preserve">                    Но нашей юности уходят же года - </w:t>
        <w:br/>
        <w:t xml:space="preserve">                    Не в силах их потом нам возвратить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лассе раздаётся хохот. Учительница  качает головой, указывая на место, куда должна  сесть ученица. </w:t>
      </w:r>
    </w:p>
    <w:p>
      <w:pPr>
        <w:pStyle w:val="Bodytext"/>
        <w:ind w:left="1260" w:hanging="1260"/>
        <w:rPr>
          <w:rFonts w:ascii="Verdana" w:hAnsi="Verdana" w:cs="Verdana"/>
          <w:color w:val="FF0000"/>
        </w:rPr>
      </w:pPr>
      <w:r>
        <w:rPr>
          <w:b/>
        </w:rPr>
        <w:t>Ученица</w:t>
      </w:r>
      <w:r>
        <w:rPr/>
        <w:t xml:space="preserve"> </w:t>
      </w:r>
      <w:r>
        <w:rPr>
          <w:b/>
        </w:rPr>
        <w:t>Иванова:</w:t>
      </w:r>
      <w:r>
        <w:rPr/>
        <w:t xml:space="preserve">  Пришла учительница в класс,</w:t>
        <w:br/>
        <w:t xml:space="preserve">               Сама чуть-чуть постарше нас,</w:t>
        <w:br/>
        <w:t xml:space="preserve">               И провела такой урок,</w:t>
        <w:br/>
        <w:t xml:space="preserve">               Что мы забыли про звонок.</w:t>
        <w:br/>
        <w:t xml:space="preserve">               Нам хочется  побольше знать,</w:t>
        <w:br/>
        <w:t xml:space="preserve">               И взрослыми быстрее стать,</w:t>
        <w:br/>
        <w:t xml:space="preserve">               И выбрать в жизни верный путь,</w:t>
        <w:br/>
        <w:t xml:space="preserve">               И в будущее заглянуть.</w:t>
      </w:r>
    </w:p>
    <w:p>
      <w:pPr>
        <w:pStyle w:val="Bodytext"/>
        <w:ind w:left="1260" w:hanging="1260"/>
        <w:rPr>
          <w:b/>
          <w:b/>
          <w:i/>
          <w:i/>
        </w:rPr>
      </w:pPr>
      <w:r>
        <w:rPr>
          <w:b/>
          <w:i/>
        </w:rPr>
        <w:t>Звонок с урока</w:t>
      </w:r>
    </w:p>
    <w:p>
      <w:pPr>
        <w:pStyle w:val="Bodytext"/>
        <w:rPr>
          <w:b/>
          <w:b/>
        </w:rPr>
      </w:pPr>
      <w:r>
        <w:rPr>
          <w:b/>
        </w:rPr>
        <w:t>Двоечник Петров:</w:t>
      </w:r>
      <w:r>
        <w:rPr/>
        <w:t xml:space="preserve">    "Перемена, перемена!" — </w:t>
        <w:br/>
        <w:t xml:space="preserve">                                      Заливается звонок.</w:t>
        <w:br/>
      </w:r>
      <w:r>
        <w:rPr>
          <w:b/>
        </w:rPr>
        <w:t>Ученица Иванова:</w:t>
      </w:r>
      <w:r>
        <w:rPr>
          <w:color w:val="000000"/>
        </w:rPr>
        <w:t xml:space="preserve">   </w:t>
      </w:r>
      <w:r>
        <w:rPr/>
        <w:t>Первым Вова непременно</w:t>
        <w:br/>
        <w:t xml:space="preserve">                                     Вылетает за порог.</w:t>
      </w:r>
    </w:p>
    <w:p>
      <w:pPr>
        <w:pStyle w:val="Bodytext"/>
        <w:rPr/>
      </w:pPr>
      <w:r>
        <w:rPr>
          <w:b/>
        </w:rPr>
        <w:t xml:space="preserve">  </w:t>
      </w:r>
      <w:r>
        <w:rPr>
          <w:b/>
          <w:bCs/>
        </w:rPr>
        <w:t>Ученица  Сидорова:</w:t>
      </w:r>
      <w:r>
        <w:rPr/>
        <w:t xml:space="preserve">   Если смело вы по школе</w:t>
        <w:br/>
        <w:t xml:space="preserve">                                         Мчитесь, как гепард по джунглям,</w:t>
        <w:br/>
        <w:t xml:space="preserve">                                         А навстречу вам неспешно</w:t>
        <w:br/>
        <w:t xml:space="preserve">                                         Вышел кто-то погулять.</w:t>
        <w:br/>
        <w:t xml:space="preserve">                                         Не сворачивайте вправо,</w:t>
        <w:br/>
        <w:t xml:space="preserve">                                         В нашей школе там директор.</w:t>
        <w:br/>
        <w:t xml:space="preserve">                                         Вы сверните лучше влево —</w:t>
        <w:br/>
        <w:t xml:space="preserve">                                         Завуч — мягкий, он простит.</w:t>
      </w:r>
    </w:p>
    <w:p>
      <w:pPr>
        <w:pStyle w:val="Normal"/>
        <w:rPr/>
      </w:pPr>
      <w:r>
        <w:rPr>
          <w:b/>
          <w:i/>
        </w:rPr>
        <w:t>Снова звенит звонок. В класс входит  учитель  математики.</w:t>
      </w:r>
    </w:p>
    <w:p>
      <w:pPr>
        <w:pStyle w:val="Normal"/>
        <w:ind w:firstLine="2520"/>
        <w:rPr/>
      </w:pPr>
      <w:r>
        <w:rPr/>
        <w:br/>
      </w:r>
      <w:r>
        <w:rPr>
          <w:b/>
        </w:rPr>
        <w:t>Учитель математики:</w:t>
      </w:r>
      <w:r>
        <w:rPr/>
        <w:t xml:space="preserve">  Пусть кому-то мил английский,</w:t>
        <w:br/>
        <w:t xml:space="preserve">                                          Кому-то химия важна.</w:t>
        <w:br/>
        <w:t xml:space="preserve">                                          Без математики же всем нам</w:t>
        <w:br/>
        <w:t xml:space="preserve">                                          Ну ни туда и не сюда.</w:t>
        <w:br/>
        <w:t xml:space="preserve">                                          Нам уравненья — как поэмы,</w:t>
        <w:br/>
        <w:t xml:space="preserve">                                          И интеграл поддержит дух.</w:t>
        <w:br/>
        <w:t xml:space="preserve">                                          Нам логарифмы, будто песни,</w:t>
        <w:br/>
        <w:t xml:space="preserve">                                         А формулы ласкают слу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 пишет на доске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b/>
        </w:rPr>
        <w:t>Отличница Круглова:</w:t>
      </w:r>
      <w:r>
        <w:rPr>
          <w:color w:val="000000"/>
          <w:spacing w:val="15"/>
        </w:rPr>
        <w:t xml:space="preserve">   Нагружать все больше нас</w:t>
        <w:br/>
        <w:t xml:space="preserve">                                   Стали почему-то,</w:t>
        <w:br/>
        <w:t xml:space="preserve">                                   Не боимся мы сейчас</w:t>
        <w:br/>
        <w:t xml:space="preserve">                                   Даже института.</w:t>
        <w:br/>
      </w:r>
    </w:p>
    <w:p>
      <w:pPr>
        <w:pStyle w:val="Normal"/>
        <w:textAlignment w:val="top"/>
        <w:rPr/>
      </w:pPr>
      <w:r>
        <w:rPr>
          <w:b/>
        </w:rPr>
        <w:t>Двоечник Петров:</w:t>
      </w:r>
      <w:r>
        <w:rPr/>
        <w:t xml:space="preserve">  </w:t>
      </w:r>
      <w:r>
        <w:rPr>
          <w:color w:val="000000"/>
          <w:spacing w:val="15"/>
        </w:rPr>
        <w:t>Нам учитель задает</w:t>
        <w:br/>
        <w:t xml:space="preserve">                            Трудные задачи,</w:t>
        <w:br/>
        <w:t xml:space="preserve">                            Бедный папа мой, и тот,</w:t>
        <w:br/>
        <w:t xml:space="preserve">                            Над задачей плачет.</w:t>
      </w:r>
    </w:p>
    <w:p>
      <w:pPr>
        <w:pStyle w:val="Normal"/>
        <w:rPr>
          <w:color w:val="FF0000"/>
          <w:spacing w:val="15"/>
        </w:rPr>
      </w:pPr>
      <w:r>
        <w:rPr>
          <w:color w:val="FF0000"/>
          <w:spacing w:val="15"/>
        </w:rPr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color w:val="000000"/>
          <w:spacing w:val="15"/>
        </w:rPr>
      </w:pPr>
      <w:r>
        <w:rPr>
          <w:b/>
        </w:rPr>
        <w:t>Ученица Иванова:</w:t>
      </w:r>
      <w:r>
        <w:rPr>
          <w:color w:val="000000"/>
        </w:rPr>
        <w:t xml:space="preserve">   </w:t>
      </w:r>
      <w:r>
        <w:rPr>
          <w:color w:val="000000"/>
          <w:spacing w:val="15"/>
        </w:rPr>
        <w:t>Педагоги все прекрасны,</w:t>
        <w:br/>
        <w:t xml:space="preserve">                             Каждый чем-то, да хорош!</w:t>
        <w:br/>
        <w:t xml:space="preserve">                             Только лучше нашей классной,</w:t>
        <w:br/>
        <w:t xml:space="preserve">                             Не старайся, не найдешь</w:t>
      </w:r>
    </w:p>
    <w:p>
      <w:pPr>
        <w:pStyle w:val="Normal"/>
        <w:rPr>
          <w:b/>
          <w:b/>
          <w:i/>
          <w:i/>
          <w:color w:val="000000"/>
          <w:spacing w:val="15"/>
        </w:rPr>
      </w:pPr>
      <w:r>
        <w:rPr>
          <w:b/>
          <w:i/>
          <w:color w:val="000000"/>
          <w:spacing w:val="15"/>
        </w:rPr>
        <w:t>После звонка дети уходят из класса. В класс входит молодая учительница с кипой тетрадок, садится за стол, проверяет тетради.</w:t>
      </w:r>
    </w:p>
    <w:p>
      <w:pPr>
        <w:pStyle w:val="Bodytext"/>
        <w:rPr/>
      </w:pPr>
      <w:r>
        <w:rPr>
          <w:b/>
        </w:rPr>
        <w:t>Молодая учительница:</w:t>
      </w:r>
      <w:r>
        <w:rPr/>
        <w:t xml:space="preserve">  Пустеет быстро школьный дом. </w:t>
      </w:r>
    </w:p>
    <w:p>
      <w:pPr>
        <w:pStyle w:val="Bodytext"/>
        <w:rPr/>
      </w:pPr>
      <w:r>
        <w:rPr/>
        <w:t xml:space="preserve">                                            </w:t>
      </w:r>
      <w:r>
        <w:rPr/>
        <w:t>Все убежали без оглядки,</w:t>
      </w:r>
    </w:p>
    <w:p>
      <w:pPr>
        <w:pStyle w:val="Bodytext"/>
        <w:ind w:firstLine="1080"/>
        <w:rPr/>
      </w:pPr>
      <w:r>
        <w:rPr/>
        <w:t xml:space="preserve">                          </w:t>
      </w:r>
      <w:r>
        <w:rPr/>
        <w:t>А я, склонившись над столом,</w:t>
      </w:r>
    </w:p>
    <w:p>
      <w:pPr>
        <w:pStyle w:val="Bodytext"/>
        <w:ind w:firstLine="1080"/>
        <w:rPr/>
      </w:pPr>
      <w:r>
        <w:rPr/>
        <w:t xml:space="preserve">                         </w:t>
      </w:r>
      <w:r>
        <w:rPr/>
        <w:t>Листаю детские тетрадки.</w:t>
      </w:r>
    </w:p>
    <w:p>
      <w:pPr>
        <w:pStyle w:val="Bodytext"/>
        <w:rPr>
          <w:b/>
          <w:b/>
          <w:i/>
          <w:i/>
        </w:rPr>
      </w:pPr>
      <w:r>
        <w:rPr>
          <w:b/>
          <w:i/>
        </w:rPr>
        <w:t>Входит учитель математики.</w:t>
      </w:r>
    </w:p>
    <w:p>
      <w:pPr>
        <w:pStyle w:val="Bodytext"/>
        <w:rPr/>
      </w:pPr>
      <w:r>
        <w:rPr>
          <w:b/>
        </w:rPr>
        <w:t>Молодая учительница:</w:t>
      </w:r>
      <w:r>
        <w:rPr/>
        <w:t xml:space="preserve">    Кому-то надо ставить пять.</w:t>
      </w:r>
    </w:p>
    <w:p>
      <w:pPr>
        <w:pStyle w:val="Bodytext"/>
        <w:ind w:firstLine="2700"/>
        <w:rPr/>
      </w:pPr>
      <w:r>
        <w:rPr/>
        <w:t>И  вывожу я аккуратно.</w:t>
      </w:r>
    </w:p>
    <w:p>
      <w:pPr>
        <w:pStyle w:val="Bodytext"/>
        <w:ind w:firstLine="2700"/>
        <w:rPr/>
      </w:pPr>
      <w:r>
        <w:rPr/>
        <w:t xml:space="preserve">И на душе тепло опять,                                </w:t>
      </w:r>
    </w:p>
    <w:p>
      <w:pPr>
        <w:pStyle w:val="Bodytext"/>
        <w:ind w:firstLine="2700"/>
        <w:rPr/>
      </w:pPr>
      <w:r>
        <w:rPr/>
        <w:t>А двойку ставить неприятно.</w:t>
      </w:r>
    </w:p>
    <w:p>
      <w:pPr>
        <w:pStyle w:val="Bodytext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 математики:</w:t>
      </w:r>
      <w:r>
        <w:rPr/>
        <w:t xml:space="preserve">     Тот, кто стал учителем, поймет,</w:t>
      </w:r>
    </w:p>
    <w:p>
      <w:pPr>
        <w:pStyle w:val="Normal"/>
        <w:rPr/>
      </w:pPr>
      <w:r>
        <w:rPr/>
        <w:tab/>
        <w:tab/>
        <w:t xml:space="preserve">                      Какое счастье - быть полезным людям,</w:t>
      </w:r>
    </w:p>
    <w:p>
      <w:pPr>
        <w:pStyle w:val="Normal"/>
        <w:rPr/>
      </w:pPr>
      <w:r>
        <w:rPr/>
        <w:tab/>
        <w:tab/>
        <w:t xml:space="preserve">                      Учить Его Величество – Народ!</w:t>
      </w:r>
    </w:p>
    <w:p>
      <w:pPr>
        <w:pStyle w:val="Normal"/>
        <w:rPr/>
      </w:pPr>
      <w:r>
        <w:rPr/>
        <w:tab/>
        <w:tab/>
        <w:t xml:space="preserve">                      Нести ему дар мудрости, и знанья,</w:t>
      </w:r>
    </w:p>
    <w:p>
      <w:pPr>
        <w:pStyle w:val="Normal"/>
        <w:rPr/>
      </w:pPr>
      <w:r>
        <w:rPr/>
        <w:tab/>
        <w:tab/>
        <w:t xml:space="preserve">                      И доброты своей сердечной свет-</w:t>
      </w:r>
    </w:p>
    <w:p>
      <w:pPr>
        <w:pStyle w:val="Normal"/>
        <w:rPr/>
      </w:pPr>
      <w:r>
        <w:rPr/>
        <w:tab/>
        <w:tab/>
        <w:t xml:space="preserve">                      Нет на земле ответственней призванья,</w:t>
      </w:r>
    </w:p>
    <w:p>
      <w:pPr>
        <w:pStyle w:val="Bodytext"/>
        <w:ind w:firstLine="1080"/>
        <w:rPr/>
      </w:pPr>
      <w:r>
        <w:rPr/>
        <w:tab/>
        <w:t xml:space="preserve">                            Почетнее и радостнее - нет</w:t>
        <w:br/>
        <w:t xml:space="preserve">  </w:t>
      </w:r>
    </w:p>
    <w:p>
      <w:pPr>
        <w:pStyle w:val="Bodytext"/>
        <w:rPr/>
      </w:pPr>
      <w:r>
        <w:rPr>
          <w:b/>
        </w:rPr>
        <w:t xml:space="preserve">Молодая учительница: </w:t>
      </w:r>
      <w:r>
        <w:rPr/>
        <w:t>Ведь</w:t>
      </w:r>
      <w:r>
        <w:rPr>
          <w:b/>
        </w:rPr>
        <w:t xml:space="preserve"> </w:t>
      </w:r>
      <w:r>
        <w:rPr/>
        <w:t xml:space="preserve">учитель должен уметь говорить,  </w:t>
      </w:r>
    </w:p>
    <w:p>
      <w:pPr>
        <w:pStyle w:val="Bodytext"/>
        <w:ind w:firstLine="1080"/>
        <w:rPr/>
      </w:pPr>
      <w:r>
        <w:rPr/>
        <w:t xml:space="preserve">                         </w:t>
      </w:r>
      <w:r>
        <w:rPr/>
        <w:t xml:space="preserve">Рассказывать, объяснять, острить.                                                                                           </w:t>
      </w:r>
    </w:p>
    <w:p>
      <w:pPr>
        <w:pStyle w:val="Bodytext"/>
        <w:ind w:firstLine="1080"/>
        <w:rPr/>
      </w:pPr>
      <w:r>
        <w:rPr/>
        <w:t xml:space="preserve">                         </w:t>
      </w:r>
      <w:r>
        <w:rPr/>
        <w:t>Словами строить, хвалить и творить.</w:t>
      </w:r>
    </w:p>
    <w:p>
      <w:pPr>
        <w:pStyle w:val="Bodytext"/>
        <w:rPr>
          <w:i/>
          <w:i/>
        </w:rPr>
      </w:pPr>
      <w:r>
        <w:rPr>
          <w:b/>
        </w:rPr>
        <w:t>Учитель математики:</w:t>
      </w:r>
      <w:r>
        <w:rPr/>
        <w:t xml:space="preserve">   Всё это можно выучить и повторить.</w:t>
      </w:r>
    </w:p>
    <w:p>
      <w:pPr>
        <w:pStyle w:val="Bodytext"/>
        <w:rPr>
          <w:b/>
          <w:b/>
          <w:i/>
          <w:i/>
        </w:rPr>
      </w:pPr>
      <w:r>
        <w:rPr>
          <w:b/>
          <w:i/>
        </w:rPr>
        <w:t>Ученики играют у школы</w:t>
      </w:r>
    </w:p>
    <w:p>
      <w:pPr>
        <w:pStyle w:val="Normal"/>
        <w:rPr/>
      </w:pPr>
      <w:r>
        <w:rPr>
          <w:b/>
        </w:rPr>
        <w:t>Отличница Круглова:</w:t>
      </w:r>
      <w:r>
        <w:rPr>
          <w:color w:val="000000"/>
          <w:spacing w:val="15"/>
        </w:rPr>
        <w:t xml:space="preserve">   </w:t>
      </w:r>
      <w:r>
        <w:rPr/>
        <w:t xml:space="preserve">     Мы замечаем не всегда,</w:t>
        <w:br/>
        <w:t xml:space="preserve">                                                 Как много нам забот</w:t>
        <w:br/>
        <w:t xml:space="preserve">                                                 И терпеливого труда</w:t>
        <w:br/>
        <w:t xml:space="preserve">                                                 Учитель отдает.</w:t>
      </w:r>
    </w:p>
    <w:p>
      <w:pPr>
        <w:pStyle w:val="Normal"/>
        <w:rPr/>
      </w:pPr>
      <w:r>
        <w:rPr>
          <w:b/>
        </w:rPr>
        <w:t>Ученица Иванова:</w:t>
      </w:r>
      <w:r>
        <w:rPr>
          <w:color w:val="000000"/>
        </w:rPr>
        <w:t xml:space="preserve">   </w:t>
      </w:r>
      <w:r>
        <w:rPr/>
        <w:t>Я поэтов видела   в бронзе и граните,</w:t>
        <w:br/>
        <w:t xml:space="preserve">                                     И царей встречала   на медных скакунах.</w:t>
        <w:br/>
        <w:t xml:space="preserve">                                     Имена великих  в позолоте литер</w:t>
        <w:br/>
        <w:t xml:space="preserve">                                     Ярко полыхают в солнечных лучах.</w:t>
        <w:br/>
        <w:br/>
        <w:t xml:space="preserve">                                     Я – за справедливость!  Надо бы поставить</w:t>
        <w:br/>
        <w:t xml:space="preserve">                                     Где-нибудь на улочке скромный пьедестал –</w:t>
        <w:br/>
        <w:t xml:space="preserve">                                     Памятник Учителю… И на нём бы надпись:</w:t>
        <w:br/>
        <w:t xml:space="preserve">                                    «Без него бы Пушкин  Пушкиным не стал.</w:t>
        <w:br/>
        <w:br/>
        <w:t xml:space="preserve">                                      Жизнь не оборвётся, если есть Учитель:</w:t>
        <w:br/>
        <w:t xml:space="preserve">                                     Строгий и не очень,  старый, молодой…</w:t>
        <w:br/>
        <w:t xml:space="preserve">                                     Если он приходит в школьную обитель – </w:t>
        <w:br/>
        <w:t xml:space="preserve">                                     То не остановится  шарик наш земной.</w:t>
        <w:br/>
        <w:br/>
        <w:t xml:space="preserve">                                     Коль порой ночною он сидит усталый,</w:t>
        <w:br/>
        <w:t xml:space="preserve">                                    С кипою тетрадок  будущих Толстых,</w:t>
        <w:br/>
        <w:t xml:space="preserve">                                    Значит, вновь поставят где-то пьедесталы</w:t>
        <w:br/>
        <w:t xml:space="preserve">                                    С именами новыми  в строках золотых.</w:t>
        <w:br/>
        <w:br/>
        <w:br/>
        <w:t xml:space="preserve">                                   Помните учителя!  Много ему надо ли?</w:t>
        <w:br/>
        <w:t xml:space="preserve">                             Весточку, улыбку, передать «привет»…</w:t>
        <w:br/>
        <w:t xml:space="preserve">                             Годы ему в волосы  серебром нападали,</w:t>
        <w:br/>
        <w:t xml:space="preserve">                             Но в душе учителя  не погаснет свет.</w:t>
        <w:br/>
        <w:br/>
        <w:t xml:space="preserve">                            Будет он по-прежнему  звездочкой для юности,</w:t>
        <w:br/>
        <w:t xml:space="preserve">                            Не устанет сердце  в унисон стучать</w:t>
        <w:br/>
        <w:t xml:space="preserve">                            С детскими сердечками.  Огонечки мудрости</w:t>
        <w:br/>
        <w:t xml:space="preserve">                            Он в смышлёных глазках  будет зажигать.</w:t>
        <w:br/>
        <w:br/>
        <w:t xml:space="preserve">                            Помните учителя  где-нибудь под звёздами, </w:t>
        <w:br/>
        <w:t xml:space="preserve">                            Звездолёт уверенно направляя ввысь! </w:t>
        <w:br/>
        <w:t xml:space="preserve">                            Помните учителя! И навек запомните</w:t>
        <w:br/>
        <w:t xml:space="preserve">                            Те слова заветные:  «Ты учись. Учись!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елод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25490" cy="17462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520" cy="17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7.55pt;width:458.65pt;height:137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Эскизы костюмов и декораций</w:t>
      </w:r>
    </w:p>
    <w:p>
      <w:pPr>
        <w:pStyle w:val="Bodytext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90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6" t="2026" r="586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545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1" t="6272" r="19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9257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58" t="7341" r="1249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754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57" t="1810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3425" cy="10015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03" t="634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86798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44" t="8464" r="26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5"/>
      <w:outlineLvl w:val="1"/>
    </w:pPr>
    <w:rPr>
      <w:rFonts w:ascii="Comic;Times New Roman" w:hAnsi="Comic;Times New Roman" w:cs="Comic;Times New Roman"/>
      <w:b/>
      <w:b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300"/>
      <w:jc w:val="both"/>
      <w:outlineLvl w:val="2"/>
    </w:pPr>
    <w:rPr>
      <w:rFonts w:ascii="Comic;Times New Roman" w:hAnsi="Comic;Times New Roman" w:cs="Comic;Times New Roman"/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b/>
      <w:bCs/>
      <w:color w:val="000000"/>
      <w:sz w:val="27"/>
      <w:szCs w:val="27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4:00Z</dcterms:created>
  <dc:creator>Мельник</dc:creator>
  <dc:description/>
  <cp:keywords/>
  <dc:language>en-US</dc:language>
  <cp:lastModifiedBy>Мельник</cp:lastModifiedBy>
  <cp:lastPrinted>2010-02-12T01:06:00Z</cp:lastPrinted>
  <dcterms:modified xsi:type="dcterms:W3CDTF">2010-02-11T19:07:00Z</dcterms:modified>
  <cp:revision>22</cp:revision>
  <dc:subject/>
  <dc:title/>
</cp:coreProperties>
</file>