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45835" cy="697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835" cy="697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Театр. МОУ «Любомировская СОШ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уководитель: Мельник Людмила Николаев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8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</w:t>
      </w:r>
      <w:r>
        <w:rPr>
          <w:b/>
          <w:sz w:val="32"/>
          <w:szCs w:val="32"/>
        </w:rPr>
        <w:t>Тем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943600" cy="17430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743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"Радость  в  нашем  доме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fuchsia" stroked="t" o:allowincell="f" style="position:absolute;margin-left:0pt;margin-top:-137.3pt;width:467.95pt;height:137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"Радость  в  нашем  доме"</w:t>
                      </w:r>
                    </w:p>
                  </w:txbxContent>
                </v:textbox>
                <v:path textpathok="t"/>
                <v:textpath on="t" fitshape="t" string="&quot;Радость  в  нашем  доме&quot;" style="font-family:&quot;Impact&quot;;font-size:12pt"/>
                <v:fill o:detectmouseclick="t" type="solid" color2="lime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ценарий – миниатюр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4048125" cy="156781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200" cy="1567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"Письмо с фронта"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ue" stroked="t" o:allowincell="f" style="position:absolute;margin-left:0pt;margin-top:-123.5pt;width:318.7pt;height:123.4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"Письмо с фронта"</w:t>
                      </w:r>
                    </w:p>
                  </w:txbxContent>
                </v:textbox>
                <v:path textpathok="t"/>
                <v:textpath on="t" fitshape="t" string="&quot;Письмо с фронта&quot;" style="font-family:&quot;Arial&quot;;font-size:12pt"/>
                <v:fill o:detectmouseclick="t" type="solid" color2="yellow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йствующие лица: </w:t>
      </w:r>
    </w:p>
    <w:p>
      <w:pPr>
        <w:pStyle w:val="Normal"/>
        <w:numPr>
          <w:ilvl w:val="3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ть (Татьяна)</w:t>
      </w:r>
    </w:p>
    <w:p>
      <w:pPr>
        <w:pStyle w:val="Normal"/>
        <w:numPr>
          <w:ilvl w:val="3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чь (Валентина)</w:t>
      </w:r>
    </w:p>
    <w:p>
      <w:pPr>
        <w:pStyle w:val="Normal"/>
        <w:numPr>
          <w:ilvl w:val="3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ын (Володя)</w:t>
      </w:r>
    </w:p>
    <w:p>
      <w:pPr>
        <w:pStyle w:val="Normal"/>
        <w:numPr>
          <w:ilvl w:val="3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арый дед (Фома)</w:t>
      </w:r>
    </w:p>
    <w:p>
      <w:pPr>
        <w:pStyle w:val="Normal"/>
        <w:numPr>
          <w:ilvl w:val="3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абушка (Олена)</w:t>
      </w:r>
    </w:p>
    <w:p>
      <w:pPr>
        <w:pStyle w:val="Normal"/>
        <w:numPr>
          <w:ilvl w:val="3"/>
          <w:numId w:val="1"/>
        </w:numPr>
        <w:rPr/>
      </w:pPr>
      <w:r>
        <w:rPr>
          <w:sz w:val="28"/>
          <w:szCs w:val="28"/>
        </w:rPr>
        <w:t xml:space="preserve">почтальонка (Анна) </w:t>
      </w:r>
    </w:p>
    <w:p>
      <w:pPr>
        <w:pStyle w:val="Normal"/>
        <w:numPr>
          <w:ilvl w:val="3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ошадь (2 человека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орация: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летень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ёдр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ромысло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авочк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краинская хата (угол хаты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ол со скатертью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увшин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ниг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етрадь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ернильница с ручко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кон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настенный календарь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ртре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асы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радио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ечь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чугунный горшок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рыто с бельём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иральная доск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еник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ялк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аслобойк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2 лавк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камеечк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оха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укошко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зелок с едо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еревянные ложк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хворос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кукла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умбочк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атефон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ряпичная кукла</w:t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вучит музыка. На  сцене  устанавливаются  декорации. (Слайд: сражение) Слышится звук взрывов.</w:t>
      </w:r>
    </w:p>
    <w:p>
      <w:pPr>
        <w:pStyle w:val="Normal"/>
        <w:rPr/>
      </w:pPr>
      <w:r>
        <w:rPr>
          <w:b/>
        </w:rPr>
        <w:t>Ведущий</w:t>
      </w:r>
      <w:r>
        <w:rPr/>
        <w:t>: Шла</w:t>
      </w:r>
      <w:r>
        <w:rPr>
          <w:b/>
        </w:rPr>
        <w:t xml:space="preserve"> </w:t>
      </w:r>
      <w:r>
        <w:rPr/>
        <w:t xml:space="preserve">война. </w:t>
      </w:r>
      <w:r>
        <w:rPr>
          <w:b/>
          <w:i/>
        </w:rPr>
        <w:t xml:space="preserve">(Слайд: украинская хата.) </w:t>
      </w:r>
      <w:r>
        <w:rPr/>
        <w:t>Тихо стало в Любомировке, потому что все мужчины ушли на фронт. Остались  в селе только женщины, старый  да малый. А вот и   хата  Фомы и  Олен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тро. Раздаётся крик петуха. На сцене украинская хата, рядом плетень.  На плетне висят вёдра,  у плетня лавочка. Мать выходит из хаты с коромыслом, берёт вёдра.  Раздаётся пение соловья. Мать приостанавливаетс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Мать: - </w:t>
      </w:r>
      <w:r>
        <w:rPr/>
        <w:t>Какая тишина. Даже не верится, что идёт война. Эх, как же там Андрей?  Что же  с ним ?   Почему от него    давно нет никакой весточки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/>
        <w:t xml:space="preserve"> </w:t>
      </w:r>
      <w:r>
        <w:rPr>
          <w:b/>
          <w:i/>
        </w:rPr>
        <w:t>Идёт по воду. Из хаты выбегает девочка. У неё в руках кукл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Дочь: - </w:t>
      </w:r>
      <w:r>
        <w:rPr/>
        <w:t>Мам, ты куда?</w:t>
      </w:r>
    </w:p>
    <w:p>
      <w:pPr>
        <w:pStyle w:val="Normal"/>
        <w:rPr/>
      </w:pPr>
      <w:r>
        <w:rPr>
          <w:b/>
        </w:rPr>
        <w:t>Мать:</w:t>
      </w:r>
      <w:r>
        <w:rPr/>
        <w:t xml:space="preserve"> - Воды принесу для стирки.</w:t>
      </w:r>
    </w:p>
    <w:p>
      <w:pPr>
        <w:pStyle w:val="Normal"/>
        <w:rPr/>
      </w:pPr>
      <w:r>
        <w:rPr>
          <w:b/>
        </w:rPr>
        <w:t>Дочь:</w:t>
      </w:r>
      <w:r>
        <w:rPr/>
        <w:t xml:space="preserve"> - Я с тобой.</w:t>
      </w:r>
    </w:p>
    <w:p>
      <w:pPr>
        <w:pStyle w:val="Normal"/>
        <w:rPr/>
      </w:pPr>
      <w:r>
        <w:rPr>
          <w:b/>
        </w:rPr>
        <w:t>Мать:</w:t>
      </w:r>
      <w:r>
        <w:rPr/>
        <w:t xml:space="preserve"> - Догоня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лышен шум воды.(Слайд: ручей)  Мать набирает воду. Идёт к хате. Девочка вприпрыжку бежит за не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Дочь: - </w:t>
      </w:r>
      <w:r>
        <w:rPr/>
        <w:t>Мам, посмотри: какую мне куклу  бабушка сшила.  Правда, красивая?</w:t>
      </w:r>
    </w:p>
    <w:p>
      <w:pPr>
        <w:pStyle w:val="Normal"/>
        <w:rPr/>
      </w:pPr>
      <w:r>
        <w:rPr>
          <w:b/>
        </w:rPr>
        <w:t xml:space="preserve">Мать: - </w:t>
      </w:r>
      <w:r>
        <w:rPr/>
        <w:t>Ну, конечно, красивая. И ты у меня самая красивая. А как ты назвала свою куклу?</w:t>
      </w:r>
    </w:p>
    <w:p>
      <w:pPr>
        <w:pStyle w:val="Normal"/>
        <w:rPr/>
      </w:pPr>
      <w:r>
        <w:rPr>
          <w:b/>
        </w:rPr>
        <w:t xml:space="preserve">Дочь: </w:t>
      </w:r>
      <w:r>
        <w:rPr/>
        <w:t>- Ещё никак.</w:t>
      </w:r>
    </w:p>
    <w:p>
      <w:pPr>
        <w:pStyle w:val="Normal"/>
        <w:rPr/>
      </w:pPr>
      <w:r>
        <w:rPr>
          <w:b/>
        </w:rPr>
        <w:t xml:space="preserve">Мать: - </w:t>
      </w:r>
      <w:r>
        <w:rPr/>
        <w:t>Как же так? Человек не может жить без имени, и у куклы должно быть им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Они заходят  в  хату. На сцене  две стены, сделанные  углом, разворачиваются так, что зрителям  открывается  вид  хаты  изнутри.  На стене висит отрывной календарь, портрет,  радио,  часы,  а в  углу – икона. На окне - занавески.  Мать опускает  вёдра, кладёт за печку коромысло и выливает воду в корыто. Старый дед у печи связывает веник. Бабушка сидит за прялкой.  Сын сидит за столом и  рассматривает книжку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Сын: - </w:t>
      </w:r>
      <w:r>
        <w:rPr/>
        <w:t>Валя, иди сюда, посмотри: какие тут солдаты нарисован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евочка подходит, смотрит. Мать кладёт картошку в чугунный горшок и ставит в печь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Дед:  - </w:t>
      </w:r>
      <w:r>
        <w:rPr/>
        <w:t xml:space="preserve">Слышали: соседка письмо получила с фронта. </w:t>
      </w:r>
    </w:p>
    <w:p>
      <w:pPr>
        <w:pStyle w:val="Normal"/>
        <w:rPr/>
      </w:pPr>
      <w:r>
        <w:rPr>
          <w:b/>
        </w:rPr>
        <w:t xml:space="preserve">Бабушка:  - </w:t>
      </w:r>
      <w:r>
        <w:rPr/>
        <w:t>А нам  опять ничего нет.</w:t>
      </w:r>
    </w:p>
    <w:p>
      <w:pPr>
        <w:pStyle w:val="Normal"/>
        <w:rPr/>
      </w:pPr>
      <w:r>
        <w:rPr>
          <w:b/>
        </w:rPr>
        <w:t xml:space="preserve">Дочь: - </w:t>
      </w:r>
      <w:r>
        <w:rPr/>
        <w:t>Деда, а когда война кончится?</w:t>
      </w:r>
    </w:p>
    <w:p>
      <w:pPr>
        <w:pStyle w:val="Normal"/>
        <w:rPr>
          <w:i/>
          <w:i/>
        </w:rPr>
      </w:pPr>
      <w:r>
        <w:rPr>
          <w:b/>
        </w:rPr>
        <w:t xml:space="preserve">Дед:   - </w:t>
      </w:r>
      <w:r>
        <w:rPr/>
        <w:t>Скоро, внучка. Вот побьёт  ваш папка фашистов и вернётся домой.</w:t>
      </w:r>
    </w:p>
    <w:p>
      <w:pPr>
        <w:pStyle w:val="Normal"/>
        <w:rPr/>
      </w:pPr>
      <w:r>
        <w:rPr>
          <w:b/>
        </w:rPr>
        <w:t xml:space="preserve">Мать: - </w:t>
      </w:r>
      <w:r>
        <w:rPr/>
        <w:t>Володя, пойдём,  сынок.  Нам с тобой пора в поле.</w:t>
      </w:r>
    </w:p>
    <w:p>
      <w:pPr>
        <w:pStyle w:val="Normal"/>
        <w:rPr/>
      </w:pPr>
      <w:r>
        <w:rPr>
          <w:b/>
        </w:rPr>
        <w:t xml:space="preserve">Сын:  - </w:t>
      </w:r>
      <w:r>
        <w:rPr/>
        <w:t>Сейчас, мам, книжку  досмотрим.</w:t>
      </w:r>
    </w:p>
    <w:p>
      <w:pPr>
        <w:pStyle w:val="Normal"/>
        <w:rPr/>
      </w:pPr>
      <w:r>
        <w:rPr>
          <w:b/>
        </w:rPr>
        <w:t xml:space="preserve">Мать: - </w:t>
      </w:r>
      <w:r>
        <w:rPr/>
        <w:t xml:space="preserve">Помнишь, сынок, что папка тебе говорил, когда уходил на войну? Ты у нас в доме за  </w:t>
      </w:r>
    </w:p>
    <w:p>
      <w:pPr>
        <w:pStyle w:val="Normal"/>
        <w:rPr/>
      </w:pPr>
      <w:r>
        <w:rPr/>
        <w:t xml:space="preserve">               </w:t>
      </w:r>
      <w:r>
        <w:rPr/>
        <w:t>мужчину. Пойдём, сынок, пойдём. А ты, доченька,  бабушке и дедушке помога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i/>
        </w:rPr>
        <w:t>Мать берёт лукошко и  выходит из хаты. На сцене  угол хату разворачивается, открывается вид хаты снаружи. Мать видит  мимо идущую почтальонк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Мать: - </w:t>
      </w:r>
      <w:r>
        <w:rPr/>
        <w:t>Здравствуй, Анна, что же ты мимо идёшь, к нам не заходишь?</w:t>
      </w:r>
    </w:p>
    <w:p>
      <w:pPr>
        <w:pStyle w:val="Normal"/>
        <w:rPr/>
      </w:pPr>
      <w:r>
        <w:rPr>
          <w:b/>
        </w:rPr>
        <w:t xml:space="preserve">Почтальонка: </w:t>
      </w:r>
      <w:r>
        <w:rPr/>
        <w:t xml:space="preserve">- Здравствуй, Татьяна. Извини. Но мне нечем   тебя порадовать. </w:t>
      </w:r>
    </w:p>
    <w:p>
      <w:pPr>
        <w:pStyle w:val="Normal"/>
        <w:rPr/>
      </w:pPr>
      <w:r>
        <w:rPr>
          <w:b/>
        </w:rPr>
        <w:t xml:space="preserve">Мать: - </w:t>
      </w:r>
      <w:r>
        <w:rPr/>
        <w:t xml:space="preserve">Нет письма?   </w:t>
      </w:r>
    </w:p>
    <w:p>
      <w:pPr>
        <w:pStyle w:val="Normal"/>
        <w:rPr/>
      </w:pPr>
      <w:r>
        <w:rPr>
          <w:b/>
        </w:rPr>
        <w:t xml:space="preserve">Почтальон: </w:t>
      </w:r>
      <w:r>
        <w:rPr/>
        <w:t xml:space="preserve"> - Да не переживай ты так! Напишет тебе ещё твой Андрей. Может не до писем им сейчас. Бои там  у них круглосуточно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b/>
          <w:i/>
        </w:rPr>
        <w:t>Мать садится на скамейку. Фартуком смахивает слезу. Выходит сын.</w:t>
      </w:r>
      <w:r>
        <w:rPr>
          <w:i/>
        </w:rPr>
        <w:t xml:space="preserve">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</w:rPr>
        <w:t>Сын:</w:t>
      </w:r>
      <w:r>
        <w:rPr>
          <w:b/>
          <w:i/>
        </w:rPr>
        <w:t xml:space="preserve">   </w:t>
      </w:r>
      <w:r>
        <w:rPr/>
        <w:t>- Мам, ты чего?</w:t>
      </w:r>
      <w:r>
        <w:rPr>
          <w:b/>
          <w:i/>
        </w:rPr>
        <w:t xml:space="preserve"> </w:t>
      </w:r>
    </w:p>
    <w:p>
      <w:pPr>
        <w:pStyle w:val="Normal"/>
        <w:rPr/>
      </w:pPr>
      <w:r>
        <w:rPr>
          <w:b/>
        </w:rPr>
        <w:t>Мать:</w:t>
      </w:r>
      <w:r>
        <w:rPr/>
        <w:t xml:space="preserve"> - Да ничего, сынок, пойдём, пиджачок только на всякий случай возьми да кувшин  с 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  </w:t>
      </w:r>
      <w:r>
        <w:rPr/>
        <w:t>водой не забудь.</w:t>
      </w:r>
      <w:r>
        <w:rPr>
          <w:b/>
          <w:i/>
        </w:rPr>
        <w:t xml:space="preserve">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Мать выводит лошадь.   Раздаётся ржание лошади. Мать и сын идут в поле, взяв с собой лукошко  с зерном, пиджак  и кувшин. В поле раздаётся пение птиц. (Слайд: поле)    Мать с сыном засевают поле зерном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Мать: - </w:t>
      </w:r>
      <w:r>
        <w:rPr/>
        <w:t xml:space="preserve">Вот  посеем  пшеницу, осенью соберём урожай, и будет у нас мука. А значит и </w:t>
      </w:r>
    </w:p>
    <w:p>
      <w:pPr>
        <w:pStyle w:val="Normal"/>
        <w:rPr/>
      </w:pPr>
      <w:r>
        <w:rPr/>
        <w:t xml:space="preserve">               </w:t>
      </w:r>
      <w:r>
        <w:rPr/>
        <w:t>хлебушек свой будет. А там, глядишь, и папка с войны вернётся.</w:t>
      </w:r>
    </w:p>
    <w:p>
      <w:pPr>
        <w:pStyle w:val="Normal"/>
        <w:rPr/>
      </w:pPr>
      <w:r>
        <w:rPr>
          <w:b/>
        </w:rPr>
        <w:t xml:space="preserve">Сын: - </w:t>
      </w:r>
      <w:r>
        <w:rPr/>
        <w:t>Мам, а почему нам папка письма не пишет?</w:t>
      </w:r>
    </w:p>
    <w:p>
      <w:pPr>
        <w:pStyle w:val="Normal"/>
        <w:rPr/>
      </w:pPr>
      <w:r>
        <w:rPr>
          <w:b/>
        </w:rPr>
        <w:t xml:space="preserve">Мать: - </w:t>
      </w:r>
      <w:r>
        <w:rPr/>
        <w:t xml:space="preserve">Да пишет он, сынок.  Вот только письмо долго идёт. Ну-ка давай, Володенька, </w:t>
      </w:r>
    </w:p>
    <w:p>
      <w:pPr>
        <w:pStyle w:val="Normal"/>
        <w:rPr/>
      </w:pPr>
      <w:r>
        <w:rPr/>
        <w:t xml:space="preserve">               </w:t>
      </w:r>
      <w:r>
        <w:rPr/>
        <w:t>сходи-ка,   водички попить принеси.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альчик идёт за кувшином, пьёт  воду  и несёт кувшин матери. Мать этим временем поправляет упряжку на лошади.  Потом она  пьёт воду. В это время приходит дочь. Она приносит узелок с едо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 </w:t>
      </w:r>
      <w:r>
        <w:rPr>
          <w:b/>
        </w:rPr>
        <w:t xml:space="preserve">Дочь: - </w:t>
      </w:r>
      <w:r>
        <w:rPr/>
        <w:t>Мама, Володя, я вам покушать принесла.</w:t>
      </w:r>
    </w:p>
    <w:p>
      <w:pPr>
        <w:pStyle w:val="Normal"/>
        <w:rPr/>
      </w:pPr>
      <w:r>
        <w:rPr>
          <w:b/>
        </w:rPr>
        <w:t xml:space="preserve">Мать: </w:t>
      </w:r>
      <w:r>
        <w:rPr/>
        <w:t>- Доченька, какая ты у меня умница. Вот отдохнем  и  пообедаем вмес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Мать развязывает  узелок, вместе с детьми усаживаются вокруг, чистят картошку и едя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Мать: - </w:t>
      </w:r>
      <w:r>
        <w:rPr/>
        <w:t>Придёт  папка с  войны и удивится:  какие вы у нас стали взрослые.</w:t>
      </w:r>
    </w:p>
    <w:p>
      <w:pPr>
        <w:pStyle w:val="Normal"/>
        <w:rPr/>
      </w:pPr>
      <w:r>
        <w:rPr>
          <w:b/>
        </w:rPr>
        <w:t>Дочь:</w:t>
      </w:r>
      <w:r>
        <w:rPr/>
        <w:t xml:space="preserve"> - Мам, а он удивиться ещё больше, когда узнает, что я выучила то стихотворение,  </w:t>
      </w:r>
    </w:p>
    <w:p>
      <w:pPr>
        <w:pStyle w:val="Normal"/>
        <w:rPr/>
      </w:pPr>
      <w:r>
        <w:rPr/>
        <w:t xml:space="preserve">              </w:t>
      </w:r>
      <w:r>
        <w:rPr/>
        <w:t>которое  он мне читал. Хочешь, я его расскажу.</w:t>
      </w:r>
    </w:p>
    <w:p>
      <w:pPr>
        <w:pStyle w:val="Normal"/>
        <w:rPr/>
      </w:pPr>
      <w:r>
        <w:rPr>
          <w:b/>
        </w:rPr>
        <w:t xml:space="preserve">Мать: </w:t>
      </w:r>
      <w:r>
        <w:rPr/>
        <w:t>- Ну-ка, расскажи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Дочь:</w:t>
      </w:r>
      <w:r>
        <w:rPr/>
        <w:t xml:space="preserve">  </w:t>
      </w:r>
    </w:p>
    <w:p>
      <w:pPr>
        <w:pStyle w:val="Normal"/>
        <w:rPr/>
      </w:pPr>
      <w:r>
        <w:rPr/>
        <w:t xml:space="preserve">            </w:t>
      </w:r>
      <w:r>
        <w:rPr/>
        <w:drawing>
          <wp:inline distT="0" distB="0" distL="0" distR="0">
            <wp:extent cx="2219325" cy="23723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Мать: -</w:t>
      </w:r>
      <w:r>
        <w:rPr/>
        <w:t xml:space="preserve"> Какая ты у меня умница, Валюш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Слайд: набежала туча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</w:rPr>
        <w:t>Мать:</w:t>
      </w:r>
      <w:r>
        <w:rPr/>
        <w:t xml:space="preserve">  - У! Смотрите:  туча  какая набежала. Давайте-ка  всё  складывать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</w:rPr>
        <w:t xml:space="preserve"> </w:t>
      </w:r>
      <w:r>
        <w:rPr>
          <w:b/>
          <w:i/>
        </w:rPr>
        <w:t>Мать завязывает остатки еды в узелок. (Слайд: молния) Раздаётся звук гром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Мать: -  </w:t>
      </w:r>
      <w:r>
        <w:rPr/>
        <w:t>Ну, вот и дождь</w:t>
      </w:r>
      <w:r>
        <w:rPr>
          <w:b/>
        </w:rPr>
        <w:t xml:space="preserve">. </w:t>
      </w:r>
      <w:r>
        <w:rPr/>
        <w:t>Бегите дети домой, а то сейчас все промокнит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 </w:t>
      </w:r>
      <w:r>
        <w:rPr>
          <w:b/>
          <w:i/>
        </w:rPr>
        <w:t>(Слайд: дождь) Раздаётся шум дождя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 xml:space="preserve">Мать накрывает детей пиджачком и подаёт в руки дочери  узелок с остатками еды, а сыну – лукошко. Дети побежали вперёд. Мать ведёт лошадь. Все возвращаются в хату. На сцене угол хаты разворачивается, открывая вид изнутри.  Раздаётся  тиканье часов. Девочка  берёт веник и начинает  подметать в хате.  Мать стирает  в  корыте  бельё. Сын берёт тетрадь, ручку и садится за стол. Дед садится рядом с внуком. Бабушка бьёт  масло в  маслобойке.   По радио слышится голос Левитана. Все замирают и слушают.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Дед: - </w:t>
      </w:r>
      <w:r>
        <w:rPr/>
        <w:t>Татьяна, ты слышала,  Мария Федоренко получила похоронку на мужа.</w:t>
      </w:r>
    </w:p>
    <w:p>
      <w:pPr>
        <w:pStyle w:val="Normal"/>
        <w:rPr/>
      </w:pPr>
      <w:r>
        <w:rPr>
          <w:b/>
        </w:rPr>
        <w:t xml:space="preserve">Мать: - </w:t>
      </w:r>
      <w:r>
        <w:rPr/>
        <w:t>Боже мой,  беда-то,  какая.</w:t>
      </w:r>
    </w:p>
    <w:p>
      <w:pPr>
        <w:pStyle w:val="Normal"/>
        <w:rPr/>
      </w:pPr>
      <w:r>
        <w:rPr>
          <w:b/>
        </w:rPr>
        <w:t xml:space="preserve">Бабушка: - </w:t>
      </w:r>
      <w:r>
        <w:rPr/>
        <w:t xml:space="preserve">Ой, где же вы там, мои сыночки? Изболелась душа,  исстрадалась. Глаза все </w:t>
      </w:r>
    </w:p>
    <w:p>
      <w:pPr>
        <w:pStyle w:val="Normal"/>
        <w:rPr/>
      </w:pPr>
      <w:r>
        <w:rPr/>
        <w:t xml:space="preserve">                     </w:t>
      </w:r>
      <w:r>
        <w:rPr/>
        <w:t>выплакала, глядя на дорогу.</w:t>
      </w:r>
    </w:p>
    <w:p>
      <w:pPr>
        <w:pStyle w:val="Normal"/>
        <w:rPr/>
      </w:pPr>
      <w:r>
        <w:rPr>
          <w:b/>
        </w:rPr>
        <w:t xml:space="preserve">Сын: </w:t>
      </w:r>
      <w:r>
        <w:rPr/>
        <w:t>- Мам,</w:t>
      </w:r>
      <w:r>
        <w:rPr>
          <w:b/>
        </w:rPr>
        <w:t xml:space="preserve"> </w:t>
      </w:r>
      <w:r>
        <w:rPr/>
        <w:t>а  я папке письмо напишу.</w:t>
      </w:r>
    </w:p>
    <w:p>
      <w:pPr>
        <w:pStyle w:val="Normal"/>
        <w:rPr/>
      </w:pPr>
      <w:r>
        <w:rPr>
          <w:b/>
        </w:rPr>
        <w:t>Мать:</w:t>
      </w:r>
      <w:r>
        <w:rPr/>
        <w:t xml:space="preserve"> - Напиши,  сынок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Дочь:</w:t>
      </w:r>
      <w:r>
        <w:rPr/>
        <w:t xml:space="preserve"> - И про меня напиши. </w:t>
      </w:r>
      <w:r>
        <w:rPr>
          <w:b/>
          <w:i/>
        </w:rPr>
        <w:t>( Подбегает к брату.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Слышится лай собак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Мать: - </w:t>
      </w:r>
      <w:r>
        <w:rPr/>
        <w:t>Ну-ка, Валя, посмотри: на кого наш  Дружок  лает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Девочка подходит к окну,  смотри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Дочь:</w:t>
      </w:r>
      <w:r>
        <w:rPr/>
        <w:t xml:space="preserve">  - Мам, а к нам  тётя   Аня – почтальонка идёт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ать вытирает фартуком руки, растерянно стаскивает с головы платок и прикрывает им рот. Дед встаёт с лавки. Дети подходят к матери.  Мать кладёт руку на плечо  сыну. Дочь прильнула к матери, обхватив её двумя руками вокруг тали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>Входит почтальонк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Почтальонка: - </w:t>
      </w:r>
      <w:r>
        <w:rPr/>
        <w:t>Добрый день в вашей</w:t>
      </w:r>
      <w:r>
        <w:rPr>
          <w:b/>
        </w:rPr>
        <w:t xml:space="preserve">  </w:t>
      </w:r>
      <w:r>
        <w:rPr/>
        <w:t>хате.</w:t>
      </w:r>
      <w:r>
        <w:rPr>
          <w:b/>
        </w:rPr>
        <w:t xml:space="preserve"> </w:t>
      </w:r>
      <w:r>
        <w:rPr/>
        <w:t>Татьяна, тебе  письмо от Андре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Почтальонка протягивает письмо. Мать на радостях  обнимает почтальонку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Внучка  вприпрыжку подбегают к бабушке, а внук -  к деду. Обнимаютс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Дети: </w:t>
      </w:r>
      <w:r>
        <w:rPr/>
        <w:t xml:space="preserve">- Письмо, письмо от папы! </w:t>
      </w:r>
    </w:p>
    <w:p>
      <w:pPr>
        <w:pStyle w:val="Normal"/>
        <w:rPr>
          <w:i/>
          <w:i/>
        </w:rPr>
      </w:pPr>
      <w:r>
        <w:rPr>
          <w:b/>
        </w:rPr>
        <w:t xml:space="preserve">Дед: - </w:t>
      </w:r>
      <w:r>
        <w:rPr/>
        <w:t>Наконец – то.</w:t>
      </w:r>
    </w:p>
    <w:p>
      <w:pPr>
        <w:pStyle w:val="Normal"/>
        <w:rPr/>
      </w:pPr>
      <w:r>
        <w:rPr>
          <w:b/>
        </w:rPr>
        <w:t xml:space="preserve">Бабушка:  - </w:t>
      </w:r>
      <w:r>
        <w:rPr/>
        <w:t>Слава тебе, господи, дождались!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- Мама, читай, читай скорее!</w:t>
      </w:r>
    </w:p>
    <w:p>
      <w:pPr>
        <w:pStyle w:val="Normal"/>
        <w:rPr/>
      </w:pPr>
      <w:r>
        <w:rPr>
          <w:b/>
        </w:rPr>
        <w:t>Дед:</w:t>
      </w:r>
      <w:r>
        <w:rPr/>
        <w:t xml:space="preserve"> - Проходи, Анна, садись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 xml:space="preserve">Все садятся вокруг стола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Мать </w:t>
      </w:r>
      <w:r>
        <w:rPr>
          <w:b/>
          <w:i/>
        </w:rPr>
        <w:t>(зачитывает письмо)</w:t>
      </w:r>
      <w:r>
        <w:rPr>
          <w:b/>
        </w:rPr>
        <w:t xml:space="preserve">: - </w:t>
      </w:r>
      <w:r>
        <w:rPr/>
        <w:t>Здравствуйте, дорогие мои родные: отец, мать,  жена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Татьяна, дети: Валюша и Володя! Простите за долгое молчание. Были в окружении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ынес из боя  Петруху  Гриневича, раненного в  ногу.  Наверное, отрежут. Я пока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невредим. Насильно  удерживаюсь, чтобы не уснуть. Немцы – звери. Они жгут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дотла   наши деревни, чтобы не было у нас тепла и крова для жизни.   Писать много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не могу,  потому что снова в бой. Береги детей  наших. Передавайте  привет  сёстрам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моим:   Мане, Марине,  Ефиме, Прасковье. Пишет ли брат Афанасии?  Крепко всех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обнимаю. Живой буду – вернусь.</w:t>
      </w:r>
    </w:p>
    <w:p>
      <w:pPr>
        <w:pStyle w:val="Normal"/>
        <w:jc w:val="both"/>
        <w:rPr/>
      </w:pPr>
      <w:r>
        <w:rPr>
          <w:b/>
        </w:rPr>
        <w:t xml:space="preserve">Бабушка: - </w:t>
      </w:r>
      <w:r>
        <w:rPr/>
        <w:t>Слава богу! Живой!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Дед:  - </w:t>
      </w:r>
      <w:r>
        <w:rPr/>
        <w:t xml:space="preserve">По такому  поводу  неси-ка,  внучка  ложки, сыграем  папину  любимую, чтобы ему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</w:t>
      </w:r>
      <w:r>
        <w:rPr/>
        <w:t>было  легче  воевать, и чтобы он быстрее возвращался  домой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>Мать заводит патефон. Дед с внучатами играют на ложках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mpact">
    <w:charset w:val="01"/>
    <w:family w:val="roman"/>
    <w:pitch w:val="default"/>
  </w:font>
  <w:font w:name="Arial">
    <w:charset w:val="01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9:37:00Z</dcterms:created>
  <dc:creator>home</dc:creator>
  <dc:description/>
  <cp:keywords/>
  <dc:language>en-US</dc:language>
  <cp:lastModifiedBy>Мельник</cp:lastModifiedBy>
  <cp:lastPrinted>2008-02-11T06:42:00Z</cp:lastPrinted>
  <dcterms:modified xsi:type="dcterms:W3CDTF">2011-07-13T06:40:00Z</dcterms:modified>
  <cp:revision>66</cp:revision>
  <dc:subject/>
  <dc:title/>
</cp:coreProperties>
</file>