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 "Курить — здоровью вредит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мск-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"Курить — здоровью вредит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ыпова Светлана Вита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48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Ом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ушателей: родители учащихся 4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брания: классный руководитель, психолог, врач-нарк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ролевая игра, тренинг,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формировать родителей о вреде курения среди школьников; о системе профилактике вредных привычек в младшем школьном возрасте. Формирование личной позиции к ку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атериальное обеспечение: плакат о вреде курения глазами детей, статистические данные о смертности населения, «Что разрушает никоти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упление. Возможно, вы считаете, что детей в начальной школе мало интересуют такие типично подростковые проблемы, как употребление табака. Вы не одиноки. Так думают и многие. К сожалению, факты свидетельствуют о другом. Дети уже в возрасте 7-10 лет сталкиваются с этим веществом в жизни и интересуются его действием. Опрос учащихся 3-х-4-х классов ,проведённый в ряде школ г. Омска, в 2007 году, показал, что каждый 8-й учащийся пробовал курить. У половины опрошенных учащихся курили друзья, каждый 5-й «испытывался на прочность»: друзья предлагали ему сигар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тельское задание: Нарисовать заядлого курильщ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пасные последствия ку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трицательную оценку выбору, сделанному в пользу ку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гут быть отрицательные полследствия кур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имеются «плюсы» кур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-дайдж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 время курение стало проблемой общечеловеческого значения. Курение - самое массовое, к сожалению, увлечение нынешнего поколения молодё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ству табака нет предела. По подсчётам английских врачей, например, Великобритания потеряла за последние 35 лет миллион своих жителей из-за этого пристр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курение табака так губительно действует на челове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 том, что при курении под влиянием высокой температуры из табака выделяется около 30 вредных веществ. Главный яд табака - никот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й токсичности он не уступает синильной кислоте. Однократная доза чистого никотина в 0,08 - 0,16 грамма смертельна для человека. При выкуривании одной пачки сигарет человек получает дозу облучения, которая в несколько раз больше дозы, установленной международным соглашением по защите радиации в качестве опасной для человека. Никотин разрушает деятельность нервной системы, сердца, лёгких, печени, органов пищеварения, половых желёз. Попав в организм человека, этот яд за короткое время вызывает расширение кровеносных сосудов головного мозга. Никотин влияет и на органы чувств, понижает остроту зрения и слуха, притупляет обоняние и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роследим, какие проблемы возникают у детей, которые куря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работоспособность человека, ослабевают зрение, слух, память. Меняется поведение людей, они становятся неуправляемыми и способны совершать поступки, опасные для их жизни и жизни окружающих. Жизнь таких людей становится однообразной, они перестают стремиться к цели, их не интересует окружающий мир, они много не узнают в жизни. Плохо пахнет от волос и одежды, плохое самочувствие, понижается успевае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стать деньги на покупку сигар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начаться проблем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курить тайком, что тоже не очень прия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роизойдёт во взрослой жизни с ребятами, которые не бросят курить сейч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 здоровьем. Приходится тратить деньги на сигареты, следовательно, семья чего-то лишается. Могут возникнуть ссоры из-за курения с родственниками. Плохой пример для детей. Раньше времени стареют, болеют, умир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-дайдж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верно, статистика показывает, что ежегодно преждевременная смертельность уносит 25 тысяч канадцев, 50 тысяч англичан, 250 тысяч американцев. Первопричиной в 90% случаях заболевания раком лёгких и 25 % сердечнососудистых заболеваний является ку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мнения, курить вредно всем. У женщин, так же как и у мужчин, курение увеличивает риск сердечнососудистых заболеваний, рака лёгких, язвы желудка. Но курение приносит женщине и дополнительный, весьма ощутимый вред. Страдает не только физическое её развитие, но и внешний вид. Вместе с табачным дымом улетучивается красота, женственность. В среднем курящие люди живут на 6-8 лет меньше, чем некурящие. Так следует ли за такое сомнительное удовольствие платить такую дорогу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у? Это медленное самоубийство начинается нередко с самого раннего детства. И уже не удивишься, что более 80% курящих начали заниматься этим в возрасте до 18 лет. Думаю, что приведённое должно вас убедить, как вредно это занятие и тем более для растущего организма ваш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разыграть 2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ём ролевую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ушки зашли в кафе после школы. Сели за столик. Одна из них достала пачку сигарет и предложила подругам закурить. Одна из них не курит совсем, другая изредка, но сейчас взяла сигарету. Как поступить той, что не кур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одителей раздаются роли, и разыгрываетс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идет обсуждение среди родителей, и психолог помогает в разрешении этой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емьях курят родители. Вы - дети, много знаете о вреде курения и беспокоитесь за здоровье родных людей. Что делать? Имеете ли вы право говорить об этом с родителями? Как помочь родителям, какие дать советы? Чем бы вы могли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роли, разыгрываетс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так же идёт обсуждение среди родителей им  помогает псих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следователь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бак приносит вред телу, разрушает разум, отупляет цели нации»,- сказал Оноре де Бальзак. По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, пожалуйста, или приведите примеры последствий, которые несёт употребление таб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обсуждают в группах (кто-то записывает, кто-то рисует), а затем всё вывешивается на доску и рассказ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урении возникают злокачественные опухо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показаны разрушающиеся зубы курильщика - жёлтые, изо рта неприятный запах, собеседники закрываются от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человек и рядом собака, у них у обоих сильное слюноот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курение сопровождается бронхитом, различные инфекционные заболе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ступления дыма кровь, вместо того, чтобы обогатиться кислородом, насыщается угарным газом. Нарушается дыхание, без которого невозможно ж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ле курящего человека  лежат несколько пиявок. Утором, до первой затяжки, с пиявками ничего не произошло. Но как только человек выкурил первую сигарету, пиявки отвалились в судорогах. Вряд ли сегодня найдётся человек, который отрицал бы, что курение вредно. Покажем это на наглядном примере. Эксперимент поможет вам принять окончательное решение со знанием дела: курить или не ку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ся опыт без взр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опыта демонстрируется, что конденсируется в лёгких у курильщика, после выкуренной сигар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йчас один из родителей от вашей микрогруппы выступит в роли пропагандиста здорового образа жизни - это специалист по антиникотиновой пропаганде. Он должен найти конкретные аргументы, которые просто и доходчиво, но с научной точки зрения помогут вам убедить человека или совсем отказаться от курения, или уменьшить желание ку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левая игра-ситуация: курильщик и специ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вы относитесь к жизни серьёзно. И, конечно, как любой современный человек, уделяйте внимание спорту, приучайте к нему сво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ая профилактика оказывается, тесно связана с другими аспектами воспитания и в конечном итоге сводится к формированию у ребёнка культуры жизни-потребности и умения в самореализации, способности гармонично строить отношения с окружающим миром. Эти качества способны стать надёжными внутренними барьерами для ребёнка, предотвращающими многие беды, в том числе и «дружбу» с кур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играючи. Выпуск 6.В.А.Герасимова. Москва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: Младший школьник./Под ред.А.Г.Хрипковой.М.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школа.1988-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для родителей. Как помочь ребёнку не употреблять табак и алкоголь. «Проект ХОУП». М.,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ый курс профилактики курения. А.Н. Сизанов, В.А. Хриптович. М., «ВАКО»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лассного руководителя 1-4 классы. Под ред. Н.И.Дереклеева. М., «ВАКО»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5:00Z</dcterms:created>
  <dc:creator>Марина</dc:creator>
  <dc:description/>
  <cp:keywords/>
  <dc:language>en-US</dc:language>
  <cp:lastModifiedBy>basteeva</cp:lastModifiedBy>
  <dcterms:modified xsi:type="dcterms:W3CDTF">2010-11-25T05:30:00Z</dcterms:modified>
  <cp:revision>9</cp:revision>
  <dc:subject/>
  <dc:title/>
</cp:coreProperties>
</file>