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textAlignment w:val="center"/>
        <w:rPr>
          <w:rFonts w:ascii="Monotype Corsiva" w:hAnsi="Monotype Corsiva" w:cs="Monotype Corsiva"/>
          <w:color w:val="800080"/>
          <w:sz w:val="40"/>
          <w:szCs w:val="40"/>
        </w:rPr>
      </w:pPr>
      <w:r>
        <w:rPr>
          <w:rFonts w:cs="Monotype Corsiva" w:ascii="Monotype Corsiva" w:hAnsi="Monotype Corsiva"/>
          <w:color w:val="800080"/>
          <w:sz w:val="40"/>
          <w:szCs w:val="40"/>
        </w:rPr>
        <w:t>МОУ «Завьяловская средняя общеобразовательная школа № 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textAlignment w:val="center"/>
        <w:rPr>
          <w:rFonts w:ascii="Monotype Corsiva" w:hAnsi="Monotype Corsiva" w:cs="Monotype Corsiva"/>
          <w:color w:val="800080"/>
          <w:sz w:val="40"/>
          <w:szCs w:val="40"/>
        </w:rPr>
      </w:pPr>
      <w:r>
        <w:rPr>
          <w:rFonts w:cs="Monotype Corsiva" w:ascii="Monotype Corsiva" w:hAnsi="Monotype Corsiva"/>
          <w:color w:val="800080"/>
          <w:sz w:val="40"/>
          <w:szCs w:val="40"/>
        </w:rPr>
        <w:t>Завьяловского района Алтай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onotype Corsiva" w:hAnsi="Monotype Corsiva" w:cs="Monotype Corsiva"/>
          <w:iCs/>
          <w:color w:val="800080"/>
          <w:sz w:val="40"/>
          <w:szCs w:val="40"/>
        </w:rPr>
      </w:pPr>
      <w:r>
        <w:rPr>
          <w:rFonts w:cs="Monotype Corsiva" w:ascii="Monotype Corsiva" w:hAnsi="Monotype Corsiva"/>
          <w:iCs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«Друг познаётся в бед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color w:val="0000FF"/>
          <w:sz w:val="40"/>
          <w:szCs w:val="40"/>
        </w:rPr>
      </w:pPr>
      <w:r>
        <w:rPr>
          <w:iC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40"/>
          <w:szCs w:val="40"/>
        </w:rPr>
      </w:pPr>
      <w:r>
        <w:rPr>
          <w:i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02565</wp:posOffset>
            </wp:positionV>
            <wp:extent cx="4711700" cy="4686300"/>
            <wp:effectExtent l="0" t="0" r="0" b="0"/>
            <wp:wrapNone/>
            <wp:docPr id="1" name="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1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зговор – импров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Monotype Corsiva" w:hAnsi="Monotype Corsiva" w:cs="Monotype Corsiva"/>
          <w:color w:val="800080"/>
          <w:sz w:val="44"/>
          <w:szCs w:val="44"/>
        </w:rPr>
      </w:pPr>
      <w:r>
        <w:rPr>
          <w:rFonts w:cs="Monotype Corsiva" w:ascii="Monotype Corsiva" w:hAnsi="Monotype Corsiva"/>
          <w:color w:val="800080"/>
          <w:sz w:val="44"/>
          <w:szCs w:val="44"/>
        </w:rPr>
        <w:t>Разработала  и  пров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Monotype Corsiva" w:hAnsi="Monotype Corsiva" w:cs="Monotype Corsiva"/>
          <w:color w:val="800080"/>
          <w:sz w:val="44"/>
          <w:szCs w:val="44"/>
        </w:rPr>
      </w:pPr>
      <w:r>
        <w:rPr>
          <w:rFonts w:cs="Monotype Corsiva" w:ascii="Monotype Corsiva" w:hAnsi="Monotype Corsiva"/>
          <w:color w:val="800080"/>
          <w:sz w:val="44"/>
          <w:szCs w:val="44"/>
        </w:rPr>
        <w:t>учитель  начальных 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Monotype Corsiva" w:hAnsi="Monotype Corsiva" w:cs="Monotype Corsiva"/>
          <w:color w:val="800080"/>
          <w:sz w:val="44"/>
          <w:szCs w:val="44"/>
        </w:rPr>
      </w:pPr>
      <w:r>
        <w:rPr>
          <w:rFonts w:cs="Monotype Corsiva" w:ascii="Monotype Corsiva" w:hAnsi="Monotype Corsiva"/>
          <w:color w:val="800080"/>
          <w:sz w:val="44"/>
          <w:szCs w:val="44"/>
        </w:rPr>
        <w:t>Андрющенко  Наталья  Владими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12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Разговор – импровизация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120"/>
        <w:jc w:val="both"/>
        <w:rPr>
          <w:rStyle w:val="StrongEmphasis"/>
          <w:caps/>
          <w:color w:val="0000FF"/>
        </w:rPr>
      </w:pPr>
      <w:r>
        <w:rPr>
          <w:color w:val="000080"/>
          <w:sz w:val="40"/>
          <w:szCs w:val="40"/>
        </w:rPr>
        <w:t>Тема: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«Друг познаётся в бед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Цел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Расширение знаний детей о др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Развитие умения аргументировать свою точку зрения, вести рассу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Формирование нравственных качеств обучающихся: умение дружить, беречь дружбу, общаться в коллект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 Воспитание доброжелательности, уважения друг к другу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беседы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ая часть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60" w:after="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“</w:t>
      </w:r>
      <w:r>
        <w:rPr>
          <w:color w:val="000080"/>
          <w:sz w:val="28"/>
          <w:szCs w:val="28"/>
        </w:rPr>
        <w:t>Дружба – главное чудо всегда.</w:t>
        <w:br/>
        <w:t xml:space="preserve">Сто открытий для нас всех таящее. </w:t>
        <w:br/>
        <w:t>И любая беда – не беда.</w:t>
        <w:br/>
        <w:t>Если рядом друзья настоящие”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60" w:after="0"/>
        <w:rPr>
          <w:b/>
          <w:b/>
          <w:b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тайте тему беседы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будем говорить? /О дружбе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поднимите руку, кто из вас имеет настоящих друз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жу много так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- Расскажите, о своём  настоящем, верном дру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ружит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настоящая дружб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го человек вправе назвать своим друг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проверяется дружб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80"/>
          <w:sz w:val="28"/>
          <w:szCs w:val="28"/>
        </w:rPr>
        <w:t>- Да, дружба греет сердце. Она нужна взрослым и детям в любой жизненной ситуации. А кто знает, где учат дружить и дорожить дружбой?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Крепко-накрепко дружить,</w:t>
        <w:br/>
        <w:t>С детства дружбой дорожить</w:t>
        <w:br/>
        <w:t>Учат в школе, учат в школе, учат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с чего начинается дружба? Как поется в детской песенке?</w:t>
        <w:br/>
      </w:r>
      <w:r>
        <w:rPr>
          <w:rFonts w:cs="Arial" w:ascii="Arial" w:hAnsi="Arial"/>
          <w:color w:val="FF0000"/>
          <w:sz w:val="28"/>
          <w:szCs w:val="28"/>
        </w:rPr>
        <w:t>С голубого ручейка начинается река,</w:t>
        <w:br/>
        <w:t>Ну, дружба начинается с улыб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Это верно, а почему?   Когда человек улыбается, он располагает к себе, поднимается настроение, и тоже в ответ хочется улыбнуться. Улыбаясь, мы проявляем симпатию, доверие, а именно с этого начинаются дружеские отношения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sz w:val="28"/>
          <w:szCs w:val="28"/>
        </w:rPr>
        <w:t xml:space="preserve">- А при каких условиях, с чего может в классе возникнуть дружба? </w:t>
      </w:r>
      <w:r>
        <w:rPr>
          <w:rStyle w:val="Emphasis"/>
          <w:color w:val="000080"/>
          <w:sz w:val="28"/>
          <w:szCs w:val="28"/>
        </w:rPr>
        <w:t>(игры, общение, общие дела, совместные иг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Ребята, какое чувство вы испытываете, когда встречаете друга?  </w:t>
      </w:r>
      <w:r>
        <w:rPr>
          <w:rFonts w:cs="Arial" w:ascii="Arial" w:hAnsi="Arial"/>
          <w:color w:val="000080"/>
          <w:sz w:val="28"/>
          <w:szCs w:val="28"/>
        </w:rPr>
        <w:t>(радость)</w:t>
      </w:r>
      <w:r>
        <w:rPr>
          <w:rFonts w:cs="Arial" w:ascii="Arial" w:hAnsi="Arial"/>
          <w:color w:val="000000"/>
          <w:sz w:val="28"/>
          <w:szCs w:val="28"/>
        </w:rPr>
        <w:br/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80"/>
          <w:sz w:val="28"/>
          <w:szCs w:val="28"/>
        </w:rPr>
        <w:t>- Кого же мы называем настоящим другом?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FF0000"/>
          <w:sz w:val="28"/>
          <w:szCs w:val="28"/>
        </w:rPr>
        <w:t>Друг в беде не бросит, лишнего не спросит-</w:t>
        <w:br/>
        <w:t>Вот что значит настоящий верный друг!</w:t>
      </w:r>
      <w:r>
        <w:rPr>
          <w:rFonts w:cs="Arial" w:ascii="Arial" w:hAnsi="Arial"/>
          <w:color w:val="000000"/>
          <w:sz w:val="28"/>
          <w:szCs w:val="28"/>
        </w:rPr>
        <w:br/>
        <w:t xml:space="preserve">-Ребята, темой нашей беседы является   пословица: «Друг познаётся в бед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- Как вы её понимаете?</w:t>
        <w:br/>
        <w:br/>
        <w:t xml:space="preserve">- Ребята, как вы считаете, у человека должно быть много друзей или достаточно иметь одного друга? </w:t>
      </w:r>
      <w:r>
        <w:rPr>
          <w:rFonts w:cs="Arial" w:ascii="Arial" w:hAnsi="Arial"/>
          <w:color w:val="000080"/>
          <w:sz w:val="28"/>
          <w:szCs w:val="28"/>
        </w:rPr>
        <w:t>(это не важно, главное чтобы был друг, а дружба была настоящая)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На медведя я, друзья 2 раза</w:t>
        <w:br/>
        <w:t>Вышел без испуга</w:t>
        <w:br/>
        <w:t xml:space="preserve">Потому что с другом я 2 раза </w:t>
        <w:br/>
        <w:t>А медведь без друга.</w:t>
        <w:br/>
        <w:t>Что мне снег, что мне зной,</w:t>
        <w:br/>
        <w:t>Что мне дождик проливной,</w:t>
        <w:br/>
        <w:t>Когда мои друзья со мной.</w:t>
      </w:r>
      <w:r>
        <w:rPr>
          <w:rFonts w:cs="Arial" w:ascii="Arial" w:hAnsi="Arial"/>
          <w:color w:val="000000"/>
          <w:sz w:val="28"/>
          <w:szCs w:val="28"/>
        </w:rPr>
        <w:br/>
        <w:t>- А такого друга вы хотели бы иметь?</w:t>
        <w:br/>
      </w:r>
      <w:r>
        <w:rPr>
          <w:rFonts w:cs="Arial" w:ascii="Arial" w:hAnsi="Arial"/>
          <w:color w:val="0000FF"/>
          <w:sz w:val="28"/>
          <w:szCs w:val="28"/>
        </w:rPr>
        <w:t>- А что вы считаете самым главным в дружбе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</w:rPr>
        <w:t>(настоящие друзья могут ссориться, но быстро мирятся; помогают друг другу; говорят правду; всем делятся поров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FF"/>
          <w:sz w:val="28"/>
          <w:szCs w:val="28"/>
        </w:rPr>
        <w:t>- А есть ли в нашем классе дети, которые находятся в ссор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Я очень рада, что наш класс дружный коллек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 Давайте пофантазируем, какие чудеса могут произойти в нашей шк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если все вокруг подружа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все вокруг подружатс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лыбнётся вся Земл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Какое надёжное и ёмкое слово ДРУЖБА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ужить можно со всеми и с кем-то од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olor w:val="FF0000"/>
          <w:sz w:val="36"/>
          <w:szCs w:val="36"/>
        </w:rPr>
        <w:t>Викторина Кто с кем дружит?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Зелёный крокодил Гена и …………………….</w:t>
        <w:br/>
        <w:t>2.Доверчивый Буратино и ……………………….</w:t>
        <w:br/>
        <w:t>3.Смешной мишка Винни-Пух и …………………</w:t>
        <w:br/>
        <w:t>4.Собрались однажды четыре музыканта, подружились. Вместе концерты давали, вместе разбойников прогнали, вместе жили не тужили. Назовите этих друзей музыкантов. (</w:t>
      </w:r>
      <w:hyperlink r:id="rId3">
        <w:r>
          <w:rPr>
            <w:rStyle w:val="InternetLink"/>
            <w:color w:val="FF0000"/>
            <w:sz w:val="28"/>
            <w:szCs w:val="28"/>
          </w:rPr>
          <w:t>осёл</w:t>
        </w:r>
      </w:hyperlink>
      <w:r>
        <w:rPr>
          <w:color w:val="FF0000"/>
          <w:sz w:val="28"/>
          <w:szCs w:val="28"/>
        </w:rPr>
        <w:t xml:space="preserve">, </w:t>
      </w:r>
      <w:hyperlink r:id="rId4">
        <w:r>
          <w:rPr>
            <w:rStyle w:val="InternetLink"/>
            <w:color w:val="FF0000"/>
            <w:sz w:val="28"/>
            <w:szCs w:val="28"/>
          </w:rPr>
          <w:t>собака</w:t>
        </w:r>
      </w:hyperlink>
      <w:r>
        <w:rPr>
          <w:color w:val="FF0000"/>
          <w:sz w:val="28"/>
          <w:szCs w:val="28"/>
        </w:rPr>
        <w:t xml:space="preserve">, </w:t>
      </w:r>
      <w:hyperlink r:id="rId5">
        <w:r>
          <w:rPr>
            <w:rStyle w:val="InternetLink"/>
            <w:color w:val="FF0000"/>
            <w:sz w:val="28"/>
            <w:szCs w:val="28"/>
          </w:rPr>
          <w:t>кот</w:t>
        </w:r>
      </w:hyperlink>
      <w:r>
        <w:rPr>
          <w:color w:val="FF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FF0000"/>
            <w:sz w:val="28"/>
            <w:szCs w:val="28"/>
          </w:rPr>
          <w:t>петух</w:t>
        </w:r>
      </w:hyperlink>
      <w:r>
        <w:rPr>
          <w:color w:val="FF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 Какими качествами должен обладать друг. </w:t>
      </w:r>
      <w:r>
        <w:rPr>
          <w:rFonts w:cs="Arial" w:ascii="Arial" w:hAnsi="Arial"/>
          <w:color w:val="0000FF"/>
          <w:sz w:val="28"/>
          <w:szCs w:val="28"/>
        </w:rPr>
        <w:t>(скромность, принципиальность, доброжелательность, настойчивость, общительность, отзывчивость, искренность, готовность прийти на помощ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Вывод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</w:rPr>
        <w:t>- Ребята, к сожалению, в жизни встречаются люди, у которых нет друзей. Они очень одиноки, от этого обижаются на других и страдают сами. А ведь всё зависит от самого человека. Нужно просто знать и соблюдать Правила др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olor w:val="0000FF"/>
          <w:sz w:val="36"/>
          <w:szCs w:val="36"/>
        </w:rPr>
        <w:t>Правила Дружбы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1. Помогай другу в б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Умей с другом разделить рад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Не смейся над недостатками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Останови друга, если он делает что-то плох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 Умей принять помощь, совет, не обижайся на кри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 Не обманывай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 Умей признать свои ошибки, помириться с дру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8. Не предавай своего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9. Относись к своему другу так, как тебе хотелось бы, чтобы относились к т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10.Чаще улыбайтесь.</w:t>
        <w:br/>
        <w:t xml:space="preserve">    11.Не выдавайте чужие секр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Рефлексия. Итог бесед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у вас на партах лежат колоски, мы сейчас составим из них пшеничные букеты.</w:t>
        <w:br/>
        <w:t>- Когда пшеница созревает, каким цветом становятся колоски?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гда она еще не созрела, то колосья какие?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вы уже научились дружить, ваши колоски созрели для настоящей дружбы?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“да”, то возьмите желтый колосок, если кто-то еще не созрел, а только учится быть настоящим другом, то возьмите зелёный коло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перь свои колоски прикрепите на доску: желтые к желтым, зеленые к зеленым. Какой сноп больш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удя по вашим ответам и высказываниям, я надеюсь, вы будете настоящими друз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28"/>
          <w:szCs w:val="28"/>
        </w:rPr>
        <w:t>5.Итог бес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 чём мы сегодня вели с вами бесед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Хочется ли вам о сегодняшнем разговоре рассказать своим родителя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асибо всем за участие в бес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Я желаю каждому из вас иметь верного настоящего друга, уметь дорожить друж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120"/>
        <w:jc w:val="both"/>
        <w:rPr>
          <w:color w:val="00008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2   </w:t>
      </w:r>
      <w:r>
        <w:rPr>
          <w:b/>
          <w:color w:val="000000"/>
        </w:rPr>
        <w:t>(</w:t>
      </w:r>
      <w:r>
        <w:rPr>
          <w:color w:val="000080"/>
        </w:rPr>
        <w:t>Разговор – импровизация Тема:</w:t>
      </w:r>
      <w:r>
        <w:rPr/>
        <w:t xml:space="preserve"> </w:t>
      </w:r>
      <w:r>
        <w:rPr>
          <w:color w:val="FF0000"/>
        </w:rPr>
        <w:t>«Друг познаётся в беде»</w:t>
      </w:r>
      <w:r>
        <w:rPr>
          <w:b/>
          <w:color w:val="00000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вам рассказать одно чудо! Когда я была маленькой и училась в начальной школе, нам много рассказывали про дружбу. Однажды я прочитала рассказ М.В.Водопьянова “Один за всех и все за одного”, который до сих пор помню и хочу вам рассказ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.В.Водопьянов   “Один за всех и все за одного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“</w:t>
      </w:r>
      <w:r>
        <w:rPr>
          <w:sz w:val="36"/>
          <w:szCs w:val="36"/>
        </w:rPr>
        <w:t>Выдающийся математик Лев Семенович Понтрягин ослеп, когда был еще учеником начальной школы. У него заболели глаза, была сделана неудачная операция, и мальчик навсегда погрузился в беспросветную тьму. Мальчик был удручен настигшей его катастрофой.  Однажды домой пришли Левины товарищи и твердо заявили, что они всем классом помогут ему. И они помогли. Каждый вечер кто-нибудь приходил к Леве учить вместе с ним уроки, читать ему вслух учебники и книги. Сосед по парте во время уроков вполголоса рассказывал ему, что написано на доске, какой опыт показывает учитель. Товарищи ходили с Левой и на каток, и в театр, и на концерты, и на лекции.  С помощью верных друзей Лев Понтрягин с отличием окончил школу и поступил в Московский университет. И здесь нашлись хорошие товарищи. Студенты охотно помогали юноше. Понтрягин оказался талантливейшим математиком и в 23 года стал профессором и членом-корреспондентом Академии наук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- Вот оно чудо! Дружба спасла человека, верные друзья! Представьте себе только, в 23 года слепой человек стал ученым, благодаря своим друзьям. А ведь все могло быть ина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120"/>
        <w:jc w:val="both"/>
        <w:rPr>
          <w:color w:val="00008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1   </w:t>
      </w:r>
      <w:r>
        <w:rPr>
          <w:b/>
          <w:color w:val="000000"/>
        </w:rPr>
        <w:t>(</w:t>
      </w:r>
      <w:r>
        <w:rPr>
          <w:color w:val="000080"/>
        </w:rPr>
        <w:t>Разговор – импровизация Тема:</w:t>
      </w:r>
      <w:r>
        <w:rPr/>
        <w:t xml:space="preserve"> </w:t>
      </w:r>
      <w:r>
        <w:rPr>
          <w:color w:val="FF0000"/>
        </w:rPr>
        <w:t>«Друг познаётся в беде»</w:t>
      </w:r>
      <w:r>
        <w:rPr>
          <w:b/>
          <w:color w:val="00000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Обсуждение проблемных ситуаций : “Как бы я поступил?”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вой друг не сделал домашнее задание и просит твою тетрадь, чтобы его списат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вой друг употребляет плохие слова и выражения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ой друг получает плохие отметки за четверть, и тебе запрещают с ним дружит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й друг совершает плохой поступок, и об этом узнают все, в том числе и т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вой друг предлагает тебе поступить плох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О дружбе есть много пословиц. Я говорю начало пословицы, а вы продолжайте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 друга – ищи … … /а нашел – береги/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имей сто рублей … … /а имей сто друзей/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ин за всех …… /и все за одного/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ловек без друзей …… /что дерево без корней/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жба – как стекло …… /разобьешь – не сложишь/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друг поддакивает, а ……/друг спорит/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-Хороший друг всегда приходит вовремя.</w:t>
        <w:br/>
        <w:t>-Не хвались другом три дня, а хвались три года.</w:t>
        <w:br/>
        <w:t>- Друга ищи, а найдёшь береги.</w:t>
        <w:br/>
        <w:t>- Старый друг лучше новых двух.</w:t>
        <w:br/>
        <w:t>- С другом веселее при удаче, легче в беде.</w:t>
        <w:br/>
        <w:t>- Друзья познаются в беде.</w:t>
        <w:br/>
        <w:t>- В недруге стрела, что во пне, а в друге - что во мне.</w:t>
        <w:br/>
        <w:t xml:space="preserve">- Недруг поддакивает, а друг спорит. </w:t>
        <w:br/>
        <w:t>- Дружба дружбе рознь, а иную хоть брось,</w:t>
        <w:br/>
        <w:t xml:space="preserve">- Человек, богатый друзьями, широк, как степь, а без друзей - узок, как ладонь. </w:t>
        <w:br/>
        <w:t>- У друга вода лучше, чем мёд у врага.</w:t>
        <w:br/>
        <w:t>-Был бы друг, будет и досуг.</w:t>
        <w:br/>
        <w:t>-Птица сильна крыльями, а человек дружбой.</w:t>
        <w:br/>
        <w:t>-Не тот друг, кто потакает, а тот, кто на ум наставляет.</w:t>
        <w:br/>
        <w:t>-Друг научит, недруг проучит.</w:t>
        <w:br/>
        <w:t>-У друзей секретов нет.</w:t>
        <w:br/>
        <w:t>-Приятелей много, а друга нет.</w:t>
        <w:br/>
        <w:t>-Дерево держится корнями, а человек друзьями.</w:t>
        <w:br/>
        <w:t>-Друзья прямые братья родные.</w:t>
        <w:br/>
        <w:t>-Верный друг лучше сотни слуг.</w:t>
        <w:br/>
        <w:t>-С кем поведёшься, от того и наберёшься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120"/>
        <w:jc w:val="both"/>
        <w:rPr>
          <w:color w:val="00008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3   </w:t>
      </w:r>
      <w:r>
        <w:rPr>
          <w:b/>
          <w:color w:val="000000"/>
        </w:rPr>
        <w:t>(</w:t>
      </w:r>
      <w:r>
        <w:rPr>
          <w:color w:val="000080"/>
        </w:rPr>
        <w:t>Разговор – импровизация Тема:</w:t>
      </w:r>
      <w:r>
        <w:rPr/>
        <w:t xml:space="preserve"> </w:t>
      </w:r>
      <w:r>
        <w:rPr>
          <w:color w:val="FF0000"/>
        </w:rPr>
        <w:t>«Друг познаётся в беде»</w:t>
      </w:r>
      <w:r>
        <w:rPr>
          <w:b/>
          <w:color w:val="000000"/>
        </w:rPr>
        <w:t>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авда то, что существуют ангелы, но иногда у них отсутствуют крылья, и мы их называем друзья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тча: «Рельсы всегда рядом, но никогда не встречаются. Хотелось бы встретиться, но не позволяют дела: каждый рельс несет на себе половину трамвая. И не расходятся они потому же : ведь если один хоть на минуточку отлучится, другому придется нести на себе целый трамвай.</w:t>
        <w:br/>
        <w:t>Это и есть настоящая дружба: быть рядом с другом не для игры, не для развлечения, а взять на себя половину трамвая, чтобы другу не пришлось нести на себе целый трамвай.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0000"/>
          <w:sz w:val="28"/>
          <w:szCs w:val="28"/>
        </w:rPr>
        <w:t>Феликс Крив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800080"/>
        </w:rPr>
      </w:pPr>
      <w:r>
        <w:rPr>
          <w:rFonts w:cs="Arial" w:ascii="Arial" w:hAnsi="Arial"/>
          <w:color w:val="800080"/>
        </w:rPr>
        <w:t>Наверно б все хотели знать,</w:t>
        <w:br/>
        <w:t>Что дружба это благодать.</w:t>
        <w:br/>
        <w:t>Когда твой друг всегда с тобой,</w:t>
        <w:br/>
        <w:t>Оберегает твой покой.</w:t>
        <w:br/>
        <w:t>Он посоветует как жить,</w:t>
        <w:br/>
        <w:t>Кого и как не позабыть.</w:t>
        <w:br/>
        <w:t>Подставит он всегда плечо</w:t>
        <w:br/>
        <w:t>И в холод станет горячо.</w:t>
        <w:br/>
        <w:t>Друг не забудет, не предаст,</w:t>
        <w:br/>
        <w:t>Поддержит и надежду даст.</w:t>
        <w:br/>
        <w:t>Друг это вечно, навсегда</w:t>
        <w:br/>
        <w:t>И не страшна совсем беда.</w:t>
        <w:br/>
        <w:t>Хотели б все её узнать,</w:t>
        <w:br/>
        <w:t>Ведь дружба это благод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Дружба это тёплый ветер, </w:t>
        <w:br/>
        <w:t xml:space="preserve">Дружба это светлый мир, </w:t>
        <w:br/>
        <w:t xml:space="preserve">Дружба солнце на рассвете, </w:t>
        <w:br/>
        <w:t xml:space="preserve">Для души весёлый пир. </w:t>
        <w:br/>
        <w:t xml:space="preserve">Дружба это только счастье, </w:t>
        <w:br/>
        <w:t xml:space="preserve">Дружба у людей одна. </w:t>
        <w:br/>
        <w:t xml:space="preserve">С дружбой не страшны ненастья, </w:t>
        <w:br/>
        <w:t xml:space="preserve">С дружбой жизнь весной полна. </w:t>
        <w:br/>
        <w:t xml:space="preserve">Друг разделит боль и радость, </w:t>
        <w:br/>
        <w:t xml:space="preserve">Друг поддержит и спасёт. </w:t>
        <w:br/>
        <w:t xml:space="preserve">С другом даже злая слабость </w:t>
        <w:br/>
        <w:t xml:space="preserve">В миг растает и уйдет. </w:t>
        <w:br/>
        <w:t xml:space="preserve">Верь, храни, цени же дружбу, </w:t>
        <w:br/>
        <w:t xml:space="preserve">Это высший идеал. </w:t>
        <w:br/>
        <w:t xml:space="preserve">Тебе она сослужит службу. </w:t>
        <w:br/>
        <w:t>Ведь дружба это ценный да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800080"/>
          <w:sz w:val="26"/>
          <w:szCs w:val="26"/>
        </w:rPr>
      </w:pPr>
      <w:r>
        <w:rPr>
          <w:rFonts w:cs="Arial" w:ascii="Arial" w:hAnsi="Arial"/>
          <w:color w:val="800080"/>
          <w:sz w:val="26"/>
          <w:szCs w:val="26"/>
        </w:rPr>
      </w:r>
    </w:p>
    <w:p>
      <w:pPr>
        <w:pStyle w:val="Normal"/>
        <w:rPr>
          <w:rFonts w:ascii="Arial" w:hAnsi="Arial" w:cs="Arial"/>
          <w:color w:val="800080"/>
          <w:sz w:val="26"/>
          <w:szCs w:val="26"/>
        </w:rPr>
      </w:pPr>
      <w:r>
        <w:rPr>
          <w:rFonts w:cs="Arial" w:ascii="Arial" w:hAnsi="Arial"/>
          <w:color w:val="80008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E71AB"/>
      <w:u w:val="none"/>
    </w:rPr>
  </w:style>
  <w:style w:type="character" w:styleId="Zagol1">
    <w:name w:val="zagol1"/>
    <w:basedOn w:val="Style13"/>
    <w:qFormat/>
    <w:rPr>
      <w:rFonts w:ascii="Arial" w:hAnsi="Arial" w:cs="Arial"/>
      <w:b/>
      <w:bCs/>
      <w:strike w:val="false"/>
      <w:dstrike w:val="false"/>
      <w:color w:val="000000"/>
      <w:sz w:val="36"/>
      <w:szCs w:val="36"/>
      <w:u w:val="none"/>
      <w:shd w:fill="FFCC33" w:val="clear"/>
    </w:rPr>
  </w:style>
  <w:style w:type="character" w:styleId="Songkino1">
    <w:name w:val="songkino1"/>
    <w:basedOn w:val="Style13"/>
    <w:qFormat/>
    <w:rPr>
      <w:rFonts w:ascii="Arial" w:hAnsi="Arial" w:cs="Arial"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4;&#1089;&#1105;&#1083;" TargetMode="External"/><Relationship Id="rId4" Type="http://schemas.openxmlformats.org/officeDocument/2006/relationships/hyperlink" Target="http://ru.wikipedia.org/wiki/&#1057;&#1086;&#1073;&#1072;&#1082;&#1072;" TargetMode="External"/><Relationship Id="rId5" Type="http://schemas.openxmlformats.org/officeDocument/2006/relationships/hyperlink" Target="http://ru.wikipedia.org/wiki/&#1050;&#1086;&#1096;&#1082;&#1072;" TargetMode="External"/><Relationship Id="rId6" Type="http://schemas.openxmlformats.org/officeDocument/2006/relationships/hyperlink" Target="http://ru.wikipedia.org/wiki/&#1055;&#1077;&#1090;&#1091;&#109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4:00Z</dcterms:created>
  <dc:creator>User</dc:creator>
  <dc:description/>
  <cp:keywords/>
  <dc:language>en-US</dc:language>
  <cp:lastModifiedBy>User</cp:lastModifiedBy>
  <dcterms:modified xsi:type="dcterms:W3CDTF">2013-01-29T17:46:00Z</dcterms:modified>
  <cp:revision>2</cp:revision>
  <dc:subject/>
  <dc:title>МОУ «Завьяловская средняя общеобразовательная школа № 1»</dc:title>
</cp:coreProperties>
</file>