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ВН « У нас сегодня пять уро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: 1. Поддерживать у родителей желание быть рядом с детьми, играть с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ими, вызвать у детей и их родителей радостные, положительны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печатления от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робудить в детях интерес  к разным  учебным предмета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желание учитьс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лова на карточках, 2 задачи, пословицы, воздушные шары, маркеры,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 К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Добрый день, дорогие родители, ученики и уважаемы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здесь собрались  немного посоревноваться, родители и ученики. Пусть родители сегодня немножко вспомнят  свои школьные годы, побудят сегодня в рол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еник:         КВН начать мы р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 жару , и в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трудно, если над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готовы, как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еник:        В КВН играть хо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быть может, побе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бедит, как, гов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ба наших всех реб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инка. Игра  «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 задает вопросы, все отвечают хором «Я», если  это т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 любит шокол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юбит мармел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любит гр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не моет 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юбит мороже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юбит пирож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любит сме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любит др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Вот какие вы внимательные!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u w:val="single"/>
        </w:rPr>
        <w:t xml:space="preserve"> урок –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афета «Учитель» ( команды выстраиваются в колонну по одному и исправляют ошибки в словах, слова записаны  на доске или на карт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з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ф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илог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апор.</w:t>
      </w:r>
    </w:p>
    <w:p>
      <w:pPr>
        <w:pStyle w:val="Normal"/>
        <w:jc w:val="both"/>
        <w:rPr/>
      </w:pPr>
      <w:r>
        <w:rPr>
          <w:sz w:val="28"/>
          <w:szCs w:val="28"/>
        </w:rPr>
        <w:t>1. Варабей.</w:t>
      </w:r>
    </w:p>
    <w:p>
      <w:pPr>
        <w:pStyle w:val="Normal"/>
        <w:jc w:val="both"/>
        <w:rPr/>
      </w:pPr>
      <w:r>
        <w:rPr>
          <w:sz w:val="28"/>
          <w:szCs w:val="28"/>
        </w:rPr>
        <w:t>2. Лесница.</w:t>
      </w:r>
    </w:p>
    <w:p>
      <w:pPr>
        <w:pStyle w:val="Normal"/>
        <w:jc w:val="both"/>
        <w:rPr/>
      </w:pPr>
      <w:r>
        <w:rPr>
          <w:sz w:val="28"/>
          <w:szCs w:val="28"/>
        </w:rPr>
        <w:t>3. Паметник.</w:t>
      </w:r>
    </w:p>
    <w:p>
      <w:pPr>
        <w:pStyle w:val="Normal"/>
        <w:jc w:val="both"/>
        <w:rPr/>
      </w:pPr>
      <w:r>
        <w:rPr>
          <w:sz w:val="28"/>
          <w:szCs w:val="28"/>
        </w:rPr>
        <w:t>4. Севодня.</w:t>
      </w:r>
    </w:p>
    <w:p>
      <w:pPr>
        <w:pStyle w:val="Normal"/>
        <w:jc w:val="both"/>
        <w:rPr/>
      </w:pPr>
      <w:r>
        <w:rPr>
          <w:sz w:val="28"/>
          <w:szCs w:val="28"/>
        </w:rPr>
        <w:t>5. Суббота.</w:t>
      </w:r>
    </w:p>
    <w:p>
      <w:pPr>
        <w:pStyle w:val="Normal"/>
        <w:jc w:val="both"/>
        <w:rPr/>
      </w:pPr>
      <w:r>
        <w:rPr>
          <w:sz w:val="28"/>
          <w:szCs w:val="28"/>
        </w:rPr>
        <w:t>6. Медв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лея</w:t>
      </w:r>
    </w:p>
    <w:p>
      <w:pPr>
        <w:sectPr>
          <w:type w:val="nextPage"/>
          <w:pgSz w:w="11906" w:h="16838"/>
          <w:pgMar w:left="2922" w:right="1222" w:gutter="0" w:header="0" w:top="1134" w:footer="0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>( пословицы перепутались, собрать правильно послов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: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ье – свет, а неученье – ть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друга – ищи, а найдешь- берег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погибай, а  товарища выруча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 – добр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чил дело, гуляй смел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 живи- век учис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 языком, торопись дел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, один раз отреж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устишь минуту- потеряешь ча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без друга- что земля без во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о встанешь, мало сделаеш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тащишь и рыбку из пру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много читает, тот много зна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ю красит солнце, а человека – тр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ІІ урок –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Задачи на логическое мыш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, Петров, Сидоров , Алексеев за контрольную работу получили такие оценки: «2», «3», «4», «5». Известно, что Петров списал у Сидорова, но  сделал это невнимательно. Лучше всех сделал Алексеев. Иванов не справился ни с одним  заданием. Какие  оценки у каждого 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ванов – «2», Алексеев – «5», Петров –«3»,Сидоров- «4»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я, каждая из трех  подруг: Даша, Ира и Вика- опустили в волшебный  мешочек одну из своих игрушек: медвежонка, зайчика и слоника. Известно, что Даша не прятала зайчика. Вика не прятала зайчика и медвежонка. Кто какую игрушку спрятал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аша – медвежонка, Ира – зайчика, Вика – слон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ІІІ урок – Чтение « Что за прелесть эти сказк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казочная викторина, встреча со сказкой « Репа» на новый ла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 – умница и прел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й повсюду путь открыт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ка – умница и прел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ами рядышком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 .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просы для каждой команды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купила на базаре Муха – Цокотух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жил старик со своею старухой у самого синего мор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Фея сделала карету для Золушки7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ероев было в сказке « Репка»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грязная посуда решила сбежать от своей  хозяйки?(Федорино горе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ая красавица  с необычной внешностью, которая  любила всех воспитывать( Мальви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 Подруга семи гномов(Белоснеж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 Предмет гордости Карабаса – Барабаса( бород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 Транспорт Бабы _ Яги (ступ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 Животное, в которое была заколдована Кощеем Бессмертным прекрасная девушка( лягушк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теряла Золушка на балу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герой любил похвастаться и за это  поплатился своей жизнью.          ( колобок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)« Угадай сказку»(по предмета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ок, сапоги, осел, поле, шляпа(Кот в сапогах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,очаг, куклы, полено, борода.(Буратино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жки, лес, дровосеки, веревочка.(Красная шапочка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а, разбойники, музыка, дружба.(Бременские музыканты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ква, тюрьма, синьоры, генералы, слезы («Чипполино»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е, море, Африка, веселье.Айболит)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«Дополни имя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щей – (Бессмерт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лена – (Прекрас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–( с пальч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 – (цареви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нист – (Ясный – соко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мей –(Горыныч)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Вопросы из ларца: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какой птице летала Дюймовочка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ласточка</w:t>
        <w:br/>
        <w:t>В) стриж</w:t>
        <w:br/>
        <w:t>С) воробей</w:t>
        <w:br/>
        <w:t>Д) сова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какого инструмента солдат сварил суп в русской сказке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из рубанка</w:t>
        <w:br/>
        <w:t>В) из топора</w:t>
        <w:br/>
        <w:t>С) из молотка</w:t>
        <w:br/>
        <w:t>Д) из электродрели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го персонажа не было среди Бременских музыкантов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сёл</w:t>
        <w:br/>
        <w:t>В) гусь</w:t>
        <w:br/>
        <w:t>С) кот</w:t>
        <w:br/>
        <w:t>Д) собака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обнаружил Буратино за заветной дверью в каморке папы Карло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ле чудес</w:t>
        <w:br/>
        <w:t>В) лесопилку</w:t>
        <w:br/>
        <w:t>С) театр</w:t>
        <w:br/>
        <w:t>Д) страну дураков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потерял ослик ИА в сказке "Винни - Пух"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овесть</w:t>
        <w:br/>
        <w:t>В) гриву</w:t>
        <w:br/>
        <w:t>С) зубы</w:t>
        <w:br/>
        <w:t>Д) хвост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треча с какой рыбой явилась поворотным моментом в жизни сказочного Емели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щука</w:t>
        <w:br/>
        <w:t>В) пиранья</w:t>
        <w:br/>
        <w:t>С) пескарь</w:t>
        <w:br/>
        <w:t>Д) ёрш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е яйцо снесла курочка Ряба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золотое</w:t>
        <w:br/>
        <w:t>В) киндер-сюрприз</w:t>
        <w:br/>
        <w:t>С) Фаберже</w:t>
        <w:br/>
        <w:t>Д) пасхальное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внёс решающий вклад в процесс вытаскивания репки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дед</w:t>
        <w:br/>
        <w:t>В) внучка</w:t>
        <w:br/>
        <w:t>С) мышка</w:t>
        <w:br/>
        <w:t>Д) Жучка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из сказочных персонажей уверял, что он красивый, в меру упитанный мужчина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ощей Бессмертный</w:t>
        <w:br/>
        <w:t>В) Карлсон</w:t>
        <w:br/>
        <w:t>С) Винни - Пух</w:t>
        <w:br/>
        <w:t>Д) Крокодил Гена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е хлебобулочное изделие ушло и от бабушки, и от дедушки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расстегай</w:t>
        <w:br/>
        <w:t>В) рогалик</w:t>
        <w:br/>
        <w:t>С) колобок</w:t>
        <w:br/>
        <w:t>Д) бублик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сыграл решающую роль в процессе превращения полена в Буратино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арабас-Барабас</w:t>
        <w:br/>
        <w:t xml:space="preserve">В) папа Карло </w:t>
        <w:br/>
        <w:t>С) Дуремар</w:t>
        <w:br/>
        <w:t>Д) Мальвина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какой особой примете можно узнать Бабу Ягу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золотой зуб</w:t>
        <w:br/>
        <w:t xml:space="preserve">В) костяная нога </w:t>
        <w:br/>
        <w:t>С) бриллиантовая рука</w:t>
        <w:br/>
        <w:t>Д) пышный парик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зовут итальянского Буратино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ьеро</w:t>
        <w:br/>
        <w:t xml:space="preserve">В) Арлекино </w:t>
        <w:br/>
        <w:t>С) Чиполлино</w:t>
        <w:br/>
        <w:t>Д) Пиноккио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) "Золушка"</w:t>
        <w:br/>
        <w:t>Д) "Огниво"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звали мальчика, выпустившего из бутылки старика Хоттабыча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етька</w:t>
        <w:br/>
        <w:t>В) Волька</w:t>
        <w:br/>
        <w:t>С) Колька</w:t>
        <w:br/>
        <w:t>Д) Венька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 каких слов Али-Бабы волшебные ворота открывались?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ама-Сама</w:t>
        <w:br/>
        <w:t xml:space="preserve">В) Бим-Бом </w:t>
        <w:br/>
        <w:t>С) Сим-Сим</w:t>
        <w:br/>
        <w:t>Д) Вах-Вах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Встреча со сказкой(«Репа» на новый лад в постановке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редлагаем  вам посмотреть сказку «Репа» на новый л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ействующие лица: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Дед</w:t>
      </w:r>
      <w:r>
        <w:rPr>
          <w:rFonts w:cs="Arial" w:ascii="Arial" w:hAnsi="Arial"/>
          <w:sz w:val="28"/>
          <w:szCs w:val="28"/>
        </w:rPr>
        <w:t xml:space="preserve"> – “новый русский”, банкир Дедов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Бабка</w:t>
      </w:r>
      <w:r>
        <w:rPr>
          <w:rFonts w:cs="Arial" w:ascii="Arial" w:hAnsi="Arial"/>
          <w:sz w:val="28"/>
          <w:szCs w:val="28"/>
        </w:rPr>
        <w:t xml:space="preserve"> – жена “нового русского”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Внучка</w:t>
      </w:r>
      <w:r>
        <w:rPr>
          <w:rFonts w:cs="Arial" w:ascii="Arial" w:hAnsi="Arial"/>
          <w:sz w:val="28"/>
          <w:szCs w:val="28"/>
        </w:rPr>
        <w:t xml:space="preserve"> – современная девиц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Жучка</w:t>
      </w:r>
      <w:r>
        <w:rPr>
          <w:rFonts w:cs="Arial" w:ascii="Arial" w:hAnsi="Arial"/>
          <w:sz w:val="28"/>
          <w:szCs w:val="28"/>
        </w:rPr>
        <w:t xml:space="preserve"> – собака “нового русского”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Мышка</w:t>
      </w:r>
      <w:r>
        <w:rPr>
          <w:rFonts w:cs="Arial" w:ascii="Arial" w:hAnsi="Arial"/>
          <w:sz w:val="28"/>
          <w:szCs w:val="28"/>
        </w:rPr>
        <w:t xml:space="preserve"> – шустрая, деловая, хозяйственная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Рассказчиц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Рассказчица</w:t>
      </w:r>
      <w:r>
        <w:rPr>
          <w:rFonts w:cs="Arial" w:ascii="Arial" w:hAnsi="Arial"/>
          <w:sz w:val="28"/>
          <w:szCs w:val="28"/>
        </w:rPr>
        <w:t>. Ребята, все вы знаете русскую нородную сказку “Репка”. Мы сейчас покажем вам старую сказку на новый лад. С чего начиналась сказка? Правильно, посадил дед репку…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Открывается занавес, на сцене сидит Репк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Дед</w:t>
      </w:r>
      <w:r>
        <w:rPr>
          <w:rFonts w:cs="Arial" w:ascii="Arial" w:hAnsi="Arial"/>
          <w:sz w:val="28"/>
          <w:szCs w:val="28"/>
        </w:rPr>
        <w:t>. (с мобильным телефоном). Да, банкир Дедов слушает. Да…Нет… Ну, отстегните им полмиллиона… Где? Да на даче. Да нужно тут урожай собрать. Да недолго! Слушай, ты…(видит Репку) вот это да-а…( в телефон) ну ладно, пока (кладёт телефон в карман, ходит вокруг Репки). Вот-те на-а! Вот уродилась! Попробует вытащить репку из земли.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Рассказчица</w:t>
      </w:r>
      <w:r>
        <w:rPr>
          <w:rFonts w:cs="Arial" w:ascii="Arial" w:hAnsi="Arial"/>
          <w:sz w:val="28"/>
          <w:szCs w:val="28"/>
        </w:rPr>
        <w:t>. Стал дед репку из земли тащить – тянет-потянет, вытянуть не может. Позвал дед на помощь бабк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Дед</w:t>
      </w:r>
      <w:r>
        <w:rPr>
          <w:rFonts w:cs="Arial" w:ascii="Arial" w:hAnsi="Arial"/>
          <w:sz w:val="28"/>
          <w:szCs w:val="28"/>
        </w:rPr>
        <w:t xml:space="preserve"> (звонит по мобильному телефону). Привет, старушка, спустись-ка вниз, у меня тут прикольная штучка есть, что покажу!…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Бабка</w:t>
      </w:r>
      <w:r>
        <w:rPr>
          <w:rFonts w:cs="Arial" w:ascii="Arial" w:hAnsi="Arial"/>
          <w:sz w:val="28"/>
          <w:szCs w:val="28"/>
        </w:rPr>
        <w:t>. Ну, что? Ты никак новый “мерседес” купил, дорогой?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Дед</w:t>
      </w:r>
      <w:r>
        <w:rPr>
          <w:rFonts w:cs="Arial" w:ascii="Arial" w:hAnsi="Arial"/>
          <w:sz w:val="28"/>
          <w:szCs w:val="28"/>
        </w:rPr>
        <w:t>. Гляди сюда! Смотри, какая репка! Вытащить надо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Бабка</w:t>
      </w:r>
      <w:r>
        <w:rPr>
          <w:rFonts w:cs="Arial" w:ascii="Arial" w:hAnsi="Arial"/>
          <w:sz w:val="28"/>
          <w:szCs w:val="28"/>
        </w:rPr>
        <w:t>. Это что, так что ли? (Показывает на свой фирменный прикид). Ты посмотри на меня! А мои ногти! (Жеманничает)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Дед</w:t>
      </w:r>
      <w:r>
        <w:rPr>
          <w:rFonts w:cs="Arial" w:ascii="Arial" w:hAnsi="Arial"/>
          <w:sz w:val="28"/>
          <w:szCs w:val="28"/>
        </w:rPr>
        <w:t>. Давай, давай, берись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Рассказчица</w:t>
      </w:r>
      <w:r>
        <w:rPr>
          <w:rFonts w:cs="Arial" w:ascii="Arial" w:hAnsi="Arial"/>
          <w:sz w:val="28"/>
          <w:szCs w:val="28"/>
        </w:rPr>
        <w:t>. Бабка за Дедку. Дедка за репку: тянут-потянут-вытянуть не могут. Позвала Бабка Внучк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Бабка</w:t>
      </w:r>
      <w:r>
        <w:rPr>
          <w:rFonts w:cs="Arial" w:ascii="Arial" w:hAnsi="Arial"/>
          <w:sz w:val="28"/>
          <w:szCs w:val="28"/>
        </w:rPr>
        <w:t xml:space="preserve"> (задумчиво). Дед, звони Внучке, она, правда, на диско собиралась, может ещё не ушла?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Дед</w:t>
      </w:r>
      <w:r>
        <w:rPr>
          <w:rFonts w:cs="Arial" w:ascii="Arial" w:hAnsi="Arial"/>
          <w:sz w:val="28"/>
          <w:szCs w:val="28"/>
        </w:rPr>
        <w:t xml:space="preserve"> (звонит Внучке). Внученька, спустись-ка в огород, что покажу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Внучка</w:t>
      </w:r>
      <w:r>
        <w:rPr>
          <w:rFonts w:cs="Arial" w:ascii="Arial" w:hAnsi="Arial"/>
          <w:sz w:val="28"/>
          <w:szCs w:val="28"/>
        </w:rPr>
        <w:t xml:space="preserve"> (капризно). Дед, ну в чем дело? Я опаздываю, меня ждут на диско. Тачка вот уже у забора стоит! Какие проблемы?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Дед</w:t>
      </w:r>
      <w:r>
        <w:rPr>
          <w:rFonts w:cs="Arial" w:ascii="Arial" w:hAnsi="Arial"/>
          <w:sz w:val="28"/>
          <w:szCs w:val="28"/>
        </w:rPr>
        <w:t>. Давай-ка берись, помоги вытащить репку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Внучка</w:t>
      </w:r>
      <w:r>
        <w:rPr>
          <w:rFonts w:cs="Arial" w:ascii="Arial" w:hAnsi="Arial"/>
          <w:sz w:val="28"/>
          <w:szCs w:val="28"/>
        </w:rPr>
        <w:t>. Вот ещё, в земле буду ковыряться! (Фыркает.)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Дед</w:t>
      </w:r>
      <w:r>
        <w:rPr>
          <w:rFonts w:cs="Arial" w:ascii="Arial" w:hAnsi="Arial"/>
          <w:sz w:val="28"/>
          <w:szCs w:val="28"/>
        </w:rPr>
        <w:t>. Давай-давай, а то без ужина останешься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Рассказчица</w:t>
      </w:r>
      <w:r>
        <w:rPr>
          <w:rFonts w:cs="Arial" w:ascii="Arial" w:hAnsi="Arial"/>
          <w:sz w:val="28"/>
          <w:szCs w:val="28"/>
        </w:rPr>
        <w:t>. Взялись снова. Внучка за Бабку, Бабка за Дедку, Дедка за репку: тянут-потянут – вытянуть не могут. Тогда кликнула внучка Жучк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Внучка</w:t>
      </w:r>
      <w:r>
        <w:rPr>
          <w:rFonts w:cs="Arial" w:ascii="Arial" w:hAnsi="Arial"/>
          <w:sz w:val="28"/>
          <w:szCs w:val="28"/>
        </w:rPr>
        <w:t>. Давай-ка, жучка, Деду поможем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Жучка</w:t>
      </w:r>
      <w:r>
        <w:rPr>
          <w:rFonts w:cs="Arial" w:ascii="Arial" w:hAnsi="Arial"/>
          <w:sz w:val="28"/>
          <w:szCs w:val="28"/>
        </w:rPr>
        <w:t xml:space="preserve"> (подражая хозяйке). Ну вот ещё, мы только из парикмахерской: мастером стрижены, шампунем намыты, духами брызганы, буду я еще свои лапки марать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Бабка</w:t>
      </w:r>
      <w:r>
        <w:rPr>
          <w:rFonts w:cs="Arial" w:ascii="Arial" w:hAnsi="Arial"/>
          <w:sz w:val="28"/>
          <w:szCs w:val="28"/>
        </w:rPr>
        <w:t xml:space="preserve"> (строго). Берись-ка за Внучку, будем репку тянуть! Иначе вечером не видать тебе “Чаппи”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Жучка</w:t>
      </w:r>
      <w:r>
        <w:rPr>
          <w:rFonts w:cs="Arial" w:ascii="Arial" w:hAnsi="Arial"/>
          <w:sz w:val="28"/>
          <w:szCs w:val="28"/>
        </w:rPr>
        <w:t xml:space="preserve"> (по-собачьи радостно). Хочу “Чаппи”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Рассказчица</w:t>
      </w:r>
      <w:r>
        <w:rPr>
          <w:rFonts w:cs="Arial" w:ascii="Arial" w:hAnsi="Arial"/>
          <w:sz w:val="28"/>
          <w:szCs w:val="28"/>
        </w:rPr>
        <w:t>. Жучка за Внучку, Внучка за Бабьку, Бабка за Дедку, Дедка за Репку: тянут-потянут – вытянуть не могут. Кликнула Жучка Кошку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Жучка</w:t>
      </w:r>
      <w:r>
        <w:rPr>
          <w:rFonts w:cs="Arial" w:ascii="Arial" w:hAnsi="Arial"/>
          <w:sz w:val="28"/>
          <w:szCs w:val="28"/>
        </w:rPr>
        <w:t xml:space="preserve"> (покровительственно). Эй, Матроскин, работа есть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Матроскин</w:t>
      </w:r>
      <w:r>
        <w:rPr>
          <w:rFonts w:cs="Arial" w:ascii="Arial" w:hAnsi="Arial"/>
          <w:sz w:val="28"/>
          <w:szCs w:val="28"/>
        </w:rPr>
        <w:t xml:space="preserve"> (озабоченно). Отстаньте, у меня своих дел навалом, меня ещё Мурка не доена, Гаврюша не кормлен, С дядей Фёдором на рыбалку собирались…(обреченно) ну, что там?.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Жучка</w:t>
      </w:r>
      <w:r>
        <w:rPr>
          <w:rFonts w:cs="Arial" w:ascii="Arial" w:hAnsi="Arial"/>
          <w:sz w:val="28"/>
          <w:szCs w:val="28"/>
        </w:rPr>
        <w:t xml:space="preserve"> (хвастливо). Смотри, какой у хозяина урожай! А мы только из парикмахерской… иди помогай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Рассказчица</w:t>
      </w:r>
      <w:r>
        <w:rPr>
          <w:rFonts w:cs="Arial" w:ascii="Arial" w:hAnsi="Arial"/>
          <w:sz w:val="28"/>
          <w:szCs w:val="28"/>
        </w:rPr>
        <w:t>. Снова взялись они: Кошка за Жучку, Жучка за Внучку, Внучка за Бабку, Бабка за Дедку, Дедка за репку. Тянут-потянут – вытянуть не могут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Матроскин</w:t>
      </w:r>
      <w:r>
        <w:rPr>
          <w:rFonts w:cs="Arial" w:ascii="Arial" w:hAnsi="Arial"/>
          <w:sz w:val="28"/>
          <w:szCs w:val="28"/>
        </w:rPr>
        <w:t>. А я тут только Мышку видел, пусть идёт на помощь…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Мышка</w:t>
      </w:r>
      <w:r>
        <w:rPr>
          <w:rFonts w:cs="Arial" w:ascii="Arial" w:hAnsi="Arial"/>
          <w:sz w:val="28"/>
          <w:szCs w:val="28"/>
        </w:rPr>
        <w:t xml:space="preserve"> выбегает из кулисы – вся в заботах: “Мышка, Мышка”, что “Мышка”? А без Мышки – слабо?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Матроскин</w:t>
      </w:r>
      <w:r>
        <w:rPr>
          <w:rFonts w:cs="Arial" w:ascii="Arial" w:hAnsi="Arial"/>
          <w:sz w:val="28"/>
          <w:szCs w:val="28"/>
        </w:rPr>
        <w:t xml:space="preserve"> (деловито). Меньше разговаривай, работать надо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шка (машет рукой). Сейчас, сейчас!…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Рассказчица</w:t>
      </w:r>
      <w:r>
        <w:rPr>
          <w:rFonts w:cs="Arial" w:ascii="Arial" w:hAnsi="Arial"/>
          <w:sz w:val="28"/>
          <w:szCs w:val="28"/>
        </w:rPr>
        <w:t>. Снова тянут-потянут репку. Мышка за Кошку, Кошка за Жучку, Жучка за Внучку, Внучка за Бабку, Бабка за Дедку, Дедка за репку. Тянут-потянут, тянут-потянут, раз… и вытащили репку…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Дед</w:t>
      </w:r>
      <w:r>
        <w:rPr>
          <w:rFonts w:cs="Arial" w:ascii="Arial" w:hAnsi="Arial"/>
          <w:sz w:val="28"/>
          <w:szCs w:val="28"/>
        </w:rPr>
        <w:t>. Вот что значит коллектив! Какая большая крепкая репка, прям хоть в Книгу рекордов Гиннеса заноси!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Рассказчица</w:t>
      </w:r>
      <w:r>
        <w:rPr>
          <w:rFonts w:cs="Arial" w:ascii="Arial" w:hAnsi="Arial"/>
          <w:sz w:val="28"/>
          <w:szCs w:val="28"/>
        </w:rPr>
        <w:t>. На том и сказке конец, а кто слушал – молодец.</w:t>
      </w:r>
    </w:p>
    <w:p>
      <w:pPr>
        <w:pStyle w:val="Style15"/>
        <w:jc w:val="center"/>
        <w:rPr/>
      </w:pPr>
      <w:r>
        <w:rPr>
          <w:b/>
          <w:sz w:val="28"/>
          <w:szCs w:val="28"/>
          <w:u w:val="single"/>
        </w:rPr>
        <w:t xml:space="preserve">І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b/>
          <w:sz w:val="28"/>
          <w:szCs w:val="28"/>
          <w:u w:val="single"/>
        </w:rPr>
        <w:t xml:space="preserve"> урок -  Музыка(</w:t>
      </w:r>
      <w:r>
        <w:rPr>
          <w:rFonts w:cs="Arial" w:ascii="Arial" w:hAnsi="Arial"/>
          <w:sz w:val="28"/>
          <w:szCs w:val="28"/>
        </w:rPr>
        <w:t>Спой, светик, не стыдись)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м дается по одной песне и они должны ее спеть без слов на гласные на «о» и на «у» на мелодии 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 команда</w:t>
      </w:r>
      <w:r>
        <w:rPr>
          <w:rFonts w:cs="Arial" w:ascii="Arial" w:hAnsi="Arial"/>
          <w:sz w:val="28"/>
          <w:szCs w:val="28"/>
        </w:rPr>
        <w:t>:  «Жили у бабуси…»            (можно предложить спеть песню под караоке)</w:t>
      </w:r>
    </w:p>
    <w:p>
      <w:pPr>
        <w:pStyle w:val="Style15"/>
        <w:rPr/>
      </w:pPr>
      <w:r>
        <w:rPr>
          <w:rFonts w:cs="Arial" w:ascii="Arial" w:hAnsi="Arial"/>
          <w:b/>
          <w:i/>
          <w:sz w:val="28"/>
          <w:szCs w:val="28"/>
        </w:rPr>
        <w:t>2 команда</w:t>
      </w:r>
      <w:r>
        <w:rPr>
          <w:rFonts w:cs="Arial" w:ascii="Arial" w:hAnsi="Arial"/>
          <w:sz w:val="28"/>
          <w:szCs w:val="28"/>
        </w:rPr>
        <w:t>:  « В траве сидел кузнечик …»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b/>
          <w:sz w:val="28"/>
          <w:szCs w:val="28"/>
          <w:u w:val="single"/>
        </w:rPr>
        <w:t xml:space="preserve"> урок – Физкультура.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 xml:space="preserve">Ученик:   </w:t>
      </w:r>
      <w:r>
        <w:rPr>
          <w:rFonts w:cs="Arial" w:ascii="Arial" w:hAnsi="Arial"/>
          <w:sz w:val="28"/>
          <w:szCs w:val="28"/>
        </w:rPr>
        <w:t>Физкультурой заниматься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сем советуем, друзь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Не лениться, а трудиться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И здоровья набиратьс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Игра «Волейбол» воздушными шарами, все участники команд  становятся в круг и играют до тех пор, пока не упадет воздушный шар)  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ведение итогов и награждение  победителей.</w:t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</w:rPr>
        <w:t xml:space="preserve">Ученик: </w:t>
      </w:r>
      <w:r>
        <w:rPr>
          <w:rFonts w:cs="Arial" w:ascii="Arial" w:hAnsi="Arial"/>
          <w:sz w:val="28"/>
          <w:szCs w:val="28"/>
        </w:rPr>
        <w:t>Всем спасибо за вниманье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За задор, за звонкий смех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За огонь соревнований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Обеспечивающий успех.</w:t>
      </w:r>
    </w:p>
    <w:p>
      <w:pPr>
        <w:pStyle w:val="Style1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от настал момент прощанья,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Будет краткой наша речь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Говорим  вам: «До свиданья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До счастливых новых встреч!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88" w:right="1222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02:00Z</dcterms:created>
  <dc:creator>Семья</dc:creator>
  <dc:description/>
  <cp:keywords/>
  <dc:language>en-US</dc:language>
  <cp:lastModifiedBy>Семья</cp:lastModifiedBy>
  <dcterms:modified xsi:type="dcterms:W3CDTF">2008-02-01T16:36:00Z</dcterms:modified>
  <cp:revision>9</cp:revision>
  <dc:subject/>
  <dc:title>КВН « У нас сегодня пять уроков»</dc:title>
</cp:coreProperties>
</file>