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учебно –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предыдущи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 учебно–воспитательную работу за предыдущий год, я пришла к выводу, что из классной группы сформировался дружный коллектив. Ребята организованы, имеют навыки культурного поведения, достаточно развиты. Дети хорошо усвоили навыки культурного поведения в общественных местах.      Выполняются правила поведения на уроках, переменах,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в классе проводилась по плану.  Было много внеклассных мероприятий и классных часов с активным участием всех детей. Такие, как, «Этикет и мы», праздник «Золотая осень», «Что такое режим дня?», «Государство, в котором я живу», «Волшебный посох», «Рыцарский турнир», «Женский день  - 8 марта!», «Курение – за и против», «Азбука дорожного движения», внеклассные занятия по русскому языку и математике.  Приняли участие в международном конкурсе  по русскому языку «Русский медвежонок» и получили сертификаты  участников данного интеллектуального конкурса. Хочется отметить, что ребята активны, любознательны. Есть дети, у которых возникают проблемы в изучении отдельных предметов. Это, происходит из-за того, что у них не сформированы навыки самостоятельного труда, проблемы с дисциплиной и низкого уровн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 основном усвоили программу  3-го класса. На конец учебного года : успеваемость – 100 %, качество знаний – 48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перед собой поставила такие задачи , которые постараюсь решить работая совместно с родительским коллективом: создать комфорт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юсь, что на конец четвёртого класса повысится качество знаний, для этого нужно добиваться сознательного отношения к учёбе и развивать интерес к изучению школьных предметов  через внеклассные мероприятия и индивидуальную работу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писок учащихся клас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900"/>
        <w:gridCol w:w="2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лаков Дмит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, 113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валиева  Алия Русте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, 10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а Александр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, 6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Владислав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,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Эльвина Мар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, 4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ков Максим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, 9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лдинов Арслан Ма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, 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янов Максим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, 13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Олег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ого, 2а-1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 Юли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, 28-5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,30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, 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иева Руфина Рин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, 14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Ксен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14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а Ляйсана Раш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ого, 16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Владими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а Гульсирень Ильн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ого, 2а-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, 1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ыркин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ого,20-4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етова Гузель 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135-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 Рустам Наф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ого, 4-3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гов Кирил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138-6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 Камиль Рен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йковского, 2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натовская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138-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Общие сведения об учащих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в классе –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: девочек –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альчиков –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Занятость в круж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946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, спортивной сек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нятий, день 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лаков Дмитрий Владими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П.,в.,с.,ч.,п. с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валиева  Алия Рустем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п. с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а Александра Вячеслав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танце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Владислав Андр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Эльвина Марс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ков Максим Олег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,в.,с.,ч.,п. с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лдинов Арслан Марат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янов Максим Андр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Олег Серг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п. с.п. 16.00-17.3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Екатерина Серг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 Юлия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Андрей Серг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иева Руфина Ринат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танцеваль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п. с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Ксения Олег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а Ляйсана Рашит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Владимир Павл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шко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, ч. 15.00.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а  Гульсирень Ильну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ндрей Александ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ыркина Дарья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, ч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етова Гузель Рашид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 Рустам Нафис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 Камиль Ренат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.п. 16.0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гов Кирилл Алекс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анцеваль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ят. 17.45-18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натовская Надежд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Распределение обязаннос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класса – Ярнатовская 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командира – Хаметова Гуз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оды – Сыркина Дарья, Марданова Ляй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ы – Бикбулатова Александра, Ахмедвалиева 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ики – Мальцева Ксения, Шангов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и – Леонтьев Андрей, Абалак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Характеристика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оциальная характеристика учащихся по категор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ногодетные семьи: 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ообеспеченные: 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е семьи: 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ьи, требующие особого внимания:-</w:t>
      </w:r>
    </w:p>
    <w:p>
      <w:pPr>
        <w:pStyle w:val="Normal"/>
        <w:rPr/>
      </w:pPr>
      <w:r>
        <w:rPr>
          <w:b/>
          <w:sz w:val="28"/>
          <w:szCs w:val="28"/>
        </w:rPr>
        <w:t>б) Образовательный уровень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еднее – 8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едне – техническое –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едне – специальное – 14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шее  -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спеваемость учащихся, итоги учебного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е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. Цели и задачи на 2009-2010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плочение ученического коллектива, развитие учениче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спитание сознательной дисциплины, нравственных качеств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вовлечение  в коллек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 обучающихся общественной активности, самосто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ивы и творчества через активное участие в общественной жизни и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щую пользу, через коллективные  творческие дела.</w:t>
      </w:r>
    </w:p>
    <w:p>
      <w:pPr>
        <w:pStyle w:val="Normal"/>
        <w:rPr/>
      </w:pPr>
      <w:r>
        <w:rPr>
          <w:sz w:val="28"/>
          <w:szCs w:val="28"/>
        </w:rPr>
        <w:t xml:space="preserve">4. Развитие эстетического вкуса, повышение культуры общения,  культуры по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возможности проявить себя в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деятельност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е часы, экскурсии, ролевые иг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ды, поисковая раб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, диску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иды деятельности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ознавательная, игровая, творческая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спортивная, коммуникативная (общение)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дос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аю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иректор СОШ №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/ И.А. Губайдуллин/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   »__________________2010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План работы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гостях и до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ДД «Мой путь от дома до школ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(сдача тестов по физической культу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Четвероклассники»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лес «Вот и осень наступил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мир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 кем бы ты хотел дружить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Мудрость родительской любв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Цена минут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. Беседа «В стране любимых кни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актив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Осенний б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Не хочу делать уро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говорим о добро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седа «Государственная символ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«История празднования Нового года в Росс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годнее 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етская агрессивность».</w:t>
            </w:r>
          </w:p>
          <w:p>
            <w:pPr>
              <w:pStyle w:val="Normal"/>
              <w:rPr/>
            </w:pPr>
            <w:r>
              <w:rPr/>
              <w:t>Итоги полуго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 вредных привыч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 и игры – разучивание игр на динамических паузах и на уроках физической куль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Игра – путешествие «Откуда берутся грязнул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День защитника Отече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«Ребёнок переходит улиц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монтаж «Мамин празд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актив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актив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ланета заболе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оспитание ненасили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седа «Волнуется природа несп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Встречай любовно стаи птиц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космонавт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оль семьи в пропаганде здорового образа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краткий экскурс в истори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Беседа «Моя семья  - чудесное место для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«Прекрасное ряд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, заверша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ьные встречи, бесе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ные и общешкольные родительские собр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делам и проблемам школы (ремонт школы, проведение праздников и т. 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йды в семьи «трудных»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родителями обучающих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ление контакта, общей благоприятной атмосферы общения с родителями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воспитательных возможностей сем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ждение наиболее распространенных ошибок родителей в воспитании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организации педагогического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Тематика родительских собраний на 2010 – 2011 год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1. «Четвероклассники».  (сентябрь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2. «Мудрость родительской любви».  (октябрь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3. «Не хочу делать уроки».  (ноябрь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4. «Родители – главные воспитатели» .  (декабрь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5. «Детская агрессивность».  (январь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6. «О детской дружбе». (февраль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7. «Воспитание ненасилием в семье».(март)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Тема 8. «Роль семьи в пропаганде здорового образа жизни». (апрель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«Родительское собрание, завершающий учебный год». (май)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дительский комите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– Леонтьева Светлана Сергеев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. сектор – Сыркина Надежда Геннадьевна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Уч. сектор –Шайдуллина  Лилия Сергеевна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гигиенический сектор – Моисеева Фазиля Гусманов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массовый сектор – Казакова Оксана Александров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Текущий анализ работы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56"/>
        <w:gridCol w:w="2382"/>
        <w:gridCol w:w="2115"/>
        <w:gridCol w:w="14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лассных часов и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ён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токол родительского собрания №__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_________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о _________  родителе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 по предложению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ротив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оздержалис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:_____________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8:00Z</dcterms:created>
  <dc:creator>User</dc:creator>
  <dc:description/>
  <cp:keywords/>
  <dc:language>en-US</dc:language>
  <cp:lastModifiedBy>Ильсеяр Борисовна</cp:lastModifiedBy>
  <cp:lastPrinted>2010-09-12T19:14:00Z</cp:lastPrinted>
  <dcterms:modified xsi:type="dcterms:W3CDTF">2010-09-13T17:00:00Z</dcterms:modified>
  <cp:revision>22</cp:revision>
  <dc:subject/>
  <dc:title>Анализ учебно – воспитательной работы</dc:title>
</cp:coreProperties>
</file>