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БОУ Нефтекамская специальная (коррекционная) общеобразовательна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а-интерн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и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</wp:posOffset>
            </wp:positionH>
            <wp:positionV relativeFrom="paragraph">
              <wp:posOffset>131445</wp:posOffset>
            </wp:positionV>
            <wp:extent cx="4144010" cy="3774440"/>
            <wp:effectExtent l="0" t="0" r="0" b="0"/>
            <wp:wrapTight wrapText="bothSides">
              <wp:wrapPolygon edited="0">
                <wp:start x="-97" y="0"/>
                <wp:lineTo x="-97" y="22774"/>
                <wp:lineTo x="21644" y="22774"/>
                <wp:lineTo x="21644" y="0"/>
                <wp:lineTo x="-97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5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.75pt;margin-top:0.6pt;width:342.4pt;height:255.3pt;mso-wrap-style:none;v-text-anchor:middle" type="_x0000_t136">
            <v:path textpathok="t"/>
            <v:textpath on="t" fitshape="t" string=" &#10;«ДЕНЬ МАТЕРИ»&#10;&#10;" style="font-family:&quot;Arial Black&quot;;font-size:12pt"/>
            <v:fill o:detectmouseclick="t" type="solid" color2="aqua"/>
            <v:stroke color="#00b0f0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pict>
          <v:shape id="shape_0" fillcolor="#00b050" stroked="t" o:allowincell="f" style="position:absolute;margin-left:59pt;margin-top:8.3pt;width:256.95pt;height:31.7pt;mso-wrap-style:none;v-text-anchor:middle" type="_x0000_t136">
            <v:path textpathok="t"/>
            <v:textpath on="t" fitshape="t" string="КЛАССНЫЙ ЧАС" style="font-family:&quot;Arial Black&quot;;font-size:12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ла: учитель начальных класс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БОУ Нефтекамская специальна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ррекционная) общеобразовательна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а-интерн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мратова Марианна Владими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2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час "День Матери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  <w:br/>
        <w:t>• учить детей выражать свои чувства к маме; </w:t>
        <w:br/>
        <w:t>• воспитывать уважение и бережное отношение к матери; </w:t>
        <w:br/>
        <w:t>• развивать чувства долга и ответственности за свои поступки; </w:t>
        <w:br/>
        <w:t>• способствовать созданию праздничной, доверительной атмосферы; </w:t>
        <w:br/>
        <w:t>• поощрять творческие способности мам и учащихся. </w:t>
        <w:br/>
      </w:r>
    </w:p>
    <w:tbl>
      <w:tblPr>
        <w:tblW w:w="5300" w:type="pct"/>
        <w:jc w:val="left"/>
        <w:tblInd w:w="-8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6"/>
      </w:tblGrid>
      <w:tr>
        <w:trPr/>
        <w:tc>
          <w:tcPr>
            <w:tcW w:w="99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  <w:br/>
              <w:br/>
              <w:t>* воспитание гражданско-патриотического сознания и развитие духовно-нравственного потенциала учащихся.</w:t>
              <w:br/>
              <w:t>* расширение представления детей о Международном празднике Дне матери; </w:t>
              <w:br/>
              <w:t>• воспитание у детей чувства любви и уважения к родным и близким людям, гордости за своих матерей; </w:t>
              <w:br/>
              <w:t>• содействие укреплению дружеских отношений между сообществами учащихся и родителей; </w:t>
              <w:br/>
              <w:t>• обогащение нравственного и эстетического потенциалов членов классного коллектива. </w:t>
              <w:br/>
              <w:t>• развитие эстетической, эмоциональной отзывчивости к произведениям изобразительного искусства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мпьютер,  мультимедийный проектор, презентация, музыкальный ряд, на доске: выставка рисунков детей "Самая лучшая мама”; сердечки из цветной бумаги; оформление кабинета воздушными шарами, цвет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трен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мероприят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фоне спокойной музык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Девочка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Свет мой, зеркальце, скажи</w:t>
              <w:br/>
              <w:t>Да всю правду доложи:</w:t>
              <w:br/>
              <w:t>Кто на свете всех мудрее,</w:t>
              <w:br/>
              <w:t>Всех любимей и добрее?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Мальчик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И ей зеркальце в ответ:</w:t>
              <w:br/>
              <w:t>Все тут девицы прекрасны,</w:t>
              <w:br/>
              <w:t>В том, конечно, спору нет!</w:t>
              <w:br/>
              <w:t>Только есть такое слово,</w:t>
              <w:br/>
              <w:t>Что дороже дорогого!</w:t>
              <w:br/>
              <w:t>В этом слове первый крик,</w:t>
              <w:br/>
              <w:t>Радость солнечной улыбки,</w:t>
              <w:br/>
              <w:t>В этом слове – счастья миг</w:t>
              <w:br/>
              <w:t>Дорогой и очень близкий!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Вместе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Это слово – мама!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Мальчик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  <w:br/>
              <w:t>Закрой глаза, прислушайся. И ты услышишь мамин голос. Он живет в тебе такой родной. Его не спутаешь ни с одним другим голосом. Даже когда станешь взрослым, всегда будешь помнить мамины глаза, мамин голос, мамины руки.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Мама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Ты еще не умел говорить, а мама понимала тебя без слов. Угадывала, что ты хочешь, что у тебя болит. Ты еще не умел ходить, мама носила тебя на руках. А потом мама научила тебя говорить, ходить… мама прочла тебе первую книжку.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Девоч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  <w:br/>
              <w:t>"Мама” – слово дорогое,</w:t>
              <w:br/>
              <w:t>В слове том тепло и свет!</w:t>
              <w:br/>
              <w:t>Наших мам мы поздравляем,</w:t>
              <w:br/>
              <w:t>Нашим мамам шлем привет!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Мальчик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Наша Родина гордится вашим доблестным трудом.</w:t>
              <w:br/>
              <w:t>С вас, родные наши мамы,</w:t>
              <w:br/>
              <w:t>Будем брать пример во всем!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Девочка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Пусть звенят повсюду песни </w:t>
              <w:br/>
              <w:t>Про любимых наших мам.</w:t>
              <w:br/>
              <w:t>Мы за все, за все, родные,</w:t>
              <w:br/>
              <w:t>Говорим: "Спасибо вам!”</w:t>
              <w:br/>
              <w:br/>
              <w:t>Звучит песня «Здравствуйте, мамы!»</w:t>
              <w:br/>
              <w:t>1-й ученик: </w:t>
              <w:br/>
              <w:t>Нынче праздник! Нынче праздник!</w:t>
              <w:br/>
              <w:t>Праздник милых наших мам! </w:t>
              <w:br/>
              <w:t>Этот самый добрый праздник,</w:t>
              <w:br/>
              <w:t>Осенью приходит к нам.</w:t>
              <w:br/>
              <w:br/>
              <w:t>2-й ученик: </w:t>
              <w:br/>
              <w:t>Это праздник послушанья,</w:t>
              <w:br/>
              <w:t>Поздравленья и цветов,</w:t>
              <w:br/>
              <w:t>Прилежанья, обожанья-</w:t>
              <w:br/>
              <w:t>Праздник самых лучших слов!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 – Ребята, о каком празднике идет речь? </w:t>
              <w:br/>
              <w:t>– Праздник День матерей России был установлен Указом Президента РФ в 1998 году и отмечается в последнее воскресенье ноября.</w:t>
              <w:br/>
              <w:br/>
              <w:t>– Слова мама, мать – одни из самых древних на Земле. Они почти одинаково звучат на языках разных народов мира. Сколько тепла таит слово, которым называем самого близкого, дорогого и единственного человека!</w:t>
              <w:br/>
              <w:t>Мама! Как ёмко, как прекрасно это слово! Максим Горький писал: "Без солнца не цветут цветы, без любви нет счастья, без женщины нет любви, без матери нет ни поэта, ни героя. Вся радость мира – от матерей”.</w:t>
              <w:br/>
              <w:t>Каждую секунду в мире рождается три человека, и они тоже вскоре смогут произнести слово "мама”. С первого дня жизни ребёнка мать живёт его дыханием, его слезами и улыбками. Любовь матери также естественна, как цветение сирени, как первый дождь.</w:t>
              <w:br/>
              <w:br/>
              <w:t>Звучит спокойная мелодия, ребята выстраиваются перед мамами и читают стихи.</w:t>
              <w:br/>
              <w:br/>
              <w:t>1. Дорогие наши мамы,</w:t>
              <w:br/>
              <w:t>Говорим вам без прикрас-</w:t>
              <w:br/>
              <w:t>Честно, искренне и прямо-</w:t>
              <w:br/>
              <w:t>Очень, очень любим вас!</w:t>
              <w:br/>
              <w:t>2. Мама – первое слово,</w:t>
              <w:br/>
              <w:t>Главное слово в нашей судьбе</w:t>
              <w:br/>
              <w:t>Мама жизнь подарила,</w:t>
              <w:br/>
              <w:t>Мир подарила мне и тебе! 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– Посмотрите, какое солнышко нарисовано. Для чего нужно солнце в жизни? (Оно дает жизнь всему живому, как и мама своим детям.) </w:t>
              <w:br/>
              <w:t>– Солнце согревает землю и всё живое, а мамина любовь согревает жизнь малыша. На свете есть только один человек, чье сердце жарче и сильнее девяти солнц, и этот человек – мама.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скажите, какие у вас мамы, давайте напишем это на лучиках солнца: ласковая, добрая, умная, сильная, справедливая, любимая, нежная, единственная, трудолюбивая …</w:t>
              <w:br/>
              <w:t>– Видите, как засияло наше солнышко.</w:t>
              <w:br/>
              <w:br/>
              <w:t>Девочка: Кто пришел ко мне с утра?</w:t>
              <w:br/>
              <w:t>Все (хором): Мамочка!</w:t>
              <w:br/>
              <w:t>Мальчик: Кто сказал "вставать пора!”?</w:t>
              <w:br/>
              <w:t>Все (хором): Мамочка!</w:t>
              <w:br/>
              <w:t>Девочка: Кашу кто успел сварить?</w:t>
              <w:br/>
              <w:t>Все (хором): Мамочка!</w:t>
              <w:br/>
              <w:t>Мальчик: Чаю мне в стакан налить?</w:t>
              <w:br/>
              <w:t>Все (хором): Мамочка!</w:t>
              <w:br/>
              <w:t>Девочка: Кто цветов в саду нарвал?</w:t>
              <w:br/>
              <w:t>Все (хором): Мамочка!</w:t>
              <w:br/>
              <w:t>Мальчик: Кто меня поцеловал?</w:t>
              <w:br/>
              <w:t>Все (хором): Мамочка!</w:t>
              <w:br/>
              <w:t>Девочка: Кто ребячий любит смех?</w:t>
              <w:br/>
              <w:t>Все (хором): Мамочка!</w:t>
              <w:br/>
              <w:t>Мальчик: Кто на свете лучше всех?</w:t>
              <w:br/>
              <w:t>Все (хором): Мамочка!</w:t>
              <w:br/>
              <w:br/>
              <w:t>Песня «Моей самой лучшей в мире мамочке»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Ведущий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ногие ли из вас могут сказать, какие у мамы глаза? Нет, я не имею в виду цвет – карие или голубые, это, слава богу, мы помним. Мамины глаза... В них – вся наша жизнь, в них – мы сами в настоящем, прошедшем и будущем. Иногда в маминых глазах прочитаешь мир и покой. Они подобны озеру, не колеблемому ни единым дуновением ветерка. Когда смотришь в эти глаза, уходит беспокойство и тревога, сердце освобождается от страхов и опасений, и веришь: все будет хорошо, потому что рядом – мама. А иногда эти глаза темнеют, как темнеет воздух перед грозой, и глаза превращаются в очи грозные, через них исходит правда, и ты сознаешь себя маленьким и грешным, и тебе стыдно за свой презренный гаденький поступок...</w:t>
              <w:br/>
              <w:br/>
              <w:t>А на цветных сердечках, которые я приготовила для вас, прошу написать признания в любви мамам. 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Ведущий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 что мы знаем о маминых руках – заботливых, не ведающих ни усталости, ни покоя, то стряпающих, то штопающих, то стирающих? Мы верим и знаем, что руки мамины чудотворны. Вот почему, едва лишь что-то заболит у нас или мы поцарапаем руку, занозим, ушибем, мы сразу бежим к ней с громким воплем: "Ма-ма!” И – о чудо! – едва лишь мама прижмет нас к себе, погладит там, где болит, приголубит – и боль уже вполовину меньше, а то и совсем пропала.</w:t>
              <w:br/>
              <w:br/>
              <w:t>Дети читают стихи.</w:t>
              <w:br/>
              <w:t>1. Она нас учит терпеливо </w:t>
              <w:br/>
              <w:t>Трудиться вместе и дружить,</w:t>
              <w:br/>
              <w:t>Всё делать радостно, красиво</w:t>
              <w:br/>
              <w:t>И Родину свою любить.</w:t>
              <w:br/>
              <w:t>Так уж водится, наверно,</w:t>
              <w:br/>
              <w:t>Я давно на том стою:</w:t>
              <w:br/>
              <w:t>Тот, кто любит мать, наверно,</w:t>
              <w:br/>
              <w:t>Любит Родину свою.</w:t>
              <w:br/>
              <w:br/>
              <w:t>2. Хоть и манят нас просторы,</w:t>
              <w:br/>
              <w:t>Мы от мамы ни на шаг!</w:t>
              <w:br/>
              <w:t>С папой можем сдвинуть горы…</w:t>
              <w:br/>
              <w:t>Если мама скажет, как!</w:t>
              <w:br/>
              <w:br/>
              <w:t>3. И в работе нет прилежней</w:t>
              <w:br/>
              <w:t>Мам отважных, боевых,</w:t>
              <w:br/>
              <w:t>Всё, что папы не осилят…</w:t>
              <w:br/>
              <w:t>Мамы сделают за них!</w:t>
              <w:br/>
              <w:br/>
              <w:t>4. Мама – самый лучший друг.</w:t>
              <w:br/>
              <w:t>С ней делюсь я сокровенным.</w:t>
              <w:br/>
              <w:t>Заболею если вдруг,</w:t>
              <w:br/>
              <w:t>Вылечит меня мгновенно.</w:t>
              <w:br/>
              <w:t>Утром заплетёт косу,</w:t>
              <w:br/>
              <w:t>Чтобы я была красивой.</w:t>
              <w:br/>
              <w:t>Смажет прыщик на носу,</w:t>
              <w:br/>
              <w:t>Стану без него счастливой.</w:t>
              <w:br/>
              <w:t>Моя мама лучше всех.</w:t>
              <w:br/>
              <w:t>Я люблю её безмерно.</w:t>
              <w:br/>
              <w:t>Ей сопутствует успех,</w:t>
              <w:br/>
              <w:t>Значит, жизнь проходит верно.</w:t>
              <w:br/>
              <w:br/>
              <w:t>5. Наши мамы – наша радость,</w:t>
              <w:br/>
              <w:t>Слова нет для нас родней,</w:t>
              <w:br/>
              <w:t>Так примите благодарность</w:t>
              <w:br/>
              <w:t>Вы от любящих детей!</w:t>
              <w:br/>
              <w:br/>
              <w:t>6. С вас, родные наши мамы,</w:t>
              <w:br/>
              <w:t>Будем брать пример во всём.</w:t>
              <w:br/>
              <w:t>Пусть звенят повсюду песни</w:t>
              <w:br/>
              <w:t>Про любимых наших мам,</w:t>
              <w:br/>
              <w:t>Мы за всё, за всё, родные,</w:t>
              <w:br/>
              <w:t>Говорим: "Спасибо, вам!”</w:t>
              <w:br/>
              <w:br/>
              <w:t>7. Люблю тебя, мама, за что, я не знаю,</w:t>
              <w:br/>
              <w:t>Наверно, за то, что живу и мечтаю,</w:t>
              <w:br/>
              <w:t>И радуюсь солнцу, и светлому дню,</w:t>
              <w:br/>
              <w:t>За что тебя я, родная люблю?</w:t>
              <w:br/>
              <w:t>За небо, за ветер, за воздух вокруг.</w:t>
              <w:br/>
              <w:t>Люблю, тебя, мама,</w:t>
              <w:br/>
              <w:t>Ты – лучший мой друг. 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амы любят нас такими, какие мы есть, но самое заветное мамино желание – видеть нас здоровыми, добрыми и умными. А мы хотим их видеть всегда молодыми, веселыми и жизнерадостными. Если вы хотите сделать маму самым счастливым человеком, поступайте так, чтобы она радовалась и с гордостью могла сказать. "Знаете, какие у меня хорошие дети!”</w:t>
              <w:br/>
              <w:t>Если ты любишь свою маму, не верь в то, что ей не нужна твоя помощь, встань рядом, помоги, устань вместе с ней. Она будет счастлива.</w:t>
              <w:br/>
              <w:br/>
              <w:t>Песня « Мамочка»</w:t>
              <w:br/>
              <w:br/>
              <w:t>Конкурсы для мам.</w:t>
              <w:br/>
              <w:t>Викторина для мам. Вопросы и задания:</w:t>
              <w:br/>
              <w:br/>
              <w:t>1. Из какого пуха изготавливают знаменитые оренбургские платки: овечьего, куриного, козьего? (Козий пух. "Мисс Уют".)</w:t>
              <w:br/>
              <w:t>2. Как называется пирог с творожной начинкой? (Ватрушка. "Мисс Забота".)</w:t>
              <w:br/>
              <w:t>3. Объясните значение словосочетания "бить баклуши". (Бездельничать. "Мисс Умница".)</w:t>
              <w:br/>
              <w:t>4. Как называют человека, делающего чудеса? (Волшебник. "Мисс Волшебство".)</w:t>
              <w:br/>
              <w:t>5. Даже дамы в кошачьем роду имеют это. Что? (Усы. "Мисс Доброта".)</w:t>
              <w:br/>
              <w:t>6. Из какого произведения этот отрывок?</w:t>
              <w:br/>
              <w:t>7. Скачет лошадь не простая </w:t>
              <w:br/>
              <w:t>Чудо-грива золотая, </w:t>
              <w:br/>
              <w:t>По горам парнишку носит, </w:t>
              <w:br/>
              <w:t>Да никак его не сбросит.</w:t>
              <w:br/>
              <w:t>Есть у лошади сынок </w:t>
              <w:br/>
              <w:t>Удивительный конек, </w:t>
              <w:br/>
              <w:t>Удивительный конек </w:t>
              <w:br/>
              <w:t>По прозванью... (горбунок). </w:t>
              <w:br/>
              <w:t>("Конек - Горбунок" П. Ершова. "Мисс Эрудиция".)</w:t>
              <w:br/>
              <w:t>7. Вкусная загадка. Маленькое сдобное колесо съедобное. (Бублик. "Мисс Чаепитие".)</w:t>
              <w:br/>
              <w:t>8. Как называется большой круглый хлеб? (Каравай. "Мисс Гостеприимство".)</w:t>
              <w:br/>
              <w:t>9. Когда он' первый, бывает иногда комом, зато потом вкусный, особенно с медом. Что это? (Блин. "Мисс Смак".)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Шуточное предсказание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br/>
              <w:t>Мамам раздаются конверты с предметами:</w:t>
              <w:br/>
              <w:t>пуговка – вы купите себе что-то красивое из одежды;</w:t>
              <w:br/>
              <w:t>конфета – ожидает сладкая-пресладкая жизнь;</w:t>
              <w:br/>
              <w:t>копейка – будете очень денежным человеком;</w:t>
              <w:br/>
              <w:t>лавровый лист – большие успехи в работе;</w:t>
              <w:br/>
              <w:t>нитка – дальняя дорога в дальние края;</w:t>
              <w:br/>
              <w:t>улыбка – предстоит вглядеться в зеркало и оно вам подскажет, что улыбка вам очень идёт;</w:t>
              <w:br/>
              <w:t>бабочка – в этом году вам повезёт, Вы будете порхать на крыльях успеха по жизни;</w:t>
              <w:br/>
              <w:t>сердце – любовь;</w:t>
              <w:br/>
              <w:t>ключ – новая квартира;</w:t>
              <w:br/>
              <w:t>книга – новые поступления на сберкниж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Учитель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орогие женщины! Пусть ваши лица устают только от улыбок, а руки - от букетов цветов. Пусть ваши дети будут послушны, а мужья внимательны! Пусть ваш домашний очаг всегда украшают уют, достаток, любовь, счастье!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бята, на уроках технологии вы приготовили для своих мам поделки-сюрпризы, нарисовали портреты, приготовили стихи, а сейчас у вас есть возможность подарить свои подарки любимым мамам.</w:t>
              <w:br/>
              <w:t>Ещё раз с праздником дорогие наши мамы!</w:t>
              <w:br/>
              <w:br/>
              <w:t>Звучит "Песенка Мамонтёнка”.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5:00Z</dcterms:created>
  <dc:creator>Admin</dc:creator>
  <dc:description/>
  <cp:keywords/>
  <dc:language>en-US</dc:language>
  <cp:lastModifiedBy>Admin</cp:lastModifiedBy>
  <dcterms:modified xsi:type="dcterms:W3CDTF">2012-11-28T08:08:00Z</dcterms:modified>
  <cp:revision>1</cp:revision>
  <dc:subject/>
  <dc:title/>
</cp:coreProperties>
</file>