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"Путешествие по родному Башкортостану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учащихся с географией, культурой Башкортост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ыслительных операц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краю, чувство коллективиз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Республики Башкортостан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заданиями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я героев, животных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башкирской музыки, песни "Голубой вагон"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й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ые каранда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егодня к нам в гости приехали герои знаменитого мультфильма.  А вы их узнали? (Крокодил Гена и Чебураш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не были в  нашей республике Башкортостан, но очень хотят вместе с вами отправиться в путешествие по нашему родному краю. А отправимся мы в путь из города, в котором вы учитесь, а некоторые из вас здесь жив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называется этот город? (Нефтекамск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пошло название города? (От названия реки – Кама, от найденной на нашей местности нефти пошло название город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тихотворения о г. Нефтекам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город,</w:t>
        <w:br/>
        <w:t>Возникший на Каме.</w:t>
        <w:br/>
        <w:t>Молодыми построен руками.</w:t>
        <w:br/>
        <w:t>Нефть Арлана и Кама-река</w:t>
        <w:br/>
        <w:t>Дали имя ему –</w:t>
        <w:br/>
        <w:t>Нефтекам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. Нови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я вам расскажу как возник наш город Нефтекамс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ым-давно недалеко от деревни Арлан из нефтяной скважины забила неф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появился рабочий поселок. Он получил название Нефтекамск. Через некоторое время поселок превратился в красивейший город. 3 марта 1963 года считается днем рождения города Нефтекамс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вам нравится город Нефтекамск? Че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, а какие заводы и фабрики есть в нашем городе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камский завод автосамосвал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камское производственное объединение искусственных кож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 нефтяного оборудова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консервный комбина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 хлебобулочных изделий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пичный завод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котажная фабрика</w:t>
      </w:r>
    </w:p>
    <w:p>
      <w:pPr>
        <w:pStyle w:val="Style17"/>
        <w:spacing w:lineRule="auto" w:line="240" w:before="0" w:after="0"/>
        <w:ind w:left="82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наше путешествие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ем места и под песню "Голубой вагон" едем в город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мы не можем продолжить наш путь. Шапокляк считает, что мы ничего не сможем рассказать о нашем крае Гене и Чебурашке. На станциях она оставила задания, если мы их выполним, то без труда наши герои совершат путешествие по Башкортостану. Ребята, как вы думаете, мы справимся с задания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задание Шапокля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бы узнать название следующего города нужно решить примеры, а ответы расположить в порядке возрас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+7=9(Ь)     1+3=4(Д)    6-1=5(Е)     5-4=1(А)     1+1=2(Г)   6-3=3(И)   10-3=7(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(А)2(Г)3(И)4(Д)5(Е)7(Л)9(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городе Агидель нам расскажет Фидарис, так как Агидель его родной  гор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род Агидель назван по башкирскому названию реки Белой  (Ак-Идель- «Белая рек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й город очень красивый. В нашем городе две школы, одна гимназия  и один коллед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люблю свой го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справились с заданием, поудобнее располагаемся в вагонах и покидаем город Агид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задание Шапокл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ша следующая остановка - город Дюртю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башкирская мелодия.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 надо под музыкальными инструментами указать назва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ЫЗ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378460</wp:posOffset>
            </wp:positionV>
            <wp:extent cx="1913255" cy="2009775"/>
            <wp:effectExtent l="0" t="0" r="0" b="0"/>
            <wp:wrapTight wrapText="bothSides">
              <wp:wrapPolygon edited="0">
                <wp:start x="-146" y="0"/>
                <wp:lineTo x="-146" y="21456"/>
                <wp:lineTo x="21451" y="21456"/>
                <wp:lineTo x="21451" y="0"/>
                <wp:lineTo x="-1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задание Шапокл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гадки о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м бродит он по лесу, </w:t>
        <w:br/>
        <w:t xml:space="preserve">Любит ягоды и мед. </w:t>
        <w:br/>
        <w:t xml:space="preserve">"Неуклюжий", "косолапый" - </w:t>
        <w:br/>
        <w:t>Так народ его зовет. (медвед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ерева на дерево </w:t>
        <w:br/>
        <w:t xml:space="preserve">Летает, будто стрелка. </w:t>
        <w:br/>
        <w:t xml:space="preserve">Рыжая, пушистая, </w:t>
        <w:br/>
        <w:t>Она зовется... (бел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й зимой, серенький летом, </w:t>
        <w:br/>
        <w:t xml:space="preserve">Ушки длинны, хвост короток. </w:t>
        <w:br/>
        <w:t>Угадай, кто это? (зая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убы острые, как бритвы, </w:t>
        <w:br/>
        <w:t xml:space="preserve">Серой шубою покрытый, </w:t>
        <w:br/>
        <w:t>Он в овечках знает толк.</w:t>
        <w:br/>
        <w:t>Ну конечно, это... (вол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тростью своею славится</w:t>
        <w:br/>
        <w:t>Эта рыжая красавица (ли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тволу и вверх и вниз </w:t>
        <w:br/>
        <w:t>Лазает, как альпинист.</w:t>
        <w:br/>
        <w:t>Разоряет гнезда птицам.</w:t>
        <w:br/>
        <w:t>А зовут ее... (кун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все эти животные живут в лесах Башкортост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 задание Шапокл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подъезжаем к столице Башкортостана. Шапокляк нам задает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как называется столица нашей республики? (Уф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управляет нашей Республикой? (президен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является президентом РБ? (Хамитов Рустем Закиеви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реки протекают по нашему краю? (Белая, Кама, Агидель и др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имволы нашей республики. (Флаг и герб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, какой флаг в Башкортостане. Что мы знаем о флаг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белый, синий, зеленый. Белый цвет флага обозначает чистоту воды, синий цвет обозначает чистоту воздуха, зеленый – чистоту Земли. Семь лепестков курая обозначают 7 башкирских плем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ше путешествие подошло к концу. Крокодил Гена и Чебурашка прощаются с нами. А мы продолжим изучать родной край, и в следующий раз пригласим их в новое увлекательное путешест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аруху Шапокляк тоже пригласим. Нам удалось убедить её , что в нашем классе учатся умные, дружные ребята, которые любят свой родной край - Республику Башкортоста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08:00Z</dcterms:created>
  <dc:creator>Slava</dc:creator>
  <dc:description/>
  <dc:language>en-US</dc:language>
  <cp:lastModifiedBy>Slava</cp:lastModifiedBy>
  <dcterms:modified xsi:type="dcterms:W3CDTF">2012-09-29T13:21:00Z</dcterms:modified>
  <cp:revision>1</cp:revision>
  <dc:subject/>
  <dc:title/>
</cp:coreProperties>
</file>