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, направленный на формирование здорового образа жизни учащих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шь полезную для здоровья пищ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сформировать у детей установку на то, что здоровье зависит от правильного питания, от потребления здоровой полезной пищ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детей видеть разницу между вкусной и полезной пи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крыть значение знаний о правильном пит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ытаться составить самостоятельно правильный раци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рез двигательную активность вспомнить и повторить названия овощей, фруктов, я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вать санитарно-гигиенические навы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Ребята, сегодня мы поговорим о том, что мы едим. Скажите, пожалуйста, что вы любите есть на завтрак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й с бутербр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чную к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ич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йогурт или глазированные сырки.</w:t>
      </w:r>
    </w:p>
    <w:p>
      <w:pPr>
        <w:pStyle w:val="Normal"/>
        <w:rPr/>
      </w:pP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: А как вы думаете, что из этих продуктов является наиболее полезным и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 : </w:t>
      </w:r>
    </w:p>
    <w:p>
      <w:pPr>
        <w:pStyle w:val="Normal"/>
        <w:rPr/>
      </w:pPr>
      <w:r>
        <w:rPr>
          <w:sz w:val="28"/>
          <w:szCs w:val="28"/>
        </w:rPr>
        <w:t>-овсяная каша, т.к. она полезна для желу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юсли, потому что там есть орехи и изюм,</w:t>
      </w:r>
    </w:p>
    <w:p>
      <w:pPr>
        <w:pStyle w:val="Normal"/>
        <w:rPr/>
      </w:pPr>
      <w:r>
        <w:rPr>
          <w:sz w:val="28"/>
          <w:szCs w:val="28"/>
        </w:rPr>
        <w:t>-йогурт, т.к. его рекламируют по телевизору, малыши едят йогурт, быстрее растут и лучше развиваю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:Верно. Вы не сказали, что полезна яичница и бутерброды и это правильно, т.к.не рекомендуется ежедневно есть яйца и бутерброды из-за содержания в них не очень полезных продуктов: соль, перец, специи, ароматизаторы, красител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:</w:t>
      </w:r>
      <w:r>
        <w:rPr>
          <w:sz w:val="28"/>
          <w:szCs w:val="28"/>
        </w:rPr>
        <w:t xml:space="preserve"> Давайте, я сейчас буду называть продукты, а вы будете хлопать в ладоши два раза, если этот продукт не  только вкусный, но и полезный;один раз, если этот продукт только вкусный.Согласны?</w:t>
      </w:r>
    </w:p>
    <w:p>
      <w:pPr>
        <w:pStyle w:val="Normal"/>
        <w:rPr/>
      </w:pPr>
      <w:r>
        <w:rPr>
          <w:b/>
          <w:i/>
          <w:sz w:val="28"/>
          <w:szCs w:val="28"/>
        </w:rPr>
        <w:t>Д:</w:t>
      </w:r>
      <w:r>
        <w:rPr>
          <w:sz w:val="28"/>
          <w:szCs w:val="28"/>
        </w:rPr>
        <w:t xml:space="preserve"> Согл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зывает продукт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-яблоки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п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р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йогу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х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пси-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зированные сы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уб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око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лопают в ладош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 </w:t>
      </w:r>
      <w:r>
        <w:rPr>
          <w:sz w:val="28"/>
          <w:szCs w:val="28"/>
        </w:rPr>
        <w:t>: Давайте вспомним,почему на обед  нам готовят первые и вторые бл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b/>
          <w:i/>
          <w:sz w:val="28"/>
          <w:szCs w:val="28"/>
        </w:rPr>
        <w:t>У :</w:t>
      </w:r>
      <w:r>
        <w:rPr>
          <w:sz w:val="28"/>
          <w:szCs w:val="28"/>
        </w:rPr>
        <w:t xml:space="preserve"> Правильно,это «горячие» блюда, которые обязательно входят в рацион ежеднев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разделимся на две команды, каждая из которых придумает меню завтрака и обеда, а потом постараемся доказать, чей рацион был полезнее и вкус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суждают тему и составляют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команда                                                              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трак                                                                    Завтра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нная каша                                                         Гречневая ка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лка с маслом                                                      Булка с  сыр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йцо вареное                                                         Глазированный сыр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й                                                                          Кофе с молоком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д                                                                          Об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щ                                                                       Суп овощ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фельное пюре                                               Макароны с котлет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ыб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еный огурец                                                     Свежий огур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от из свежих фруктов                                   Компот с изюм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бсуждения «Меню» учитель и дети делают вывод, что обе команды составили меню из полезных и вкусных продуктов.</w:t>
      </w:r>
    </w:p>
    <w:p>
      <w:pPr>
        <w:pStyle w:val="Normal"/>
        <w:rPr/>
      </w:pP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: А теперь давайте поиграем с мячиком: будем бросать его друг другу и называть фрукты, овощи,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 и называю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блоко                                                         -груша</w:t>
      </w:r>
    </w:p>
    <w:p>
      <w:pPr>
        <w:pStyle w:val="Normal"/>
        <w:rPr/>
      </w:pPr>
      <w:r>
        <w:rPr>
          <w:sz w:val="28"/>
          <w:szCs w:val="28"/>
        </w:rPr>
        <w:t xml:space="preserve">-виноград                                                     -капуст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рковь                                                      - ви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убника                                                     -ред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ёкла                                                         -абрик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урец                                                          -смородина  и д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: А где мы берем овощи, фрукты, ягоды?</w:t>
      </w:r>
    </w:p>
    <w:p>
      <w:pPr>
        <w:pStyle w:val="Normal"/>
        <w:rPr/>
      </w:pP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рукты растут на дерев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годы собираем в лесу.</w:t>
      </w:r>
    </w:p>
    <w:p>
      <w:pPr>
        <w:pStyle w:val="Normal"/>
        <w:rPr/>
      </w:pP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: Верно.Эти продукты выращиваются естестественным образом,а значит,особенно поле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любите чипсы, сухарики,фанту, шоколад, пепси?</w:t>
      </w:r>
    </w:p>
    <w:p>
      <w:pPr>
        <w:pStyle w:val="Normal"/>
        <w:rPr/>
      </w:pP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: Конечно, любим!</w:t>
      </w:r>
    </w:p>
    <w:p>
      <w:pPr>
        <w:pStyle w:val="Normal"/>
        <w:rPr/>
      </w:pP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: А знаете, почему врачи не рекомендуют детям часто употреблять в пищу эту «вкуснятину»?Почему ни в детском саду, ни в школе вы не увидите на столе эти прод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: Правильно! Потому что эти продукты содержат в себе много соли, перца, специй, сахара, а газированные напитки разрушают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мы смогли убедиться сегодня, какую пищу можно считать полезной? Правильно ли мы питаемся?</w:t>
        <w:br/>
        <w:t>А сейчас идем мыть руки с мылом и отправляемся парами на пол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дника мы вернемся в класс, нарисуем дерево и раскрасим листики таким образом:если вы считаете, что полдник был не только вкусным, но и полезным-зелёные листья;если полезным-желтые,если только вкусным-красные ли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ю полдника: Булочка с изюмом, йогурт,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писывают на листиках свои имена, раскрашивают и объясняют своё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3:00Z</dcterms:created>
  <dc:creator>Петрова</dc:creator>
  <dc:description/>
  <cp:keywords/>
  <dc:language>en-US</dc:language>
  <cp:lastModifiedBy>Петрова</cp:lastModifiedBy>
  <dcterms:modified xsi:type="dcterms:W3CDTF">2011-09-06T09:09:00Z</dcterms:modified>
  <cp:revision>4</cp:revision>
  <dc:subject/>
  <dc:title>Урок, направленный на формирование здорового образа жизни учащихся</dc:title>
</cp:coreProperties>
</file>