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Style15"/>
        <w:jc w:val="center"/>
        <w:rPr>
          <w:rFonts w:ascii="Times New Roman" w:hAnsi="Times New Roman" w:cs="Times New Roman"/>
          <w:sz w:val="28"/>
          <w:szCs w:val="28"/>
        </w:rPr>
      </w:pPr>
      <w:r>
        <w:rPr>
          <w:rFonts w:cs="Times New Roman" w:ascii="Times New Roman" w:hAnsi="Times New Roman"/>
          <w:sz w:val="28"/>
          <w:szCs w:val="28"/>
        </w:rPr>
        <w:t>«Корыхновская начальная общеобразовательная школ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ворческое и интеллектуальное развитие младших школьник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учебной деятельности для ученика главным является её результа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е знание, общение с одноклассниками и учителем, успешное выполнение проверочных работ. Если при этом обеспечивается радостная и счастливая жизнь в школе, то ничего не будет мешать решению главной задачи учебно - воспитательного процесса: развитию творческих   и интеллектуальных способностей ребёнка. </w:t>
      </w:r>
    </w:p>
    <w:p>
      <w:pPr>
        <w:pStyle w:val="Style15"/>
        <w:rPr>
          <w:rFonts w:ascii="Times New Roman" w:hAnsi="Times New Roman" w:cs="Times New Roman"/>
          <w:sz w:val="28"/>
          <w:szCs w:val="28"/>
        </w:rPr>
      </w:pPr>
      <w:r>
        <w:rPr>
          <w:rFonts w:cs="Times New Roman" w:ascii="Times New Roman" w:hAnsi="Times New Roman"/>
          <w:sz w:val="28"/>
          <w:szCs w:val="28"/>
        </w:rPr>
        <w:t>Роль учителя: включить школьников в систему отношений, обеспечивающих позитивный результа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должны включать 3 основных компонента:</w:t>
      </w:r>
    </w:p>
    <w:p>
      <w:pPr>
        <w:pStyle w:val="Style15"/>
        <w:numPr>
          <w:ilvl w:val="0"/>
          <w:numId w:val="3"/>
        </w:numPr>
        <w:rPr/>
      </w:pPr>
      <w:r>
        <w:rPr>
          <w:rFonts w:cs="Times New Roman" w:ascii="Times New Roman" w:hAnsi="Times New Roman"/>
          <w:sz w:val="28"/>
          <w:szCs w:val="28"/>
        </w:rPr>
        <w:t>Эмоции (объект, на который направлено отношение, должен быть эмоционально - привлекательным);</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Знания в определённой област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буждение действовать в этой системе отнош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нстантином Дмитриевичем Ушинским это сформулировано так:</w:t>
      </w:r>
    </w:p>
    <w:p>
      <w:pPr>
        <w:pStyle w:val="Style15"/>
        <w:rPr>
          <w:rFonts w:ascii="Times New Roman" w:hAnsi="Times New Roman" w:cs="Times New Roman"/>
          <w:sz w:val="28"/>
          <w:szCs w:val="28"/>
        </w:rPr>
      </w:pPr>
      <w:r>
        <w:rPr>
          <w:rFonts w:cs="Times New Roman" w:ascii="Times New Roman" w:hAnsi="Times New Roman"/>
          <w:sz w:val="28"/>
          <w:szCs w:val="28"/>
        </w:rPr>
        <w:t>« Деятельность должна быть моя, увлекать меня, исходить из души моей!»</w:t>
      </w:r>
    </w:p>
    <w:p>
      <w:pPr>
        <w:pStyle w:val="Style15"/>
        <w:rPr>
          <w:rFonts w:ascii="Times New Roman" w:hAnsi="Times New Roman" w:cs="Times New Roman"/>
          <w:sz w:val="28"/>
          <w:szCs w:val="28"/>
        </w:rPr>
      </w:pPr>
      <w:r>
        <w:rPr>
          <w:rFonts w:cs="Times New Roman" w:ascii="Times New Roman" w:hAnsi="Times New Roman"/>
          <w:sz w:val="28"/>
          <w:szCs w:val="28"/>
        </w:rPr>
        <w:t>Педагог должен стремиться к развитию отношений сотрудничества, заботы и взаимопомощи, при которых ученики охотно включаются в деятельность, ибо принуждение в учебном труде не приносит желаемых результатов. Только осмысленная, целенаправленная совместная деятельность учителя и учащихся обеспечивает реализацию учебно-воспитательного процесса.</w:t>
      </w:r>
    </w:p>
    <w:p>
      <w:pPr>
        <w:pStyle w:val="Style15"/>
        <w:rPr/>
      </w:pPr>
      <w:r>
        <w:rPr>
          <w:rFonts w:cs="Times New Roman" w:ascii="Times New Roman" w:hAnsi="Times New Roman"/>
          <w:sz w:val="28"/>
          <w:szCs w:val="28"/>
        </w:rPr>
        <w:t>Процесс сотрудничества больше похож не на традиционное обучение, когда один выступает в роли всезнающего, а другой – не знающего ничего, а на встречу людей, одинаково заинтересованных в освоении нового опыта. Эта ситуация требует изменения позиций учителя и учащихся, их роли и места в совместной деятельност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мнить о 4-х основных правилах организации совместной деятельности, благодаря выполнению которых учитель будет принят школьниками как сотрудник:</w:t>
      </w:r>
    </w:p>
    <w:p>
      <w:pPr>
        <w:pStyle w:val="Style15"/>
        <w:numPr>
          <w:ilvl w:val="0"/>
          <w:numId w:val="2"/>
        </w:numPr>
        <w:rPr/>
      </w:pPr>
      <w:r>
        <w:rPr>
          <w:rFonts w:cs="Times New Roman" w:ascii="Times New Roman" w:hAnsi="Times New Roman"/>
          <w:sz w:val="28"/>
          <w:szCs w:val="28"/>
        </w:rPr>
        <w:t>Идентификация с учениками, предполагающая не панибратство, а реальное соучастие, когда учитель не рядом с учениками, а вместе с ними и чуть впереди них.</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огласование на всех этапах организации учебной деятельност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еальное обеспечение условий добровольного включения в учебный процесс через внутреннее принятие школьниками учебных задач.</w:t>
      </w:r>
    </w:p>
    <w:p>
      <w:pPr>
        <w:pStyle w:val="Style15"/>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ый запрет на преподнесение готового учебного содержания до тех пор, пока школьники не поймут, что без учителя им новое содержание не осво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Т.е ученики должны совместно с учителем «добывать знания», а не получать их в готовом вид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Реализация этих правил возможна при гуманном отношении педагога к учащимся, выраженная формулой Шалва Александровича Амонашвили «Ребёнок может всё». </w:t>
      </w:r>
    </w:p>
    <w:p>
      <w:pPr>
        <w:pStyle w:val="Style15"/>
        <w:ind w:left="720" w:hanging="0"/>
        <w:rPr/>
      </w:pPr>
      <w:r>
        <w:rPr>
          <w:rFonts w:cs="Times New Roman" w:ascii="Times New Roman" w:hAnsi="Times New Roman"/>
          <w:sz w:val="28"/>
          <w:szCs w:val="28"/>
        </w:rPr>
        <w:t>Нужно от отношений:  субъект – объект, перейти к отношениям; субъект-субъект.</w:t>
      </w:r>
    </w:p>
    <w:p>
      <w:pPr>
        <w:pStyle w:val="Style15"/>
        <w:rPr>
          <w:rFonts w:ascii="Times New Roman" w:hAnsi="Times New Roman" w:cs="Times New Roman"/>
          <w:sz w:val="28"/>
          <w:szCs w:val="28"/>
        </w:rPr>
      </w:pPr>
      <w:r>
        <w:rPr>
          <w:rFonts w:cs="Times New Roman" w:ascii="Times New Roman" w:hAnsi="Times New Roman"/>
          <w:sz w:val="28"/>
          <w:szCs w:val="28"/>
        </w:rPr>
        <w:t xml:space="preserve">Условия маленьких школ, где учитель работает с небольшой группой учащихся, дают больше возможностей педагогу быть вместе с детьми, а не над ними. У каждого ребёнка есть возможность высказать своё мнение, быть услышанным. Ребёнка поддерживают, подбадривают, он чувствует себя уверенным, учится ценить себя. В такой атмосфере  ученик легче усваивает знания, развивается. Ребёнок открыт, он ничего не бои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В нашей школе работают две молоденькие учительницы: Тимофеева Любовь Александровна и Фёдорова Надежда Васильевна. Недостаток педагогического опыта не мешает, а, наоборот, способствует совместной деятельности, педагогике сотрудничества. Дети любят своих педагогов, не боятся признаться, если что-то  даётся им с трудом. Наши  педагоги почти весь год учатся, не считаясь с личным временем. С сентября по декабрь каждую субботу проходили курсы повышения квалификации  учителей начальных классов в г. Вышнем Волочке.  С февраля месяц курсы учителей информатики для учителей начальных классов в г. Вышнем Волочке. В данный момент будут проходить курсы учителей начальных классов по новым образовательным стандартам. Тимофеева Любовь Александровна прошла курсы «Основы религиозных культур и светской этики».  </w:t>
      </w:r>
    </w:p>
    <w:p>
      <w:pPr>
        <w:pStyle w:val="Style15"/>
        <w:rPr>
          <w:rFonts w:ascii="Times New Roman" w:hAnsi="Times New Roman" w:cs="Times New Roman"/>
          <w:sz w:val="28"/>
          <w:szCs w:val="28"/>
        </w:rPr>
      </w:pPr>
      <w:r>
        <w:rPr>
          <w:rFonts w:cs="Times New Roman" w:ascii="Times New Roman" w:hAnsi="Times New Roman"/>
          <w:sz w:val="28"/>
          <w:szCs w:val="28"/>
        </w:rPr>
        <w:t>Тема по самообразованию  Фёдоровой  Надежды Васильевны «Развитие вычислительных навыков на уроках математики с использованием информационных технологий».</w:t>
      </w:r>
    </w:p>
    <w:p>
      <w:pPr>
        <w:pStyle w:val="Style15"/>
        <w:rPr>
          <w:rFonts w:ascii="Times New Roman" w:hAnsi="Times New Roman" w:cs="Times New Roman"/>
          <w:sz w:val="28"/>
          <w:szCs w:val="28"/>
        </w:rPr>
      </w:pPr>
      <w:r>
        <w:rPr>
          <w:rFonts w:cs="Times New Roman" w:ascii="Times New Roman" w:hAnsi="Times New Roman"/>
          <w:sz w:val="28"/>
          <w:szCs w:val="28"/>
        </w:rPr>
        <w:t>Большое внимание уделяет устному счёту, на каждом уроке проводит математические разминки, где использует логические задачи.</w:t>
      </w:r>
    </w:p>
    <w:p>
      <w:pPr>
        <w:pStyle w:val="Style15"/>
        <w:rPr>
          <w:rFonts w:ascii="Times New Roman" w:hAnsi="Times New Roman" w:cs="Times New Roman"/>
          <w:sz w:val="28"/>
          <w:szCs w:val="28"/>
        </w:rPr>
      </w:pPr>
      <w:r>
        <w:rPr>
          <w:rFonts w:cs="Times New Roman" w:ascii="Times New Roman" w:hAnsi="Times New Roman"/>
          <w:sz w:val="28"/>
          <w:szCs w:val="28"/>
        </w:rPr>
        <w:t>Тема по самообразованию  Тимофеевой Любовь Александровны- «Выработка навыков скоростного чтения». Все ученики школы осмыслено, выразительно, бегло читают, хорошо пересказывают прочитанное, нет ни одного ученика который не выполнил бы норм по технике чтения. Им приходится очень много заучивать песен, стихотворений, сценок, так как все до одного они участвуют во всех общешкольных праздниках.. Но делают ребята это с удовольствием.</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аботает Группа продлённого дня. Проблемы молодых специалистов всегда может восполнить опытный педагог, работающий в группе, поэтому в классе у учителя высвобождается время  для выполнения творческих видов работы: логических задач, занимательных упражнений. В связи с  увеличением максимальной нагрузки в начальных классах до 25 часов появилась возможность заниматься с детьми по индивидуальным программам и в большей мере развивать интеллектуальные способности ребя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еятельности группы продлённого дня также направлена на развитие творческих и интеллектуальных способностей ребёнка.</w:t>
      </w:r>
    </w:p>
    <w:p>
      <w:pPr>
        <w:pStyle w:val="Style15"/>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Формировать у детей  потребность в продуктивной деятельности через непосредственное знакомство с различными видами деятельност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Формировать интерес к различным видам деятельности в соответствии с индивидуальностью ребён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Формировать творческое воображение, любознательност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самостоятельность;</w:t>
      </w:r>
    </w:p>
    <w:p>
      <w:pPr>
        <w:pStyle w:val="Style15"/>
        <w:rPr>
          <w:rFonts w:ascii="Times New Roman" w:hAnsi="Times New Roman" w:cs="Times New Roman"/>
          <w:sz w:val="28"/>
          <w:szCs w:val="28"/>
        </w:rPr>
      </w:pPr>
      <w:r>
        <w:rPr>
          <w:rFonts w:cs="Times New Roman" w:ascii="Times New Roman" w:hAnsi="Times New Roman"/>
          <w:sz w:val="28"/>
          <w:szCs w:val="28"/>
        </w:rPr>
        <w:t>В группе продлённого дня дети  так же получают разностороннее развити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школе коллектив очень творческий. Каждый педагог имеет свои увлечения и конечно старается увлечь ребёнка.</w:t>
      </w:r>
    </w:p>
    <w:p>
      <w:pPr>
        <w:pStyle w:val="Style15"/>
        <w:rPr/>
      </w:pPr>
      <w:r>
        <w:rPr>
          <w:rFonts w:cs="Times New Roman" w:ascii="Times New Roman" w:hAnsi="Times New Roman"/>
          <w:sz w:val="28"/>
          <w:szCs w:val="28"/>
        </w:rPr>
        <w:t xml:space="preserve">Педагоги в своей работе используют всевозможные журналы, газеты, методическую литературу. Часто на уроках используют компьютер. Каждый класс оснащён одним компьютером с подключением к локальной сети Интернет.  Педагоги после уроков занимаются с ребятами на компьютере помимо 1 часа информатики в 4 классе.  Очень жаль, что наша школа не имеет возможности приобрести  больше компьютерной техники, интерактивную доску, даже  интерактивную приставку, которые в большей мере использовались бы на уроках.  </w:t>
      </w:r>
    </w:p>
    <w:p>
      <w:pPr>
        <w:pStyle w:val="Style15"/>
        <w:rPr>
          <w:rFonts w:ascii="Times New Roman" w:hAnsi="Times New Roman" w:cs="Times New Roman"/>
          <w:sz w:val="28"/>
          <w:szCs w:val="28"/>
        </w:rPr>
      </w:pPr>
      <w:r>
        <w:rPr>
          <w:rFonts w:cs="Times New Roman" w:ascii="Times New Roman" w:hAnsi="Times New Roman"/>
          <w:sz w:val="28"/>
          <w:szCs w:val="28"/>
        </w:rPr>
        <w:t>Педагоги для своего развития много работают  в локальной сети, для поиска информац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бран огромный материал для проведения предметных недель и олимпиад.</w:t>
      </w:r>
    </w:p>
    <w:p>
      <w:pPr>
        <w:pStyle w:val="Style15"/>
        <w:rPr>
          <w:rFonts w:ascii="Times New Roman" w:hAnsi="Times New Roman" w:cs="Times New Roman"/>
          <w:sz w:val="28"/>
          <w:szCs w:val="28"/>
        </w:rPr>
      </w:pPr>
      <w:r>
        <w:rPr>
          <w:rFonts w:cs="Times New Roman" w:ascii="Times New Roman" w:hAnsi="Times New Roman"/>
          <w:sz w:val="28"/>
          <w:szCs w:val="28"/>
        </w:rPr>
        <w:t>Второй плюс маленькой школы:</w:t>
      </w:r>
    </w:p>
    <w:p>
      <w:pPr>
        <w:pStyle w:val="Style15"/>
        <w:rPr>
          <w:rFonts w:ascii="Times New Roman" w:hAnsi="Times New Roman" w:cs="Times New Roman"/>
          <w:sz w:val="28"/>
          <w:szCs w:val="28"/>
        </w:rPr>
      </w:pPr>
      <w:r>
        <w:rPr>
          <w:rFonts w:cs="Times New Roman" w:ascii="Times New Roman" w:hAnsi="Times New Roman"/>
          <w:sz w:val="28"/>
          <w:szCs w:val="28"/>
        </w:rPr>
        <w:t xml:space="preserve">Во внеклассной творческой работе участвуют все учащиеся, будь то художественная самодеятельность или кружки по интересам. Все дети хотят рисовать. Не у всех получается, как говорится, нет способностей, но детям об этом не говорится, а работа направляется хоть на маленький, индивидуальный результат. У нас вся школа в данный момент увлечена работами в технике «модульное оригами». Каждый ученик знает, что такое модуль и как его сложить, умеет делать несколько видов модулей. А началось всё в группе продлённого дня. Воспитатель обнаружил, что дети с трудом овладевают техникой письма, у многих некрасивый почерк, проблемы с памятью. Выяснилось, что многим детям трудно работать с ножницами, бумагой. А так как одна из целевых программ ГПД – </w:t>
      </w:r>
    </w:p>
    <w:p>
      <w:pPr>
        <w:pStyle w:val="Style15"/>
        <w:rPr>
          <w:rFonts w:ascii="Times New Roman" w:hAnsi="Times New Roman" w:cs="Times New Roman"/>
          <w:sz w:val="28"/>
          <w:szCs w:val="28"/>
        </w:rPr>
      </w:pPr>
      <w:r>
        <w:rPr>
          <w:rFonts w:cs="Times New Roman" w:ascii="Times New Roman" w:hAnsi="Times New Roman"/>
          <w:sz w:val="28"/>
          <w:szCs w:val="28"/>
        </w:rPr>
        <w:t>« Художественная деятельность»- то начали с развития тонкой моторики рук (всем известна взаимосвязь развития тонкой  моторики рук и интеллекта, развития речи и т.д.) От одномодульных фигурок из бумаги в Группе продлённого дня доросли до объёмных творческих работ в кружке. Имеется программа кружка «Модульное оригами», рассчитанная на 2 года. А если работы детей  мы начнём выставлять в локальной сети интернет на сайте «Страна мастеров», то надеемся, что интерес детей повысится. Уже планируется такая работ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cs="Times New Roman" w:ascii="Times New Roman" w:hAnsi="Times New Roman"/>
          <w:sz w:val="28"/>
          <w:szCs w:val="28"/>
        </w:rPr>
        <w:t>В этом году наша школа не принимала участие в конкурсе  по проектной деятельности. Это объясняется многими причинами. Педагогов необходимо  было самих обучить по данному виду деятельности. Но это не значит, что наша школа не ведёт работу в данном направлении.  В данный момент школа принимает участие в международном конкурсе семейных проектов (уже вышла на второй тур) по изучению и охране деревьев. «Возьми дерево в свою семью» Учредителями конкурса являются: Ландшафтный Арборетум Миннесоты, Ботанический сад Тверского госуниверситета, Ботанический сад МГУ «Аптекарский огород». Результаты 1 тура конкурса были подведены в конце 2010 года. Школа получила номинацию «Самый научный проект». И мы надеемся,  что второй тур данного конкурса пройдёт также удачно. Программа летней работы имеет направление на  один из видов деятельности – это исследовательска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м детям комфортно в школе, они не хотят уходить домой, Сами просят позаниматься с ними русским языком или английским, сделать поделки или порисовать . Они купаются в любви и заботе. Они уверены в себе. Это ли не результат работы школы, если на вопрос прохожего: «Как ты учишься?», первоклассник отвечает:    « Учитель говорит, что я  профессор!»</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07:00Z</dcterms:created>
  <dc:creator>Ученик</dc:creator>
  <dc:description/>
  <cp:keywords/>
  <dc:language>en-US</dc:language>
  <cp:lastModifiedBy>Елена</cp:lastModifiedBy>
  <cp:lastPrinted>2010-04-19T14:13:00Z</cp:lastPrinted>
  <dcterms:modified xsi:type="dcterms:W3CDTF">2011-09-08T18:30:00Z</dcterms:modified>
  <cp:revision>8</cp:revision>
  <dc:subject/>
  <dc:title/>
</cp:coreProperties>
</file>