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тегрированный конкурс «День варен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пособствовать развитию интереса к предметам гуманитарного и математического цикла, вырабатывать чувство коллектива, расширить круг знаний о ягодах и способах их заготовления на зим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решить примеры  и ответить , без чего никогда не вырастет ни одна я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т шарик –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т шарик –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только нет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устно всем до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ы примеры все реши, </w:t>
      </w:r>
    </w:p>
    <w:p>
      <w:pPr>
        <w:pStyle w:val="Normal"/>
        <w:rPr/>
      </w:pPr>
      <w:r>
        <w:rPr/>
        <w:tab/>
        <w:t>Что за шарик – расскажи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23"/>
        <w:gridCol w:w="1423"/>
        <w:gridCol w:w="1423"/>
        <w:gridCol w:w="1423"/>
        <w:gridCol w:w="1424"/>
        <w:gridCol w:w="1424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  <w:gridCol w:w="1669"/>
        <w:gridCol w:w="1669"/>
        <w:gridCol w:w="16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солн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узнать, решив примеры, чем вкусно есть в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ленькое, сдоб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ечко съедоб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одна тебя не съем,</w:t>
      </w:r>
    </w:p>
    <w:p>
      <w:pPr>
        <w:pStyle w:val="Normal"/>
        <w:rPr/>
      </w:pPr>
      <w:r>
        <w:rPr/>
        <w:tab/>
        <w:t>Разделю ребятам всем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51"/>
        <w:gridCol w:w="1352"/>
        <w:gridCol w:w="1352"/>
        <w:gridCol w:w="1352"/>
        <w:gridCol w:w="1353"/>
        <w:gridCol w:w="135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емо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  <w:gridCol w:w="1669"/>
        <w:gridCol w:w="1669"/>
        <w:gridCol w:w="16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бубл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юри подсчитывает итоги первых двух конкурсов, а в это время по 2 человека от команды выходят на середину класса. Они должны с закрытыми глазами отгадать варенье, которое предложит им другая команда. За правильные ответы команды получат дополнительные 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жду конкурсами команды защищают своё варенье, то есть ученик должен рассказать, какое участие он принимал в его изготовлении (собирал ягоды, помогал их обирать, мыть, резать, варил сироп, покупал сахар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очках написаны букв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,ш,к,я,с,р,у,й,в,о,б,н,е,л,ч,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команд : за определённое время составить из этих букв как можно больше названий ягод и фруктов. За каждое название команда получает по 3 очка.</w:t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слива, вишня, яблоко, абрикос, клубника, рябина, айва, черешня, черника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лжны отгад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лгоножка хвал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Я ли не краса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сего-то -  кос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 красненькая кофточка.(Виш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ной поля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уется Татьян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ый сараф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крапинки. (Земля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 листом на каждой в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дят маленькие д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т, кто деток собер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и вымажет и рот. (Чер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красные ви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устов на нас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бусы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тицы и медведи. (Ма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кус у ягоды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сорви её поди-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ст в колючках, будто ёж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и назван…(Ежев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бусинка вот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ебле пов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ешь – слюнки потек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скусишь – кисло! (Клю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ёрных ягод пышный ку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роши они на вкус. (Смор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чках висят шар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нели от жары. (Сл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расненькая Матрё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ленькое сердечко. (Ма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набор слов. За определённое время они должны составить из них пословицы, относящиеся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Труд кормит, а лень порт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Без труда не вытащишь и рыбку из п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6.</w:t>
      </w:r>
    </w:p>
    <w:p>
      <w:pPr>
        <w:pStyle w:val="Normal"/>
        <w:rPr/>
      </w:pPr>
      <w:r>
        <w:rPr>
          <w:i/>
          <w:sz w:val="28"/>
          <w:szCs w:val="28"/>
        </w:rPr>
        <w:t>Детям предлагается отгадать загадки. Причём загадки разные, а ответ один и тот же. Найдя ответ, они смогут сказать, о чём пойдёт речь в следующем конкурс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румяную Матрё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подруг не отор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ожду, когда матрё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падёт сама в т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е, румя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ту на 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еня взрос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енькие д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куда было ма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падало о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ыросло – 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правда ли, смешно?</w:t>
      </w:r>
    </w:p>
    <w:p>
      <w:pPr>
        <w:pStyle w:val="Normal"/>
        <w:rPr/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>ябло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о количеству детей ставится поднос с яблоками. Конкурс заключается в том, какая команда быстрее съест свои яблоки. Помогать или доедать друг за другом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 каждой команде ставится вазочка с вареньем. Дети, попробовав его, должны сказать, из чего оно сва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считывает итоги и объявляет команду-победитель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награждаются призами. Можно отметить также индивидуальных игроков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за лучший ответ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за сообразительность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за защиту варень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за отгадку варенья с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4:02:00Z</dcterms:created>
  <dc:creator>08</dc:creator>
  <dc:description/>
  <cp:keywords/>
  <dc:language>en-US</dc:language>
  <cp:lastModifiedBy>Домик</cp:lastModifiedBy>
  <cp:lastPrinted>2009-03-26T19:03:00Z</cp:lastPrinted>
  <dcterms:modified xsi:type="dcterms:W3CDTF">2011-09-09T13:21:00Z</dcterms:modified>
  <cp:revision>5</cp:revision>
  <dc:subject/>
  <dc:title>Интегрированный конкурс «День варенья»</dc:title>
</cp:coreProperties>
</file>