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ются дети, рассаживаются по мес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Первоклашка»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У.: Здравствуйте, ребята. Хочу поздравить вас – вы стали школьниками. </w:t>
      </w:r>
      <w:r>
        <w:rPr/>
        <w:t xml:space="preserve">Ребята, вы вошли в волшебную </w:t>
      </w:r>
      <w:r>
        <w:rPr>
          <w:szCs w:val="28"/>
        </w:rPr>
        <w:t>комнату. Отгадайте про эту комнату загад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комна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в неё войдё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т знания приобрет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это? (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годня у вас первый день новой школьной жизни. Каждый день мы будем собираться в этом классе, что бы узнать что-то новое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то хозяева класса? (Учени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этом классе вы будете получать подарки это не игрушки, не конфеты. Может вы скажете, за какими подарками приходят дети в клас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 зн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я, ваш учитель, научу вас, как нужно добывать знания, как интересно и весело жить в шко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гие малыш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ю, вы готовили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казать свои стих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уже настроились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ч. Здравствуй, школа! Школа, здравствуй!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конец мы подросли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ряем не напрасно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вам учиться мы пришли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уч  Кто сказал, что есть вопросы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осильные для нас?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лучайно в эту осень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риходим в первый класс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уч. Мы, идя на этот праздник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ем: этот праздник наш!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ь сегодня первоклассник –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ый главный персонаж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уч. В этот чудный светлый день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у нам идти не лень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ворим: «Уютный класс,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й радушно нас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щаем не лениться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хорошо учиться.»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уч. Школа, здравствуй! Здравствуй, школа!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ена новая идёт!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звенел звонок весёлый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чался первый наш урок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ы сегодня отправляемся с вами в плаванье по морям и океанам школьных нау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0515</wp:posOffset>
            </wp:positionH>
            <wp:positionV relativeFrom="paragraph">
              <wp:posOffset>400685</wp:posOffset>
            </wp:positionV>
            <wp:extent cx="100838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: На чем можно плавать (ответы). А мы поплывем на корабле. Угадайте, какой из этих кораблей наш?(отв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6680</wp:posOffset>
                </wp:positionV>
                <wp:extent cx="1143000" cy="56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8.4pt;width:8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06680</wp:posOffset>
                </wp:positionV>
                <wp:extent cx="114300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8.4pt;width:8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06680</wp:posOffset>
                </wp:positionV>
                <wp:extent cx="1143000" cy="561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8.4pt;width:8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106680</wp:posOffset>
                </wp:positionV>
                <wp:extent cx="1143000" cy="561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8.4pt;width:8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53975</wp:posOffset>
            </wp:positionV>
            <wp:extent cx="1008380" cy="676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3015</wp:posOffset>
            </wp:positionH>
            <wp:positionV relativeFrom="paragraph">
              <wp:posOffset>53975</wp:posOffset>
            </wp:positionV>
            <wp:extent cx="1008380" cy="676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4615</wp:posOffset>
            </wp:positionH>
            <wp:positionV relativeFrom="paragraph">
              <wp:posOffset>53975</wp:posOffset>
            </wp:positionV>
            <wp:extent cx="1008380" cy="6769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                                б                       в                                г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авильно! Мы с вами 1г, поэтому и плывем на корабле «Г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: А что мы возьмем с собою в школу? Хлопайте, если согласны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для чтенья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у печенья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кровать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ую подушку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игрушку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альбом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целиком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у и ручку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у Жучку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, резинку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ных корзинку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ку пластилина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ик ванилина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у и картон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батон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ку жевательную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 обаятельную?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ье и терпенье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ее настроени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: И поплыли. Возьмитесь за руки (изображаем волны, звучит музыка: или шум моря, или гудок пароход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тров «Граммат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: Ребята, смотрите, земля! Но что это за остров и кто здесь живет? Может,  вы мне подскажите, как называется остров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440690</wp:posOffset>
                </wp:positionV>
                <wp:extent cx="351790" cy="408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2.2pt;mso-wrap-distance-left:9.05pt;mso-wrap-distance-right:9.05pt;mso-wrap-distance-top:0pt;mso-wrap-distance-bottom:0pt;margin-top:34.7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\д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308610</wp:posOffset>
                </wp:positionV>
                <wp:extent cx="216535" cy="624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9.2pt;mso-wrap-distance-left:9.05pt;mso-wrap-distance-right:9.05pt;mso-wrap-distance-top:0pt;mso-wrap-distance-bottom:0pt;margin-top:24.3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020</wp:posOffset>
                </wp:positionH>
                <wp:positionV relativeFrom="paragraph">
                  <wp:posOffset>323215</wp:posOffset>
                </wp:positionV>
                <wp:extent cx="351790" cy="408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2.2pt;mso-wrap-distance-left:9.05pt;mso-wrap-distance-right:9.05pt;mso-wrap-distance-top:0pt;mso-wrap-distance-bottom:0pt;margin-top:25.4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313690</wp:posOffset>
                </wp:positionV>
                <wp:extent cx="351790" cy="408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2.2pt;mso-wrap-distance-left:9.05pt;mso-wrap-distance-right:9.05pt;mso-wrap-distance-top:0pt;mso-wrap-distance-bottom:0pt;margin-top:24.7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6845</wp:posOffset>
                </wp:positionH>
                <wp:positionV relativeFrom="paragraph">
                  <wp:posOffset>5080</wp:posOffset>
                </wp:positionV>
                <wp:extent cx="351790" cy="408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2.2pt;mso-wrap-distance-left:9.05pt;mso-wrap-distance-right:9.05pt;mso-wrap-distance-top:0pt;mso-wrap-distance-bottom:0pt;margin-top:0.4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3810</wp:posOffset>
                </wp:positionV>
                <wp:extent cx="154305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5pt;margin-top:0.3pt;width:12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остров бук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а, это остров «Грамматики» Здесь живут буквы, гласные и согласные. Их можно читать и писать. Остров «Грамматики» приготовил нам задание: отгадать загадки про буквы. (На доске буквы, надо выбрать верную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ва столбца наискос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ими пояс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у букву знаешь? 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обою буква…(А) 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букву посмотри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всем как цифра 3(З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 с бумаги ластик наш</w:t>
        <w:br/>
        <w:t>Все, что сделал карандаш,</w:t>
        <w:br/>
        <w:t>А чернила не сумел –</w:t>
        <w:br/>
        <w:t>Превратился в букву… (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буква широ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жука (Ж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букве нет уг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го она кругл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ться бы могл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она кругла (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я букв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в ней т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 букв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ть пальто (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 буквами мы встретимся на уроках обучения грамоте, чтения и русского языка. Вот учебники, по которым мы будем учить буквы, читать и узнавать все тайны языка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.:</w:t>
      </w:r>
    </w:p>
    <w:p>
      <w:pPr>
        <w:pStyle w:val="Normal"/>
        <w:tabs>
          <w:tab w:val="clear" w:pos="708"/>
          <w:tab w:val="left" w:pos="5340" w:leader="none"/>
        </w:tabs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книги прочитать, </w:t>
        <w:br/>
        <w:t>Надо буквы все узнать.</w:t>
        <w:br/>
        <w:t>Чёрточки, рисунки, точки,</w:t>
        <w:br/>
        <w:t>Буковки сложились в строчки.</w:t>
        <w:br/>
        <w:t>А когда ты сложишь фразы,</w:t>
        <w:br/>
        <w:t>То прочтёшь все книги сразу!</w:t>
        <w:b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ов «Математика»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080135</wp:posOffset>
                </wp:positionV>
                <wp:extent cx="2532380" cy="16002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85.05pt;width:199.35pt;height:12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1878330</wp:posOffset>
                </wp:positionV>
                <wp:extent cx="1823085" cy="6013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147.9pt;width:143.5pt;height:47.3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300480</wp:posOffset>
                </wp:positionV>
                <wp:extent cx="184785" cy="895350"/>
                <wp:effectExtent l="6350" t="63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895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41.2pt;margin-top:102.4pt;width:14.5pt;height:70.45pt;mso-wrap-style:none;v-text-anchor:middle" type="_x0000_t127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1080135</wp:posOffset>
                </wp:positionV>
                <wp:extent cx="704850" cy="798195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891">
                              <a:moveTo>
                                <a:pt x="1095" y="2730"/>
                              </a:moveTo>
                              <a:cubicBezTo>
                                <a:pt x="969" y="2688"/>
                                <a:pt x="1114" y="2730"/>
                                <a:pt x="825" y="2730"/>
                              </a:cubicBezTo>
                              <a:cubicBezTo>
                                <a:pt x="690" y="2730"/>
                                <a:pt x="555" y="2720"/>
                                <a:pt x="420" y="2715"/>
                              </a:cubicBezTo>
                              <a:cubicBezTo>
                                <a:pt x="320" y="2665"/>
                                <a:pt x="220" y="2630"/>
                                <a:pt x="120" y="2580"/>
                              </a:cubicBezTo>
                              <a:cubicBezTo>
                                <a:pt x="81" y="2528"/>
                                <a:pt x="69" y="2519"/>
                                <a:pt x="45" y="2460"/>
                              </a:cubicBezTo>
                              <a:cubicBezTo>
                                <a:pt x="33" y="2431"/>
                                <a:pt x="25" y="2400"/>
                                <a:pt x="15" y="2370"/>
                              </a:cubicBezTo>
                              <a:cubicBezTo>
                                <a:pt x="10" y="2355"/>
                                <a:pt x="0" y="2325"/>
                                <a:pt x="0" y="2325"/>
                              </a:cubicBezTo>
                              <a:cubicBezTo>
                                <a:pt x="10" y="2290"/>
                                <a:pt x="12" y="2252"/>
                                <a:pt x="30" y="2220"/>
                              </a:cubicBezTo>
                              <a:cubicBezTo>
                                <a:pt x="39" y="2204"/>
                                <a:pt x="60" y="2200"/>
                                <a:pt x="75" y="2190"/>
                              </a:cubicBezTo>
                              <a:cubicBezTo>
                                <a:pt x="153" y="2134"/>
                                <a:pt x="251" y="2078"/>
                                <a:pt x="345" y="2055"/>
                              </a:cubicBezTo>
                              <a:cubicBezTo>
                                <a:pt x="383" y="1940"/>
                                <a:pt x="307" y="1867"/>
                                <a:pt x="255" y="1770"/>
                              </a:cubicBezTo>
                              <a:cubicBezTo>
                                <a:pt x="198" y="1664"/>
                                <a:pt x="153" y="1555"/>
                                <a:pt x="120" y="1440"/>
                              </a:cubicBezTo>
                              <a:cubicBezTo>
                                <a:pt x="100" y="1370"/>
                                <a:pt x="78" y="1300"/>
                                <a:pt x="60" y="1230"/>
                              </a:cubicBezTo>
                              <a:cubicBezTo>
                                <a:pt x="50" y="1190"/>
                                <a:pt x="40" y="1150"/>
                                <a:pt x="30" y="1110"/>
                              </a:cubicBezTo>
                              <a:cubicBezTo>
                                <a:pt x="25" y="1090"/>
                                <a:pt x="15" y="1050"/>
                                <a:pt x="15" y="1050"/>
                              </a:cubicBezTo>
                              <a:cubicBezTo>
                                <a:pt x="26" y="907"/>
                                <a:pt x="35" y="701"/>
                                <a:pt x="195" y="630"/>
                              </a:cubicBezTo>
                              <a:cubicBezTo>
                                <a:pt x="222" y="618"/>
                                <a:pt x="383" y="601"/>
                                <a:pt x="390" y="600"/>
                              </a:cubicBezTo>
                              <a:cubicBezTo>
                                <a:pt x="491" y="566"/>
                                <a:pt x="540" y="555"/>
                                <a:pt x="615" y="480"/>
                              </a:cubicBezTo>
                              <a:cubicBezTo>
                                <a:pt x="633" y="425"/>
                                <a:pt x="658" y="378"/>
                                <a:pt x="690" y="330"/>
                              </a:cubicBezTo>
                              <a:cubicBezTo>
                                <a:pt x="691" y="327"/>
                                <a:pt x="712" y="234"/>
                                <a:pt x="720" y="225"/>
                              </a:cubicBezTo>
                              <a:cubicBezTo>
                                <a:pt x="736" y="206"/>
                                <a:pt x="762" y="198"/>
                                <a:pt x="780" y="180"/>
                              </a:cubicBezTo>
                              <a:cubicBezTo>
                                <a:pt x="819" y="141"/>
                                <a:pt x="841" y="78"/>
                                <a:pt x="900" y="60"/>
                              </a:cubicBezTo>
                              <a:cubicBezTo>
                                <a:pt x="934" y="50"/>
                                <a:pt x="970" y="50"/>
                                <a:pt x="1005" y="45"/>
                              </a:cubicBezTo>
                              <a:cubicBezTo>
                                <a:pt x="1095" y="15"/>
                                <a:pt x="1183" y="7"/>
                                <a:pt x="1275" y="30"/>
                              </a:cubicBezTo>
                              <a:cubicBezTo>
                                <a:pt x="1285" y="45"/>
                                <a:pt x="1290" y="65"/>
                                <a:pt x="1305" y="75"/>
                              </a:cubicBezTo>
                              <a:cubicBezTo>
                                <a:pt x="1375" y="122"/>
                                <a:pt x="1448" y="49"/>
                                <a:pt x="1500" y="15"/>
                              </a:cubicBezTo>
                              <a:cubicBezTo>
                                <a:pt x="1517" y="4"/>
                                <a:pt x="1540" y="5"/>
                                <a:pt x="1560" y="0"/>
                              </a:cubicBezTo>
                              <a:cubicBezTo>
                                <a:pt x="1723" y="36"/>
                                <a:pt x="1820" y="97"/>
                                <a:pt x="1980" y="165"/>
                              </a:cubicBezTo>
                              <a:cubicBezTo>
                                <a:pt x="2067" y="202"/>
                                <a:pt x="2127" y="251"/>
                                <a:pt x="2220" y="270"/>
                              </a:cubicBezTo>
                              <a:cubicBezTo>
                                <a:pt x="2302" y="393"/>
                                <a:pt x="2207" y="234"/>
                                <a:pt x="2265" y="540"/>
                              </a:cubicBezTo>
                              <a:cubicBezTo>
                                <a:pt x="2271" y="573"/>
                                <a:pt x="2294" y="601"/>
                                <a:pt x="2310" y="630"/>
                              </a:cubicBezTo>
                              <a:cubicBezTo>
                                <a:pt x="2375" y="750"/>
                                <a:pt x="2457" y="849"/>
                                <a:pt x="2565" y="930"/>
                              </a:cubicBezTo>
                              <a:cubicBezTo>
                                <a:pt x="2570" y="950"/>
                                <a:pt x="2586" y="970"/>
                                <a:pt x="2580" y="990"/>
                              </a:cubicBezTo>
                              <a:cubicBezTo>
                                <a:pt x="2570" y="1025"/>
                                <a:pt x="2536" y="1048"/>
                                <a:pt x="2520" y="1080"/>
                              </a:cubicBezTo>
                              <a:cubicBezTo>
                                <a:pt x="2482" y="1156"/>
                                <a:pt x="2502" y="1121"/>
                                <a:pt x="2460" y="1185"/>
                              </a:cubicBezTo>
                              <a:cubicBezTo>
                                <a:pt x="2441" y="1321"/>
                                <a:pt x="2437" y="1291"/>
                                <a:pt x="2460" y="1455"/>
                              </a:cubicBezTo>
                              <a:cubicBezTo>
                                <a:pt x="2465" y="1490"/>
                                <a:pt x="2492" y="1530"/>
                                <a:pt x="2505" y="1560"/>
                              </a:cubicBezTo>
                              <a:cubicBezTo>
                                <a:pt x="2541" y="1643"/>
                                <a:pt x="2573" y="1727"/>
                                <a:pt x="2595" y="1815"/>
                              </a:cubicBezTo>
                              <a:cubicBezTo>
                                <a:pt x="2585" y="1865"/>
                                <a:pt x="2591" y="1921"/>
                                <a:pt x="2565" y="1965"/>
                              </a:cubicBezTo>
                              <a:cubicBezTo>
                                <a:pt x="2551" y="1988"/>
                                <a:pt x="2515" y="1984"/>
                                <a:pt x="2490" y="1995"/>
                              </a:cubicBezTo>
                              <a:cubicBezTo>
                                <a:pt x="2374" y="2048"/>
                                <a:pt x="2252" y="2089"/>
                                <a:pt x="2145" y="2160"/>
                              </a:cubicBezTo>
                              <a:cubicBezTo>
                                <a:pt x="2150" y="2215"/>
                                <a:pt x="2152" y="2270"/>
                                <a:pt x="2160" y="2325"/>
                              </a:cubicBezTo>
                              <a:cubicBezTo>
                                <a:pt x="2167" y="2377"/>
                                <a:pt x="2203" y="2425"/>
                                <a:pt x="2220" y="2475"/>
                              </a:cubicBezTo>
                              <a:cubicBezTo>
                                <a:pt x="2199" y="2891"/>
                                <a:pt x="2269" y="2785"/>
                                <a:pt x="1830" y="2805"/>
                              </a:cubicBezTo>
                              <a:cubicBezTo>
                                <a:pt x="1815" y="2795"/>
                                <a:pt x="1797" y="2789"/>
                                <a:pt x="1785" y="2775"/>
                              </a:cubicBezTo>
                              <a:cubicBezTo>
                                <a:pt x="1686" y="2662"/>
                                <a:pt x="1773" y="2701"/>
                                <a:pt x="1680" y="2670"/>
                              </a:cubicBezTo>
                              <a:cubicBezTo>
                                <a:pt x="1665" y="2675"/>
                                <a:pt x="1649" y="2678"/>
                                <a:pt x="1635" y="2685"/>
                              </a:cubicBezTo>
                              <a:cubicBezTo>
                                <a:pt x="1619" y="2693"/>
                                <a:pt x="1608" y="2712"/>
                                <a:pt x="1590" y="2715"/>
                              </a:cubicBezTo>
                              <a:cubicBezTo>
                                <a:pt x="1574" y="2718"/>
                                <a:pt x="1560" y="2705"/>
                                <a:pt x="1545" y="2700"/>
                              </a:cubicBezTo>
                              <a:cubicBezTo>
                                <a:pt x="1444" y="2599"/>
                                <a:pt x="1495" y="2623"/>
                                <a:pt x="1410" y="2595"/>
                              </a:cubicBezTo>
                              <a:cubicBezTo>
                                <a:pt x="1380" y="2600"/>
                                <a:pt x="1345" y="2593"/>
                                <a:pt x="1320" y="2610"/>
                              </a:cubicBezTo>
                              <a:cubicBezTo>
                                <a:pt x="1290" y="2631"/>
                                <a:pt x="1290" y="2680"/>
                                <a:pt x="1260" y="2700"/>
                              </a:cubicBezTo>
                              <a:cubicBezTo>
                                <a:pt x="1245" y="2710"/>
                                <a:pt x="1230" y="2720"/>
                                <a:pt x="1215" y="2730"/>
                              </a:cubicBezTo>
                              <a:cubicBezTo>
                                <a:pt x="1200" y="2725"/>
                                <a:pt x="1185" y="2721"/>
                                <a:pt x="1170" y="2715"/>
                              </a:cubicBezTo>
                              <a:cubicBezTo>
                                <a:pt x="1149" y="2706"/>
                                <a:pt x="1132" y="2681"/>
                                <a:pt x="1110" y="2685"/>
                              </a:cubicBezTo>
                              <a:cubicBezTo>
                                <a:pt x="1092" y="2688"/>
                                <a:pt x="1086" y="2713"/>
                                <a:pt x="1080" y="2730"/>
                              </a:cubicBezTo>
                              <a:cubicBezTo>
                                <a:pt x="1078" y="2735"/>
                                <a:pt x="1090" y="2730"/>
                                <a:pt x="1095" y="2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891" path="m1095,2730c969,2688,1114,2730,825,2730c690,2730,555,2720,420,2715c320,2665,220,2630,120,2580c81,2528,69,2519,45,2460c33,2431,25,2400,15,2370c10,2355,0,2325,0,2325c10,2290,12,2252,30,2220c39,2204,60,2200,75,2190c153,2134,251,2078,345,2055c383,1940,307,1867,255,1770c198,1664,153,1555,120,1440c100,1370,78,1300,60,1230c50,1190,40,1150,30,1110c25,1090,15,1050,15,1050c26,907,35,701,195,630c222,618,383,601,390,600c491,566,540,555,615,480c633,425,658,378,690,330c691,327,712,234,720,225c736,206,762,198,780,180c819,141,841,78,900,60c934,50,970,50,1005,45c1095,15,1183,7,1275,30c1285,45,1290,65,1305,75c1375,122,1448,49,1500,15c1517,4,1540,5,1560,0c1723,36,1820,97,1980,165c2067,202,2127,251,2220,270c2302,393,2207,234,2265,540c2271,573,2294,601,2310,630c2375,750,2457,849,2565,930c2570,950,2586,970,2580,990c2570,1025,2536,1048,2520,1080c2482,1156,2502,1121,2460,1185c2441,1321,2437,1291,2460,1455c2465,1490,2492,1530,2505,1560c2541,1643,2573,1727,2595,1815c2585,1865,2591,1921,2565,1965c2551,1988,2515,1984,2490,1995c2374,2048,2252,2089,2145,2160c2150,2215,2152,2270,2160,2325c2167,2377,2203,2425,2220,2475c2199,2891,2269,2785,1830,2805c1815,2795,1797,2789,1785,2775c1686,2662,1773,2701,1680,2670c1665,2675,1649,2678,1635,2685c1619,2693,1608,2712,1590,2715c1574,2718,1560,2705,1545,2700c1444,2599,1495,2623,1410,2595c1380,2600,1345,2593,1320,2610c1290,2631,1290,2680,1260,2700c1245,2710,1230,2720,1215,2730c1200,2725,1185,2721,1170,2715c1149,2706,1132,2681,1110,2685c1092,2688,1086,2713,1080,2730c1078,2735,1090,2730,1095,2730xe" fillcolor="white" stroked="t" o:allowincell="f" style="position:absolute;margin-left:225.5pt;margin-top:85.05pt;width:55.45pt;height:62.8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: Мы прощаемся с островом «Грамматики» и плывем дальше. Но что это! На море случился шторм! Мы заблудились. Чтобы путь домой найти возьмите в руки карандаши и листочки и обведите фигуру по контуру. Что получилось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1746885</wp:posOffset>
                </wp:positionV>
                <wp:extent cx="280670" cy="5562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43.8pt;mso-wrap-distance-left:9.05pt;mso-wrap-distance-right:9.05pt;mso-wrap-distance-top:0pt;mso-wrap-distance-bottom:0pt;margin-top:137.5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765</wp:posOffset>
                </wp:positionH>
                <wp:positionV relativeFrom="paragraph">
                  <wp:posOffset>1746885</wp:posOffset>
                </wp:positionV>
                <wp:extent cx="269875" cy="720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56.75pt;mso-wrap-distance-left:9.05pt;mso-wrap-distance-right:9.05pt;mso-wrap-distance-top:0pt;mso-wrap-distance-bottom:0pt;margin-top:137.5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2195830</wp:posOffset>
                </wp:positionV>
                <wp:extent cx="264795" cy="381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F7F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0pt;mso-wrap-distance-left:9.05pt;mso-wrap-distance-right:9.05pt;mso-wrap-distance-top:0pt;mso-wrap-distance-bottom:0pt;margin-top:172.9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7F7F7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с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мотрите, нас вышли встречать все жители этого острова (на доске появляются цифры от0 до 9). Кто это? И как называется остров,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цифры. Остров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: Совершенно верно. Давайте вспомним названия цифр(считаем по порядку от 0 до 9). Цифры приготовили нам интересное задание на внимание. Приготовьте руки, будем хлопать в ладоши, как только услышим слово Т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ора десятка фраз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кажу я слово «три»-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ты подними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 щуку мы поймали,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трошили, а внутри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ешек мелких увидали,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ну, а целых… д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запомнить хочеш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убри до поздней ноч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себя их повто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к, другой, а лучше… п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мальчик закален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лимпийским чемпион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на  старте не хи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и команды «Раз, два, …. тр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аскрывать тайны Математики  мы будем  вот по такому учебнику(на доску выставляю учебни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уч.: </w:t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книге на парад</w:t>
        <w:br/>
        <w:t>Цифры выстроились в ряд:</w:t>
        <w:br/>
        <w:t>Раз-два-три-четыре-пять,</w:t>
        <w:br/>
        <w:t>Чтоб вас научить считать,</w:t>
        <w:br/>
        <w:t>Складывать и вычитать,</w:t>
        <w:br/>
        <w:t>И задачки все реша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ров «Искусства и тру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Отправляемся дальше. Слышите - музыка! (Звучит песня «Чунга-чанга») Потанцуе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остров искусств. На этом острове живут Рисование, Музыка и Труд.  Рисование нарисовал чудесный рисунок, но во время шторма что-то в рисунке изменилось. Помогите найти все изменения и исправить их (у каждого на листочке две картинки, их надо сравнить и обвести в кружочек детали, которыми картинки различаются, задание выполняется под музыку, потом проверяется на доске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ров «Здоровья и природ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Молодцы! Прощаемся с островом и плывем дальш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Но что это! Это акула. Она не дает нам плыть дальше. Что же делать? Подскажите, ребят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Акулу можно убить, прогнать или накорми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Кормим акулу вкусной пищей на букву А (арбуз, ананас, апельсин, айва…), К (картошка, капуста, кисель, компот, карамель, курица, клецки …) , М (молоко, мясо, масло, мука…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Акула наелась и уплыла, и мы плывем дальше. Перед нами остров Здоровья и природы.  Здесь живут Физкультура и Окружающий мир. Они для вас приготовили загадки обманки (отгадать загадку и изобразить животно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ает  спросонок</w:t>
        <w:br/>
        <w:t>Милый, добрый …( петух)</w:t>
        <w:br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рызёт на ветке шишку?</w:t>
        <w:br/>
        <w:t>Ну, конечно, это …(белка)</w:t>
        <w:br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злетит с цветка вот-вот?</w:t>
        <w:br/>
        <w:t>Разноцветный … бабочка</w:t>
        <w:br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Кто с утра в хлеву мычит?</w:t>
        <w:br/>
        <w:t>Я так думаю, что … корова</w:t>
        <w:br/>
        <w:t>Кружевную паутину</w:t>
        <w:br/>
        <w:t>Сплёл искусно … паук</w:t>
        <w:br/>
        <w:br/>
        <w:t>В курятнике большая драка!</w:t>
        <w:br/>
        <w:t>Кто зачинщики? Два …петуха</w:t>
        <w:br/>
        <w:br/>
        <w:t>Очень медленно и тихо</w:t>
        <w:br/>
        <w:t>По листу ползёт … улитка</w:t>
        <w:br/>
        <w:br/>
        <w:t>Нарушая утром тишь,</w:t>
        <w:br/>
        <w:t>Распевает в роще…соловей</w:t>
        <w:br/>
        <w:br/>
        <w:br/>
        <w:t>Меж коряг устроил домик</w:t>
        <w:br/>
        <w:t>Шар колючий — добрый … ёж</w:t>
        <w:br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то в малине знает толк?</w:t>
        <w:br/>
        <w:t>Косолапый, бурый … медведь</w:t>
        <w:br/>
        <w:t>Дочерей и сыновей</w:t>
        <w:br/>
        <w:t>Учит хрюкать …свинья</w:t>
        <w:br/>
        <w:br/>
        <w:t>В теплой лужице своей</w:t>
        <w:br/>
        <w:t>Громко квакал …  лягушонок</w:t>
        <w:br/>
        <w:br/>
        <w:t>С пальмы вниз, на пальму снова,</w:t>
        <w:br/>
        <w:t>Ловко прыгает … обезьяна</w:t>
        <w:br/>
        <w:br/>
        <w:t>Кто любит по ветвям носиться?</w:t>
        <w:br/>
        <w:t>Конечно, рыжая … белка</w:t>
        <w:br/>
        <w:br/>
        <w:t>По сосне, как в барабан,</w:t>
        <w:br/>
        <w:t>Застучал в лесу … дятел</w:t>
        <w:br/>
        <w:br/>
        <w:t>На заборе поутру</w:t>
        <w:br/>
        <w:t>Кукарекал…петух</w:t>
        <w:br/>
        <w:br/>
        <w:t>Клубком свернулся, ну-ка тронь,</w:t>
        <w:br/>
        <w:t>Со всех сторон колючий…  еж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С предметом окружающий мир мы будем знакомиться с помощью вот такого учебника: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уч.:</w:t>
      </w:r>
    </w:p>
    <w:p>
      <w:pPr>
        <w:pStyle w:val="Style18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ручьи текут?</w:t>
        <w:br/>
        <w:t>Почему цветы растут?</w:t>
        <w:br/>
        <w:t>Где обедал воробей?</w:t>
        <w:br/>
        <w:t>Надо всё узнать скорей!</w:t>
        <w:br/>
        <w:t>Это - книга о природе,</w:t>
        <w:br/>
        <w:t>О животных, о погоде,</w:t>
        <w:br/>
        <w:t>О деревьях и цветах,</w:t>
        <w:br/>
        <w:t>О животных и жуках.</w:t>
      </w:r>
    </w:p>
    <w:p>
      <w:pPr>
        <w:pStyle w:val="Style18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Мы успешно проплыли все острова. Мы прошли все испытания! Молодцы!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ам пора возвращаться домой.  Взялись дружно за руки и поплыли (изображаем волны, прощальный гудок)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в классе. Смотрите у меня на столе открытки! Это поздравления вам от сказочных героев!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и медве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  <w:br/>
      </w:r>
    </w:p>
    <w:p>
      <w:pPr>
        <w:pStyle w:val="Style18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рочка Ря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  <w:br/>
        <w:br/>
        <w:t>3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0</wp:posOffset>
                </wp:positionV>
                <wp:extent cx="5953125" cy="2486025"/>
                <wp:effectExtent l="24765" t="24765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48616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78pt;width:468.7pt;height:195.7pt;mso-wrap-style:none;v-text-anchor:middle">
                <v:fill o:detectmouseclick="t" on="false"/>
                <v:stroke color="#5a5a5a" weight="475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Вот такие поздравления-пожелания мы получили от сказочных героев. Ну что, будем исполнять их наказы. Давайте вместе произнесем клятву первоклассника. Встаньте прямо,  слово «клянемся « произносите громко и чет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ТВА ПЕРВОКЛАССНИКА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учить буквы, научиться читать... Клянёмся!</w:t>
        <w:br/>
        <w:t>Научиться к лету писать и считать... Клянёмся</w:t>
        <w:br/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</w:t>
        <w:br/>
        <w:t>Приходить в школу без опоздания... Клянёмся</w:t>
        <w:br/>
        <w:t>Стать за год умней и взрослей... Клянёмся!</w:t>
        <w:br/>
        <w:t xml:space="preserve">Стать гордостью родителей и учителей... Клянёмся! Клянёмся! Клянёмся! 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: Вот и состоялось ваше первое знакомство со страной – Знаний. А с завтрашнего дня вы уже будете ее жителями. Успехов и удачи вам в этой стране Знаний!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rPr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3:00Z</dcterms:created>
  <dc:creator>Шестаковы</dc:creator>
  <dc:description/>
  <cp:keywords/>
  <dc:language>en-US</dc:language>
  <cp:lastModifiedBy>Шестаковы</cp:lastModifiedBy>
  <dcterms:modified xsi:type="dcterms:W3CDTF">2011-08-10T19:41:00Z</dcterms:modified>
  <cp:revision>3</cp:revision>
  <dc:subject/>
  <dc:title/>
</cp:coreProperties>
</file>