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Ильинская средняя общеобразовательн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лассный ча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«Я люблю, ты любишь, мы любим»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 клас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Классный руководитель </w:t>
      </w:r>
    </w:p>
    <w:p>
      <w:pPr>
        <w:pStyle w:val="Normal"/>
        <w:ind w:left="5103" w:hanging="0"/>
        <w:rPr/>
      </w:pPr>
      <w:r>
        <w:rPr>
          <w:sz w:val="32"/>
          <w:szCs w:val="32"/>
        </w:rPr>
        <w:t>Чупина Татьяна Ивановна, 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судить с учащимися значение любви в жизни человек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знакомить с праздниками православного и католическо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дивидуальные альбомы, фломастер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глядный материал (робот, солнышко «Мама», сердечко-«Валентинка», цветок ромашка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Справочник классного руководителя» 1-4 классы Н.И. Дереклеева  - М.: «ВАКО», 2007, с. 128 – 130.; журнал «Работница» №1 1998г. с. 20 – 2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классного час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ределение темы занятия. Постановка зада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егодня у нас особенная тема!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мотрите, что вы видите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245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330325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которые учёные в мире говорят, что искусственные роботы гораздо совершеннее человека. Они могут всё: строить, ремонтировать, готовить пищу, убирать в доме и многое друг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чего, по вашему мнению, робот не мо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авильно, робот не может как мама любить, заботиться, помогать, жалеть, ла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ажите, ребята, чтобы вы выбрали: тёплые ласковые руки родных людей или услуги робота, который за вас всё может сделать в до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вы оставите робота у себя, то кто был бы главный? (Ма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есть пословица, подходящая к рисунку? (При солнышке тепло, при матери – добро).</w:t>
      </w:r>
    </w:p>
    <w:p>
      <w:pPr>
        <w:pStyle w:val="Normal"/>
        <w:rPr/>
      </w:pPr>
      <w:r>
        <w:rPr>
          <w:sz w:val="32"/>
          <w:szCs w:val="32"/>
        </w:rPr>
        <w:t>- Прочитайте тему нашего занятия. («Я люблю, ты любишь, мы любим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 какие вопросы мы должны будем ответи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пись на до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то такое любов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а что можно любить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3. Как и когда любить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иск решения задач. Беседа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что такое любовь? (Когда жалеют, заботятся, радуются, хорошо в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и где это чувствуется? Покажите. (В сердце, в душе, на лице, радостное настроени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, хорошо ответили на первый вопрос. За что можно любить? (за хорошие дела, за забот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любить за красоту? (Не всегда, нужно узнать какой это человек, чтобы хорошо было, чтобы доверя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лушайте стихотворение «Галчонок» Н. Матвеевой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Потеряла галчиха галчонка –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Колченожку, плюгашку, чернушку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А подкинули галке скворчонка –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Прямоножку, милашку, пеструшку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И слетелись на крик её птицы,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И расселись по краю крыши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- Что ты, глупая, плачешь, рыдаешь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Что ты рыдаешь, к земле припадаешь?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Уж твоё ли дитя не резвушка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Прямоножка, милашка, пеструшка?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- Не моё это чадо, а ваше,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А моё-то дитя было краше: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Мутно пёрышко, тускла макушка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Колченожка, плюгашка, черн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 что любила галка своего галчонка? (Для мамы свой ребёнок самый лучший, он родн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до любить? (ласкать, жалеть, целовать, обним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 можно любить? (всегда)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>Знакомство с праздниками люб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ть праздники, когда все могут показать свою любовь к близким людям.</w:t>
      </w:r>
    </w:p>
    <w:p>
      <w:pPr>
        <w:pStyle w:val="Normal"/>
        <w:rPr/>
      </w:pPr>
      <w:r>
        <w:rPr/>
        <w:t>(запись на доске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февраля – День Святого Валентина – День любви и верности (католический мир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070" cy="2657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июля – День семьи, любви и верности  – день памяти святых Петра и Феврон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авославный мир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20365" cy="2191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ы знаете о празднике 14 февраля? (Дарят открытки-серде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мвол праздника «Валентинки» - открытки в форме сердечка с пожеланиями. В нашей стране этот праздник отмечают по-своему молодые люди. Дарят подарки в форме сердечка или с изображением серд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слышал о празднике 8 июля?</w:t>
      </w:r>
    </w:p>
    <w:p>
      <w:pPr>
        <w:pStyle w:val="Normal"/>
        <w:rPr/>
      </w:pPr>
      <w:r>
        <w:rPr>
          <w:sz w:val="32"/>
          <w:szCs w:val="32"/>
        </w:rPr>
        <w:t>- Всероссийский праздник 8 июля – День семьи, любви и верности – появился благодаря муромскому князю Петру и его жене Февронии, которые жили в XIII веке. Эту семейную пару православные христиане почитают за покровителей семьи и брака. В городе Муроме похоронены святые. Феврония  «творила многие чудеса»:  исцеляла людей, лечила, заботилась о больных и сиротах, помогала бедным. Пётр управлял Муромом честно и справедливо. Верно прожили до самой смерти. Подробно узнаем из произведений на уроках литературного чтения. Этот праздник начали активно отмечать с 2008 года при президенте Дмитрии Анатольевиче Медведеве (инициатор жена Светлана). Символом праздника в России стала белая рома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ажите, что обозначает белый цвет? (добро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лый цвет ромашки – это чистота, верность и непорочность. Поэтому часто на ромашке молодые люди любят пога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  <w:u w:val="single"/>
        </w:rPr>
        <w:t xml:space="preserve">Творческая рабо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ваших альбомах что нарисовано? (Большое и маленькое сердеч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маленьком сердечке вы нарисуете или напишете, за что вы себя любите или вас лю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ольшом сердечке нарисуете или напишете, за что любите своих родителей или род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ещё хочет нарисовать сердечки, выполните эту работу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  <w:u w:val="single"/>
        </w:rPr>
        <w:t>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. Берестов написал такие строки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Любили тебя без особых причин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За то, что ты внук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За то, что ты сын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За то, что малыш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За то, что растёшь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За то, что на папу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И маму похож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И эта любовь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До конца твоих дней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Останется тайной опорой тво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нравилось вам это стихотвор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узнали нового для себя на занят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вас тоже люблю и хочу порадовать. (Вручение угощений в форме сердечка и с изображением ромаш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425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199680"/>
                          <a:chOff x="0" y="0"/>
                          <a:chExt cx="27424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251.95pt" coordorigin="0,0" coordsize="4319,5039">
                <v:rect id="shape_0" stroked="f" o:allowincell="f" style="position:absolute;left:0;top:0;width:431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9:00Z</dcterms:created>
  <dc:creator>Unknown</dc:creator>
  <dc:description/>
  <cp:keywords/>
  <dc:language>en-US</dc:language>
  <cp:lastModifiedBy>user</cp:lastModifiedBy>
  <dcterms:modified xsi:type="dcterms:W3CDTF">2014-01-28T17:04:00Z</dcterms:modified>
  <cp:revision>5</cp:revision>
  <dc:subject/>
  <dc:title/>
</cp:coreProperties>
</file>