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13 станицы Медвёдовской Тимашевского района Краснодарского края</w:t>
      </w:r>
    </w:p>
    <w:p>
      <w:pPr>
        <w:pStyle w:val="Normal"/>
        <w:tabs>
          <w:tab w:val="clear" w:pos="709"/>
          <w:tab w:val="left" w:pos="14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педсовета протокол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августа 2011 года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ед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 Дурина И. 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 xml:space="preserve">элементарного краеведческого курса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b/>
          <w:sz w:val="36"/>
          <w:szCs w:val="48"/>
        </w:rPr>
        <w:t>тренинга самосовершенствования «Казачья вольниц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пень обучения: начальное общее образование (1-4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 1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 Роговец Елена Викто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на основе Федерального государственного образовательного стандарта общего начального образования (приказ Минобрнауки РФ № 373 от 6 октября 2009 г.)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Пояснительная записка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.Д. Ушинский писал, что «прежде, чем перейти к твердой пище, ребенок вскармливается молоком матери, прежде чем учить ребенка любить другие страны и другие народы, надо его научить уважать свою страну и свой народ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 и 2008 гг. в посланиях Президента России Федеральному собранию Российской Федерации было подчеркнуто: «Духовное единство народа и объединяющие нас моральные ценности –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 Пережитое и усвоенное в детстве отличается большой психологической устойчивость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 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рный краеведческий курс и тренинг самосовершенствования «Казачья вольница»  </w:t>
      </w:r>
      <w:r>
        <w:rPr>
          <w:rFonts w:cs="Times New Roman" w:ascii="Times New Roman" w:hAnsi="Times New Roman"/>
          <w:sz w:val="28"/>
          <w:szCs w:val="28"/>
        </w:rPr>
        <w:t>предназначен для учащихся начальных классов казачьей направленности  общеобразовательных школ. Программа по истории и культуре кубанского казачества может рассматриваться как самостоятельная дисциплина  дополнительного образования или внеурочной деятельности. Содержательное и технологическое наполнение преподавания соответствует возрастным особенностям и строится по общеознакомительному принципу. В основу содержания программы положены нравственные устои казаков,  сформулированные в казачьих заповедях, в них объединены основы истории, православославная культура казачества, особенности быта и труда, семейные тради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 потребностей общества в воспитании духовно богатой  личности  с высокими нравственными устоями  и активной гражданской позицией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ние  учащихся   на  духовных и нравственных  основах  казачества, возрождение  духовных, исторических  и   патриотических  традиций  Кубанского  казачеств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ых целей предполагается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младших школьников к нравственным устоям культуры пред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мочь детям раскрыть для себя смысл высших нравственных ценностей Православия, которые неукоснительно соблюдались казаками,  способствовать их укоренению в детском уме и сердц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ть учащимся твердые ориентиры добра в образцах выдающихся  личностей  истории каза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истории свое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любовь и уважение к Родине, ее народу, культуре, языку, святын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вести детей в круг основных православных традиций, показать их связь с жизнью казаков, искусством, творч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освоения предметного содержания курса у учащихся предполаг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универсальных учебных действий </w:t>
      </w:r>
      <w:r>
        <w:rPr>
          <w:rFonts w:cs="Times New Roman" w:ascii="Times New Roman" w:hAnsi="Times New Roman"/>
          <w:b/>
          <w:bCs/>
          <w:sz w:val="28"/>
          <w:szCs w:val="28"/>
        </w:rPr>
        <w:t>(личностных, познавательных, регулятивных, коммуникативных)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воляющих достиг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х и личностных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ста 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учебному плану МОУ СОШ № 13,  всего на изучение курса «Казачья вольница»  в начальной школе выделяется 135 часов, из них в 1-м классе - 33 часа (1 ч. в неделю,  33 учебные недели); по 34 часа во 2-х, 3-х и 4-х классах (1 ч. в неделю,  34 учебные недели в каждом класс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ценностных ориентиров содержания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наш многонациональный народ и гражданское общество, семья, труд, искусство, наука, религия, природа¸ человечество. Соответственно этому и определяются базовые национальные </w:t>
      </w:r>
      <w:r>
        <w:rPr>
          <w:rFonts w:cs="Times New Roman" w:ascii="Times New Roman" w:hAnsi="Times New Roman"/>
          <w:b/>
          <w:sz w:val="28"/>
          <w:szCs w:val="28"/>
        </w:rPr>
        <w:t>ценности</w:t>
      </w:r>
      <w:r>
        <w:rPr>
          <w:rFonts w:cs="Times New Roman" w:ascii="Times New Roman" w:hAnsi="Times New Roman"/>
          <w:sz w:val="28"/>
          <w:szCs w:val="28"/>
        </w:rPr>
        <w:t>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      </w:t>
      </w:r>
      <w:r>
        <w:rPr>
          <w:rFonts w:cs="Times New Roman" w:ascii="Times New Roman" w:hAnsi="Times New Roman"/>
          <w:sz w:val="28"/>
          <w:szCs w:val="28"/>
        </w:rPr>
        <w:t>патриотизм – любовь к своей малой Родине - Кубани, своему народу, к России, служение Отечеству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 </w:t>
      </w:r>
      <w:r>
        <w:rPr>
          <w:rFonts w:cs="Times New Roman" w:ascii="Times New Roman" w:hAnsi="Times New Roman"/>
          <w:sz w:val="28"/>
          <w:szCs w:val="28"/>
        </w:rPr>
        <w:t>гражданственность – закон и порядок, свобода совести и вероисповедания, правовое государство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 </w:t>
      </w:r>
      <w:r>
        <w:rPr>
          <w:rFonts w:cs="Times New Roman" w:ascii="Times New Roman" w:hAnsi="Times New Roman"/>
          <w:sz w:val="28"/>
          <w:szCs w:val="28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 </w:t>
      </w:r>
      <w:r>
        <w:rPr>
          <w:rFonts w:cs="Times New Roman" w:ascii="Times New Roman" w:hAnsi="Times New Roman"/>
          <w:sz w:val="28"/>
          <w:szCs w:val="28"/>
        </w:rPr>
        <w:t>человечество – мир во всем мире, многообразие культур и народов Кубани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 </w:t>
      </w:r>
      <w:r>
        <w:rPr>
          <w:rFonts w:cs="Times New Roman" w:ascii="Times New Roman" w:hAnsi="Times New Roman"/>
          <w:sz w:val="28"/>
          <w:szCs w:val="28"/>
        </w:rPr>
        <w:t>наука – ценность знания, стремление к истине, научная картина мир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 </w:t>
      </w:r>
      <w:r>
        <w:rPr>
          <w:rFonts w:cs="Times New Roman" w:ascii="Times New Roman" w:hAnsi="Times New Roman"/>
          <w:sz w:val="28"/>
          <w:szCs w:val="28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 </w:t>
      </w:r>
      <w:r>
        <w:rPr>
          <w:rFonts w:cs="Times New Roman" w:ascii="Times New Roman" w:hAnsi="Times New Roman"/>
          <w:sz w:val="28"/>
          <w:szCs w:val="28"/>
        </w:rPr>
        <w:t>труд и творчество – уважение к труду, творчество и созидание, целеустремленность и настойчивость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   </w:t>
      </w:r>
      <w:r>
        <w:rPr>
          <w:rFonts w:cs="Times New Roman" w:ascii="Times New Roman" w:hAnsi="Times New Roman"/>
          <w:sz w:val="28"/>
          <w:szCs w:val="28"/>
        </w:rPr>
        <w:t>представление о вере, духовности, религиозной жизни человека, толерантности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 </w:t>
      </w:r>
      <w:r>
        <w:rPr>
          <w:rFonts w:cs="Times New Roman" w:ascii="Times New Roman" w:hAnsi="Times New Roman"/>
          <w:sz w:val="28"/>
          <w:szCs w:val="28"/>
        </w:rPr>
        <w:t>искусство и литература – красота, гармония, духовный мир казачества, нравственный выбор, смысл жизни, эстетическое развитие, этическое развитие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     </w:t>
      </w:r>
      <w:r>
        <w:rPr>
          <w:rFonts w:cs="Times New Roman" w:ascii="Times New Roman" w:hAnsi="Times New Roman"/>
          <w:sz w:val="28"/>
          <w:szCs w:val="28"/>
        </w:rPr>
        <w:t>природа – эволюция, родная земля, заповедная природа, планета Земля, экологическое сознание;</w:t>
      </w:r>
    </w:p>
    <w:p>
      <w:pPr>
        <w:pStyle w:val="Normal"/>
        <w:shd w:fill="FFFFFF" w:val="clear"/>
        <w:spacing w:before="280" w:after="28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чностные, метапредметные и предметные результаты освоения 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ами изучения курса «Казачья вольница» является формирование следующих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Личност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ученика будут сформированы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яя позиция на уровне положительного отношения к школ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ойчивый учебно-познавательный интерес  к новым общим способам решения задач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екватного понимания причин успешности/неуспешности деятельности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тности в реализации основ гражданской идентичности в поступках и деятельности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и к решению моральных дилемм на основе учета позиций партнеров в общении, ориентации на их мотивы и чувства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ойчивое следование в поведении моральным нормам и этическим требованиям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ки на здоровый образ жизни и реализации ее в реальном поведении и поступках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и изучения курса 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ь деятельности  с помощью учителя и самостоятельно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и сохранять учебную задач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ир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и действия в соответствии с поставленной задачей и  условия её реал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наруживать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улир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равственную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блем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ю версию разрешения проблем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ать способ и результат дейст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я по предложенному плану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ые средства. </w:t>
      </w:r>
    </w:p>
    <w:p>
      <w:pPr>
        <w:pStyle w:val="Style17"/>
        <w:tabs>
          <w:tab w:val="clear" w:pos="709"/>
          <w:tab w:val="left" w:pos="1276" w:leader="none"/>
        </w:tabs>
        <w:spacing w:before="0" w:after="0"/>
        <w:ind w:left="156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редством формирования этих действий служит технология проблемного диалог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пешность выполнения своего задания в диалоге с учителем. </w:t>
      </w:r>
    </w:p>
    <w:p>
      <w:pPr>
        <w:pStyle w:val="Style17"/>
        <w:tabs>
          <w:tab w:val="clear" w:pos="709"/>
          <w:tab w:val="left" w:pos="1276" w:leader="none"/>
        </w:tabs>
        <w:spacing w:before="0" w:after="0"/>
        <w:ind w:left="156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редством формирования этих действий служит технология оценивания коммуникативных достиж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овать свою деятельность, оценивать свои действия, вносить коррективы в их                 выполнение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15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екватно воспринимать предложения и оценку учителей, товарищей, родителей и других люде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иск необходимой информации для выполнения исследовательских работ  в ходе   проектной деятельности. Находить и использовать учебную литературу, энциклопедии, справочники (включая и электронные, цифровые), в открытом информационном пространстве, в том числе Интернет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л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варительны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тб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чников информации для  решения задачи.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блюд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ел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амостоятельные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исывать и фиксировать информацию об окружающем мире с помощью инструментов ИКТ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но и произвольно строить сообщения в устной и письменной форм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синтез как составление целого из часте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аналоги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ь логическое рассуждение, включающее установление причинно-следственных связей в изучаемом круге явлений или поступков;</w:t>
      </w:r>
    </w:p>
    <w:p>
      <w:pPr>
        <w:pStyle w:val="Style17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осить свою позицию до других людей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формл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ю мысль в устной и письменной речи ( в форме монолога или диалога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чь других людей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редством формирования этих действий служит технология   проблемного диалога (побуждающий и подводящий диалог) и технология продуктивного чтения.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ть разные мнения и стремиться к координации различных позиций в сотрудничеств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ть собственное мнение и позиц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ариваться и приходить к общему мн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овать действия партнёр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екватно использовать речь для планирования и регуляции своей деятельност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редством формирования этих действий служит работа в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Содержание  курс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Cs/>
          <w:sz w:val="28"/>
          <w:szCs w:val="28"/>
        </w:rPr>
        <w:t>Казачья вольница</w:t>
      </w:r>
      <w:r>
        <w:rPr>
          <w:rFonts w:cs="Times New Roman" w:ascii="Times New Roman" w:hAnsi="Times New Roman"/>
          <w:sz w:val="28"/>
          <w:szCs w:val="28"/>
        </w:rPr>
        <w:t>»  рассчитана на 4 года  и реализуется во внеурочной  деятельности учащихся 1-4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разделы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28"/>
          <w:szCs w:val="24"/>
        </w:rPr>
        <w:t>Служи верно России и казачеству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28"/>
          <w:szCs w:val="24"/>
        </w:rPr>
        <w:t>Береги свою семью и служи ей примером. Уважай старших, чти старость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28"/>
          <w:szCs w:val="24"/>
        </w:rPr>
        <w:t>Сам погибай, а товарища выруча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есть и доброе имя для казака дороже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ржись православия- веры наших предков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28"/>
          <w:szCs w:val="24"/>
        </w:rPr>
        <w:t>Поступай по обычаям казачьего народа.</w:t>
      </w:r>
    </w:p>
    <w:p>
      <w:pPr>
        <w:pStyle w:val="Normal"/>
        <w:tabs>
          <w:tab w:val="clear" w:pos="709"/>
          <w:tab w:val="left" w:pos="438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юби труд и не бездействуй.</w:t>
        <w:tab/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4"/>
      </w:tblGrid>
      <w:tr>
        <w:trPr>
          <w:trHeight w:val="6369" w:hRule="atLeast"/>
        </w:trPr>
        <w:tc>
          <w:tcPr>
            <w:tcW w:w="13824" w:type="dxa"/>
            <w:tcBorders/>
          </w:tcPr>
          <w:p>
            <w:pPr>
              <w:pStyle w:val="Style18"/>
              <w:snapToGrid w:val="false"/>
              <w:spacing w:before="0" w:after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8"/>
              </w:rPr>
              <w:t>Служи верно России и казачеству.</w:t>
            </w:r>
            <w:r>
              <w:rPr/>
              <w:t xml:space="preserve"> Внутренний мир человека: общее представление о человеческих свойствах и качествах. Человек- член общества. Взаимоотношения с другими людьми. Культура общения с представителями разных национальностей, социальных групп: проявление уважения, взаимопомощи, умение прислушиваться к чужому мнению. Ценностно-смысловое содержание понятий «Родина», «Отечество», «Отчизна», «Малая родина». Кубань- частица России. Знакомство казачьими заповедями. Понимание их содержания. Место, где мы живем. Тимашевский район, станица Медведовская. Моя улица, мой дом, мои сос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реги свою семью и служи ей примером. Уважай старших, чти ста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ценности в семейной культуре народов России и Кубани. Семья- самое близкое окружение человека. Имена и фамилии членов семьи. Оказание посильной помощи взрослым. Распределение обязанностей в казачь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 о детях, престарелых и больных – долг каждого человека </w:t>
            </w:r>
          </w:p>
          <w:p>
            <w:pPr>
              <w:pStyle w:val="Normal"/>
              <w:tabs>
                <w:tab w:val="clear" w:pos="709"/>
                <w:tab w:val="left" w:pos="4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 погибай, а товарища выру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дружбы, согласия, взаимопомощи.  Понятия «дружба», «товарищество». Правила взаимоотношений между друзьями, одноклассниками. Моделирование и обсуждение ситуаций, возникающих между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сть и доброе имя для казака дорож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аскрытие содержания двух заповедей: Честь и доброе имя для казака дороже жизни. Будь примером для всех, по тебе судят обо всем казачестве.</w:t>
            </w:r>
            <w:r>
              <w:rPr>
                <w:rFonts w:cs="Times New Roman" w:ascii="Times New Roman" w:hAnsi="Times New Roman"/>
                <w:sz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мятные даты и знаменательные события в истории казачества.  Освоение кубанской земли. Охрана и защита границ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казаков во время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поступки наших земляков мир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ржись православия- веры наших предк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религии своего народа и народов, населяющих нашу страну, край. Изучение православных традиций в казачьих семьях. Православные храм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храме. Посещение хра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упай по обычаям казачьего  на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ская традиционная культура. Фольклор. Пословицы, поговорки, заклички. Песни, потешки.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казачат. Воспитание воина с раннего детства. Значение игр в воспитании казачат. Игры для девочек, для мальч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юби труд и не бездейству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в жизни человека и общества. Значение труда для казачьей семьи. Традиционная одежда. Казачье жилище, двор, хозяйство. Занятия людей на Кубани. Древние и современные ремесла.</w:t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709"/>
        <w:gridCol w:w="709"/>
        <w:gridCol w:w="567"/>
        <w:gridCol w:w="567"/>
        <w:gridCol w:w="4110"/>
      </w:tblGrid>
      <w:tr>
        <w:trPr/>
        <w:tc>
          <w:tcPr>
            <w:tcW w:w="161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Тематическое планировани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На основе содержания </w:t>
            </w:r>
            <w:r>
              <w:rPr>
                <w:b/>
              </w:rPr>
              <w:t>казачьих заповедей</w:t>
            </w:r>
            <w:r>
              <w:rPr/>
              <w:t xml:space="preserve"> дается общее представление о человеческих свойствах и качествах. Человек - член общества. Взаимоотношения с другими людьми. Культура общения с представителями разных национальностей, социальных групп: проявление уважения, взаимопомощи, умение прислушиваться к чужому мнению. Ценностно-смысловое содержание понятий «Родина», «Отечество», «Отчизна», «Малая родина». Кубань- частица России. Знакомство казачьими заповедями. Понимание их содержания. Место, где мы живем. Тимашевский район, станица Медведовская. Моя улица, мой дом, мои соседи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Исследовательская работа: 1кл.Почему так назвали улицу, на которой я живу? 2кл.Легенды края казачьего.3кл. Тимашевцы – гордость Кубани. 4кл. Верные сыны Куба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дел 1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лужи верно России и казаче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, где мы жив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– страна многонациональная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ь- край казачий. Верность Род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азаки- патриоты своей Родины. Казаки равны в пра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. Достопримечательности района. Музей семьи Степановых (Экскурси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едведовская. История основания станицы и её наз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улица. Мой до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осе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юю позицию на уровне положительного отношения к школе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ь других людей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комиться и обсу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 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различные роли в группе (лидера, исполнителя, крити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осить свою позицию до других людей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мысль в устной и письменной речи ( в форме монолога или диалог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актическая работа: осуществлять поиск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необходимой информации для выполнения исследовательски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ю России, её государственную границу на кар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касающиеся отношения школьников к представителям других народов, их языкам, традициям, религ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Москвы и Краснодара на карте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смысл основных изображений Государственного герба России и Куб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реди гербов других стр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ивать, декламировать (пе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 РФ, Куба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чьими заповед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и 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ценности в семейной культуре народов России и Кубани. Семья- самое близкое окружение человека. Имена и фамилии членов семьи. Оказание посильной помощи взрослым. Распределение обязанностей в казачьей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 о детях, престарелых и больных – долг каждого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:1 кл. Моя семья. 2кл. Моя бабушка (Мой дедушка) 3кл. Моя фамилия. 4кл. Составление схемы родословного дре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4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Береги свою семью и служи ей примером. Уважай старших, чти стар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и родители. Дедушки и бабуш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традиции в казачьей семь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етей в казачьей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альчиков и дево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. День матери-каз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ь других людей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 учебной игре оптимальные формы поведения во взаимоотношениях с одноклассниками, друзьями, взрослы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дополнительных источников зна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сведения по данной тем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ллюстративным материалом.</w:t>
            </w:r>
          </w:p>
        </w:tc>
      </w:tr>
      <w:tr>
        <w:trPr>
          <w:trHeight w:val="19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ь дружбы, согласия, взаимопомощи.  Понятия «дружба», «товарищество». Правила взаимоотношений между друзьями, одноклассниками. Моделирование и обсуждение ситуаций, возникающих между сверстни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: 1кл. Портрет моего друга; 2кл. Творческая работа «Мой лучший друг»; 3 кл. Моделирование ситуаций, их обсуждение. 4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ам погибай, а товарища выруча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и товарище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 друзь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 познается в беде.</w:t>
            </w:r>
            <w:r>
              <w:rPr>
                <w:rFonts w:cs="Times New Roman" w:ascii="Times New Roman" w:hAnsi="Times New Roman"/>
                <w:color w:val="002060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44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лучшие черты характера, представленные в образе идеального человека в культуре народов своего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Формирование внутренн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зиции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на уров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ложительного отношен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к товарищ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о своем друг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сознанно и произво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сообщения в устной и письменной фор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ерерабатывать полученную информацию: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самостоятельные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>выводы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писывать и фикс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информацию об окружающем мире с помощью инструментов ИК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раскрытие содержания двух заповедей: Честь и доброе имя для казака дороже жизни. Будь примером для всех, по тебе судят обо всем казачестве.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мятные даты и знаменательные события в истории казачества.  Освоение кубанской земли. Охрана и защита границ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и казаков во время Великой Отечественн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е поступки наших земляков мирное время.</w:t>
            </w:r>
          </w:p>
          <w:p>
            <w:pPr>
              <w:pStyle w:val="Normal"/>
              <w:rPr/>
            </w:pPr>
            <w:r>
              <w:rPr/>
              <w:t>Исследовательская работа: 3,4 кл. «Победа деда - моя победа», «Наши земляки- герои войны (труда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Честь и доброе имя для казака дороже жизни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ь примером для всех, по тебе судят обо всем казачестве.</w:t>
            </w:r>
            <w:r>
              <w:rPr>
                <w:rFonts w:cs="Times New Roman" w:ascii="Times New Roman" w:hAnsi="Times New Roman"/>
                <w:color w:val="0070C0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мятные даты и знаменательные события в истории казачеств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банской земли. Охрана и защита границ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казаков во время Великой Отечественной войны. Герои войны –наши земля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поступки наших земляков мирное время. Подвиги наших земляков. Создание журнала «Боевые пути земля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цы – герои ВОВ. Экскурсия на аллею героев в г. Тимашевс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семьи Степановых. Экскурсия в музей Степанов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носить свою позицию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до других люд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свою мысль в устной и письменной речи ( в форме монолога или диалога)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свои действия в соответствии с поставленной задачей и  условия её реал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 результатам экскурсии в музей о прошлом и настоящем родного края, о местах исторических событий, памятниках истории и культуры родного кра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ильно в охране и уходе за памятниками своей станиц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существлять поиск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необходимой информации для выполнения исследовательских работ  в ходе   проектн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ходить и 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учебную литературу, энциклопедии, справочники (включая и электронные, цифровые), в открытом информационном пространстве, в том числе Интерне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ажительное отношение к религии своего народа и народов, населяющих нашу страну, край. Изучение православных традиций в казачьих семьях. Православные храмы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авила поведения в храме. Посещение храма. </w:t>
            </w:r>
          </w:p>
          <w:p>
            <w:pPr>
              <w:pStyle w:val="Normal"/>
              <w:rPr/>
            </w:pPr>
            <w:r>
              <w:rPr/>
              <w:t>Исследовательская работа:  «Православные праздники»: 1 кл. Рисунки, поделки к праздникам, 2 кл. Обрядовые песни, прибаутки. 3, 4 кл.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Держись православия- веры наших пред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вера- основа кубанской семь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традиции каза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е святыни Куба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. Правила поведения в хра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хра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: Рождество Христово. Пасха. Тро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Адекват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спользовать реч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бота в группах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иться выполнять различные роли в группе (лидера, исполнителя, критика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мест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 правилах общения и поведения в хра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стойчивое следование в поведении моральным нормам и этическим требовани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предварительны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тб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источников информации для  решения задач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ерерабаты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 самостоятельные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>выводы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ая традиционная культура. Фольклор.Пословицы, поговорки, заклички.Песни, потешки.Сказ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казачат. Воспитание воина с раннего детства. Значение игр в воспитании казачат. Игры для девочек, для мальч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сследовательская работа:  «Кубанский фольклор»: 1 кл.</w:t>
            </w:r>
            <w:r>
              <w:rPr>
                <w:sz w:val="24"/>
                <w:szCs w:val="24"/>
              </w:rPr>
              <w:t xml:space="preserve"> Пословицы, поговорки, заклички</w:t>
            </w:r>
            <w:r>
              <w:rPr/>
              <w:t xml:space="preserve">, обрядовые песни, прибаутки, потешки.2 кл. Игры казачат. 3кл. Проект «Казачья сказка», 4 кл. «Старая сказка на новый лад» или «Казачья ярмарка» ( по выбору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Поступай по обычаям казачьего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убанская традиционная куль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закли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, потеш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казачат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нимать и сохраня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учебную задачу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свои действия в соответствии с поставленной задачей и  условия её реализации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наруживать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нравственную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пробле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ботать по предложенному плану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необходимые средст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руда в жизни человека и общества. Значение труда для казачьей семьи. Традиционная одежда. Казачье жилище, двор, хозяйство. Занятия людей на Кубани. Древние и современные ремесла.</w:t>
            </w:r>
          </w:p>
          <w:p>
            <w:pPr>
              <w:pStyle w:val="Normal"/>
              <w:rPr/>
            </w:pPr>
            <w:r>
              <w:rPr/>
              <w:t>Исследовательская работа:  1 кл. «Моя мама на работе», 2кл. «</w:t>
            </w:r>
            <w:r>
              <w:rPr>
                <w:sz w:val="24"/>
                <w:szCs w:val="24"/>
              </w:rPr>
              <w:t>Профессии родителей»,3 кл. « Занятия людей на Кубани», 4 кл. « Древние(современные)  ремес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юби труд и не бездейству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ормит, а лень порт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одежда. Казачье жилище, двор, хозяй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на Куб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и современные реме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оди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клад своих земляков, соотечественников в сохранение российского историко- культурного наслед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д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небольшие сообщения о традициях казач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аписывать и фиксировать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информацию об окружающем мире с помощью инструментов ИК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сознанно и произво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троить сообщен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в устной и письменн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станавливать ана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троить логическое рассуждение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 включающее установление причинно-следственных связей в изучаемом круге явлений или поступ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атериально-техническое обеспечение курса «Казачья вольница»</w:t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  <w:gridCol w:w="37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ые, художественные книги для чтения (в соответствии с основным содержанием кур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тская справочная литература (справочники, атласы, энциклопеди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 физическая карты Краснодарского кра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людей Куба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е материалы (альбомы, комплекты открыток, календари знаменательных д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инструменты и образовательные ресурсы, соответствующие содержанию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оска с набором приспособлений для крепления карт и табли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содержанию кур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167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51:00Z</dcterms:created>
  <dc:creator>admin</dc:creator>
  <dc:description/>
  <dc:language>en-US</dc:language>
  <cp:lastModifiedBy>admin</cp:lastModifiedBy>
  <dcterms:modified xsi:type="dcterms:W3CDTF">2011-08-14T08:51:00Z</dcterms:modified>
  <cp:revision>2</cp:revision>
  <dc:subject/>
  <dc:title/>
</cp:coreProperties>
</file>