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рога в космос начинается с мечты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Издавна человечество стремилось к звёздам. С незапамятных времён люди мечтали о полётах на Луну, на планеты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лнечной системы, к далёким таинственным мир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ршилось великое событие, впервые в истории человек осуществил полёт в космос. Нам выпала честь первым проникнуть в космос. История навсегда сохранит день 12 апреля 1961 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Юрия Алексеевича Гагарина стало символом мужества и героизма, символом космической эры. И чем дальше от нас этот памятный день, тем больше величие подвига, совершенного народ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  Нам каждый шаг к заветной цели дорог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тучат сердца, звучит оркестров мед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двиги, величие которых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сразу удаётся разглядет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корабль космический на взлёте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Еще не знают жители планеты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еловек в космическом полёте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ром уже взлетающей ракеты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яс степные дали Казахстана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илось то, что мы годами ждали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тогда не сразу осознали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 чём поведал голос Левита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о полете в космос первого в мире космонавта – Юрия Алексеевича Гагари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еренесёмся на много лет назад. По радио передают сообщение, по всей стране люди собрались у радиоприёмников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грамзапись голоса Левита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Москва! Работают все радиостанции Советского Союза Московское время 10 часов 2 минуты. Передаем сообщение ТАСС о первом в мире полёте человека в космическое простран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апреля 1961 года в Советском Союзе выведен на орбиту вокруг Земли первый в мире космический корабль-спутник «Восток» с человеком на бор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лотом-космонавтом космического корабля «Восток» является гражданин Советского Союза Юрий Алексеевич Гагар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   Рассвет. Еще не знали ничего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«Последние известия»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летит через созвездие. </w:t>
      </w:r>
    </w:p>
    <w:p>
      <w:pPr>
        <w:pStyle w:val="Normal"/>
        <w:autoSpaceDE w:val="false"/>
        <w:spacing w:lineRule="auto" w:line="252" w:before="0" w:after="75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емля проснётся с именем его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просив подмог ни у кого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восстав из пепла и из праха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трана, не знающая страха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ёт в космос сына своег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После старта Юрия Гагарина прошло много лет. За это время многое изменилось в космонавтике: и техника, и подготовка экипажей, и программа работы на орбите. Работают в космосе теперь подолгу. Корабли уходят в небо один за другим. Орбитальные станции кружат вокруг плане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.   Мчатся ракеты к дальним мирам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вигам сердце рвётся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ерит крылатым, как песня, мечтам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от цели своей добьё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Сегодня работа в космосе – это научные исследования. Вот почему в космос летают международные экипажи, например, совместно с нашими экипажами в космосе побывали космонавты из Чехии, Кубы, Венгрии, Польши, Франции, Индии и других стран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.   Нашим ученым дороги ясны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в космической мгле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и дороги затем лишь нужны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лучше жилось на Земле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ожим дороги к далёким мирам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кетах к Луне полетим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мы встретим ровесников там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о в гости к себе пригласи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Не раз космонавтам задавали вопрос: с чего у них начиналась дорога в космос? Ответ был один: «С мечты». Мечта сбывается только тогда, если человек трудолюбив, любознателен и настойчи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   Мы спешим скорее в школу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 любимый светлый класс.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ел, больших и новых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жидает нас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удет день, дорогой света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летим и мы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 тайнам, сказочным планетам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дальние ми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а вы хотите побывать в космосе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еники</w:t>
      </w:r>
      <w:r>
        <w:rPr>
          <w:sz w:val="28"/>
          <w:szCs w:val="28"/>
        </w:rPr>
        <w:t xml:space="preserve">. Далёкие звёзды в небе горят, </w:t>
      </w:r>
    </w:p>
    <w:p>
      <w:pPr>
        <w:pStyle w:val="Normal"/>
        <w:autoSpaceDE w:val="false"/>
        <w:ind w:firstLine="1695"/>
        <w:jc w:val="both"/>
        <w:rPr/>
      </w:pPr>
      <w:r>
        <w:rPr>
          <w:sz w:val="28"/>
          <w:szCs w:val="28"/>
        </w:rPr>
        <w:t xml:space="preserve">Зовут они в гости разных ребят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обраться в дорогу недолго для нас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вот мы к полёту готовы сейчас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андует диктор: «Внимание – взлёт!»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ша ракета помчится вперёд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льно мигнут и растают вдали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гни золотые любимой Земли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 мы с тобой подружиться, Луна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ты не скучала всё время одна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инственный Марс, подожди нас чуть-чуть. 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умеем в пути и к тебе заглянуть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Если в космос мы хотим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начит, скоро полетим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амым смелым будет наш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есёлый, дружный экипаж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 полёте каждый космонавт должен выполнять специальные космические правила. Я буду говорить начало правила, а вы должны все вместе его продолжить. Итак..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монавт, не забудь...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 далёкий космос держишь пут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м правилом у нас...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ыполнять любой приказ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монавтом хочешь стать...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лжен много, много знать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ой космический маршрут..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ткрыт для тех, кто любит труд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дружных звездолёт...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ожет взять с собой в полёт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учных, хмурых и сердитых...</w:t>
      </w:r>
    </w:p>
    <w:p>
      <w:pPr>
        <w:pStyle w:val="Normal"/>
        <w:autoSpaceDE w:val="false"/>
        <w:spacing w:lineRule="auto" w:line="252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е возьмём мы на орбиту.</w:t>
        <w:tab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Чтобы лететь, нам нужен космический корабль. Давайте воспользуемся чертежами, которые сделал Незнайка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л Незнайка корабль межпланетный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ертил чертежи в обстановке секретной;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тоб Винтик и Шпунтик секрет не узнали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ертил на отдельных листках все детал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ты рассмотри все его чертежи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полный чертёж из деталей слож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сё надо заметить, всё надо учесть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ненужные, лишние есть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кладывают из отдельных деталей макет космического кораб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ученик</w:t>
      </w:r>
      <w:r>
        <w:rPr>
          <w:sz w:val="28"/>
          <w:szCs w:val="28"/>
        </w:rPr>
        <w:t xml:space="preserve">. Вы спешите, ребята, в свой класс,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чебы дела не пойдут.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онавты растут среди нас,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без знаний на Марс не возьмут!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, ребята, готовьтесь к полёту!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, скоро настанет тот час,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будут дороги открыты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ну, на Венеру, на Марс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Люди – взрослые и дети –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ечтают об одном: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мир был на планете,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солнце за окном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3-й ученик</w:t>
      </w:r>
      <w:r>
        <w:rPr>
          <w:sz w:val="28"/>
          <w:szCs w:val="28"/>
        </w:rPr>
        <w:t xml:space="preserve">. Когда над землёю летит космонавт,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дят ему вслед миллионы ребят.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ней порою глядят в небеса.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яют, сияют ребячьи глаза.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них отражаются, ярко горят </w:t>
      </w:r>
    </w:p>
    <w:p>
      <w:pPr>
        <w:pStyle w:val="Normal"/>
        <w:autoSpaceDE w:val="false"/>
        <w:spacing w:lineRule="auto" w:line="252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звёзды, к которым они полетят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тгадайте загадки.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Крыльев нет,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о эта птица полетит –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>
          <w:sz w:val="28"/>
          <w:szCs w:val="28"/>
        </w:rPr>
        <w:t xml:space="preserve">И прилунится.   </w:t>
      </w:r>
      <w:r>
        <w:rPr>
          <w:i/>
          <w:iCs/>
          <w:sz w:val="28"/>
          <w:szCs w:val="28"/>
        </w:rPr>
        <w:t>(Лунни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 металлически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зг электрический. </w:t>
      </w:r>
      <w:r>
        <w:rPr>
          <w:i/>
          <w:iCs/>
          <w:sz w:val="28"/>
          <w:szCs w:val="28"/>
        </w:rPr>
        <w:t>(Робот.)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-птица, алый хвост, 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>
          <w:sz w:val="28"/>
          <w:szCs w:val="28"/>
        </w:rPr>
        <w:t xml:space="preserve">Прилетела в стаю звёзд. </w:t>
      </w:r>
      <w:r>
        <w:rPr>
          <w:i/>
          <w:iCs/>
          <w:sz w:val="28"/>
          <w:szCs w:val="28"/>
        </w:rPr>
        <w:t>(Ракет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красивый сундучок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не тронешь – он молч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тоит ручки поверте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 будет говорить и петь. </w:t>
      </w:r>
      <w:r>
        <w:rPr>
          <w:i/>
          <w:iCs/>
          <w:sz w:val="28"/>
          <w:szCs w:val="28"/>
        </w:rPr>
        <w:t>(Радиоприемни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Изобретатель.</w:t>
      </w:r>
      <w:r>
        <w:rPr>
          <w:sz w:val="28"/>
          <w:szCs w:val="28"/>
        </w:rPr>
        <w:t xml:space="preserve"> Когда немножко подрасту, –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Сказал мне мой приятель, –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Для мамы я изобрету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астолонакрыватель.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отом я сделаю чертёж... –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Сказал изобретатель.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что ещё изобретёшь?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доподаватель.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осуду будет вытирать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осудовытирател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Было бы замечательно, если бы человек направлял всю свою энергию и ум, доброту сердца и полет фантазии на изобретения и открытия, приносящие только радость другим люд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ученик</w:t>
      </w:r>
      <w:r>
        <w:rPr>
          <w:sz w:val="28"/>
          <w:szCs w:val="28"/>
        </w:rPr>
        <w:t xml:space="preserve">. Чтобы космос был чистым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к детям планет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бы в гости летали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ютах рак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 xml:space="preserve">. Чтоб цветы и улыбки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елье везли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е страшные бомбы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учи вой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3-й ученик.</w:t>
      </w:r>
      <w:r>
        <w:rPr>
          <w:sz w:val="28"/>
          <w:szCs w:val="28"/>
        </w:rPr>
        <w:t xml:space="preserve"> Чтобы солнце светило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сех на земле!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этому «нет»!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м мы войн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4-й ученик</w:t>
      </w:r>
      <w:r>
        <w:rPr>
          <w:sz w:val="28"/>
          <w:szCs w:val="28"/>
        </w:rPr>
        <w:t xml:space="preserve">. Так давайте же вместе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дети Земли,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вшись за руки, скажем: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ы против войны!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Я желаю вам, ребята, новых побед и откры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4:00Z</dcterms:created>
  <dc:creator>FuckYouBill</dc:creator>
  <dc:description/>
  <cp:keywords/>
  <dc:language>en-US</dc:language>
  <cp:lastModifiedBy>FuckYouBill</cp:lastModifiedBy>
  <dcterms:modified xsi:type="dcterms:W3CDTF">2009-03-12T12:34:00Z</dcterms:modified>
  <cp:revision>3</cp:revision>
  <dc:subject/>
  <dc:title/>
</cp:coreProperties>
</file>