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3–4 классы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/>
      </w:pPr>
      <w:r>
        <w:rPr>
          <w:b/>
          <w:bCs/>
          <w:caps/>
          <w:sz w:val="28"/>
          <w:szCs w:val="28"/>
        </w:rPr>
        <w:t>Наши друзья – птицы</w:t>
        <w:br/>
      </w:r>
      <w:r>
        <w:rPr>
          <w:b/>
          <w:bCs/>
          <w:sz w:val="28"/>
          <w:szCs w:val="28"/>
        </w:rPr>
        <w:t>(конкурсная программа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создать атмосферу доброжелательности, веселья; обратить внимание детей на трудное существование птиц, воспитывать бережное к ним отношение; в ходе игры выявить познавательные интересы детей и развить их творческие способност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арфы для завязывания глаз, конверты с разрезными картинками, поощрительные жетоны, таблички с названием команд, изображения птиц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Целевая установ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ребята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с вами поговорим о птицах и поиграем. А в ходе игры выясним, что вы о птицах знает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ы? Тогда начнем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рганизация класс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м нужно разбиться на 3 команды. Давайте сделаем так: команду первого ряда назовем «Воробышками», второго ряда – «Синичками», и третьего ряда – «Галчатами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ая команда должна выбрать капитана. (Капитанам прикрепляются отличительные значк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у игру будет оценивать жюри, в состав которого вошли…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Конкурс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начне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е р в ы й  к о н к у р с – «Разминка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ы знаете, что часть птиц не выдерживает зимней стужи и холода и улетает на зиму в теплые края. А когда наступает весна, возвращаются в те места, где появились на свет. Эти птицы называются перелетными. Сейчас «Воробышки» должны назвать, каких перелетных птиц они знают. </w:t>
      </w:r>
      <w:r>
        <w:rPr>
          <w:i/>
          <w:iCs/>
          <w:sz w:val="28"/>
          <w:szCs w:val="28"/>
        </w:rPr>
        <w:t>(Грач, скворец, ласточка…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) Теперь «Синички» назовут птиц, которые терпели холод и голод и зимовали с нами. </w:t>
      </w:r>
      <w:r>
        <w:rPr>
          <w:i/>
          <w:iCs/>
          <w:sz w:val="28"/>
          <w:szCs w:val="28"/>
        </w:rPr>
        <w:t>(Сорока, ворона, воробей, синичка, голубь…)</w:t>
      </w:r>
    </w:p>
    <w:p>
      <w:pPr>
        <w:pStyle w:val="Normal"/>
        <w:autoSpaceDE w:val="false"/>
        <w:ind w:firstLine="3750"/>
        <w:jc w:val="both"/>
        <w:rPr/>
      </w:pPr>
      <w:r>
        <w:rPr/>
        <w:t>Чик-чирик,</w:t>
      </w:r>
    </w:p>
    <w:p>
      <w:pPr>
        <w:pStyle w:val="Normal"/>
        <w:autoSpaceDE w:val="false"/>
        <w:ind w:firstLine="3750"/>
        <w:jc w:val="both"/>
        <w:rPr/>
      </w:pPr>
      <w:r>
        <w:rPr/>
        <w:t>Чик-чирик,</w:t>
      </w:r>
    </w:p>
    <w:p>
      <w:pPr>
        <w:pStyle w:val="Normal"/>
        <w:autoSpaceDE w:val="false"/>
        <w:ind w:firstLine="3750"/>
        <w:jc w:val="both"/>
        <w:rPr/>
      </w:pPr>
      <w:r>
        <w:rPr/>
        <w:t>Ростом мал,</w:t>
      </w:r>
    </w:p>
    <w:p>
      <w:pPr>
        <w:pStyle w:val="Normal"/>
        <w:autoSpaceDE w:val="false"/>
        <w:ind w:firstLine="3750"/>
        <w:jc w:val="both"/>
        <w:rPr/>
      </w:pPr>
      <w:r>
        <w:rPr/>
        <w:t>Умом велик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 от «Галчат» хотелось бы услышать, что едят птицы зимой. </w:t>
      </w:r>
      <w:r>
        <w:rPr>
          <w:i/>
          <w:iCs/>
          <w:sz w:val="28"/>
          <w:szCs w:val="28"/>
        </w:rPr>
        <w:t>(Семена растений, ягоды, оставшиеся на деревьях…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человек может помочь птицам зимой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сыпали в кормушк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тицам очень тяжело зимой, если человек не приходит к ним на помощь. Не забывайте о них, подкармливайте наших маленьких друзей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конкурса.</w:t>
      </w:r>
    </w:p>
    <w:p>
      <w:pPr>
        <w:pStyle w:val="Normal"/>
        <w:autoSpaceDE w:val="false"/>
        <w:ind w:firstLine="360"/>
        <w:jc w:val="both"/>
        <w:rPr/>
      </w:pPr>
      <w:r>
        <w:rPr/>
        <w:t>К о н к у р с  художников.</w:t>
      </w:r>
    </w:p>
    <w:tbl>
      <w:tblPr>
        <w:tblW w:w="8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6336"/>
      </w:tblGrid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025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6" w:type="dxa"/>
            <w:tcBorders/>
          </w:tcPr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 вот с наступлением весны птицы собираются высиживать птенцов. Для этого одни вьют гнезда, другие селятся в дупла, а скворцам люди готовят к весне скворечники. Эти скворечники напоминают домик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вспомним, как эти домики выглядят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монстрация рисунка.)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по одному художнику от каждой команды я завяжу глаза, и они по моей команде начнут такой скворечник рисова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хлопаем победител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 н к у р с  загад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я буду загадывать, а вы – отгадывать загадки про птиц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т, кто первый правильно ответит, тот заработает для своей команды 1 балл. Чем больше загадок отгадает команда, тем больше баллов набер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будьте внимательн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Летом за пахарем ходит, а под зиму с криком уходит. </w:t>
      </w:r>
      <w:r>
        <w:rPr>
          <w:i/>
          <w:iCs/>
          <w:sz w:val="28"/>
          <w:szCs w:val="28"/>
        </w:rPr>
        <w:t>(Грач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почему грач «за пахарем ходит»? Правильно, плуг выворачивает землю, а грач выклевывает червяков и личинок, которые в земле прятались. </w:t>
      </w:r>
      <w:r>
        <w:rPr>
          <w:i/>
          <w:iCs/>
          <w:sz w:val="28"/>
          <w:szCs w:val="28"/>
        </w:rPr>
        <w:t>(Демонстрация рисунка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Он серенький на вид, но пеньем знаменит. </w:t>
      </w:r>
      <w:r>
        <w:rPr>
          <w:i/>
          <w:iCs/>
          <w:sz w:val="28"/>
          <w:szCs w:val="28"/>
        </w:rPr>
        <w:t>(Соловей.)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монстрация рисунка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3. Днем слеп, а ночью зряч, мышей ловит, а не кот. </w:t>
      </w:r>
      <w:r>
        <w:rPr>
          <w:i/>
          <w:iCs/>
          <w:sz w:val="28"/>
          <w:szCs w:val="28"/>
        </w:rPr>
        <w:t>(Филин.)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монстрация рисунка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аленький мальчишка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ром армячишке,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ворам шныряет,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хи собирает,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ях ночует,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оплю ворует. </w:t>
      </w:r>
      <w:r>
        <w:rPr>
          <w:i/>
          <w:iCs/>
          <w:sz w:val="28"/>
          <w:szCs w:val="28"/>
        </w:rPr>
        <w:t>(Воробей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5. Среди деревьев кузнецы куют. </w:t>
      </w:r>
      <w:r>
        <w:rPr>
          <w:i/>
          <w:iCs/>
          <w:sz w:val="28"/>
          <w:szCs w:val="28"/>
        </w:rPr>
        <w:t>(Дятел.)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монстрация рисунка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6. Вертится, стрекочет, весь день хлопочет. </w:t>
      </w:r>
      <w:r>
        <w:rPr>
          <w:i/>
          <w:iCs/>
          <w:sz w:val="28"/>
          <w:szCs w:val="28"/>
        </w:rPr>
        <w:t>(Сорока.)</w:t>
      </w:r>
    </w:p>
    <w:p>
      <w:pPr>
        <w:pStyle w:val="Normal"/>
        <w:autoSpaceDE w:val="false"/>
        <w:spacing w:lineRule="auto" w:line="259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орока-воровка!</w:t>
      </w:r>
    </w:p>
    <w:p>
      <w:pPr>
        <w:pStyle w:val="Normal"/>
        <w:autoSpaceDE w:val="false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А что это значит?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Чужое присвоит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И где-нибудь спрячет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монстрация рисунк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е д ь м а я  з а г а д к а  трудная, будьте внимательны: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Это старый наш знакомый,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Он живет на крыше дома –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Длинноногий, длинноносый,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Длинношеий, безголосый.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Он летает на охоту</w:t>
      </w:r>
    </w:p>
    <w:p>
      <w:pPr>
        <w:pStyle w:val="Normal"/>
        <w:autoSpaceDE w:val="false"/>
        <w:spacing w:lineRule="auto" w:line="252"/>
        <w:ind w:firstLine="1425"/>
        <w:jc w:val="both"/>
        <w:rPr/>
      </w:pPr>
      <w:r>
        <w:rPr>
          <w:sz w:val="28"/>
          <w:szCs w:val="28"/>
        </w:rPr>
        <w:t xml:space="preserve">За лягушками к болоту. </w:t>
      </w:r>
      <w:r>
        <w:rPr>
          <w:i/>
          <w:iCs/>
          <w:sz w:val="28"/>
          <w:szCs w:val="28"/>
        </w:rPr>
        <w:t>(Аис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загадки про домашних птиц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е король, а в короне,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усар, а при шпорах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асы не взглядывает,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ремя знает. </w:t>
      </w:r>
      <w:r>
        <w:rPr>
          <w:i/>
          <w:iCs/>
          <w:sz w:val="28"/>
          <w:szCs w:val="28"/>
        </w:rPr>
        <w:t>(Петух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монстрация рисунк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почему о петухе говорят, что он «время знает»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9. Крылатый, горластый, красные ласты. </w:t>
      </w:r>
      <w:r>
        <w:rPr>
          <w:i/>
          <w:iCs/>
          <w:sz w:val="28"/>
          <w:szCs w:val="28"/>
        </w:rPr>
        <w:t>(Гусь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монстрация рисунк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а н т о м и м ы  «Угадай, кто я?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перь мне вновь нужны по 1 участнику от каждой команды. Я шепну им на ушко название птицы, которую они должны будут изобразить движениями рук, ног, головы. </w:t>
      </w:r>
      <w:r>
        <w:rPr>
          <w:i/>
          <w:iCs/>
          <w:sz w:val="28"/>
          <w:szCs w:val="28"/>
        </w:rPr>
        <w:t>(Но при этом молчать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команда угадает, кого изображает ее представитель, она получает 1 бал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хлопаем ребятам за стар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 о з а и к а» (Конкурс капитанов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 каждом из этих конвертов картинка, на которой изображена птица. Но эта картинка разрезана на кусочки, ее надо вновь сложить. Тот из вас, кто соберет картинку раньше, заработает для команды 1 балл. А если назовет птицу, получит еще 1 бал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 н к у р с «Как вы понимаете пословицу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м временем выясним, знаете ли вы пословицы и поговорки о птицах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редлагают свои пословицы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А вот что я знаю, вы сейчас услышите и объясните значение моих пословиц и поговорок о птица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як кулик свое болото хвалит. А вот: глупой птице свой дом не ми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сь свинье не товарищ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но пташка запела, как бы кошка не съел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от о воробьях: слово – не воробей, вылетит – не поймаеш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о синичках есть пословицы: лучше синица в руке, чем журавль в небе. Синичка невеличка, а птич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, ребята, вы очень старались.</w:t>
      </w:r>
    </w:p>
    <w:p>
      <w:pPr>
        <w:pStyle w:val="Normal"/>
        <w:keepNext w:val="true"/>
        <w:shd w:fill="FFFFFF" w:val="clear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дведение итог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подведем итоги. Со счетом … победила команд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другие команды тоже играли весело, дружно, показали хорошие знания. Мне хотелось бы, чтобы сегодня, возвращаясь домой из школы, вы, увидев птиц, понаблюдали бы за их поведением и в будущем никогда не забывали, что птицы нуждаются в нашей помощи и защ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0:00Z</dcterms:created>
  <dc:creator>FuckYouBill</dc:creator>
  <dc:description/>
  <cp:keywords/>
  <dc:language>en-US</dc:language>
  <cp:lastModifiedBy>FuckYouBill</cp:lastModifiedBy>
  <dcterms:modified xsi:type="dcterms:W3CDTF">2009-03-12T12:50:00Z</dcterms:modified>
  <cp:revision>3</cp:revision>
  <dc:subject/>
  <dc:title/>
</cp:coreProperties>
</file>