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блюдательное дел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ницы 4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-СОШ с.Звонарё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Честновой Александры Романовн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8.12.2001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ЗА   </w:t>
      </w:r>
      <w:r>
        <w:rPr>
          <w:b/>
          <w:sz w:val="28"/>
          <w:szCs w:val="28"/>
          <w:lang w:val="en-US"/>
        </w:rPr>
        <w:t>____</w:t>
      </w:r>
      <w:r>
        <w:rPr>
          <w:b/>
          <w:sz w:val="28"/>
          <w:szCs w:val="28"/>
        </w:rPr>
        <w:t xml:space="preserve">   ТРИМЕСТР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1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3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1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34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1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3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1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32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1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30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1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32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9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3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9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3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О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9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3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9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2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ИЗ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9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3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АЯ РАБОТА С РОДИТЕЛЯ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27"/>
        <w:gridCol w:w="5279"/>
      </w:tblGrid>
      <w:tr>
        <w:trPr>
          <w:trHeight w:val="4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ПИСЬ</w:t>
            </w:r>
          </w:p>
        </w:tc>
      </w:tr>
      <w:tr>
        <w:trPr>
          <w:trHeight w:val="8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  <w:lang w:val="en-US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Тетрадь учёта пропущенных уроков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Ученицы 4 класса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МОУ-СОШ с.Звонарёвка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Честновой Александры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2011-2012 уч.год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ВА АЛЕКСАНДРА РО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.</w:t>
      </w:r>
    </w:p>
    <w:tbl>
      <w:tblPr>
        <w:tblW w:w="1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428"/>
        <w:gridCol w:w="6971"/>
        <w:gridCol w:w="166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ПУС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, МЕРЫ, УВЕДОМЛЕНИЕ РОД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 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59:00Z</dcterms:created>
  <dc:creator>SamLab.ws</dc:creator>
  <dc:description/>
  <cp:keywords/>
  <dc:language>en-US</dc:language>
  <cp:lastModifiedBy>SamLab.ws</cp:lastModifiedBy>
  <dcterms:modified xsi:type="dcterms:W3CDTF">2011-06-25T17:53:00Z</dcterms:modified>
  <cp:revision>5</cp:revision>
  <dc:subject/>
  <dc:title>Наблюдательное дело</dc:title>
</cp:coreProperties>
</file>