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Работа  с  органами</w:t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 xml:space="preserve">ученического  самоуправления    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62"/>
        <w:gridCol w:w="1755"/>
        <w:gridCol w:w="2327"/>
      </w:tblGrid>
      <w:tr>
        <w:trPr>
          <w:trHeight w:val="2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2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актив класса и распределение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актив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ормление редколлегией класса «Экрана успеваемости», «Экрана сохранности учеб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внешним видом учащихся класса, состоянием учебников, тетрадей и дневников, за наличием сменной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горячего питания в школьной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Живи,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журств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ведение итогов за недел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i/>
                <w:color w:val="0000FF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1:00Z</dcterms:created>
  <dc:creator>SamLab.ws</dc:creator>
  <dc:description/>
  <cp:keywords/>
  <dc:language>en-US</dc:language>
  <cp:lastModifiedBy>SamLab.ws</cp:lastModifiedBy>
  <dcterms:modified xsi:type="dcterms:W3CDTF">2011-06-25T18:42:00Z</dcterms:modified>
  <cp:revision>3</cp:revision>
  <dc:subject/>
  <dc:title>Работа  с  органами</dc:title>
</cp:coreProperties>
</file>