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енний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. Вот и окончилось тихое лето,</w:t>
        <w:br/>
        <w:t>Ночи длиннее, всё дальше рассветы,</w:t>
        <w:br/>
        <w:t>Музыка звёздная, листьев кружение –</w:t>
        <w:br/>
        <w:t>Так начинается песня осе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тец. Есть две осени. Одна – радостная, пышно убранная, богатая урожаем, и другая, в лоскутьях опадающей листвы, грустная, с тихим плачем мелкого дождя. И к каждой осени у нас особая люб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чтец. Отшумело весёлое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школьная форма на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асивых и пышных бу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сти невозможно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умбах астры всех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ёздочки, крас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воих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люб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раскрасил школьны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ми и улы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истьев расстелил ков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лотыми бл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песню «Здравствуй, школа». Сели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чтец Жёлтой краской к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расил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отче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запы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и рябин.</w:t>
      </w:r>
    </w:p>
    <w:p>
      <w:pPr>
        <w:pStyle w:val="Normal"/>
        <w:rPr/>
      </w:pPr>
      <w:r>
        <w:rPr>
          <w:sz w:val="28"/>
          <w:szCs w:val="28"/>
        </w:rPr>
        <w:t>Вдруг увяли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вежа пол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 спросил у п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случилось в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ответил п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осень,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чтец. Осень – рыжая плутовк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грать решила в прятки:</w:t>
        <w:br/>
        <w:t xml:space="preserve">    В хлебном поле очень ловко</w:t>
        <w:br/>
        <w:t xml:space="preserve">   Спряталась – и всё в порядке!</w:t>
        <w:br/>
        <w:t xml:space="preserve">   Только хлебные колосья</w:t>
        <w:br/>
        <w:t xml:space="preserve">   Сразу стали золотыми</w:t>
        <w:br/>
        <w:t xml:space="preserve">   Все решили: это Осень</w:t>
        <w:br/>
        <w:t xml:space="preserve">  Сделала их вмиг та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чтец. Огненной стрелой спустившись,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к клёнам подлетела</w:t>
        <w:br/>
        <w:t xml:space="preserve">    И, в густой листве зарывшись,</w:t>
        <w:br/>
        <w:t xml:space="preserve">    Быстро спрятаться успела</w:t>
        <w:br/>
        <w:t xml:space="preserve">    Но по веточкам играя,</w:t>
        <w:br/>
        <w:t xml:space="preserve">    Искры красные взлетели</w:t>
        <w:br/>
        <w:t xml:space="preserve">    От волненья замирая,</w:t>
        <w:br/>
        <w:t xml:space="preserve">    Клёны сразу покрасне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знакомые приметы:</w:t>
        <w:br/>
        <w:t xml:space="preserve">    Разве осени укрыться?!</w:t>
        <w:br/>
        <w:t xml:space="preserve">    И летит она по свету</w:t>
        <w:br/>
        <w:t xml:space="preserve">    Перелётной звонкой пт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чтец.  Посмотри, как день прекр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как ясен небос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ит под солнцем ясень,</w:t>
      </w:r>
    </w:p>
    <w:p>
      <w:pPr>
        <w:pStyle w:val="Normal"/>
        <w:rPr/>
      </w:pPr>
      <w:r>
        <w:rPr>
          <w:sz w:val="28"/>
          <w:szCs w:val="28"/>
        </w:rPr>
        <w:t>Без огня пыла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кружится над пол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р-птица, лист багряный.</w:t>
      </w:r>
    </w:p>
    <w:p>
      <w:pPr>
        <w:pStyle w:val="Normal"/>
        <w:rPr/>
      </w:pPr>
      <w:r>
        <w:rPr>
          <w:sz w:val="28"/>
          <w:szCs w:val="28"/>
        </w:rPr>
        <w:t>А на взгорке, в рыжих лист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 пышных шубах лись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вые дубы</w:t>
      </w:r>
    </w:p>
    <w:p>
      <w:pPr>
        <w:pStyle w:val="Normal"/>
        <w:rPr/>
      </w:pPr>
      <w:r>
        <w:rPr>
          <w:sz w:val="28"/>
          <w:szCs w:val="28"/>
        </w:rPr>
        <w:t>С грустью смотрят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чтец. Осень золотая спешит нас удиви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ной листвою</w:t>
        <w:br/>
        <w:t xml:space="preserve">  И гроздьями рябин,</w:t>
        <w:br/>
        <w:t xml:space="preserve">  Причудливой красою</w:t>
        <w:br/>
        <w:t xml:space="preserve">  Прозрачных паутин.</w:t>
        <w:br/>
        <w:t xml:space="preserve">  И с ветром – непос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ет в облаках.</w:t>
        <w:br/>
        <w:t xml:space="preserve"> Дождём седым порою</w:t>
        <w:br/>
        <w:t xml:space="preserve"> Рассыплется я в лугах.</w:t>
        <w:br/>
        <w:t xml:space="preserve"> И всех вновь удивляет</w:t>
        <w:br/>
        <w:t xml:space="preserve"> Своею красотой</w:t>
        <w:br/>
        <w:t xml:space="preserve"> То празднично – нарядной,</w:t>
        <w:br/>
        <w:t xml:space="preserve"> То буднично –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чтец: Осенние листья в вальсе кружатс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иваются  в такте, на землю ложа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ь золотой удивит красо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ние листья кружат над землё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ети исполняют песню «Осенние дорожки».  Игра «Листопад».  Со стульчика отпустить листочек так, чтобы он попал в коробк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rStyle w:val="StrongEmphasis"/>
          <w:b w:val="false"/>
          <w:sz w:val="28"/>
          <w:szCs w:val="28"/>
        </w:rPr>
        <w:t>Эта удивительная пор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 все времена манила, привлекала творческих людей. Сколько благозвучных песен, стихов и прозаических произведений создано писателями и композиторами, какие живописные картины написаны художниками.</w:t>
      </w:r>
    </w:p>
    <w:p>
      <w:pPr>
        <w:pStyle w:val="Normal"/>
        <w:rPr/>
      </w:pPr>
      <w:r>
        <w:rPr>
          <w:sz w:val="28"/>
          <w:szCs w:val="28"/>
        </w:rPr>
        <w:t>9 чтец: На картине золотая осень. Листья на деревьях пожелтели, но ещё не опали. Выглянуло солнце и лес будто горит – такие яркие цвета у листьев. Спокойная вода речки, берёзы, упирающиеся макушками в голубое холодное небо. Красиво так, что дух захватывает! Но немного грустно – красота эта недолговечна. День-два и поблёкнут, потускнеют краски. Но художнику удалось остановить этот день навсегда. Удивительно, правда? Подойдём поближе и прочитаем: «Исаак Левитан. 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Полюбовавшись красотой осенних улиц родного Ирбита мы вышли  за город. Я приглашаю войти в  храм природы, празднично украш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– Дети в осеннем лесу, читаем строчки из своих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Белки, шишки, оре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читают стихотворение “Листопад” И.А.Бунина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чтец: Лес, точно терем расписной,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ловый, золотой, багряный,</w:t>
        <w:br/>
        <w:t xml:space="preserve">   Веселой, пестрою стеной</w:t>
        <w:br/>
        <w:t xml:space="preserve">   Стоит над светлою поляной…</w:t>
        <w:br/>
        <w:t xml:space="preserve">   Берёзы жёлтою резьбой</w:t>
        <w:br/>
        <w:t xml:space="preserve">   Блестят в лазури голубой,</w:t>
        <w:br/>
        <w:t xml:space="preserve">   Как вышки, ёлочки темнеют,</w:t>
        <w:br/>
        <w:t xml:space="preserve">   А между кленами синеют,</w:t>
        <w:br/>
        <w:t xml:space="preserve">   То здесь, то там в листве сквозной</w:t>
        <w:br/>
        <w:t xml:space="preserve">   Просветы в небо, что оконца.</w:t>
        <w:br/>
        <w:t xml:space="preserve">   Лес пахнет дубом и сосной,</w:t>
        <w:br/>
        <w:t xml:space="preserve">   За лето высох он от солнца,</w:t>
        <w:br/>
        <w:t xml:space="preserve">   И Осень тихою вдовой</w:t>
        <w:br/>
        <w:t xml:space="preserve">   Вступает в пёстрый терем с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чтец. Сегодня на пустой поляне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широкого двора</w:t>
      </w:r>
    </w:p>
    <w:p>
      <w:pPr>
        <w:pStyle w:val="Normal"/>
        <w:ind w:left="120" w:hanging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душной паутины ткани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естят, как сеть из серебра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целый день играет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воре последний мотылёк</w:t>
      </w:r>
    </w:p>
    <w:p>
      <w:pPr>
        <w:pStyle w:val="Normal"/>
        <w:ind w:left="120" w:hanging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словно белый лепесток,</w:t>
      </w:r>
    </w:p>
    <w:p>
      <w:pPr>
        <w:pStyle w:val="Normal"/>
        <w:ind w:left="120" w:hanging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аутине замирает</w:t>
      </w:r>
    </w:p>
    <w:p>
      <w:pPr>
        <w:pStyle w:val="Normal"/>
        <w:ind w:left="120" w:hanging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ретый солнечным теплом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так светло кругом                 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е лёгкое дыхание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у и в синей вышине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ожно в этой тишине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лышать листика шуршание</w:t>
      </w:r>
    </w:p>
    <w:p>
      <w:pPr>
        <w:pStyle w:val="Normal"/>
        <w:ind w:left="120" w:hanging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, точно терем расписной,</w:t>
      </w:r>
    </w:p>
    <w:p>
      <w:pPr>
        <w:pStyle w:val="Normal"/>
        <w:ind w:left="120" w:hanging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ловый, золотой, багряный,</w:t>
      </w:r>
    </w:p>
    <w:p>
      <w:pPr>
        <w:pStyle w:val="Normal"/>
        <w:ind w:left="120" w:hanging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т над солнечной поляной,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орожённый тишиной.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Ребята, на лесной полянке слышны какие-то разговоры. Наверно, это лесные жители о чём-то беседуют. Давайте их послушаем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 и Осень</w:t>
      </w:r>
    </w:p>
    <w:p>
      <w:pPr>
        <w:pStyle w:val="Normal"/>
        <w:rPr/>
      </w:pPr>
      <w:r>
        <w:rPr>
          <w:sz w:val="28"/>
          <w:szCs w:val="28"/>
        </w:rPr>
        <w:t>Сорока: Слыхала, Осень, что Лебедь, Рак и Щука сговорились тебя из лесу прогнать! Хвалились: «Пусть только нос сунет, мы ей покажем, где раки зимую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Что ты, Сорока, не первый год уж мне так грозят! Сговариваются, договариваются, а как я приду – кто куда: Лебедь – в облака да вместе со своей стаей на юг улетит, Рак упятится в нору, а Щука уплывёт в глубину реки. Я в лесу хозяйничать буду, а от них ни слуху, ни духу до самой весны.</w:t>
      </w:r>
    </w:p>
    <w:p>
      <w:pPr>
        <w:pStyle w:val="Normal"/>
        <w:rPr/>
      </w:pPr>
      <w:r>
        <w:rPr>
          <w:sz w:val="28"/>
          <w:szCs w:val="28"/>
        </w:rPr>
        <w:t>Сорока: Какие мне ещё вести разузнать, мой хвостик так и дрожит от Нетерпения, недаром про меня говорят: «Сорока - белобока, вести на хвосте приносит. Полечу, у медведя всё выведаю.</w:t>
      </w:r>
    </w:p>
    <w:p>
      <w:pPr>
        <w:pStyle w:val="TextBody"/>
        <w:rPr/>
      </w:pPr>
      <w:r>
        <w:rPr>
          <w:sz w:val="28"/>
          <w:szCs w:val="28"/>
        </w:rPr>
        <w:t>Сорока – Медведь, медведь! Ты чего по ночам дел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- Я-то? Да ем.</w:t>
      </w:r>
    </w:p>
    <w:p>
      <w:pPr>
        <w:pStyle w:val="Normal"/>
        <w:jc w:val="both"/>
        <w:rPr/>
      </w:pPr>
      <w:r>
        <w:rPr>
          <w:sz w:val="28"/>
          <w:szCs w:val="28"/>
        </w:rPr>
        <w:t>Сорока: - А днём?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дь: - И днём ем.</w:t>
      </w:r>
    </w:p>
    <w:p>
      <w:pPr>
        <w:pStyle w:val="Normal"/>
        <w:jc w:val="both"/>
        <w:rPr/>
      </w:pPr>
      <w:r>
        <w:rPr>
          <w:sz w:val="28"/>
          <w:szCs w:val="28"/>
        </w:rPr>
        <w:t>Сорока: - А утром?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дь: - Тоже ем.</w:t>
      </w:r>
    </w:p>
    <w:p>
      <w:pPr>
        <w:pStyle w:val="Normal"/>
        <w:jc w:val="both"/>
        <w:rPr/>
      </w:pPr>
      <w:r>
        <w:rPr>
          <w:sz w:val="28"/>
          <w:szCs w:val="28"/>
        </w:rPr>
        <w:t>Сорока: - Ну, а вечером?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дь: - И вечером ем.</w:t>
      </w:r>
    </w:p>
    <w:p>
      <w:pPr>
        <w:pStyle w:val="Normal"/>
        <w:jc w:val="both"/>
        <w:rPr/>
      </w:pPr>
      <w:r>
        <w:rPr>
          <w:sz w:val="28"/>
          <w:szCs w:val="28"/>
        </w:rPr>
        <w:t>Сорока: - А когда же ты не ешь?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дь: - Да когда сплю всю зиму долгую.</w:t>
      </w:r>
    </w:p>
    <w:p>
      <w:pPr>
        <w:pStyle w:val="Normal"/>
        <w:jc w:val="both"/>
        <w:rPr/>
      </w:pPr>
      <w:r>
        <w:rPr>
          <w:sz w:val="28"/>
          <w:szCs w:val="28"/>
        </w:rPr>
        <w:t>Сорока: - А когда же ты спать лож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Да скоро уже. Не мешай мне, стрекотуха, а то весь твой хвост повыщи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Лиса, Ёж, Заяц и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(обошла ёжика со всех сторон). Всем ты, Еж, хорош да пригож, но вот только колючки тебе не к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: А что, я с ними не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Да не то чтобы не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: Может я сними неприг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Да не то чтобы неприг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: А какой же я?</w:t>
      </w:r>
    </w:p>
    <w:p>
      <w:pPr>
        <w:pStyle w:val="Normal"/>
        <w:rPr/>
      </w:pPr>
      <w:r>
        <w:rPr>
          <w:sz w:val="28"/>
          <w:szCs w:val="28"/>
        </w:rPr>
        <w:t>Лиса: Да с ними несъедобный! Никакого толку от тебя нет!  Вот клюква – ягода в этом году на славу! Щёки-то, щёки какие! Батюшки! Красные, блестящие – так вся и сия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ква: Мой черёд настал – вот я и сияю! Раньше, летом,  только и слышно в лесу: ах, земляника- красавица, ох, черника- прелестница, ух-ты, малина - как мёд! А теперь, осенью, я самая главная ягода! Хоть и с кислинкой на вкус, а пользы от меня и человеку, и зверю лесному не сосчитать сколько!</w:t>
      </w:r>
    </w:p>
    <w:p>
      <w:pPr>
        <w:pStyle w:val="Heading2"/>
        <w:ind w:left="-120" w:first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елка и заяц</w:t>
      </w:r>
    </w:p>
    <w:p>
      <w:pPr>
        <w:pStyle w:val="Heading2"/>
        <w:ind w:left="-120" w:firstLine="240"/>
        <w:rPr/>
      </w:pPr>
      <w:r>
        <w:rPr>
          <w:rFonts w:cs="Times New Roman" w:ascii="Times New Roman" w:hAnsi="Times New Roman"/>
          <w:b w:val="false"/>
          <w:i w:val="false"/>
        </w:rPr>
        <w:t>Белка: - Вот бы тебе, Заяц, да лисьи зубы!</w:t>
      </w:r>
    </w:p>
    <w:p>
      <w:pPr>
        <w:pStyle w:val="Normal"/>
        <w:ind w:left="-120" w:firstLine="240"/>
        <w:jc w:val="both"/>
        <w:rPr/>
      </w:pPr>
      <w:r>
        <w:rPr>
          <w:sz w:val="28"/>
          <w:szCs w:val="28"/>
        </w:rPr>
        <w:t>Заяц: -  Ой, белочка, всё равно плохо.</w:t>
      </w:r>
    </w:p>
    <w:p>
      <w:pPr>
        <w:pStyle w:val="Normal"/>
        <w:ind w:left="-120" w:firstLine="240"/>
        <w:jc w:val="both"/>
        <w:rPr/>
      </w:pPr>
      <w:r>
        <w:rPr>
          <w:sz w:val="28"/>
          <w:szCs w:val="28"/>
        </w:rPr>
        <w:t>Белка: - Вот бы тебе, серый, да волчьи ноги!</w:t>
      </w:r>
    </w:p>
    <w:p>
      <w:pPr>
        <w:pStyle w:val="Normal"/>
        <w:ind w:left="-120" w:firstLine="240"/>
        <w:jc w:val="both"/>
        <w:rPr/>
      </w:pPr>
      <w:r>
        <w:rPr>
          <w:sz w:val="28"/>
          <w:szCs w:val="28"/>
        </w:rPr>
        <w:t>Заяц: - Это, Белка, тоже невелико счастье.</w:t>
      </w:r>
    </w:p>
    <w:p>
      <w:pPr>
        <w:pStyle w:val="Normal"/>
        <w:ind w:left="-120" w:firstLine="240"/>
        <w:jc w:val="both"/>
        <w:rPr/>
      </w:pPr>
      <w:r>
        <w:rPr>
          <w:sz w:val="28"/>
          <w:szCs w:val="28"/>
        </w:rPr>
        <w:t>Белка: - Вот бы тебе, косой, да рысьи ког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: Да что мне клыки да ноги. Душа то у меня всё равно заячья. Только вместе с тобой я ничего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ит Лиса. Белка взяла Зайца за руку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Лиса (любуется своим хвостом): Слыхал, Заяц, как охотники мой лисий хвост называют? Трубой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Заяц: А мой заячий хвост охотники прозвали цветком, цветиком, цветочком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Лиса: Да ну! Вот здорово! А дай твой цветочек понюхать…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Заяц: Ну нет! Я твою лисью породу знаю. Потом ног не унесёшь. Проходи мимо со своей трубой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Белка: Молодец, Заяц! Пошли в наше лесное ателье за новыми шубками на зиму: тебе белую подберём, а мне и серая с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ень: Собрались и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в дальню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нями старой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ит медведь бер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ель в лесу замет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ёт густую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винул шапку набек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мы продолжаем нашу игровую программу. Игра «Сбор урожая» ( по принципу музыкального сту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чтец: Серединный месяц осени – </w:t>
      </w: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.  На Руси и он имел своё имя, и не одно. Чаще всего его называли листоб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незаметно, украдкой, а потом всё громче заявляя о себе, подкралась осень. Уже давно идут затяжные дожди. Небо низкое, сидит на плечах. И нет продыху ни земле, ни сердцу… Зябко, неприютно, души не согреешь. Набухли и почернели деревья, поникли желтеющие травы. Что ни день, то досада: безвылазно, безвые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чтец: А вчера вечером появился проблеск. У самого заката образовалась плоская расщелина и оттуда, просвечивая сквозь тёмно-синие мрачные космы туч, ударило лучами красное, как на ветер, солнце. Не иначе - к перемене.. Наступила коротка, но отрадная пора бабьего л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Бабье лето” - дни возврата тепла, солнечной погоды. Как долго держится оно? И неделю, и две, год на год не приходится. Иногда оно переплетается похолоданием и ненастьем, а затем разгорается с новой силой. </w:t>
      </w:r>
    </w:p>
    <w:p>
      <w:pPr>
        <w:pStyle w:val="Normal"/>
        <w:rPr/>
      </w:pPr>
      <w:r>
        <w:rPr>
          <w:sz w:val="28"/>
          <w:szCs w:val="28"/>
        </w:rPr>
        <w:t xml:space="preserve">15 чтец. Есть в осени первоначальной                    </w:t>
        <w:br/>
        <w:t xml:space="preserve">    Короткая, но дивная пора –</w:t>
        <w:br/>
        <w:t xml:space="preserve">   Весь день стоит как бы хрустальный,</w:t>
        <w:br/>
        <w:t xml:space="preserve">   И лучезарны вечера…</w:t>
        <w:br/>
        <w:t xml:space="preserve">   Где бодрый серп гулял и падал колос,</w:t>
        <w:br/>
        <w:t xml:space="preserve">   Теперь уж пусто всё – простор везде,-</w:t>
        <w:br/>
        <w:t xml:space="preserve">   Лишь паутины тонкий волос</w:t>
        <w:br/>
        <w:t xml:space="preserve">   Блестит на праздной борозде.</w:t>
        <w:br/>
        <w:t xml:space="preserve">   Пустеет воздух, птиц не слышно боле,</w:t>
        <w:br/>
        <w:t xml:space="preserve">   Но далеко ещё до первых зимних бурь –</w:t>
        <w:br/>
        <w:t xml:space="preserve">   И льётся чистая и тёплая лазурь</w:t>
        <w:br/>
        <w:t xml:space="preserve">   На отдыхающее по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чтец: Рыжий дождик течёт с небос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рыжие листья нес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времени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ход на реке, лист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 реки подмерзают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от инея некуда 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ьей шубой накрылась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 др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не может сог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тябре отмечали свои праздники. 14 октября – Покров. Говорят, на Покров до обеда осень, а после обеда – зима. Праздновать этот праздник на Руси очень любили. В храм ходили,  а затем и дома собирались за столом, а после пели и танце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чтец: (с караваем) Пусть на мгновенье смолкнут речи,       </w:t>
        <w:br/>
        <w:t xml:space="preserve">      Когда хлеб - соль на рушнике</w:t>
        <w:br/>
        <w:t xml:space="preserve">      И звезды тихие, как свечи, </w:t>
        <w:br/>
        <w:t xml:space="preserve">      В озёрном светят ивняке</w:t>
        <w:br/>
        <w:t xml:space="preserve">      И только дружеской хлеб - соли</w:t>
        <w:br/>
        <w:t xml:space="preserve">      Мы кланяемся всякий раз,</w:t>
        <w:br/>
        <w:t xml:space="preserve">      По доброй кланяемся воле, </w:t>
        <w:br/>
        <w:t xml:space="preserve">      Как в старину учили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физ.минутка «По кругу мы ход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соревнуются «Штангисты» , «Картинка за спи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чтец: Хмурые  дни. Лохматые слоистые облака плотно застилают небо, скрадывая и без того робкое солнышко. Краски природы поблекли, истлели. Луга и леса кажутся теперь однообразно скучными и серыми.  Ждёт не дождётся зимы матушка-природа. Дни приосанились по- зимнему. Наступает последний осенний месяц – </w:t>
      </w: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1 чтец: Уж небо осенью дышало,           </w:t>
        <w:br/>
        <w:t xml:space="preserve">    Уж реже солнышко блистало,</w:t>
        <w:br/>
        <w:t xml:space="preserve">    Короче становился день,</w:t>
        <w:br/>
        <w:t xml:space="preserve">    Лесов таинственная сень</w:t>
        <w:br/>
        <w:t xml:space="preserve">    С печальным шумом обнажалась,</w:t>
        <w:br/>
        <w:t xml:space="preserve">    Ложился на поля туман,</w:t>
        <w:br/>
        <w:t xml:space="preserve">    Гусей крикливых караван</w:t>
        <w:br/>
        <w:t xml:space="preserve">    Тянулся к югу: приближалась</w:t>
        <w:br/>
        <w:t xml:space="preserve">    Довольно скучная пора;</w:t>
        <w:br/>
        <w:t xml:space="preserve">    Стоял ноябрь уж у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чтец: Седой туман росой холодной ляжет,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окнет паутина на стене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етках тяжесть и в ладонях тяжест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яжесть в переполненном гумн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платье неотбеленном, холстинно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бины пламень в волосы вплет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пает осень тяжело и чинно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мать, в руках несущая дитя.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 1998 года по Указу президента российской Федерации на календаре праздничных дней появилась ещё одна дата – последнее воскресенье ноября объявлен Днём матери. В этот день все спешат поздравить своих мам, сказать им тёплые слова и преподнести небольши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чтец. Было утром тихо в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сала на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ма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тетрадке на ли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стенке ка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сала на л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мам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утром тихо в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шумно сред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спрятала в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прашивать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адонь раз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я дер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нашим дорогим мама, нашим заботливым хозяйкам, хранительницам домашнего очага, дарим сказку «Колосок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Колосок».</w:t>
        <w:br/>
      </w:r>
      <w:r>
        <w:rPr>
          <w:iCs/>
          <w:sz w:val="28"/>
          <w:szCs w:val="28"/>
          <w:u w:val="single"/>
        </w:rPr>
        <w:t xml:space="preserve">Ведущий:  </w:t>
      </w:r>
      <w:r>
        <w:rPr>
          <w:iCs/>
          <w:sz w:val="28"/>
          <w:szCs w:val="28"/>
        </w:rPr>
        <w:t xml:space="preserve">Жили были два мышонк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жете на них взглянуть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ого все звали Вертем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другому имя - Круть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ним жил и петушок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олотистый гребешок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ши целый день играли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ели песни и плясали.</w:t>
        <w:br/>
      </w:r>
      <w:r>
        <w:rPr>
          <w:iCs/>
          <w:sz w:val="28"/>
          <w:szCs w:val="28"/>
          <w:u w:val="single"/>
        </w:rPr>
        <w:t xml:space="preserve">Круть и Верть (хором). </w:t>
      </w:r>
      <w:r>
        <w:rPr>
          <w:iCs/>
          <w:sz w:val="28"/>
          <w:szCs w:val="28"/>
        </w:rPr>
        <w:t xml:space="preserve">Как прекрасно мы живём, мы живём, мы живём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ружно пляшем и поём, и поём, и поём.</w:t>
        <w:br/>
      </w:r>
      <w:r>
        <w:rPr>
          <w:iCs/>
          <w:sz w:val="28"/>
          <w:szCs w:val="28"/>
          <w:u w:val="single"/>
        </w:rPr>
        <w:t>Петушок</w:t>
      </w:r>
      <w:r>
        <w:rPr>
          <w:iCs/>
          <w:sz w:val="28"/>
          <w:szCs w:val="28"/>
        </w:rPr>
        <w:t xml:space="preserve">: Надо мне в избе убрать, застелить свою кровать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веник принести, чисто дворик подмести.</w:t>
        <w:br/>
      </w:r>
      <w:r>
        <w:rPr>
          <w:iCs/>
          <w:sz w:val="28"/>
          <w:szCs w:val="28"/>
          <w:u w:val="single"/>
        </w:rPr>
        <w:t>Ведущий</w:t>
      </w:r>
      <w:r>
        <w:rPr>
          <w:iCs/>
          <w:sz w:val="28"/>
          <w:szCs w:val="28"/>
        </w:rPr>
        <w:t>: Подметал двор Петушок и нашёл там колосок.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 xml:space="preserve">:  Круть и Верть, сюда бегите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нашёл я, поглядите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то мне за труд награда.</w:t>
        <w:br/>
      </w:r>
      <w:r>
        <w:rPr>
          <w:iCs/>
          <w:sz w:val="28"/>
          <w:szCs w:val="28"/>
          <w:u w:val="single"/>
        </w:rPr>
        <w:t>Круть и Верть</w:t>
      </w:r>
      <w:r>
        <w:rPr>
          <w:iCs/>
          <w:sz w:val="28"/>
          <w:szCs w:val="28"/>
        </w:rPr>
        <w:t>: Обмолотить его бы надо.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>: Кто же обмолотит нам?</w:t>
        <w:br/>
      </w:r>
      <w:r>
        <w:rPr>
          <w:iCs/>
          <w:sz w:val="28"/>
          <w:szCs w:val="28"/>
          <w:u w:val="single"/>
        </w:rPr>
        <w:t>Круть</w:t>
      </w:r>
      <w:r>
        <w:rPr>
          <w:iCs/>
          <w:sz w:val="28"/>
          <w:szCs w:val="28"/>
        </w:rPr>
        <w:t>: Чур, не я!</w:t>
        <w:br/>
      </w:r>
      <w:r>
        <w:rPr>
          <w:iCs/>
          <w:sz w:val="28"/>
          <w:szCs w:val="28"/>
          <w:u w:val="single"/>
        </w:rPr>
        <w:t>Верть:</w:t>
      </w:r>
      <w:r>
        <w:rPr>
          <w:iCs/>
          <w:sz w:val="28"/>
          <w:szCs w:val="28"/>
        </w:rPr>
        <w:t xml:space="preserve"> И чур не я!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>: Ладно, очередь моя.</w:t>
        <w:br/>
      </w:r>
      <w:r>
        <w:rPr>
          <w:iCs/>
          <w:sz w:val="28"/>
          <w:szCs w:val="28"/>
          <w:u w:val="single"/>
        </w:rPr>
        <w:t>Ведущий</w:t>
      </w:r>
      <w:r>
        <w:rPr>
          <w:iCs/>
          <w:sz w:val="28"/>
          <w:szCs w:val="28"/>
        </w:rPr>
        <w:t>: Петушок молотит колосок, а мышата бегают! Прыг, скок.</w:t>
        <w:br/>
      </w:r>
      <w:r>
        <w:rPr>
          <w:iCs/>
          <w:sz w:val="28"/>
          <w:szCs w:val="28"/>
          <w:u w:val="single"/>
        </w:rPr>
        <w:t>Круть и Верть</w:t>
      </w:r>
      <w:r>
        <w:rPr>
          <w:iCs/>
          <w:sz w:val="28"/>
          <w:szCs w:val="28"/>
        </w:rPr>
        <w:t xml:space="preserve">:(хором) Как прекрасно мы живём, мы живём, и танцуем, и поём, и поём, и поём. 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>: (возвращается с мешочком зёрен  в руках).</w:t>
        <w:br/>
        <w:t xml:space="preserve">Подойдите ко мне ближе, Верть и Круть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хотите ли в мешочек мой заглянуть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работал долго, сколько было сил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те, я зерно обмолотил!</w:t>
        <w:br/>
      </w:r>
      <w:r>
        <w:rPr>
          <w:iCs/>
          <w:sz w:val="28"/>
          <w:szCs w:val="28"/>
          <w:u w:val="single"/>
        </w:rPr>
        <w:t>Круть и Верть</w:t>
      </w:r>
      <w:r>
        <w:rPr>
          <w:iCs/>
          <w:sz w:val="28"/>
          <w:szCs w:val="28"/>
        </w:rPr>
        <w:t>:(хором) Чтоб состряпать пироги, надо намолоть муки.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>: Кто же на мельницу пойдет? Кто муки нам принесёт?</w:t>
        <w:br/>
      </w:r>
      <w:r>
        <w:rPr>
          <w:iCs/>
          <w:sz w:val="28"/>
          <w:szCs w:val="28"/>
          <w:u w:val="single"/>
        </w:rPr>
        <w:t>Круть</w:t>
      </w:r>
      <w:r>
        <w:rPr>
          <w:iCs/>
          <w:sz w:val="28"/>
          <w:szCs w:val="28"/>
        </w:rPr>
        <w:t>: Чур не я!</w:t>
        <w:br/>
      </w:r>
      <w:r>
        <w:rPr>
          <w:iCs/>
          <w:sz w:val="28"/>
          <w:szCs w:val="28"/>
          <w:u w:val="single"/>
        </w:rPr>
        <w:t>Верть</w:t>
      </w:r>
      <w:r>
        <w:rPr>
          <w:iCs/>
          <w:sz w:val="28"/>
          <w:szCs w:val="28"/>
        </w:rPr>
        <w:t>: И чур не я!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 xml:space="preserve">: Снова очередь моя! </w:t>
        <w:br/>
      </w:r>
      <w:r>
        <w:rPr>
          <w:iCs/>
          <w:sz w:val="28"/>
          <w:szCs w:val="28"/>
          <w:u w:val="single"/>
        </w:rPr>
        <w:t>Ведущий</w:t>
      </w:r>
      <w:r>
        <w:rPr>
          <w:iCs/>
          <w:sz w:val="28"/>
          <w:szCs w:val="28"/>
        </w:rPr>
        <w:t xml:space="preserve">: Что же делать, Петушок? Отнеси скорей мешок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мышата бегают, резвятся, очень беззаботно веселятся.</w:t>
        <w:br/>
      </w:r>
      <w:r>
        <w:rPr>
          <w:iCs/>
          <w:sz w:val="28"/>
          <w:szCs w:val="28"/>
          <w:u w:val="single"/>
        </w:rPr>
        <w:t>Круть и Верть</w:t>
      </w:r>
      <w:r>
        <w:rPr>
          <w:iCs/>
          <w:sz w:val="28"/>
          <w:szCs w:val="28"/>
        </w:rPr>
        <w:t>:(хором)</w:t>
        <w:br/>
        <w:t xml:space="preserve">Как прекрасно мы живёт, мы живём, мы живём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ружно пляшем и поём, и поём, и поём.</w:t>
        <w:br/>
      </w:r>
      <w:r>
        <w:rPr>
          <w:iCs/>
          <w:sz w:val="28"/>
          <w:szCs w:val="28"/>
          <w:u w:val="single"/>
        </w:rPr>
        <w:t>Петух:</w:t>
      </w:r>
      <w:r>
        <w:rPr>
          <w:iCs/>
          <w:sz w:val="28"/>
          <w:szCs w:val="28"/>
        </w:rPr>
        <w:t>(возвращается с мешком муки)</w:t>
        <w:br/>
        <w:t xml:space="preserve">Подойдите ко мне ближе, Верть и Круть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хотите ли в мешок мой заглянуть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работал долго, сколько мог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муки нам намолол большой мешок.</w:t>
        <w:br/>
        <w:br/>
      </w:r>
      <w:r>
        <w:rPr>
          <w:iCs/>
          <w:sz w:val="28"/>
          <w:szCs w:val="28"/>
          <w:u w:val="single"/>
        </w:rPr>
        <w:t>Круть и Верть</w:t>
      </w:r>
      <w:r>
        <w:rPr>
          <w:iCs/>
          <w:sz w:val="28"/>
          <w:szCs w:val="28"/>
        </w:rPr>
        <w:t>:(хором) А теперь из смолотой муки надо бы испечь нам пироги.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>: Я хочу мышата, вас спросить! Кто же тесто будет нам месить?</w:t>
        <w:br/>
      </w:r>
      <w:r>
        <w:rPr>
          <w:iCs/>
          <w:sz w:val="28"/>
          <w:szCs w:val="28"/>
          <w:u w:val="single"/>
        </w:rPr>
        <w:t>Круть</w:t>
      </w:r>
      <w:r>
        <w:rPr>
          <w:iCs/>
          <w:sz w:val="28"/>
          <w:szCs w:val="28"/>
        </w:rPr>
        <w:t>: Чур не я!</w:t>
        <w:br/>
      </w:r>
      <w:r>
        <w:rPr>
          <w:iCs/>
          <w:sz w:val="28"/>
          <w:szCs w:val="28"/>
          <w:u w:val="single"/>
        </w:rPr>
        <w:t>Верть</w:t>
      </w:r>
      <w:r>
        <w:rPr>
          <w:iCs/>
          <w:sz w:val="28"/>
          <w:szCs w:val="28"/>
        </w:rPr>
        <w:t>: И чур не я!</w:t>
        <w:br/>
      </w:r>
      <w:r>
        <w:rPr>
          <w:iCs/>
          <w:sz w:val="28"/>
          <w:szCs w:val="28"/>
          <w:u w:val="single"/>
        </w:rPr>
        <w:t>Петух:</w:t>
      </w:r>
      <w:r>
        <w:rPr>
          <w:iCs/>
          <w:sz w:val="28"/>
          <w:szCs w:val="28"/>
        </w:rPr>
        <w:t xml:space="preserve"> Вот помощники! И стряпать буду я!</w:t>
        <w:br/>
      </w:r>
      <w:r>
        <w:rPr>
          <w:iCs/>
          <w:sz w:val="28"/>
          <w:szCs w:val="28"/>
          <w:u w:val="single"/>
        </w:rPr>
        <w:t>Ведущий</w:t>
      </w:r>
      <w:r>
        <w:rPr>
          <w:iCs/>
          <w:sz w:val="28"/>
          <w:szCs w:val="28"/>
        </w:rPr>
        <w:t xml:space="preserve">: </w:t>
        <w:br/>
        <w:t xml:space="preserve">Месит тесто Петушок, огонёк в печи разжёг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дрова сложил на место и пирог в печи испёк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мышата тут как тут.</w:t>
        <w:br/>
      </w:r>
      <w:r>
        <w:rPr>
          <w:iCs/>
          <w:sz w:val="28"/>
          <w:szCs w:val="28"/>
          <w:u w:val="single"/>
        </w:rPr>
        <w:t>Круть и Верть</w:t>
      </w:r>
      <w:r>
        <w:rPr>
          <w:iCs/>
          <w:sz w:val="28"/>
          <w:szCs w:val="28"/>
        </w:rPr>
        <w:t>: Сейчас пирог нам подадут!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>: Подождите, подождите, вы сначала мне скажит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то с утра наш двор подмёл? Колосок кто нам нашёл?</w:t>
        <w:br/>
      </w:r>
      <w:r>
        <w:rPr>
          <w:iCs/>
          <w:sz w:val="28"/>
          <w:szCs w:val="28"/>
          <w:u w:val="single"/>
        </w:rPr>
        <w:t>Круть</w:t>
      </w:r>
      <w:r>
        <w:rPr>
          <w:iCs/>
          <w:sz w:val="28"/>
          <w:szCs w:val="28"/>
        </w:rPr>
        <w:t>: Ты с утра наш двор подмёл,</w:t>
        <w:br/>
      </w:r>
      <w:r>
        <w:rPr>
          <w:iCs/>
          <w:sz w:val="28"/>
          <w:szCs w:val="28"/>
          <w:u w:val="single"/>
        </w:rPr>
        <w:t>Верть:</w:t>
      </w:r>
      <w:r>
        <w:rPr>
          <w:iCs/>
          <w:sz w:val="28"/>
          <w:szCs w:val="28"/>
        </w:rPr>
        <w:t xml:space="preserve"> Колосок ты нам нашёл.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>: Кто его обмолотил? Кто на мельницу носил?</w:t>
        <w:br/>
      </w:r>
      <w:r>
        <w:rPr>
          <w:iCs/>
          <w:sz w:val="28"/>
          <w:szCs w:val="28"/>
          <w:u w:val="single"/>
        </w:rPr>
        <w:t>Круть</w:t>
      </w:r>
      <w:r>
        <w:rPr>
          <w:iCs/>
          <w:sz w:val="28"/>
          <w:szCs w:val="28"/>
        </w:rPr>
        <w:t>: Ты его обмолотил,</w:t>
        <w:br/>
      </w:r>
      <w:r>
        <w:rPr>
          <w:iCs/>
          <w:sz w:val="28"/>
          <w:szCs w:val="28"/>
          <w:u w:val="single"/>
        </w:rPr>
        <w:t>Верть</w:t>
      </w:r>
      <w:r>
        <w:rPr>
          <w:iCs/>
          <w:sz w:val="28"/>
          <w:szCs w:val="28"/>
        </w:rPr>
        <w:t>: Ты на мельницу носил.</w:t>
        <w:br/>
      </w:r>
      <w:r>
        <w:rPr>
          <w:iCs/>
          <w:sz w:val="28"/>
          <w:szCs w:val="28"/>
          <w:u w:val="single"/>
        </w:rPr>
        <w:t>Петух:</w:t>
      </w:r>
      <w:r>
        <w:rPr>
          <w:iCs/>
          <w:sz w:val="28"/>
          <w:szCs w:val="28"/>
        </w:rPr>
        <w:t xml:space="preserve"> Кто в печи огонь разжёг? Кто в пирог в печи испёк?</w:t>
        <w:br/>
      </w:r>
      <w:r>
        <w:rPr>
          <w:iCs/>
          <w:sz w:val="28"/>
          <w:szCs w:val="28"/>
          <w:u w:val="single"/>
        </w:rPr>
        <w:t>Круть:</w:t>
      </w:r>
      <w:r>
        <w:rPr>
          <w:iCs/>
          <w:sz w:val="28"/>
          <w:szCs w:val="28"/>
        </w:rPr>
        <w:t xml:space="preserve"> Ты в печи огонь разжё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рть: И пирог ты всем испёк.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>: Ну, а вы чем занимались? Вы помочь мне постарались? Что молчите? Да иль нет?</w:t>
        <w:br/>
      </w:r>
      <w:r>
        <w:rPr>
          <w:iCs/>
          <w:sz w:val="28"/>
          <w:szCs w:val="28"/>
          <w:u w:val="single"/>
        </w:rPr>
        <w:t>Ведущий</w:t>
      </w:r>
      <w:r>
        <w:rPr>
          <w:iCs/>
          <w:sz w:val="28"/>
          <w:szCs w:val="28"/>
        </w:rPr>
        <w:t xml:space="preserve">: Что мышам сказать в ответ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з-за столика со вздохом стали мыши вылезать.</w:t>
        <w:br/>
      </w:r>
      <w:r>
        <w:rPr>
          <w:iCs/>
          <w:sz w:val="28"/>
          <w:szCs w:val="28"/>
          <w:u w:val="single"/>
        </w:rPr>
        <w:t>Петух</w:t>
      </w:r>
      <w:r>
        <w:rPr>
          <w:iCs/>
          <w:sz w:val="28"/>
          <w:szCs w:val="28"/>
        </w:rPr>
        <w:t>:  Вы поступили очень плохо, я вас не буду угощать!</w:t>
        <w:br/>
      </w:r>
      <w:r>
        <w:rPr>
          <w:iCs/>
          <w:sz w:val="28"/>
          <w:szCs w:val="28"/>
          <w:u w:val="single"/>
        </w:rPr>
        <w:t>Ведущий</w:t>
      </w:r>
      <w:r>
        <w:rPr>
          <w:iCs/>
          <w:sz w:val="28"/>
          <w:szCs w:val="28"/>
        </w:rPr>
        <w:t xml:space="preserve">: Хоть сказка на вид и проста, и ясн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о учит лентяев, внушает она.</w:t>
        <w:br/>
        <w:t xml:space="preserve">Ведь если не будем мы честно трудиться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То ничего нам тогда не до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 праздник подошёл к концу. Я желаю вам сохранить в сердце то прекрасное настроение, которое создали на празднике нам наш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 благодарственные письма за букеты, за декаду по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Долгушина А.И., учитель начальных классов, МОУ СОШ №9, г. Ирби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00:00Z</dcterms:created>
  <dc:creator>User</dc:creator>
  <dc:description/>
  <cp:keywords/>
  <dc:language>en-US</dc:language>
  <cp:lastModifiedBy>1</cp:lastModifiedBy>
  <cp:lastPrinted>2005-10-30T21:01:00Z</cp:lastPrinted>
  <dcterms:modified xsi:type="dcterms:W3CDTF">2012-10-24T17:03:00Z</dcterms:modified>
  <cp:revision>10</cp:revision>
  <dc:subject/>
  <dc:title>Урок внеклассного чтения в 4-м классе по теме: "Осенние посиделки"</dc:title>
</cp:coreProperties>
</file>