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екционное заняти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Академия добрых сов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воспитатель гп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2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знецова С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4"/>
        <w:jc w:val="both"/>
        <w:rPr>
          <w:sz w:val="28"/>
          <w:szCs w:val="28"/>
        </w:rPr>
      </w:pPr>
      <w:r>
        <w:rPr>
          <w:rStyle w:val="C9c32"/>
          <w:sz w:val="32"/>
          <w:szCs w:val="32"/>
        </w:rPr>
        <w:t>Цель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Раскрыть сущность полярных понятий «Добро» и «Зло».</w:t>
      </w:r>
    </w:p>
    <w:p>
      <w:pPr>
        <w:pStyle w:val="C11c10"/>
        <w:jc w:val="both"/>
        <w:rPr>
          <w:rStyle w:val="C9c32"/>
          <w:sz w:val="32"/>
          <w:szCs w:val="32"/>
        </w:rPr>
      </w:pPr>
      <w:r>
        <w:rPr>
          <w:rStyle w:val="C9c32"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чить дифференцировать эмоциональный мир человека по мимике, жестам, пантомимике. Закреплять умение определять эмоциональное состояние человека, побуждать к оказанию помощ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нимать чувства, переживания другого челове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вать способность сочувствовать, сопережива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и доброжелательного поведения в повседневной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ывать чувство толерантности, эмпатии к другому человеку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совершать добрые дела, повышать самооцен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4"/>
        <w:jc w:val="both"/>
        <w:rPr>
          <w:sz w:val="32"/>
          <w:szCs w:val="32"/>
        </w:rPr>
      </w:pPr>
      <w:r>
        <w:rPr>
          <w:rStyle w:val="C9"/>
          <w:sz w:val="32"/>
          <w:szCs w:val="32"/>
        </w:rPr>
        <w:t>Оборудование:</w:t>
      </w:r>
    </w:p>
    <w:p>
      <w:pPr>
        <w:pStyle w:val="C4"/>
        <w:jc w:val="both"/>
        <w:rPr>
          <w:sz w:val="28"/>
          <w:szCs w:val="28"/>
        </w:rPr>
      </w:pPr>
      <w:r>
        <w:rPr>
          <w:rStyle w:val="C13"/>
          <w:sz w:val="28"/>
          <w:szCs w:val="28"/>
        </w:rPr>
        <w:t>Для учащихся:</w:t>
      </w:r>
      <w:r>
        <w:rPr>
          <w:sz w:val="28"/>
          <w:szCs w:val="28"/>
        </w:rPr>
        <w:t> </w:t>
      </w:r>
    </w:p>
    <w:p>
      <w:pPr>
        <w:pStyle w:val="C4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ные карандаши</w:t>
      </w:r>
    </w:p>
    <w:p>
      <w:pPr>
        <w:pStyle w:val="C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ишки красного и черного цвета</w:t>
      </w:r>
    </w:p>
    <w:p>
      <w:pPr>
        <w:pStyle w:val="C4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пиктограммы с изображением портретов детей</w:t>
      </w:r>
    </w:p>
    <w:p>
      <w:pPr>
        <w:pStyle w:val="C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названиями эмоций.</w:t>
      </w:r>
    </w:p>
    <w:p>
      <w:pPr>
        <w:pStyle w:val="C4"/>
        <w:jc w:val="both"/>
        <w:rPr/>
      </w:pPr>
      <w:r>
        <w:rPr>
          <w:rStyle w:val="C13"/>
          <w:sz w:val="28"/>
          <w:szCs w:val="28"/>
        </w:rPr>
        <w:t xml:space="preserve">Для педагога: </w:t>
      </w:r>
      <w:r>
        <w:rPr>
          <w:sz w:val="28"/>
          <w:szCs w:val="28"/>
        </w:rPr>
        <w:t xml:space="preserve"> </w:t>
      </w:r>
    </w:p>
    <w:p>
      <w:pPr>
        <w:pStyle w:val="C4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м злого и доброго волшебников </w:t>
      </w:r>
    </w:p>
    <w:p>
      <w:pPr>
        <w:pStyle w:val="C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стмассовые шарики белого и черного цветов</w:t>
      </w:r>
    </w:p>
    <w:p>
      <w:pPr>
        <w:pStyle w:val="C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есы с двумя чаш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благоприятной эмоциональной атмосф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дчеркнуть важность интонаций в процессе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темы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.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крыть сущность полярных понятий «Добро» и «З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ифференцировать эмоциональный мир человека по мимике, жестам, пантомимике. Закреплять умение определять эмоциональное состояние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понимать чувства, переживания другого человека, развивать способность сочувствовать, сопережи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"/>
              <w:jc w:val="both"/>
              <w:rPr>
                <w:rStyle w:val="C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Цель: учить давать моральную оценку поступ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ительная часть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иагностика эмоциональных состояний учащихся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едагог стоят в кру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Ребята, я хочу предложить вам поиграть в игру, которая называется «Передать одним словом». И это слово – «Здравствуйте». Слово, которое мы произносим при встрече, это слово, с помощью которого мы желаем здоровья всем, с кем мы общаемся в течение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Передать одним словом»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од игры</w:t>
            </w:r>
            <w:r>
              <w:rPr>
                <w:sz w:val="28"/>
                <w:szCs w:val="28"/>
              </w:rPr>
              <w:t>: Участники выбирают карточки, на которых написаны названия эмоций, и они, не показывая их другим участникам, должны сказать слово «Здравствуйте» с интонацией, соответствующей эмоции, написанной на карточке. Остальные отгадывают, какую эмоцию пытался изобразить участник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писок эмоций</w:t>
            </w:r>
            <w:r>
              <w:rPr>
                <w:sz w:val="28"/>
                <w:szCs w:val="28"/>
              </w:rPr>
              <w:t>: Радость, удивление,  веселье, спокойствие, заинтересованность, уверенность, желание помочь, энтузиазм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смотрите, какие удивительные эмоции были сейчас продемонстрированы вами. Я уверена, что сегодня у нас все получится, вы проявите свой энтузиазм, заинтересованность, желание помогать тем, кто нуждается в вашей помощ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нас  сегодня гости. Хотите посмотреть кто к нам прише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ткрывает доску, на ней  изображения доброго и злого волшеб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1).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два волшебника. Один из них добрый, другой злой. Давайте определим, какой из волшебников добрый, а какой злой? Посмотрев на них, вы можете это определить? (Дети: да по мимике)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 ещё о том добрый ты или нет могут рассказать твои поступки. Послушайте рассказы волшебников о себе и постарайтесь догадаться кто из них добрый, а кто злой?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Рассказ 1: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лабым помогать готов,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вшим вдруг в беду,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приветлив и здоров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ду говорю.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адничаю никогда,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ею я других.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сем прощу всегда-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ду я о них.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ыбкой я всегда дружу,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гостям я рад.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ружбой верной дорожу,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я всех ребят.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>Рассказ 2: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я с улыбкой не дружу 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шь обидам рад.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невом , злостью дорожу,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ю всех подряд.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жалею никогда,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де и никого.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на свете я всегда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  лишь од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ределяют, какое из стихотворений принадлежит какому волш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Ребята, какие слова мы сегодня так часто произносим? (Добро, зл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и сегодня мы вместе с волшебниками отправляемся в страну «Доброты».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"/>
              <w:rPr/>
            </w:pPr>
            <w:r>
              <w:rPr>
                <w:sz w:val="28"/>
                <w:szCs w:val="28"/>
              </w:rPr>
              <w:t xml:space="preserve">Звучит припев из песни Шуры «Твори добр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добро на всей земле, твори добро другим во благо…» Слова этой песни были услышаны многими. Человек должен жить в сфере добра. Эта сфера добра в значительной степени создается им самим. Она создается из его добрых дел, добрых чувств, воздействий на окружающую среду, памяти на добро. Добро – все положительное, хорошее, полезное. Сегодня мы еще раз поговорим о таком человеческом качестве как доброта. Ведь они не разделимы.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как вы думаете, что такое доброта? (дети говорят то, что они думают о доброте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Да! Многие из вас, верно понимают и чувствуют, что такое доброта. А более точно посмотрим в «Словаре русского языка». «Доброта – отзывчивость, сочувствие, дружеское расположение к людям».</w:t>
            </w:r>
          </w:p>
          <w:p>
            <w:pPr>
              <w:pStyle w:val="C4"/>
              <w:rPr>
                <w:b/>
                <w:b/>
                <w:sz w:val="28"/>
                <w:szCs w:val="28"/>
              </w:rPr>
            </w:pPr>
            <w:r>
              <w:rPr>
                <w:rStyle w:val="C9"/>
                <w:b/>
                <w:sz w:val="28"/>
                <w:szCs w:val="28"/>
              </w:rPr>
              <w:t>Беседа о добрых и злых людях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добрым? Кого называют злым?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дут себя добрые люди? Как ведут себя злые люди?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говорят злые люди, добрые люди?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 добрых героев из мультфильмов. Почему их можно назвать добры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 злых героев из мультфильмов. Почему мы их называем злыми?</w:t>
            </w:r>
          </w:p>
          <w:p>
            <w:pPr>
              <w:pStyle w:val="C4"/>
              <w:rPr>
                <w:b/>
                <w:b/>
                <w:sz w:val="28"/>
                <w:szCs w:val="28"/>
              </w:rPr>
            </w:pPr>
            <w:r>
              <w:rPr>
                <w:rStyle w:val="C9"/>
                <w:b/>
                <w:sz w:val="28"/>
                <w:szCs w:val="28"/>
              </w:rPr>
              <w:t>Тренинг эмоций (имитации)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я предлагаю вам показать сказочных персонажей мульфильмов, используя мимику, жесты.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го кота Леопольда;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дитых мышат;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тренинга подвести детей к выводу: каким лучше быть: добрым или зл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9"/>
                <w:b/>
                <w:sz w:val="28"/>
                <w:szCs w:val="28"/>
              </w:rPr>
              <w:t>Поведенческий тренинг (обыгрывание проблемных ситуаций средствами театрализованной деятельности).</w:t>
            </w:r>
          </w:p>
          <w:p>
            <w:pPr>
              <w:pStyle w:val="C4"/>
              <w:jc w:val="both"/>
              <w:rPr/>
            </w:pPr>
            <w:r>
              <w:rPr>
                <w:sz w:val="28"/>
                <w:szCs w:val="28"/>
              </w:rPr>
              <w:t xml:space="preserve">- Ребята, (имя ребенка), хочет рассказать вам что же с ним однажды произошло, рассказывать он нам будет без слов с помощью мимики, жестов (т.е. используя язык тела). </w:t>
            </w:r>
          </w:p>
          <w:p>
            <w:pPr>
              <w:pStyle w:val="C4"/>
              <w:jc w:val="both"/>
              <w:rPr/>
            </w:pPr>
            <w:r>
              <w:rPr>
                <w:sz w:val="28"/>
                <w:szCs w:val="28"/>
              </w:rPr>
              <w:t>(Мальчик ушибся и заплакал. Пожалей его.) Своё эмоциональное состояние ребёнок показывает с помощью мимики, пантомимики.</w:t>
            </w:r>
          </w:p>
          <w:p>
            <w:pPr>
              <w:pStyle w:val="C4"/>
              <w:jc w:val="both"/>
              <w:rPr/>
            </w:pPr>
            <w:r>
              <w:rPr>
                <w:sz w:val="28"/>
                <w:szCs w:val="28"/>
              </w:rPr>
              <w:t>Ребята, как мы можем помочь……, какие словами мы можем его утешить? (потерпи немного, мы тебе сейчас поможем, успокойся, пожалуйста; использование поглаживаний, тактильного контакта).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(имя ребенка) однажды произошла необыкновенная история, давайте её послушаем и посмотрим.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ребёнка. (Мне на день рождения подарили красивую машинку. Я играл с ней осторожно и нечаянно сломал, мне было очень обидно и больно.)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умайте, как можно помочь.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находят способы оказания помощи: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 я попробую её починить;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обратиться в мастерскую по ремонту игрушек;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дам тебе поиграть со своей машин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одарю тебе свою маши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, вы оказали помощь своему другу, не оставили его в беде.</w:t>
            </w:r>
          </w:p>
          <w:p>
            <w:pPr>
              <w:pStyle w:val="C4"/>
              <w:rPr>
                <w:b/>
                <w:b/>
                <w:sz w:val="28"/>
                <w:szCs w:val="28"/>
              </w:rPr>
            </w:pPr>
            <w:r>
              <w:rPr>
                <w:rStyle w:val="C9"/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добрые цветки распускают лепестки, 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 чуть дышит, лепестки колышит.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обрые цветки, закрывают лепестки,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качают, тихо засып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имитируют движение в соответствие с текс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9"/>
                <w:b/>
                <w:sz w:val="28"/>
                <w:szCs w:val="28"/>
              </w:rPr>
              <w:t>Игра «Хорошо - Плохо»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знаете, волшебники поспорили. Один говорит, что на земле больше совершается хороших поступков, а другой говорит, что больше злых. Давайте, поможем им разобраться.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называть вам поступки человека. Если вы уверены, что поступок хороший то прикрепите фишку красного цвета рядом с добрым волшебником, если вам кажется, что поступок плохой – располагаем фишку чёрного цвета рядом со злым волшебником.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ки: Защитил слабого, Проведал больного друга, Поссорился с мамой, Уступил место в автобусе бабушке, Толкнул ногой щенка, Дернул девочку за косичку, Навел порядок в своёй комнате, Обманул учителя.</w:t>
            </w:r>
          </w:p>
          <w:p>
            <w:pPr>
              <w:pStyle w:val="C4"/>
              <w:jc w:val="both"/>
              <w:rPr/>
            </w:pPr>
            <w:r>
              <w:rPr>
                <w:rStyle w:val="C9"/>
                <w:sz w:val="28"/>
                <w:szCs w:val="28"/>
              </w:rPr>
              <w:t>Получилось поровну. Ребята, а вам как кажется, неужели злой волшебник сможет победить в этом споре? (нет, хороших поступков больше).</w:t>
            </w:r>
          </w:p>
          <w:p>
            <w:pPr>
              <w:pStyle w:val="C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9"/>
                <w:b/>
                <w:sz w:val="28"/>
                <w:szCs w:val="28"/>
              </w:rPr>
              <w:t>Упражнение «Весы»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- И мы сейчас это докажем.  Нам в этом помогут весы? 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На одну чашу весов мы положим «зло»: (тёмные шарики означающие «зависть», «предательство», «жадность», «грубость», «война» и т.д.)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Чтобы победить зло, надо постараться, чтобы перевесила чаша весов с «добром». Давайте вспомним, какие добрые дела вы совершили, совершают люди вокруг вас, и по капельке положим их на чашу весов с добром. 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Дети выходят по одному к весам. Говорят о своём добром деле и кладут на чашу белый шарик. Вскоре чаша весов «добра» перевешивает чашу «зла»)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видите, ребята, как можно победить зло. Так и в жизни: капельки добра, сливаясь, превращаются в ручеёк, ручейки – в реку, реки – в море добра. Хорошо, когда человек оставляет после себя добрый след. 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могает человеку совершать добрые дела дружба, любовь, уважение, вежливость, доброта, понимание, улыбка.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аканчивается наше путешествие. И я очень рада, что волшебники пригласили нас в страну Доброты.</w:t>
            </w:r>
          </w:p>
          <w:p>
            <w:pPr>
              <w:pStyle w:val="C4"/>
              <w:jc w:val="both"/>
              <w:rPr/>
            </w:pPr>
            <w:r>
              <w:rPr>
                <w:sz w:val="28"/>
                <w:szCs w:val="28"/>
              </w:rPr>
              <w:t xml:space="preserve">Ребята, а вы знаете, что такое настроение. Настроение – это душевное состояние человека. Если человек добрый, если он совершает добрые поступки, помогает людям, то и настроение у него хорошее, он улыбается. А если человек злой, то и настроение у него плохое, грустное. Сейчас мы узнаем, какое настроение у ребят нашего класса. 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предлагается контурное изображение лица ребенка. Они рисуют свое настроение, эмоциональное состояние. Рисование сопровождается композицией В.Мигули «Спешите делать добрые дела». По окончании работы педагог вместе с детьми составляет панно «Наш дружный класс».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: Посмотрите, дети, какой портрет класса у нас получился. Какие вы все веселые, добрые. Пусть в нашем классе так будет всегда, и вы будете дарить друг другу доброту и улыбки.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ещё дети, но впереди вас ждёт много славных дел. Вы сделаете нашу планету Земля красивой. Но прежде вы должны вырасти настоящими людьми. А это значит, что вы должны быть смелыми, добрыми, трудолюбивыми. Ведь делать добро – это здорово. 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- Синквэйн.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те и произнесите фразу, состоящую из 4 слов, которой вы могли бы охарактеризовать свое настроение, состояние, то самое главное, что сегодня для себя вы поняли, узнали.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примеры):</w:t>
            </w:r>
          </w:p>
          <w:p>
            <w:pPr>
              <w:pStyle w:val="C4"/>
              <w:numPr>
                <w:ilvl w:val="0"/>
                <w:numId w:val="8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, общение, игра, здорово</w:t>
            </w:r>
          </w:p>
          <w:p>
            <w:pPr>
              <w:pStyle w:val="C4"/>
              <w:numPr>
                <w:ilvl w:val="0"/>
                <w:numId w:val="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, думай, оцени, добро</w:t>
            </w:r>
          </w:p>
          <w:p>
            <w:pPr>
              <w:pStyle w:val="C4"/>
              <w:numPr>
                <w:ilvl w:val="0"/>
                <w:numId w:val="8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о, не торопись, я умею, хочу еще</w:t>
            </w:r>
          </w:p>
          <w:p>
            <w:pPr>
              <w:pStyle w:val="C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4c17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            </w:t>
            </w:r>
            <w:r>
              <w:rPr>
                <w:sz w:val="28"/>
                <w:szCs w:val="28"/>
              </w:rPr>
              <w:t>В жизни по-разному можно жить.</w:t>
            </w:r>
          </w:p>
          <w:p>
            <w:pPr>
              <w:pStyle w:val="C4c17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            </w:t>
            </w:r>
            <w:r>
              <w:rPr>
                <w:sz w:val="28"/>
                <w:szCs w:val="28"/>
              </w:rPr>
              <w:t>В горе можно и в радости.</w:t>
            </w:r>
          </w:p>
          <w:p>
            <w:pPr>
              <w:pStyle w:val="C4c17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            </w:t>
            </w:r>
            <w:r>
              <w:rPr>
                <w:sz w:val="28"/>
                <w:szCs w:val="28"/>
              </w:rPr>
              <w:t>Вовремя спать, вовремя пить.</w:t>
            </w:r>
          </w:p>
          <w:p>
            <w:pPr>
              <w:pStyle w:val="C4c17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            </w:t>
            </w:r>
            <w:r>
              <w:rPr>
                <w:sz w:val="28"/>
                <w:szCs w:val="28"/>
              </w:rPr>
              <w:t>Вовремя делать гадости.</w:t>
            </w:r>
          </w:p>
          <w:p>
            <w:pPr>
              <w:pStyle w:val="C4c17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            </w:t>
            </w:r>
            <w:r>
              <w:rPr>
                <w:sz w:val="28"/>
                <w:szCs w:val="28"/>
              </w:rPr>
              <w:t>А можно и так: на рассвете встать</w:t>
            </w:r>
          </w:p>
          <w:p>
            <w:pPr>
              <w:pStyle w:val="C4c17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              </w:t>
            </w:r>
            <w:r>
              <w:rPr>
                <w:sz w:val="28"/>
                <w:szCs w:val="28"/>
              </w:rPr>
              <w:t>И, помышляя о чуде,</w:t>
            </w:r>
          </w:p>
          <w:p>
            <w:pPr>
              <w:pStyle w:val="C4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              </w:t>
            </w:r>
            <w:r>
              <w:rPr>
                <w:sz w:val="28"/>
                <w:szCs w:val="28"/>
              </w:rPr>
              <w:t>Рукой обнаженною солнце достать.                                                       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 № 1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2701925" cy="3053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6"/>
          <w:szCs w:val="36"/>
        </w:rPr>
        <w:t>Добрый волшебник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068195" cy="286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36"/>
          <w:szCs w:val="36"/>
        </w:rPr>
        <w:t>Злой волшебник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11c10"/>
        <w:jc w:val="center"/>
        <w:rPr>
          <w:sz w:val="28"/>
          <w:szCs w:val="28"/>
        </w:rPr>
      </w:pPr>
      <w:r>
        <w:rPr>
          <w:rStyle w:val="C9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менака С.И. Социально – психологическая адаптация ребенка в обществе. – М., АРКТИ, 2004. – 72 с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менака С.И. Уроки добра.Коррекционно – развивающая программа для детей 7 – 10 лет . – М.: АРКТИ, 2005, - 80 с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ютова Е.К., Монина Г.Б. Шпаргалка для родителей: психокоррекциолнная работа с детьми. – СПб.: Речь, 2007. – 136 с.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9c32">
    <w:name w:val="c9 c32"/>
    <w:basedOn w:val="Style13"/>
    <w:qFormat/>
    <w:rPr/>
  </w:style>
  <w:style w:type="character" w:styleId="C9">
    <w:name w:val="c9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c10">
    <w:name w:val="c11 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noreask=1&amp;lr=49&amp;ed=1&amp;text=&#1088;&#1080;&#1089;&#1091;&#1085;&#1086;&#1082;%20&#1076;&#1086;&#1073;&#1088;&#1099;&#1081;%20&#1074;&#1086;&#1083;&#1096;&#1077;&#1073;&#1085;&#1080;&#1082;&amp;p=85&amp;img_url=img0.liveinternet.ru%2Fimages%2Fattach%2Fc%2F3%2F76%2F708%2F76708050_47077692532911.gif&amp;rpt=simag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42:00Z</dcterms:created>
  <dc:creator>Admin</dc:creator>
  <dc:description/>
  <cp:keywords/>
  <dc:language>en-US</dc:language>
  <cp:lastModifiedBy>Admin</cp:lastModifiedBy>
  <dcterms:modified xsi:type="dcterms:W3CDTF">2013-01-29T18:11:00Z</dcterms:modified>
  <cp:revision>3</cp:revision>
  <dc:subject/>
  <dc:title/>
</cp:coreProperties>
</file>