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29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Летние каникулы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детского оздоровительного лагеря дневного пребы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ород здоров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и МБОУ</w:t>
      </w:r>
      <w:r>
        <w:rPr>
          <w:rFonts w:cs="Centaur;Times New Roman" w:ascii="Centaur;Times New Roman" w:hAnsi="Centaur;Times New Roman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ООШ</w:t>
      </w:r>
      <w:r>
        <w:rPr>
          <w:rFonts w:cs="Centaur;Times New Roman" w:ascii="Centaur;Times New Roman" w:hAnsi="Centaur;Times New Roman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№</w:t>
      </w:r>
      <w:r>
        <w:rPr>
          <w:rFonts w:cs="Centaur;Times New Roman" w:ascii="Centaur;Times New Roman" w:hAnsi="Centaur;Times New Roman"/>
          <w:b/>
          <w:sz w:val="48"/>
          <w:szCs w:val="48"/>
        </w:rPr>
        <w:t xml:space="preserve"> 2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. Мирного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color w:val="000000"/>
          <w:sz w:val="48"/>
          <w:szCs w:val="48"/>
        </w:rPr>
      </w:pPr>
      <w:r>
        <w:rPr>
          <w:rFonts w:cs="Monotype Corsiva" w:ascii="Monotype Corsiva" w:hAnsi="Monotype Corsiva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Выполнил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ачальных классов                  МБОУ ООШ № 29 Сечина Ю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Мирный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роект "Летние каникулы"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Ежегодно для учащихся проводится оздоровительная смена в летнем оздоровительный лагере дневного пребывания  , который функционирует на базе  МБОУ ООШ № 29</w:t>
      </w:r>
    </w:p>
    <w:p>
      <w:pPr>
        <w:pStyle w:val="Normal"/>
        <w:jc w:val="both"/>
        <w:rPr/>
      </w:pPr>
      <w:r>
        <w:rPr/>
        <w:t>В нем отдыхают учащиеся младших и средних клас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язательным является вовлечение в лагерь трудных детей, детей – сирот, ребят из многодетных  и малообеспеченных семей. </w:t>
      </w:r>
    </w:p>
    <w:p>
      <w:pPr>
        <w:pStyle w:val="Style12"/>
        <w:jc w:val="both"/>
        <w:rPr/>
      </w:pPr>
      <w:r>
        <w:rPr/>
        <w:t xml:space="preserve"> </w:t>
      </w: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Style12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Цель проект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формирования здорового образа жизни детей, укрепления физического и психического здоровья путём осуществления комплекса медицинских, физкультурно-спортивных мероприят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мотивации на здоровый образ жизн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равственного отношения к природе, развитие практических навыков изучения природ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развития творческих способностей детей, фантазии и воображения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развития лидерских качеств у детей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Главное назначение проекта</w:t>
      </w:r>
      <w:r>
        <w:rPr>
          <w:rFonts w:cs="Arial" w:ascii="Arial" w:hAnsi="Arial"/>
          <w:sz w:val="20"/>
          <w:szCs w:val="20"/>
        </w:rPr>
        <w:t xml:space="preserve"> – представить идейный замысел и путь достижения, реализации этого замысла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смысле проект является образовательным, воспитательным, игровым (досуговым) и оздоровительным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Формы реализации</w:t>
      </w:r>
      <w:r>
        <w:rPr>
          <w:rFonts w:cs="Arial" w:ascii="Arial" w:hAnsi="Arial"/>
          <w:sz w:val="20"/>
          <w:szCs w:val="20"/>
        </w:rPr>
        <w:t>: спортивные турниры, спартакиады, подвижные игры, закаливание, т.е. осуществление комплекса медицинских, психолого-педагогических, социальных и физкультурно-спортивных мероприятий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ъяснительная записка к проекту «Летние каникулы»  </w:t>
      </w:r>
    </w:p>
    <w:p>
      <w:pPr>
        <w:pStyle w:val="Style1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тонный ритм жизни ребят в учебной деятельности должен обязательно прерываться. Детям совершенно необходима смена деятельности, смена впечатлен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икулы, в своём роде, клапан для спуска излишков детской энергии, дни разряд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месте с тем, каникулы – всегда заряд новой энергии, настроения, приобретение новых сил; это продолжение освоения мира, его познания, богатейшее время воспитания и самовоспита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педагогов и воспитателей - сделать это время для ребят интересным и незабываемым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 Эти проблемы решаем мы, реализуя школьный проект «Летние каникулы»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остность социокультурного пространства школы проявляется в целостности и взаимосвязи структурных компонентов всей школьной системы. Наиболее ярко это проявляется в организации каникул и летнего отдыха школьников. С этой целью на базе школы организуется летний лагерь, что стало традици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ой организации жизнедеятельности детей в рамках летнего лагеря является продолжение реализации целей, задач, структуры учебно-воспитательной работы, проводимой в течение учебного года. Таким образом, в период каникул и летнего отдыха социокультурное пространство школы не прекращает свое функционирование, соответственно и влияние на детей, а переходит в новое качественное состояние, выражением которого является пришкольный лагер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е с тем, обстановка школьного летнего лагеря существенно отличается от тех условий, которые характерны для организации учебно-воспитательного процесса в течение учебного года. В первую очередь это связано с отсутствием строгой регламентации деятельности и представлением ребенку более широкого спектра возможностей самореализации, свободного проявления инициатив. Главная задача оздоровительного лагеря – это прежде всего организация отдыха детей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и укрепления здоровья, развития, дополнительного образования, организации содержательного досуга и свободной самореализации воспитанников в условиях пришкольного лагеря рассматриваются в единстве и составляют основу концепции летнего отдыха детей и подростков. Задачей педагогического коллектива является максимальное использование представляемых пришкольным лагерем возможностей, с точки зрения развития, воспитания и расширения жизненного опыта детей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С этой целью на базе школы традиционно организуется оздоровительный лагерь дневного пребывания  для детей   «Радуга»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Цели и задачи</w:t>
      </w:r>
      <w:r>
        <w:rPr>
          <w:rFonts w:cs="Arial" w:ascii="Arial" w:hAnsi="Arial"/>
          <w:sz w:val="20"/>
          <w:szCs w:val="20"/>
        </w:rPr>
        <w:t xml:space="preserve"> организации пришкольного лагеря определяются необходимостью организации содержательного досуга детей в каникулярное время и необходимостью компенсации недостатков социальной среды и условий жизни ребенка. Выбор форм и методов организации работы в летнем лагере определяется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ми целями и задачами воспитания, развития и оздоровления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ретными целями и задачами воспитательных мероприятий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астом детей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жиданиями детей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ми подготов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ями воспитателей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м соответствующего методического материала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Наиболее популярными </w:t>
      </w:r>
      <w:r>
        <w:rPr>
          <w:rStyle w:val="StrongEmphasis"/>
          <w:rFonts w:cs="Arial" w:ascii="Arial" w:hAnsi="Arial"/>
          <w:sz w:val="20"/>
          <w:szCs w:val="20"/>
        </w:rPr>
        <w:t>формами работы</w:t>
      </w:r>
      <w:r>
        <w:rPr>
          <w:rFonts w:cs="Arial" w:ascii="Arial" w:hAnsi="Arial"/>
          <w:sz w:val="20"/>
          <w:szCs w:val="20"/>
        </w:rPr>
        <w:t xml:space="preserve"> в условиях пришкольного лагеря я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ЛФК, спортивные игры, соревнования; походы, прогулки, экскурс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телевизионные формы: «Угадай мелодию», «Что? Где? Когда?», «Поле чудес», «КВН», представления, ярмарки; конкурсы « Шоу сорванцов», « Мисс - Июнь», «Мы ищем таланты» и др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пребывания ребенка в лагере и отдельные воспитательные мероприятия должны способствовать тому, чтобы каждое дело стало достоянием каждого. Для этого необходимо, чтоб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уманное, запланированное дело соответствовало возрасту дете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к мероприятию способствовала созданию радости в работе, поиску различных решений, возможности развития творческих способностей каждого ребен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лективное творческое дело стало полем самовыражения личности ребенк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ая разумная идея, прозвучавшая из уст детей, была бы услышана, по возможности принята и реализован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ребенок нашел свое место в подготовке и осуществлении различных коллективных творческих дел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здоровительный лагерь дневного пребывания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«Город здоровья»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Направление:</w:t>
      </w:r>
      <w:r>
        <w:rPr>
          <w:rFonts w:cs="Arial" w:ascii="Arial" w:hAnsi="Arial"/>
          <w:sz w:val="20"/>
          <w:szCs w:val="20"/>
        </w:rPr>
        <w:t xml:space="preserve"> оздоровление детей, развитие творческих способностей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крепление здоровья детей.</w:t>
        <w:br/>
        <w:t>2. Формирование умений и навыков заботы о своём здоровье.</w:t>
        <w:br/>
        <w:t>3. Развитие фантазии и воображения, памяти и мышления.</w:t>
        <w:br/>
        <w:t>4. Формирование умения общаться в условиях разновозрастного коллектив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1.1 Лагерь с дневным пребыванием детей является структурным подразделением МБОУ ООШ № 29  организуемым для реализации и ведения оздоровительной работы с учащимися в возрасте от 7 до 15   л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Лагерь функционирует в период летних канику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. Лагерь организуется в целях создания условий для укрепления здоровья детей, развития их гигиенической и физической культуры; реализации медико-профилактических, спортивных, образовательных, культурно-досуговых программ и услуг, обеспечивающих восстановление сил, творческую самореализацию, нравственное, гражданское, патриотическое, экологическое воспитание и развитие дет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своей деятельности лагерь руководствуется Законом РФ «Об образовании», настоящим Положением и Уставом школы, на базе которой он создаётся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 и основы деятельност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Лагерь открывается на основании приказа директора образовательного учреждения  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2.2 Лагерь комплектуется из числа учащихся   МБОУ ООШ №29 п. Мирного</w:t>
      </w:r>
    </w:p>
    <w:p>
      <w:pPr>
        <w:pStyle w:val="Style1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 В лагере создаются группы, отряды, наполняемость которых определяется школой и комитетом образования с учётом возраста и интересов учащихся, санитарно-гигиенических норм, правил техники безопасности, финансовых и кадровых возможностей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2.4. Содержание, формы и методы работы определяются педагогическим коллективом лагеря на принципах демократии и гуманизма, развития инициативы и самостоятельности, с учётом интересов детей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2.5. В лагере создаются необходимые условия для обеспечения отдыха и развлечений, физкультурно-оздоровительной работы, организации общественно-полезного труда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2.6. Коллектив лагеря самостоятельно разрабатывает программу работы, основные направления жизнедеятельности, распорядок дня, организацию самоуправления и утверждает у директора школ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Охрана жизни и здоровья детей в лагере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3.2. Работники лагеря и дети должны строго соблюдать дисциплину, выполнять правила внутреннего распорядка, режим дня, план воспитательной работы.</w:t>
      </w:r>
    </w:p>
    <w:p>
      <w:pPr>
        <w:pStyle w:val="Style1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3. Все помещения лагеря обеспечиваются противопожарными средствами. В лагере разработаны планы эвакуации детей в случае пожара и стихийных бедствий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3.4. Сотрудники лагеря допускаются к работе после специального семинара, медицинского допуска, инструктажа по охране жизни и здоровья дет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жидаемые результаты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соблюдению санитарно-гигиенических условий, режима воспитательных и оздоровительных мероприятий и установлению эффективного способа коммуникации «ребёнок-педагог», дети могут снять физиологическое и психологическое напряжение организма, укрепить своё здоровье, овладеть умениями и навыками заботы о своём здоровь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в различных кружках, участие в конкурсах, праздниках, соревнованиях, выставках способствуют развитию индивидуальных и творческих способностей детей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, чтобы в лагере прочно и надолго были прописаны детские Непосредственность и Дружба, Творчество, Романтика, Движение и плодотворные контакты с природой.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Летние каникулы»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ского оздоровительного лагеря дневного пребывания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Город здоровья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я содержание программы, мы ставим перед собой задачу формирования гуманных черт личности воспитанника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Игры на свежем воздухе, соревнования, физические упражнения, полноценное питание, часы здоровья помогут ребятам окрепнуть, восстановить силы к новому учебному году.   Деятельность лагеря помогает ребятам развивать творческие способности. Мы хотим дать возможность самим учащимся планировать, организовывать свою деятельность, участвовать в решении вопросов жизни лагеря. Используя самоуправление в лагере, мы даём возможность ребятам пробовать себя в различных социальных ролях, накапливать опыт общения.</w:t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/>
      </w:pPr>
      <w:r>
        <w:rPr/>
        <w:t>Содержание и пути реализации проекта «Летние каникулы »</w:t>
      </w:r>
    </w:p>
    <w:tbl>
      <w:tblPr>
        <w:tblW w:w="95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1"/>
        <w:gridCol w:w="2302"/>
        <w:gridCol w:w="2921"/>
        <w:gridCol w:w="1710"/>
      </w:tblGrid>
      <w:tr>
        <w:trPr>
          <w:trHeight w:val="465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>
          <w:trHeight w:val="2865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здоровление дете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Укреплять здоровье детей.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ормировать умения и навыки заботы о своём здоровье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тренняя зарядка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ходы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занятия гимнастикой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ЛФК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здушные и солнечные ванны.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движные игры.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экскурсии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ходы с играми на мес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аганда и формирование здорового образа жизни.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физического состояния учащихся.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вигатель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физического здоровья детей.</w:t>
            </w:r>
          </w:p>
        </w:tc>
      </w:tr>
      <w:tr>
        <w:trPr>
          <w:trHeight w:val="2535" w:hRule="atLeast"/>
        </w:trPr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витие творческих способностей дете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фантазию и воображение, память и мышление.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бота изостудии «Радуга»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ы рисунков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ы стихов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сценировки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нятие кружков </w:t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и работ учащихся.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е учащихся в различных конкурс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реализации проекта «Летние каникулы »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здоровительного лагеря «Город здоровья» с дневным пребыванием детей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здоровление детей: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3367"/>
        <w:gridCol w:w="1045"/>
        <w:gridCol w:w="1854"/>
        <w:gridCol w:w="2455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я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>
          <w:trHeight w:val="987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ядные спартакиады: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льнее, выше, быстрее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мены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овая игра: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ье, ты и твои друзья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е олимпийские игр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мены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лые старты: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тний марафон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и на свежем воздухе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евая игра: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рога к победе над собой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жатые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ы общения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за здоровый образ жизни»,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елёная аптека»,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Соблюдение режима питания»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витие творческих способностей детей</w:t>
      </w:r>
    </w:p>
    <w:tbl>
      <w:tblPr>
        <w:tblW w:w="93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4251"/>
        <w:gridCol w:w="874"/>
        <w:gridCol w:w="1909"/>
        <w:gridCol w:w="1826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яд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а «Весёлые нотки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смен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изостудии «Радуга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смен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а «Умелые ручки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смен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 рисунк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 чтец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Там на неведомых дорожках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жатые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инсценированной сказ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оделок из подручного материал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Искатели клада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Мисс-Июнь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здник Цветов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атые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имеет конкретные ожидаемые результаты, но в целом реализация проекта «Летние каникулы» приведет к совершенствованию воспитательной системы через: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психологической комфортности в едином образовательном пространстве школы;</w:t>
        <w:br/>
        <w:t>- повышение доверия, уважения, раскрытия творческих способностей;</w:t>
        <w:br/>
        <w:t>- улучшение и укрепление здоровья детей;</w:t>
        <w:br/>
        <w:t>- расширение гаммы воспитательных отношений;</w:t>
        <w:br/>
        <w:t>- укрепление связей между разновозрастными группами детей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План работы ОЛДП «Город здоровья»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>- 1 – й день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День открытия лагеря «Город здоровья»</w:t>
      </w:r>
    </w:p>
    <w:p>
      <w:pPr>
        <w:pStyle w:val="Style12"/>
        <w:numPr>
          <w:ilvl w:val="1"/>
          <w:numId w:val="4"/>
        </w:numPr>
        <w:spacing w:before="280" w:after="28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оржественная линейка с использованием Кубанской символики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Знакомство детей с организацией лагеря .Анкета.  Инструктаж по ТБ(поведение в лагере, безопасное пребывание в лагере, режим дня, сан и гигиен требования, поведение в столовой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3.  </w:t>
      </w:r>
      <w:r>
        <w:rPr>
          <w:rFonts w:cs="Arial" w:ascii="Comic Sans MS" w:hAnsi="Comic Sans MS"/>
        </w:rPr>
        <w:t>Работа в отрядах:</w:t>
      </w:r>
      <w:r>
        <w:rPr>
          <w:rFonts w:cs="Comic Sans MS" w:ascii="Comic Sans MS" w:hAnsi="Comic Sans MS"/>
        </w:rPr>
        <w:t xml:space="preserve"> распределение поручений, выбор актива, песни. речёвки, эмблемы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.  Игры на свежем воздухе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5. Час общения: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</w:rPr>
        <w:t>«Соблюдение режима питания»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6. Работа кружка «Весёлые нотки»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7. Работа изостудии «Радуга»</w:t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b/>
          <w:sz w:val="32"/>
          <w:szCs w:val="32"/>
        </w:rPr>
        <w:t xml:space="preserve">- </w:t>
      </w:r>
      <w:r>
        <w:rPr>
          <w:rFonts w:cs="Arial" w:ascii="Century Schoolbook;Georgia" w:hAnsi="Century Schoolbook;Georgia"/>
          <w:sz w:val="32"/>
          <w:szCs w:val="32"/>
        </w:rPr>
        <w:t xml:space="preserve">2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 xml:space="preserve">День спортивных игр    </w:t>
      </w:r>
    </w:p>
    <w:p>
      <w:pPr>
        <w:pStyle w:val="Normal"/>
        <w:rPr>
          <w:rFonts w:cs="Arial"/>
        </w:rPr>
      </w:pPr>
      <w:r>
        <w:rPr>
          <w:rFonts w:eastAsia="Century Schoolbook;Georgia" w:cs="Century Schoolbook;Georgia" w:ascii="Century Schoolbook;Georgia" w:hAnsi="Century Schoolbook;Georgia"/>
        </w:rPr>
        <w:t xml:space="preserve"> </w:t>
      </w:r>
      <w:r>
        <w:rPr>
          <w:rFonts w:eastAsia="Century Schoolbook;Georgia" w:cs="Century Schoolbook;Georgia" w:ascii="Century Schoolbook;Georgia" w:hAnsi="Century Schoolbook;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алые  олимпийские игры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гры на свежем воздухе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Час общения   «Здоровье, ты и твои друзья»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Игра «Искатели клада»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Работа изостудии «Радуга».  Конкурс рисунков «Мама, папа, я – спортивная семья»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Работа кружка «Умелые ручки»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Просмотр мультфильмов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>- 3 – й день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эстрады</w:t>
      </w:r>
    </w:p>
    <w:p>
      <w:pPr>
        <w:pStyle w:val="Style12"/>
        <w:numPr>
          <w:ilvl w:val="0"/>
          <w:numId w:val="11"/>
        </w:numPr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церт КВЧГ (кто во что горазд)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церт вожатых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Игры на свежем воздухе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Весёлые нотки».Час разучивании новых песен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ы чтецов «Стихи играют в прятки»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ездка в СДЮШОР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4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добр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елые старты: «Летний марафон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Прогулки, игры на свежем воздухе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брые дел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ас общения  </w:t>
      </w:r>
      <w:r>
        <w:rPr>
          <w:rFonts w:cs="Arial" w:ascii="Comic Sans MS" w:hAnsi="Comic Sans MS"/>
        </w:rPr>
        <w:t>«Дорога к победе над собой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Работа кружка «Весёлые нотки».Разучивание песен о добре</w:t>
      </w:r>
    </w:p>
    <w:p>
      <w:pPr>
        <w:pStyle w:val="Normal"/>
        <w:numPr>
          <w:ilvl w:val="0"/>
          <w:numId w:val="2"/>
        </w:numPr>
        <w:rPr>
          <w:rFonts w:ascii="Century Schoolbook;Georgia" w:hAnsi="Century Schoolbook;Georgia" w:cs="Century Schoolbook;Georgia"/>
        </w:rPr>
      </w:pPr>
      <w:r>
        <w:rPr>
          <w:rFonts w:cs="Arial" w:ascii="Comic Sans MS" w:hAnsi="Comic Sans MS"/>
        </w:rPr>
        <w:t>Работа изостудии «Радуга</w:t>
      </w:r>
      <w:r>
        <w:rPr>
          <w:rFonts w:cs="Arial" w:ascii="Century Schoolbook;Georgia" w:hAnsi="Century Schoolbook;Georgia"/>
        </w:rPr>
        <w:t>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Просмотр мультфильмов</w:t>
      </w:r>
    </w:p>
    <w:p>
      <w:pPr>
        <w:pStyle w:val="Style12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2"/>
        <w:rPr>
          <w:rFonts w:ascii="Century Schoolbook;Georgia" w:hAnsi="Century Schoolbook;Georgia" w:cs="Arial"/>
          <w:sz w:val="32"/>
          <w:szCs w:val="32"/>
          <w:lang w:val="en-US"/>
        </w:rPr>
      </w:pPr>
      <w:r>
        <w:rPr>
          <w:rFonts w:cs="Arial" w:ascii="Century Schoolbook;Georgia" w:hAnsi="Century Schoolbook;Georgia"/>
          <w:sz w:val="32"/>
          <w:szCs w:val="32"/>
        </w:rPr>
        <w:t>- 5 – й день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разбойников</w:t>
      </w:r>
    </w:p>
    <w:p>
      <w:pPr>
        <w:pStyle w:val="Style12"/>
        <w:numPr>
          <w:ilvl w:val="0"/>
          <w:numId w:val="13"/>
        </w:numPr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Шоу сорванцов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рядные спартакиады: «Сильнее, выше, быстрее»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Игра «Искатели клада»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Весёлые нотки». Конкурс песен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Викторина «Там на неведомых дорожках»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Умелые ручки». Конкурс поделок из подручных средств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  <w:lang w:val="en-US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6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цветных карандаше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Schoolbook;Georgia" w:cs="Century Schoolbook;Georgia" w:ascii="Century Schoolbook;Georgia" w:hAnsi="Century Schoolbook;Georgia"/>
        </w:rPr>
        <w:t xml:space="preserve"> </w:t>
      </w:r>
      <w:r>
        <w:rPr>
          <w:rFonts w:cs="Arial" w:ascii="Comic Sans MS" w:hAnsi="Comic Sans MS"/>
        </w:rPr>
        <w:t>Весёлые старты  «Летний марафон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ная программа «Веселый художник лагеря»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Работа изостудии «Радуга» . Конкурс рисунков «Ура, лето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Час общения «Искусство в нашей жизни»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ход с играми на местности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Умелые ручки»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Поездка в ДК п. Октябрьский </w:t>
      </w:r>
    </w:p>
    <w:p>
      <w:pPr>
        <w:pStyle w:val="Style12"/>
        <w:rPr>
          <w:rFonts w:ascii="Century Schoolbook;Georgia" w:hAnsi="Century Schoolbook;Georgia" w:cs="Arial"/>
          <w:b/>
          <w:b/>
          <w:sz w:val="32"/>
          <w:szCs w:val="32"/>
        </w:rPr>
      </w:pPr>
      <w:r>
        <w:rPr>
          <w:rFonts w:cs="Arial" w:ascii="Century Schoolbook;Georgia" w:hAnsi="Century Schoolbook;Georgia"/>
          <w:b/>
          <w:sz w:val="32"/>
          <w:szCs w:val="32"/>
        </w:rPr>
      </w:r>
    </w:p>
    <w:p>
      <w:pPr>
        <w:pStyle w:val="Style12"/>
        <w:ind w:left="36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2"/>
        <w:rPr>
          <w:rFonts w:ascii="Century Schoolbook;Georgia" w:hAnsi="Century Schoolbook;Georgia" w:cs="Arial"/>
          <w:sz w:val="32"/>
          <w:szCs w:val="32"/>
          <w:lang w:val="en-US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7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сказок</w:t>
      </w:r>
    </w:p>
    <w:p>
      <w:pPr>
        <w:pStyle w:val="Style12"/>
        <w:numPr>
          <w:ilvl w:val="0"/>
          <w:numId w:val="14"/>
        </w:numPr>
        <w:spacing w:before="280" w:after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рогулки, игры на свежем воздухе.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Брейн – ринг по сказкам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Соревнования в настольный теннис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Просмотр мультфильмов 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 инсценированной сказки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ы чтецов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« Что за прелесть эти сказки». Конкурс рисунков по мотивам любимых сказок</w:t>
      </w:r>
    </w:p>
    <w:p>
      <w:pPr>
        <w:pStyle w:val="Style12"/>
        <w:numPr>
          <w:ilvl w:val="0"/>
          <w:numId w:val="14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Поездка в ДК п.Октябрьский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  <w:lang w:val="en-US"/>
        </w:rPr>
      </w:pPr>
      <w:r>
        <w:rPr>
          <w:rFonts w:cs="Arial" w:ascii="Century Schoolbook;Georgia" w:hAnsi="Century Schoolbook;Georgia"/>
          <w:sz w:val="32"/>
          <w:szCs w:val="32"/>
          <w:lang w:val="en-US"/>
        </w:rPr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8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природы</w:t>
      </w:r>
    </w:p>
    <w:p>
      <w:pPr>
        <w:pStyle w:val="Style12"/>
        <w:ind w:left="360" w:hanging="0"/>
        <w:rPr/>
      </w:pPr>
      <w:r>
        <w:rPr>
          <w:rFonts w:cs="Arial" w:ascii="Comic Sans MS" w:hAnsi="Comic Sans MS"/>
        </w:rPr>
        <w:t>1. Поездка в лес</w:t>
      </w:r>
    </w:p>
    <w:p>
      <w:pPr>
        <w:pStyle w:val="Style12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2.  Работа изостудии «Радуга» . Конкурс рисунков «Защитим природу»</w:t>
      </w:r>
    </w:p>
    <w:p>
      <w:pPr>
        <w:pStyle w:val="Style12"/>
        <w:ind w:left="360" w:hanging="0"/>
        <w:rPr/>
      </w:pPr>
      <w:r>
        <w:rPr>
          <w:rFonts w:cs="Arial" w:ascii="Comic Sans MS" w:hAnsi="Comic Sans MS"/>
        </w:rPr>
        <w:t>3. Работа кружка «Умелые ручки» Конкурс поделок из природного материала</w:t>
      </w:r>
    </w:p>
    <w:p>
      <w:pPr>
        <w:pStyle w:val="Style12"/>
        <w:ind w:left="360" w:hanging="0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4.</w:t>
      </w:r>
      <w:r>
        <w:rPr/>
        <w:t xml:space="preserve"> </w:t>
      </w:r>
      <w:r>
        <w:rPr>
          <w:rFonts w:cs="Comic Sans MS" w:ascii="Comic Sans MS" w:hAnsi="Comic Sans MS"/>
        </w:rPr>
        <w:t>Уголок отрядов « Береги свою планету, ведь другой на свете нету!»</w:t>
      </w:r>
    </w:p>
    <w:p>
      <w:pPr>
        <w:pStyle w:val="Style12"/>
        <w:ind w:left="360" w:hanging="0"/>
        <w:rPr/>
      </w:pPr>
      <w:r>
        <w:rPr>
          <w:rFonts w:cs="Arial" w:ascii="Comic Sans MS" w:hAnsi="Comic Sans MS"/>
        </w:rPr>
        <w:t>5. Загадочная викторина  « Эти забавные животные»</w:t>
      </w:r>
    </w:p>
    <w:p>
      <w:pPr>
        <w:pStyle w:val="Style12"/>
        <w:ind w:left="360" w:hanging="0"/>
        <w:rPr/>
      </w:pPr>
      <w:r>
        <w:rPr>
          <w:rFonts w:cs="Arial" w:ascii="Comic Sans MS" w:hAnsi="Comic Sans MS"/>
        </w:rPr>
        <w:t>6 Праздник цветов</w:t>
      </w:r>
    </w:p>
    <w:p>
      <w:pPr>
        <w:pStyle w:val="Style12"/>
        <w:numPr>
          <w:ilvl w:val="0"/>
          <w:numId w:val="13"/>
        </w:numPr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Просмотр научно – познавательных фильмов о природе</w:t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Style12"/>
        <w:rPr/>
      </w:pPr>
      <w:r>
        <w:rPr>
          <w:rFonts w:cs="Arial" w:ascii="Century Schoolbook;Georgia" w:hAnsi="Century Schoolbook;Georgia"/>
          <w:sz w:val="32"/>
          <w:szCs w:val="32"/>
        </w:rPr>
        <w:t>- 9 – й день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народных традиций (посвященный дню России)</w:t>
      </w:r>
    </w:p>
    <w:p>
      <w:pPr>
        <w:pStyle w:val="Style12"/>
        <w:numPr>
          <w:ilvl w:val="0"/>
          <w:numId w:val="6"/>
        </w:numPr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Игры, прогулки на свежем воздухе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Час общения</w:t>
      </w:r>
      <w:r>
        <w:rPr/>
        <w:t xml:space="preserve">. </w:t>
      </w:r>
      <w:r>
        <w:rPr>
          <w:rFonts w:cs="Comic Sans MS" w:ascii="Comic Sans MS" w:hAnsi="Comic Sans MS"/>
        </w:rPr>
        <w:t>« Моя Россия»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 рисунков «Я люблю тебя, Россия»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ная программа «Русские традиции»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Весёлые нотки».Патриотические песни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Работа кружка «Умелые ручки</w:t>
      </w:r>
    </w:p>
    <w:p>
      <w:pPr>
        <w:pStyle w:val="Style12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10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открытий и творчества</w:t>
      </w:r>
    </w:p>
    <w:p>
      <w:pPr>
        <w:pStyle w:val="Style12"/>
        <w:numPr>
          <w:ilvl w:val="0"/>
          <w:numId w:val="12"/>
        </w:numPr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Отрядные спартакиады «Сильнее, выше, быстрее»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нига «Рекордов Гиннеса лагеря Радуга»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>
          <w:rFonts w:cs="Arial" w:ascii="Comic Sans MS" w:hAnsi="Comic Sans MS"/>
        </w:rPr>
        <w:t>Конкурсная программа « Алло, мы ищем таланты»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Умелые ручки»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 рисунков, песен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Игры на свежем воздухе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Инсценирование «Старые сказки на новый лад»</w:t>
      </w:r>
    </w:p>
    <w:p>
      <w:pPr>
        <w:pStyle w:val="Style12"/>
        <w:rPr>
          <w:rFonts w:ascii="Century Schoolbook;Georgia" w:hAnsi="Century Schoolbook;Georgia" w:cs="Arial"/>
          <w:sz w:val="32"/>
          <w:szCs w:val="32"/>
        </w:rPr>
      </w:pPr>
      <w:r>
        <w:rPr>
          <w:rFonts w:cs="Arial" w:ascii="Century Schoolbook;Georgia" w:hAnsi="Century Schoolbook;Georgia"/>
          <w:sz w:val="32"/>
          <w:szCs w:val="32"/>
        </w:rPr>
        <w:t xml:space="preserve">- 11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  <w:lang w:val="en-US"/>
        </w:rPr>
      </w:pPr>
      <w:r>
        <w:rPr>
          <w:rFonts w:cs="Arial" w:ascii="Monotype Corsiva" w:hAnsi="Monotype Corsiva"/>
          <w:b/>
          <w:sz w:val="36"/>
          <w:szCs w:val="36"/>
        </w:rPr>
        <w:t>День  бантиков</w:t>
      </w:r>
    </w:p>
    <w:p>
      <w:pPr>
        <w:pStyle w:val="Style12"/>
        <w:numPr>
          <w:ilvl w:val="0"/>
          <w:numId w:val="9"/>
        </w:numPr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ная программа «Мисс-Июнь»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онкурсы рисунков на асфальте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Экскурсия в парк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Умелые ручки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280"/>
        <w:ind w:left="540" w:hanging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Работа кружка «Весёлые нотки»</w:t>
      </w:r>
      <w:r>
        <w:rPr/>
        <w:t xml:space="preserve"> </w:t>
      </w:r>
      <w:r>
        <w:rPr>
          <w:rFonts w:cs="Comic Sans MS" w:ascii="Comic Sans MS" w:hAnsi="Comic Sans MS"/>
        </w:rPr>
        <w:t>Конкурс « Песенная перестрелка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Час общения «Зелёная аптека»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оездка в СДЮШОР</w:t>
      </w:r>
    </w:p>
    <w:p>
      <w:pPr>
        <w:pStyle w:val="Style12"/>
        <w:rPr>
          <w:rFonts w:ascii="Century Schoolbook;Georgia" w:hAnsi="Century Schoolbook;Georgia" w:cs="Arial"/>
          <w:b/>
          <w:b/>
          <w:sz w:val="32"/>
          <w:szCs w:val="32"/>
          <w:lang w:val="en-US"/>
        </w:rPr>
      </w:pPr>
      <w:r>
        <w:rPr>
          <w:rFonts w:cs="Arial" w:ascii="Century Schoolbook;Georgia" w:hAnsi="Century Schoolbook;Georgia"/>
          <w:b/>
          <w:sz w:val="32"/>
          <w:szCs w:val="32"/>
          <w:lang w:val="en-US"/>
        </w:rPr>
      </w:r>
    </w:p>
    <w:p>
      <w:pPr>
        <w:pStyle w:val="Style12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12 – й день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lang w:val="en-US"/>
        </w:rPr>
        <w:t xml:space="preserve">17 </w:t>
      </w:r>
      <w:r>
        <w:rPr>
          <w:rFonts w:cs="Arial" w:ascii="Arial" w:hAnsi="Arial"/>
          <w:sz w:val="32"/>
          <w:szCs w:val="32"/>
        </w:rPr>
        <w:t>июня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чист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ортивное шоу « Зов джунглей»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вижные игры на свежем воздухе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>
          <w:rFonts w:cs="Comic Sans MS" w:ascii="Comic Sans MS" w:hAnsi="Comic Sans MS"/>
        </w:rPr>
        <w:t>Час общения «Дружба начинается с улыбки»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.Акция « Чистота спасет мир». Уборка территории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5. </w:t>
      </w:r>
      <w:r>
        <w:rPr>
          <w:rFonts w:cs="Arial" w:ascii="Comic Sans MS" w:hAnsi="Comic Sans MS"/>
        </w:rPr>
        <w:t xml:space="preserve">Работа изостудии «Радуга» . </w:t>
      </w:r>
      <w:r>
        <w:rPr>
          <w:rFonts w:cs="Comic Sans MS" w:ascii="Comic Sans MS" w:hAnsi="Comic Sans MS"/>
        </w:rPr>
        <w:t>Конкурс рисунков «Мы за чистоту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Стартинейджер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- 13 – й день </w:t>
      </w:r>
    </w:p>
    <w:p>
      <w:pPr>
        <w:pStyle w:val="Style12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нь здоровья</w:t>
      </w:r>
    </w:p>
    <w:p>
      <w:pPr>
        <w:pStyle w:val="Style12"/>
        <w:rPr/>
      </w:pPr>
      <w:r>
        <w:rPr>
          <w:rFonts w:cs="Arial" w:ascii="Comic Sans MS" w:hAnsi="Comic Sans MS"/>
          <w:b/>
        </w:rPr>
        <w:t>1</w:t>
      </w:r>
      <w:r>
        <w:rPr>
          <w:rFonts w:cs="Arial" w:ascii="Comic Sans MS" w:hAnsi="Comic Sans MS"/>
          <w:b/>
          <w:sz w:val="20"/>
          <w:szCs w:val="20"/>
        </w:rPr>
        <w:t xml:space="preserve">. </w:t>
      </w:r>
      <w:r>
        <w:rPr>
          <w:rFonts w:cs="Arial" w:ascii="Comic Sans MS" w:hAnsi="Comic Sans MS"/>
        </w:rPr>
        <w:t>Поход с играми на местности</w:t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  <w:t>2. Час общения « Я за здоровый образ жизни»</w:t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  <w:t>3. Конкурсная программа «Самый сильный, самый ловкий»</w:t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4. Спортивные занятия в СДЮШОР </w:t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. Конкурс рисунков на асфальте </w:t>
      </w:r>
    </w:p>
    <w:p>
      <w:pPr>
        <w:pStyle w:val="Style12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14 – й день </w:t>
      </w:r>
    </w:p>
    <w:p>
      <w:pPr>
        <w:pStyle w:val="Style12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День прощания с лагере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1.</w:t>
      </w:r>
      <w:r>
        <w:rPr>
          <w:rFonts w:cs="Arial" w:ascii="Comic Sans MS" w:hAnsi="Comic Sans MS"/>
        </w:rPr>
        <w:t xml:space="preserve">  Поездка в лес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« Детство – это я и ты».  Прощальный концер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Анкетирова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Работа изостудии «Радуга»  Конкурс рисунков «Мои друзья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Поездка в ДК п.Октябрьский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aur">
    <w:altName w:val="Times New Roman"/>
    <w:charset w:val="00"/>
    <w:family w:val="roman"/>
    <w:pitch w:val="variable"/>
  </w:font>
  <w:font w:name="Century Schoolbook">
    <w:altName w:val="Georgia"/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09:00Z</dcterms:created>
  <dc:creator>User</dc:creator>
  <dc:description/>
  <cp:keywords/>
  <dc:language>en-US</dc:language>
  <cp:lastModifiedBy>admin</cp:lastModifiedBy>
  <cp:lastPrinted>2009-06-23T09:48:00Z</cp:lastPrinted>
  <dcterms:modified xsi:type="dcterms:W3CDTF">2011-08-15T16:59:00Z</dcterms:modified>
  <cp:revision>20</cp:revision>
  <dc:subject/>
  <dc:title>Проект "Летние каникулы"</dc:title>
</cp:coreProperties>
</file>