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Мой путь к доброте».</w:t>
      </w:r>
    </w:p>
    <w:p>
      <w:pPr>
        <w:pStyle w:val="Normal"/>
        <w:ind w:firstLine="567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лассный час во 2 классе на тему: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этических норм поведения в обществе и общения друг с другом, развитие эмоционально-ценностной сферы учащихс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ть у учащихся этические представления, знания о категориях добра и зла;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умение сравнивать, анализировать, выделять главное, обобщать;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ть умение совместно работать в парах ;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особствовать процессу самопознания через создание условий для самовыражения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ывать доброе отношение к окружающим людям, культурное поведение во всех сферах жизн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пись песни «Барбарики»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инусовка песни «Дорогою Добра» (из к/ф "Маленький Мук", Энтин, Минков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рта путешествия,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деревья, цветы для аппликации, 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ультимедийный проектор,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зентация,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мпьюте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ебята, сегодня мы поговорим на тему ,очень важную для всех нас . Начнем наше занятие с одной удивительной песни. Послушайте её и подумайте, чему будет посвящен наш классный час (Дети слушают аудиозапись песни « Барбарики» 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Вы послушали песню. О чём она? (о добре, о друзьях…..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Кто назовет тему нашего занятия? (Доброта 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Итак, тема классного часа «Мой путь к доброте» (на слайде 1 при щелчке мыши появляется тема)</w:t>
      </w:r>
    </w:p>
    <w:p>
      <w:pPr>
        <w:pStyle w:val="Normal"/>
        <w:ind w:firstLine="567"/>
        <w:rPr/>
      </w:pPr>
      <w:r>
        <w:rPr>
          <w:sz w:val="28"/>
          <w:szCs w:val="28"/>
        </w:rPr>
        <w:t>- Что значит слово «</w:t>
      </w:r>
      <w:r>
        <w:rPr>
          <w:b/>
          <w:sz w:val="28"/>
          <w:szCs w:val="28"/>
          <w:u w:val="single"/>
        </w:rPr>
        <w:t>Доброта»</w:t>
      </w:r>
      <w:r>
        <w:rPr>
          <w:sz w:val="28"/>
          <w:szCs w:val="28"/>
        </w:rPr>
        <w:t xml:space="preserve"> (Это все хорошее……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В толковом словаре можно прочесть следующее определение (подготовленный ученик читает определение из словаря). 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Доброта – отзывчивость, душевное расположение к людям, стремление делать добро другим. </w:t>
      </w:r>
    </w:p>
    <w:p>
      <w:pPr>
        <w:pStyle w:val="Style16"/>
        <w:jc w:val="both"/>
        <w:rPr>
          <w:i/>
          <w:i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Послушайте, какое замечательное стихотворение о доброте написал А.Чепуров (читает подготовленный ученик).</w:t>
      </w:r>
    </w:p>
    <w:p>
      <w:pPr>
        <w:pStyle w:val="Style16"/>
        <w:rPr>
          <w:sz w:val="28"/>
          <w:szCs w:val="28"/>
        </w:rPr>
      </w:pPr>
      <w:r>
        <w:rPr>
          <w:b/>
          <w:i/>
          <w:sz w:val="28"/>
          <w:szCs w:val="28"/>
        </w:rPr>
        <w:t>Давайте поклоняться доброте!</w:t>
        <w:br/>
        <w:t>Давайте с думой жить о доброте:</w:t>
        <w:br/>
        <w:t>Вся в голубой и звездной красоте,</w:t>
        <w:br/>
        <w:t>Земля добра. Она дарит нас хлебом,</w:t>
        <w:br/>
        <w:t>Живой водой и деревом в цвету.</w:t>
        <w:br/>
        <w:t>Под этим вечно неспокойным небом</w:t>
        <w:br/>
        <w:t>Давайте воевать за доброту!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Видите, как по-разному мы представляем себе это понятие. А чтобы лучше разобраться, что же такое настоящая Доброта, сейчас мы отправимся в необычное путешествие. А чтоб нам не сбиться с пути, возьмём в дорогу карту (слайд 3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На чём можно путешествовать? (самолёт, автомобиль, велосипед, пешком….). Чтобы узнать, на чём мы будем путешествовать, отгадайте загадку: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 море, в реке и озёрах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Я плаваю проворный, скоры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реди военных кораблей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звестен лёгкостью своей.</w:t>
      </w:r>
    </w:p>
    <w:p>
      <w:pPr>
        <w:pStyle w:val="Normal"/>
        <w:ind w:firstLine="56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(катер) Слайд 4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Ребята, а какого человека мы называем добрым? (того, кто любит людей, животных, кто готов прийти на помощь в любую минуту, кто любит и бережет природу, добрый человек старается быть вежливым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Молодцы. Не случайно говорят: «Доброта, что солнце». Как вы понимаете это выражение?  (Солнышко всех озаряет своими лучами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И что же от этих лучей мы ощущаем? (теплоту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Итак, мы отправляемся в путешествие. Перед вами лежит карта нашего маршрута. Что же первым встретилось нам на пути? (Остров пословиц) Слайд 5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Еще издавна люди стремились к добру и ненавидели зло. И эту мысль они отразили в пословицах, которые передавались из уст в уста. Поэтому первым делом мы поплывем на остров пословиц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Каждой  паре выдаются рассыпанные пословицы:</w:t>
      </w:r>
    </w:p>
    <w:p>
      <w:pPr>
        <w:pStyle w:val="Normal"/>
        <w:spacing w:before="280" w:after="280"/>
        <w:ind w:left="360" w:hanging="0"/>
        <w:rPr>
          <w:b/>
          <w:b/>
          <w:i/>
          <w:i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Злой не верит, что есть добрый</w:t>
      </w:r>
    </w:p>
    <w:p>
      <w:pPr>
        <w:pStyle w:val="Normal"/>
        <w:spacing w:before="280" w:after="280"/>
        <w:ind w:left="360" w:hanging="0"/>
        <w:rPr>
          <w:b/>
          <w:b/>
          <w:i/>
          <w:i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Добрая слава лежит, а худая бежит</w:t>
      </w:r>
    </w:p>
    <w:p>
      <w:pPr>
        <w:pStyle w:val="Normal"/>
        <w:spacing w:before="280" w:after="280"/>
        <w:ind w:left="360" w:hanging="0"/>
        <w:rPr/>
      </w:pPr>
      <w:r>
        <w:rPr>
          <w:rStyle w:val="Emphasis"/>
          <w:b/>
          <w:i w:val="false"/>
          <w:sz w:val="28"/>
          <w:szCs w:val="28"/>
        </w:rPr>
        <w:t>Добрые вести прибавят чести</w:t>
      </w:r>
    </w:p>
    <w:p>
      <w:pPr>
        <w:pStyle w:val="Normal"/>
        <w:spacing w:before="280" w:after="280"/>
        <w:ind w:left="360" w:hanging="0"/>
        <w:rPr/>
      </w:pPr>
      <w:r>
        <w:rPr>
          <w:rStyle w:val="Emphasis"/>
          <w:b/>
          <w:i w:val="false"/>
          <w:sz w:val="28"/>
          <w:szCs w:val="28"/>
        </w:rPr>
        <w:t>Доброе слово лечит, злое калечит</w:t>
      </w:r>
    </w:p>
    <w:p>
      <w:pPr>
        <w:pStyle w:val="Normal"/>
        <w:spacing w:before="280" w:after="280"/>
        <w:ind w:left="360" w:hanging="0"/>
        <w:rPr/>
      </w:pPr>
      <w:r>
        <w:rPr>
          <w:rStyle w:val="Emphasis"/>
          <w:b/>
          <w:i w:val="false"/>
          <w:sz w:val="28"/>
          <w:szCs w:val="28"/>
        </w:rPr>
        <w:t>Делай другим добро – будешь сам без беды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Живи добрее, будешь всем милее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Вам нужно из словосочетаний собрать пословицу, обсудить в группе, в чем заключается смысл этой пословицы, а затем всем рассказать ваше общее мнени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(Дети собирают пословицы, проверяют по компьютеру, объясняют смысл этих пословиц) При щелчке слайда 6 соединяются части пословиц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Из этих пословиц мы видим, что добро всегда приносит радость окружающим людям.</w:t>
      </w:r>
    </w:p>
    <w:p>
      <w:pPr>
        <w:pStyle w:val="Normal"/>
        <w:ind w:firstLine="567"/>
        <w:rPr/>
      </w:pPr>
      <w:r>
        <w:rPr/>
        <w:t>- Но не только народ сочиняет пословицы о доброте. Тему доброты затрагивали и известные во всём мире люди. Автора вы ещё можете не знать, но послушайте, какие высказывания они посвящали доброте  (Слайд 7)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 внутреннем мире человека доброта - это солнце. Виктор Мари Гюго - франц. писатель и поэ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бы поверить в добро, надо начать делать его. Толстой Л. Н.- рус.писател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брота — это то, что может услышать глухой и увидеть слепой.       Марк Твен – амер. писател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олько в человеке доброты, столько в нем и жизни.        Эмерсон Ральф Уолдо –амер.поэт и фил-ф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всех добродетелей и достоинств души величайшее достоинство — доброта.   Бэкон Френ Сиаз- фил-ф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ай добро украдкой и стыдись выставлять его напоказ. Александр Поуп - англ .поэт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рвый шаг к доброте – это доброе слово, или волшебное слово. Поэтому наше путешествие продолжается, мы отправляемся в Город вежливости (Слайд 8).</w:t>
      </w:r>
    </w:p>
    <w:p>
      <w:pPr>
        <w:pStyle w:val="Normal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А какие вежливые, волшебные слова вы знаете? (ответы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Я вам буду читать начало  стихотворение, а вы его закончит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Я, признаться, удивлен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Расскажу вам вот о че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Встретил шуструю Настенк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6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Я на улице сейчас,</w:t>
        <w:tab/>
        <w:tab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Настя добрая девчонка –</w:t>
      </w:r>
    </w:p>
    <w:p>
      <w:pPr>
        <w:pStyle w:val="Normal"/>
        <w:ind w:firstLine="56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Она ходит в первый класс.</w:t>
      </w:r>
    </w:p>
    <w:p>
      <w:pPr>
        <w:pStyle w:val="Normal"/>
        <w:ind w:firstLine="56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Но давно уже от Насти </w:t>
      </w:r>
    </w:p>
    <w:p>
      <w:pPr>
        <w:pStyle w:val="Normal"/>
        <w:ind w:firstLine="56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Я не слышу слово… (здрасьте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Дед на внучку осерчал –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Экая досада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Он портфель ей подарил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Думал, будет рада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Но зачем молчать как рыба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Ну сказала бы…(спасибо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стретил Витю, я соседа,</w:t>
      </w:r>
    </w:p>
    <w:p>
      <w:pPr>
        <w:pStyle w:val="Normal"/>
        <w:ind w:firstLine="56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стреча грустная была:</w:t>
      </w:r>
    </w:p>
    <w:p>
      <w:pPr>
        <w:pStyle w:val="Normal"/>
        <w:ind w:firstLine="56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На меня он, как торпеда,</w:t>
      </w:r>
    </w:p>
    <w:p>
      <w:pPr>
        <w:pStyle w:val="Normal"/>
        <w:ind w:firstLine="56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Налетел из-за угла!</w:t>
      </w:r>
    </w:p>
    <w:p>
      <w:pPr>
        <w:pStyle w:val="Normal"/>
        <w:ind w:firstLine="56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Но напрасно я от Вити</w:t>
      </w:r>
    </w:p>
    <w:p>
      <w:pPr>
        <w:pStyle w:val="Normal"/>
        <w:ind w:firstLine="56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Ждал лишь слова…(извините) –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 теперь послушайте рассказ и ,где нужно, вставляйте подходящие слова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«Однажды Витя поехал к бабушке в гости. В автобусе он сел у окна и с удовольствием рассматривал улицу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На останове вошла пожилая женщина. Витя встал и сказал ей: «Садитесь </w:t>
      </w:r>
      <w:r>
        <w:rPr>
          <w:b/>
          <w:i/>
          <w:sz w:val="28"/>
          <w:szCs w:val="28"/>
        </w:rPr>
        <w:t>…(</w:t>
      </w:r>
      <w:r>
        <w:rPr>
          <w:b/>
          <w:sz w:val="28"/>
          <w:szCs w:val="28"/>
        </w:rPr>
        <w:t>пожалуйста)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Женщина тоже была вежлива, она поблагодарила Витю и сказала ему: </w:t>
      </w:r>
      <w:r>
        <w:rPr>
          <w:b/>
          <w:sz w:val="28"/>
          <w:szCs w:val="28"/>
        </w:rPr>
        <w:t>…(спасибо)</w:t>
      </w:r>
      <w:r>
        <w:rPr>
          <w:sz w:val="28"/>
          <w:szCs w:val="28"/>
        </w:rPr>
        <w:t>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друг автобус неожиданно остановился. Витя на удержался и упал на стоящего впереди мужчину. Мужчина хотел рассердиться и сказать Вите, что надо за что-то держаться, но Витя быстро сказал ему … </w:t>
      </w:r>
      <w:r>
        <w:rPr>
          <w:b/>
          <w:sz w:val="28"/>
          <w:szCs w:val="28"/>
        </w:rPr>
        <w:t>(извините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ужчина улыбнулся и тихо произнес: «Ничего, бывает. Ты сам не ушибся?»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Волшебные слова мы вспомнили. А как вы думаете – от чего зависит их сила? </w:t>
      </w:r>
    </w:p>
    <w:p>
      <w:pPr>
        <w:pStyle w:val="Normal"/>
        <w:ind w:firstLine="56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ответы детей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Правильно, сила волшебных слов зависит от того, как именно они сказаны, каким голосом – спокойным и приветливым или грубым и невежливым. Сказанные грубо, они просто перестают быть волшебными. Недаром в народе говорят “Самолюб никому не люб”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Молодцы, хорошо знаете волшебные слова. Старайтесь употреблять их чащ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Непросто быть вежливым и культурным человеком. Этому необходимо учиться всю жизнь. А помогают нам в этом не только наши родители, учителя, но и старые, добрые сказки. Наш дальнейший путь лежит в Сказочную долину (Слайд 9). Ведь именно в сказках Добро всегда побеждает зло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авайте, ребята, вспомним, какие сказочные герои творили добрые дела, приносили радость окружающим. А поможет нам в этом Сказочный сундук( Слайд 10). Вам нужно догадаться, о ком или о чём идёт речь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Этот сказочный герой носил широкополую шляпу. С прекрасной шарманкой он ходил по городам, пением и музыкой добывал себе на хлеб. Он спас кукол от злого Карабаса-Барабаса и открыл для них замечательный театр. (Папа Карло)(При нажатии мышки на слайде 10 появляются иллюстрации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Этот герой лечил зверей и птиц, спас больных зверей Африки (Айболит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Как звали девочку , которая оказалась сильнее Снежной королевы и спасла своего друга из ледяного плена (Герда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Это сказочный герой помог своему хозяину стать маркизом, жениться на принцессе и стать владельцем огромного замка (Кот в сапогах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Эта собачка была неразлучным другом девочки, которая помогла Страшиле, Железному дровосеку и Трусливому Льву обрести то, чего им не хватало в жизни (Татошка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Чем же отличаются эти сказочные герои от других героев, например Бабы-Яги, Карабаса-Барабаса? (Слайд10) (Тем, что они творят добро, помогают доброму человеку, хорошему делу, мешают злому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так, ребята, наш кораблик причалил к последней пристани под названием «Добрая земля» (Слайд 10). Но посмотрите, земля пустынна, она покрыта туманом. Давайте сделаем так, чтобы там росли деревья, травы. А из чего вырастают деревья, травы? (Из семян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авайте посадим семечки  в землю в нашей Долине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емечко мы посадили, будет ли оно прорастать ?Почему? (Нет ,т.к. нужно зернышко поливать 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Значит нам необходимо отыскать родник , из которого мы бы могли брать воду и поливать наши семечки. Послушайте рассказ В .Осеевой «Волшебное слово», с которым ознакомит нас Рома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Почему, когда Павлик просил что-либо в первый раз , ему все отказывали?(Он был грубый…) -Почему все изменилось  после встречи со старичком?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Сделаем вывод: поступать с людьми нужно так, как вы хотели бы ,чтобы поступали с вами. Закройте глаза и подумайте , а так ли вы поступаете в жизни? Если да, то возьмите из своего набора капельку воды и полейте свое семечко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Когда есть солнечный свет , тепло и вода , что будет происходить с семечком? (Оно будет прорастать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Вот так и в жизни : если мы совершили что- то хорошее . то это не пройдет бесследно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А кто из вас делал хорошее для других?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Значит каждый из вас достоин  выйти к доске и «посадить» свое дерево .У вас еще остались цветочки.  Напишите в центре свое имя ,а на каждом лепестке  черту характера, которую вы хотели бы в себе видеть. Прикрепите цветочки в нашу долину. Посмотрите как ожила наша Добрая земл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Добравшись до Доброй  земли вы, наверное, поняли, что у каждого человека, большого и маленького, свой путь к доброте.  Путь к доброте – нелегкий, долгий путь, на котором человека ожидают взлеты и падения, спуски и подъемы, чередование добра и зла. Научиться быть по-настоящему добрым – трудно. Человек должен чаще останавливаться и размышлять о своих совершенных поступках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Я всех благодарю за теплый, доверительный разговор, за добрые, умные мысли.. А закончить наше занятие я хочу ещё одним высказыванием о доброте (Слайд 13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обрые слова – корни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обрые мысли – цветы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обрые дела – плоды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обрые сердца – сад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Заботьтесь о своем саде и не позволяйте ему зарастать сорняками, наполняйте его солнечным светом, добрыми словами и добрыми делами!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А закончить наш классный час я предлагаю  песней, которая будет и моим пожеланием всем вам,-«Дорогою добра».», споем ее вместе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9:09:00Z</dcterms:created>
  <dc:creator>Алена</dc:creator>
  <dc:description/>
  <cp:keywords/>
  <dc:language>en-US</dc:language>
  <cp:lastModifiedBy>Алена</cp:lastModifiedBy>
  <dcterms:modified xsi:type="dcterms:W3CDTF">2013-01-27T09:11:00Z</dcterms:modified>
  <cp:revision>2</cp:revision>
  <dc:subject/>
  <dc:title/>
</cp:coreProperties>
</file>