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Здоровая пища для всей семьи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28"/>
          <w:szCs w:val="28"/>
        </w:rPr>
        <w:t xml:space="preserve"> формирование у ребенка ценности здоровья, чувства ответственности за сохранение и укрепление своего здоровья, на расширение знаний навыков учащихся по гигиенической культ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36"/>
          <w:szCs w:val="36"/>
        </w:rPr>
        <w:t>Ход мероприят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.Орг. момен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</w:t>
      </w:r>
      <w:r>
        <w:rPr>
          <w:sz w:val="28"/>
          <w:szCs w:val="28"/>
        </w:rPr>
        <w:t xml:space="preserve">Рано утром просыпайся,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 зарядкой занимайся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да правильно одевайся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у смело отправляйс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.Беседа по тем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ы продолжим наше путешествие в страну Здоровячков и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ближе познакомимся с Доктором Здоровая П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Здравствуйте доктор! Какие советы вы нам дадите, чтобы правильно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итать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.З.П. –Чтобы правильно питаться, надо выполнять 2 правила или условия: умеренность и разнообраз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Ребята, а что такое умеренность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Сократу принадлежат слова: «Мы едим для того, чтобы жить, а не живем для того, чтобы есть». Переедать очень вредно, желудок и кишечник не успевают все перевар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Что значит разнообрази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и один продукт не дает всех питательных веществ, которые необходимы для поддержания хорошего здоровья. Одни  продукты дают организму энергию, чтобы двигаться, хорошо думать, не уставать. Другие помогают строить организм и сделать его более сильным. А третьи- фрукты и овощи - содержат много витаминов и минеральных веществ, которые и помогают организму расти, и развива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3. Работа по презента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а) анализ ситуации</w:t>
      </w:r>
      <w:r>
        <w:rPr>
          <w:sz w:val="28"/>
          <w:szCs w:val="28"/>
        </w:rPr>
        <w:t xml:space="preserve"> (Инсценировка стихотворения С.Михалкова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Про девочку, которая плохо кушал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Раз бабулю Люсю посетила внуч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охотная девочка, милая Варюш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абушка от радости накупила сладост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кусный суп сварила, свежий сок открыл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ушай, Варечка, скорей - будешь крепче, здорове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стешь такая  - умная, больш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зки будут меткими, зубки будут крепки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кушай суп, котлетки, йогурт и еще сыр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 хочу, бабулечка, выпью только с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ова бабушка хлопочет, угодить малышке хоче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Сырнички, тефтели, блинчики, пельме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рщит Варя носик – есть она не хоч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 сердись, бабуля, ты готовишь очень вкус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компот, конфеты, мороженое – это главная ед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тальное -  ерунд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скажите, дети, Варе, что же с ней произойдет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Если будет кушать Варя лишь конфеты и компот?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б) «Это интересно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лово «витамин» придумал американский ученый-биохимик Казимир Функ. Он открыл, что вещество («амин»), содержащееся в оболочке рисового зерна, жизненно необходимо людям. Соединив латинское слово. </w:t>
      </w:r>
      <w:r>
        <w:rPr>
          <w:sz w:val="28"/>
          <w:szCs w:val="28"/>
          <w:lang w:val="en-US"/>
        </w:rPr>
        <w:t>Vita</w:t>
      </w:r>
      <w:r>
        <w:rPr>
          <w:sz w:val="28"/>
          <w:szCs w:val="28"/>
        </w:rPr>
        <w:t xml:space="preserve"> («жизнь») с «амин», получилось слово «витамин».Детям 6-7 лет надо съедать в день 500-600 г. овощей и фруктов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в) Советы Д.З.П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Воздерживайтесь от жирной пищи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Остерегайтесь очень острого и соленого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Сладостей тысячи, а здоровье одно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Совет мама и бабушкам: когда готовите пищу, бросьте в нее немножко любви, капельку добра, радости, кусочек нежности. Эти витамины придадут необыкновенный вкус любой пище и принесут здоровье. 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Овощи и фрукты – полезные продукты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г) Проведение опыта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определить, жирная пища  или нет?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Взять небольшие порции разных продуктов: кусочек хлеба, яблока, колбасы и.т.д. Срезанной частью положить на лист бумаги. Через 10 минут посмотреть. Если продукт жирный, на бумаге останется жирное пятно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4. Физминутка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гра « Что разрушает, что укрепляет здоровье?» ( Правильный ответ хлопок, если нет присесть.)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/>
      </w:pPr>
      <w:r>
        <w:rPr>
          <w:sz w:val="28"/>
          <w:szCs w:val="28"/>
        </w:rPr>
        <w:t>Рыба, кефир, чипсы, геркулес, фанта, морковь, пепси, лук, торты, капуста, конфеты, яблоки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5. Практическое занятие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Нарисуйте продукты, полезные для здоровья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6. Золотые правила питания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Главное не переедайте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/>
      </w:pPr>
      <w:r>
        <w:rPr>
          <w:sz w:val="28"/>
          <w:szCs w:val="28"/>
        </w:rPr>
        <w:t>- Ешьте в одно и тоже время простую, свежеприготовленную пищу,   которая легко усваивается и соответствует потребностям организма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Тщательно пережевывайте пищу, не спешите глотать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Перед приемом пищи сделайте 5-6 дыхательных упражнений животом, мысленно поблагодарив всех, кто принял участие в создании продуктов, из которых приготовлена пища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7. Итог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/>
      </w:pPr>
      <w:r>
        <w:rPr>
          <w:sz w:val="28"/>
          <w:szCs w:val="28"/>
        </w:rPr>
        <w:t xml:space="preserve">-Какую пищу любят, есть в стране Здоровячков и как ведут себя в школьной столовой или буфете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0:08:00Z</dcterms:created>
  <dc:creator>user</dc:creator>
  <dc:description/>
  <cp:keywords/>
  <dc:language>en-US</dc:language>
  <cp:lastModifiedBy>user</cp:lastModifiedBy>
  <dcterms:modified xsi:type="dcterms:W3CDTF">2009-01-25T10:08:00Z</dcterms:modified>
  <cp:revision>2</cp:revision>
  <dc:subject/>
  <dc:title>Тема: «Здоровая пища для всей семьи»</dc:title>
</cp:coreProperties>
</file>