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firstLine="284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СОВЕТЫ ЗНАЙКИ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keepNext w:val="false"/>
        <w:pageBreakBefore w:val="false"/>
        <w:widowControl w:val="false"/>
        <w:ind w:firstLine="284"/>
        <w:rPr>
          <w:sz w:val="24"/>
          <w:szCs w:val="28"/>
        </w:rPr>
      </w:pPr>
      <w:r>
        <w:rPr>
          <w:sz w:val="24"/>
          <w:szCs w:val="28"/>
        </w:rPr>
        <w:t>ТРУДНОСТИ В УЧЕБЕ…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213360</wp:posOffset>
            </wp:positionV>
            <wp:extent cx="35433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000000"/>
          <w:szCs w:val="28"/>
        </w:rPr>
        <w:t xml:space="preserve">Почему одни хорошо учатся, а другие не очень? Случается так: на уроке ученик был, учителя слушал и даже что-то записывал, а пришёл домой – и ничего не помнит. И как задачу решать – совершенно непонятно. А кажется, что-то объясняли..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>Может, не решать, а списать у кого-нибудь?</w:t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2"/>
        <w:ind w:firstLine="285"/>
        <w:rPr>
          <w:u w:val="single"/>
        </w:rPr>
      </w:pPr>
      <w:r>
        <w:rPr>
          <w:u w:val="single"/>
        </w:rPr>
        <w:t>ТЕСТ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Трудности в учёбе бывают у всех, даже у отличников. Попробуй выяснить, в чём их причина лично для тебя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Выбери и отметь подходящий вариант окончания фразы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1"/>
        <w:gridCol w:w="3410"/>
        <w:gridCol w:w="2332"/>
      </w:tblGrid>
      <w:tr>
        <w:trPr>
          <w:trHeight w:val="48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уроках мне обычно..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интересн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скучно</w:t>
            </w:r>
          </w:p>
        </w:tc>
      </w:tr>
      <w:tr>
        <w:trPr>
          <w:trHeight w:val="492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уроках я..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слушаю внимательн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часто отвлекаюсь</w:t>
            </w:r>
          </w:p>
        </w:tc>
      </w:tr>
      <w:tr>
        <w:trPr>
          <w:trHeight w:val="501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машние задания я выполняю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сразу после школ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поздно вечером</w:t>
            </w:r>
          </w:p>
        </w:tc>
      </w:tr>
      <w:tr>
        <w:trPr>
          <w:trHeight w:val="674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Если что-то не получается, я..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стараюсь добиться успех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сразу бросаю</w:t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Прочти все получившиеся фразы. Результаты этого теста могут подсказать тебе, на что надо обратить внимание в первую очередь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Иметь серьёзные увлечения очень важно. Какие увлечения можно считать серьёзными? Да самые разные. Это может быть и коллекционирование, и спорт, и любое ремесло, и литература – что хочешь. Но вот заниматься всем этим нужно серьёзно, только тогда будет польза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Например, собирая марки, ты можешь очень многое узнавать: историю и географию разных стран, имена и судьбы выдающихся людей, историю научных открытий – ты будешь расширять свой кругозор. А чем шире твой кругозор, тем интереснее становится твоя жизнь и тем интереснее с тобой другим людям. Новые знания прочно закрепляются в памяти (потому что интересно!) и могут не раз пригодиться, в том числе и на уроках в школе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Попробуй разные занятия, ищи своё увлечение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6"/>
          <w:szCs w:val="28"/>
        </w:rPr>
      </w:pPr>
      <w:r>
        <w:rPr>
          <w:rFonts w:cs="Arial" w:ascii="Bookman Old Style" w:hAnsi="Bookman Old Style"/>
          <w:b/>
          <w:bCs/>
          <w:color w:val="000000"/>
          <w:sz w:val="26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2090</wp:posOffset>
            </wp:positionH>
            <wp:positionV relativeFrom="paragraph">
              <wp:posOffset>635</wp:posOffset>
            </wp:positionV>
            <wp:extent cx="1073785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color w:val="000000"/>
          <w:sz w:val="26"/>
          <w:szCs w:val="28"/>
        </w:rPr>
        <w:t>Тест  «КАКОЙ Я?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Представь себе, что ты поймал жар-птицу. Она может исполнить любое твоё желание, если ты скажешь, зачем тебе это нужно. Загадал желание? Придумал объяснение? Если твоё объяснение совпадает с каким-то (какими-то) из приведённых ниже вариантов ответа, отметь этот вариант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81475</wp:posOffset>
            </wp:positionH>
            <wp:positionV relativeFrom="paragraph">
              <wp:posOffset>12065</wp:posOffset>
            </wp:positionV>
            <wp:extent cx="1084580" cy="1236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Я ХОЧУ ПОЛУЧИТЬ ЭТО..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>1. Потому что ЭТО есть у други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>2. Потому что ЭТОГО нет у други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iCs/>
          <w:color w:val="000000"/>
          <w:szCs w:val="28"/>
        </w:rPr>
        <w:t>3. Потому что ЭТО необходимо моим</w:t>
      </w:r>
      <w:r>
        <w:rPr>
          <w:rFonts w:cs="Arial" w:ascii="Arial" w:hAnsi="Arial"/>
          <w:b/>
          <w:i/>
          <w:iCs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Cs w:val="28"/>
        </w:rPr>
        <w:t>родственникам, друзья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>4. Потому что ЭТО необходимо мне сегодн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>5. Потому что просто хочется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2545</wp:posOffset>
            </wp:positionV>
            <wp:extent cx="1134745" cy="1497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вот как можно назвать душевные качества (или черты характера), подсказавшие тебе тот или иной ответ: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>1 – завистливость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>2 – хвастливость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>3 – доброта, заботливость, дружелюбие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>4 – практичность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>5 – жадность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Мое желание (если хочешь, напиши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 xml:space="preserve">Многие другие качества проявляются в твоих поступках, привычках, отношениях с людьми. Одни можно назвать хорошими, другие – плохими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>Они иногда борются в твоей душе, а какое победит – решаешь ты сам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  <w:t>Подумай и ответь: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i/>
          <w:i/>
          <w:iCs/>
          <w:color w:val="000000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1. Какие качества ты считаешь хорошими, а какие плохими?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2. Каким качеством ты считаешь практичность? Почем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акие черты своего характера тебе мешают, а какие ты бы хотел приобрести?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6"/>
        <w:gridCol w:w="4935"/>
      </w:tblGrid>
      <w:tr>
        <w:trPr>
          <w:trHeight w:val="4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Хочу избавитьс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Хочу приобрести</w:t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9335" cy="1257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color w:val="000000"/>
          <w:sz w:val="26"/>
        </w:rPr>
        <w:t>ТЕСТ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3"/>
        <w:spacing w:lineRule="auto" w:line="240"/>
        <w:rPr>
          <w:b/>
          <w:b/>
        </w:rPr>
      </w:pPr>
      <w:r>
        <w:rPr>
          <w:b/>
        </w:rPr>
        <w:t xml:space="preserve">Мама обещала пойти с Костей в выходной день в Луна-парк кататься на аттракционах. Накануне долгожданного дня она пришла  вечером  домой  грустная.  «Знаешь,  –  сказала мама, – не удастся нам завтра пойти в парк, у меня срочная работа...»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Вопрос.</w:t>
      </w:r>
      <w:r>
        <w:rPr>
          <w:rFonts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Что, по-твоему, почувствовал Костя и как он поступил?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Варианты ответов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>Ушёл в свою комнату (в угол) и долго рыдал, чтобы мама слышал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>Надулся и весь вечер не разговаривал с мамо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>Начал кричать, что так происходит всегда, когда ему хочется куда-то пой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>Стал утешать маму, сказал, что вовсе не огорчился, что можно пойти в Луна-парк в следующий выходной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Расскажи эту историю до конца в каждом из вариантов Костиного поведения. Обязательно обрати внимание на следующее: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–</w:t>
      </w: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Что при этом почувствовала мама и как она себя вела?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–</w:t>
      </w: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Что в конце концов почувствовал сам Костя?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Удалось ли найти выход из положения?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  <w:t>Подумай и ответь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делай вывод: какой вариант поведения принесёт больше пользы и почем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2. Как ты относишься к людям, о которых говорят: «Он вспыльчивый, но отходчивый»? Почему?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О чём приятнее вспоминать и рассказывать другим: о том, как ты помог кому-то, или о том, как кого-то обидел?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drawing>
                <wp:inline distT="0" distB="0" distL="0" distR="0">
                  <wp:extent cx="690245" cy="81978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Ы ЗНАЙ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•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</w:rPr>
              <w:t>Доброту в себе надо «тренировать»: совершать добрые поступки, замечать в людях хорошее</w:t>
            </w:r>
            <w:r>
              <w:rPr>
                <w:rFonts w:cs="Arial" w:ascii="Arial" w:hAnsi="Arial"/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Упражнение на тренировку доброжелательности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39090</wp:posOffset>
            </wp:positionV>
            <wp:extent cx="2514600" cy="7620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8"/>
        </w:rPr>
        <w:t>Вспомни и расскажи о хороших качествах, добрых поступках своих одноклассников. Постарайся припомнить как можно больше хорошего о каждом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i/>
          <w:i/>
          <w:iCs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83185</wp:posOffset>
            </wp:positionV>
            <wp:extent cx="1722120" cy="11372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Cs w:val="28"/>
        </w:rPr>
        <w:t>Врачи утверждают, что большинство болезней сердца возникает из-за вредного действия на него грубости и оскорблений: “словом можно убить”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i/>
          <w:iCs/>
        </w:rPr>
        <w:t>Но те, кто любит жестоко пошутить, вредят и себе. Злой смех, ехидство – отрицательные эмоции. Они плохо влияют на здоровье.</w:t>
      </w:r>
      <w:r>
        <w:rPr>
          <w:rFonts w:cs="Arial" w:ascii="Arial" w:hAnsi="Arial"/>
          <w:b/>
          <w:szCs w:val="20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  <w:t>Подумай и ответь: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1. Тебе нравится придумывать прозвища-дразнилки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2. Как ты себя чувствуешь, когда тебя дразнят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autoSpaceDE w:val="false"/>
        <w:ind w:firstLine="285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Если при тебе кого-то обижают, поддержи слабого.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Помни: «Словом можно спасти»!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3"/>
        <w:rPr>
          <w:i w:val="false"/>
          <w:i w:val="false"/>
          <w:iCs w:val="false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51510" cy="76708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single"/>
        </w:rPr>
        <w:t>СОВЕТЫ ЗНАЙК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4790</wp:posOffset>
            </wp:positionH>
            <wp:positionV relativeFrom="paragraph">
              <wp:posOffset>106680</wp:posOffset>
            </wp:positionV>
            <wp:extent cx="1448435" cy="4221480"/>
            <wp:effectExtent l="0" t="0" r="0" b="0"/>
            <wp:wrapTight wrapText="bothSides">
              <wp:wrapPolygon edited="0">
                <wp:start x="-184" y="0"/>
                <wp:lineTo x="-184" y="21533"/>
                <wp:lineTo x="21600" y="21533"/>
                <wp:lineTo x="21600" y="0"/>
                <wp:lineTo x="-18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Как пережить огорч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  <w:t xml:space="preserve">Никогда не спеши “выплеснуть” чувства на окружающих. Собери всю свою волю и сдержись. И постарайся успокоиться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  <w:t>Для этого есть разные способы. Выбери тот, который тебе больше всего подходи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180"/>
        <w:jc w:val="both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Cs w:val="28"/>
        </w:rPr>
        <w:t xml:space="preserve">1.  Сделай дыхательную гимнастику – несколько глубоких вдохов и выдохов </w:t>
      </w:r>
      <w:r>
        <w:rPr>
          <w:rFonts w:cs="Arial" w:ascii="Arial" w:hAnsi="Arial"/>
          <w:b/>
          <w:i/>
          <w:iCs/>
          <w:color w:val="000000"/>
          <w:szCs w:val="28"/>
        </w:rPr>
        <w:t>(вдох на 1 счёт, задержать воздух на 4 счёта, выдох на 2 счёта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2.   Выпей стакан воды, чая, сока, кол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3.   Встань под душ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4.  Попробуй отвлечься: поговори с кем-нибудь по телефону на другую тему, почитай книжку, послушай музык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5. Сделай несколько физических упражнений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eastAsia="Arial" w:cs="Arial" w:ascii="Arial" w:hAnsi="Arial"/>
          <w:b/>
          <w:i/>
          <w:iCs/>
          <w:color w:val="000000"/>
          <w:szCs w:val="28"/>
        </w:rPr>
        <w:t xml:space="preserve">          </w:t>
      </w:r>
      <w:r>
        <w:rPr>
          <w:rFonts w:cs="Arial" w:ascii="Arial" w:hAnsi="Arial"/>
          <w:b/>
          <w:i/>
          <w:iCs/>
          <w:color w:val="000000"/>
          <w:szCs w:val="28"/>
        </w:rPr>
        <w:t>(можно побоксировать с подушкой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Cs w:val="28"/>
        </w:rPr>
        <w:t xml:space="preserve">6.    Поплачь </w:t>
      </w:r>
      <w:r>
        <w:rPr>
          <w:rFonts w:cs="Arial" w:ascii="Arial" w:hAnsi="Arial"/>
          <w:b/>
          <w:i/>
          <w:iCs/>
          <w:color w:val="000000"/>
          <w:szCs w:val="28"/>
        </w:rPr>
        <w:t>(но не демонстрируй это окружающим!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7. После такой разрядки обязательно почувствуешь себя спокойнее. Теперь можно обдумать и обсудить положение без крика, плача и ссор. Решение найдётся!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  <w:t xml:space="preserve">Если раздражение «срывать» на ком-нибудь или копить в себе, это ни к чему хорошему не приведёт. Проблему ты всё равно не решишь, а от злости в кровь поступают вредные вещества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i/>
          <w:iCs/>
          <w:szCs w:val="28"/>
        </w:rPr>
        <w:t>И не забывай,  что  рядом  с тобой находятся другие люди – твои близкие, друзья, просто окружающие. И у них тоже есть эмоции.</w:t>
      </w:r>
    </w:p>
    <w:p>
      <w:pPr>
        <w:pStyle w:val="Style11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/>
          <w:b w:val="false"/>
          <w:color w:val="000000"/>
          <w:sz w:val="24"/>
          <w:szCs w:val="28"/>
        </w:rPr>
      </w:r>
      <w:r>
        <w:br w:type="page"/>
      </w:r>
    </w:p>
    <w:p>
      <w:pPr>
        <w:pStyle w:val="Style11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ХОЧУ СТАТЬ СМЕЛЫ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570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  <w:t>Хорошо быть смелым!   Смелых все уважают...</w:t>
      </w:r>
    </w:p>
    <w:p>
      <w:pPr>
        <w:pStyle w:val="Normal"/>
        <w:shd w:fill="FFFFFF" w:val="clear"/>
        <w:autoSpaceDE w:val="false"/>
        <w:ind w:firstLine="570"/>
        <w:rPr>
          <w:rFonts w:ascii="Arial" w:hAnsi="Arial" w:cs="Arial"/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Cs w:val="28"/>
        </w:rPr>
      </w:pPr>
      <w:bookmarkStart w:id="0" w:name="_1221370544"/>
      <w:bookmarkStart w:id="1" w:name="_1221370041"/>
      <w:bookmarkEnd w:id="0"/>
      <w:bookmarkEnd w:id="1"/>
      <w:r>
        <w:rPr>
          <w:rFonts w:cs="Arial" w:ascii="Arial" w:hAnsi="Arial"/>
          <w:i/>
          <w:iCs/>
          <w:color w:val="000000"/>
          <w:szCs w:val="28"/>
        </w:rPr>
        <w:object w:dxaOrig="7714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3.85pt;height:153.1pt" filled="f" o:ole="">
            <v:imagedata r:id="rId13" o:title=""/>
          </v:shape>
          <o:OLEObject Type="Embed" ProgID="" ShapeID="ole_rId12" DrawAspect="Content" ObjectID="_47001784" r:id="rId12"/>
        </w:objec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Cs w:val="28"/>
          <w:lang w:val="en-US" w:eastAsia="en-US"/>
        </w:rPr>
      </w:pPr>
      <w:r>
        <w:rPr>
          <w:rFonts w:cs="Arial" w:ascii="Arial" w:hAnsi="Arial"/>
          <w:i/>
          <w:iCs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7780</wp:posOffset>
            </wp:positionV>
            <wp:extent cx="1935480" cy="23469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7780</wp:posOffset>
            </wp:positionV>
            <wp:extent cx="2400300" cy="22434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Всякая ли смелость заслуживает уважения? Почему?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b/>
          <w:color w:val="000000"/>
          <w:szCs w:val="28"/>
        </w:rPr>
        <w:t>Объясни на примере рисунков</w:t>
      </w:r>
      <w:r>
        <w:rPr>
          <w:rFonts w:cs="Arial" w:ascii="Arial" w:hAnsi="Arial"/>
          <w:b/>
          <w:i/>
          <w:iCs/>
          <w:color w:val="000000"/>
          <w:szCs w:val="28"/>
        </w:rPr>
        <w:t>.</w:t>
      </w:r>
    </w:p>
    <w:p>
      <w:pPr>
        <w:pStyle w:val="Heading3"/>
        <w:rPr/>
      </w:pPr>
      <w:r>
        <w:rPr/>
        <w:t>СОВЕТЫ ЗНАЙК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688340" cy="800100"/>
            <wp:effectExtent l="0" t="0" r="0" b="0"/>
            <wp:wrapTight wrapText="bothSides">
              <wp:wrapPolygon edited="0">
                <wp:start x="-313" y="0"/>
                <wp:lineTo x="-313" y="21323"/>
                <wp:lineTo x="21599" y="21323"/>
                <wp:lineTo x="21599" y="0"/>
                <wp:lineTo x="-313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b/>
          <w:color w:val="000000"/>
          <w:szCs w:val="28"/>
        </w:rPr>
        <w:t xml:space="preserve">1. Стать увереннее помогает заклинание «Я МОГУ!». Попробуй повторять его тихонько </w:t>
      </w:r>
      <w:r>
        <w:rPr>
          <w:rFonts w:cs="Arial" w:ascii="Arial" w:hAnsi="Arial"/>
          <w:b/>
          <w:i/>
          <w:iCs/>
          <w:color w:val="000000"/>
          <w:szCs w:val="28"/>
        </w:rPr>
        <w:t xml:space="preserve">(перед контрольной, например)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2. Начни становиться смелым с небольшого дела. Не стыдись просить помощ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3. Полезно завести ТАЙНЫЙ ДНЕВНИК ПРЕОДОЛЕНИЯ СТРАХОВ. Записывай в него свои успехи. Каждая маленькая удача – это твоя победа над страхом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drawing>
          <wp:inline distT="0" distB="0" distL="0" distR="0">
            <wp:extent cx="4007485" cy="15728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4. Но бывают и другие страхи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Некоторые ребята боятся, например, темноты, оставаться одни дома, вампиров, привидений – то есть неизвестного, таинственного. От неизвестности страх становится ещё больше, и тогда цепенеет тело, дрожит голос, стучат зубы, сосёт под ложечкой, во рту пересыхает, ладони становятся влажными, лицо бледнеет, ты вздрагиваешь от каждого шороха. СТРАШНО!.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Такие страхи вредны для здоровья. От них обязательно нужно избавляться. И это тоже возможно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2"/>
        <w:ind w:firstLine="300"/>
        <w:jc w:val="right"/>
        <w:rPr>
          <w:i w:val="false"/>
          <w:i w:val="false"/>
          <w:iCs w:val="false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772160" cy="914400"/>
            <wp:effectExtent l="0" t="0" r="0" b="0"/>
            <wp:wrapTight wrapText="bothSides">
              <wp:wrapPolygon edited="0">
                <wp:start x="-298" y="0"/>
                <wp:lineTo x="-298" y="21342"/>
                <wp:lineTo x="21599" y="21342"/>
                <wp:lineTo x="21599" y="0"/>
                <wp:lineTo x="-298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single"/>
        </w:rPr>
        <w:t>СОВЕТЫ ЗНАЙКИ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Если ты один дома и тебе страшно, действуй так:</w:t>
      </w:r>
    </w:p>
    <w:p>
      <w:pPr>
        <w:pStyle w:val="Normal"/>
        <w:shd w:fill="FFFFFF" w:val="clear"/>
        <w:autoSpaceDE w:val="false"/>
        <w:ind w:left="30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00"/>
        <w:jc w:val="both"/>
        <w:rPr/>
      </w:pPr>
      <w:r>
        <w:rPr>
          <w:rFonts w:cs="Arial" w:ascii="Arial" w:hAnsi="Arial"/>
          <w:b/>
          <w:color w:val="000000"/>
          <w:szCs w:val="28"/>
        </w:rPr>
        <w:t>–</w:t>
      </w: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 xml:space="preserve">сделай дыхательную гимнастику </w:t>
      </w:r>
      <w:r>
        <w:rPr>
          <w:rFonts w:cs="Arial" w:ascii="Arial" w:hAnsi="Arial"/>
          <w:b/>
          <w:i/>
          <w:iCs/>
          <w:color w:val="000000"/>
          <w:szCs w:val="28"/>
        </w:rPr>
        <w:t>(несколько глубоких вдохов и выдохов)</w:t>
      </w:r>
      <w:r>
        <w:rPr>
          <w:rFonts w:cs="Arial" w:ascii="Arial" w:hAnsi="Arial"/>
          <w:b/>
          <w:color w:val="000000"/>
          <w:szCs w:val="28"/>
        </w:rPr>
        <w:t>,  чтобы расслабиться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рассуди: есть ли реальная угроза твоей жизни, или она только в твоём воображении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–</w:t>
      </w: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используй заклинание “Я НЕ БОЮСЬ!”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–</w:t>
      </w: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займись какой-нибудь работой: уборкой квартиры, разборкой своих книг. При этом хорошо напевать что-нибудь весёлое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–</w:t>
      </w: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поговори по телефону с друзьями</w:t>
      </w:r>
    </w:p>
    <w:p>
      <w:pPr>
        <w:pStyle w:val="Normal"/>
        <w:autoSpaceDE w:val="false"/>
        <w:ind w:firstLine="28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Если ты неспокойно спишь по ночам, часто просыпаешься от страха</w:t>
      </w:r>
      <w:r>
        <w:rPr>
          <w:rFonts w:cs="Arial" w:ascii="Arial" w:hAnsi="Arial"/>
          <w:b/>
          <w:bCs/>
          <w:color w:val="000000"/>
          <w:szCs w:val="28"/>
        </w:rPr>
        <w:t>: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–</w:t>
      </w: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обязательно расскажи об этом родителям, не мучься один. Может быть, тебе нужна помощь врача-невропатолога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–</w:t>
      </w: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не забывай, что здоровье нервной системы очень зависит от здоровья тела. Поэтому закаляй своё тело, тренируй его, укрепляй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b/>
          <w:color w:val="000000"/>
          <w:szCs w:val="28"/>
        </w:rPr>
        <w:t>–</w:t>
      </w: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 xml:space="preserve">подумай: не слишком ли ты увлекаешься чтением “ужастиков” и телевизионными “страшилками”? Для людей с богатым воображением (а у тебя оно богатое) это вредно </w:t>
      </w:r>
      <w:r>
        <w:rPr>
          <w:rFonts w:cs="Arial" w:ascii="Arial" w:hAnsi="Arial"/>
          <w:b/>
          <w:color w:val="000000"/>
          <w:szCs w:val="20"/>
        </w:rPr>
        <w:t xml:space="preserve">– </w:t>
      </w:r>
      <w:r>
        <w:rPr>
          <w:rFonts w:cs="Arial" w:ascii="Arial" w:hAnsi="Arial"/>
          <w:b/>
          <w:color w:val="000000"/>
          <w:szCs w:val="28"/>
        </w:rPr>
        <w:t xml:space="preserve"> плохо действует на нервную систему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Arial" w:ascii="Arial" w:hAnsi="Arial"/>
          <w:b/>
          <w:color w:val="000000"/>
          <w:szCs w:val="28"/>
        </w:rPr>
        <w:t xml:space="preserve">А самый главный совет такой: </w:t>
      </w:r>
      <w:r>
        <w:rPr>
          <w:rFonts w:cs="Arial" w:ascii="Arial" w:hAnsi="Arial"/>
          <w:b/>
          <w:bCs/>
          <w:i/>
          <w:iCs/>
          <w:color w:val="000000"/>
          <w:szCs w:val="28"/>
        </w:rPr>
        <w:t>побольше радуйся.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 xml:space="preserve">В жизни очень много хорошего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Учись это видеть – БУДЬ ОПТИМИСТОМ!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3314700" cy="1616710"/>
            <wp:effectExtent l="0" t="0" r="0" b="0"/>
            <wp:wrapTight wrapText="bothSides">
              <wp:wrapPolygon edited="0">
                <wp:start x="-62" y="0"/>
                <wp:lineTo x="-62" y="21470"/>
                <wp:lineTo x="21600" y="21470"/>
                <wp:lineTo x="21600" y="0"/>
                <wp:lineTo x="-62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FF" w:val="clear"/>
      <w:autoSpaceDE w:val="false"/>
      <w:ind w:firstLine="284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285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autoSpaceDE w:val="false"/>
      <w:outlineLvl w:val="2"/>
    </w:pPr>
    <w:rPr>
      <w:rFonts w:ascii="Arial" w:hAnsi="Arial" w:cs="Arial"/>
      <w:b/>
      <w:bCs/>
      <w:i/>
      <w:i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285"/>
    </w:pPr>
    <w:rPr>
      <w:rFonts w:ascii="Arial" w:hAnsi="Arial" w:cs="Arial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38:00Z</dcterms:created>
  <dc:creator>user</dc:creator>
  <dc:description/>
  <dc:language>en-US</dc:language>
  <cp:lastModifiedBy>xXx</cp:lastModifiedBy>
  <dcterms:modified xsi:type="dcterms:W3CDTF">2011-11-22T16:38:00Z</dcterms:modified>
  <cp:revision>2</cp:revision>
  <dc:subject/>
  <dc:title>СОВЕТЫ ЗНАЙКИ</dc:title>
</cp:coreProperties>
</file>