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 образования  и молодёжной политики Чувашской Республики </w:t>
      </w:r>
    </w:p>
    <w:p>
      <w:pPr>
        <w:pStyle w:val="Normal"/>
        <w:jc w:val="center"/>
        <w:rPr/>
      </w:pPr>
      <w:r>
        <w:rPr/>
        <w:t>Управление  образования администрации Чебоксарского района</w:t>
      </w:r>
    </w:p>
    <w:p>
      <w:pPr>
        <w:pStyle w:val="Normal"/>
        <w:jc w:val="center"/>
        <w:rPr/>
      </w:pPr>
      <w:r>
        <w:rPr/>
        <w:t>МОУ «Абашевская средняя общеобразовательная школа с углубленным изучением предметов художественно-эстетического и спортивного профилей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индивидуального развития ребенка «Повышение самооце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Сикорская  Валентина  Аристафо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читель начальных классов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лассный руководитель  4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Абашево - 200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амооценка – это оценка  личностью самой себя, своих  возможностей, качеств и места  среди других людей. От самооценки зависят  взаимоотношения ребёнка  с окружающими, требовательность к себе, отношение  к успехам   и неудачам. Тем самым  самооценка  влияет  на эффективность  деятельности ребёнка и на дальнейшее развитие  его личности.</w:t>
      </w:r>
    </w:p>
    <w:p>
      <w:pPr>
        <w:pStyle w:val="Normal"/>
        <w:ind w:firstLine="540"/>
        <w:jc w:val="both"/>
        <w:rPr/>
      </w:pPr>
      <w:r>
        <w:rPr/>
        <w:t>Младший подростковый возраст – период возникновения потребности в самопознании и самооценки, желания общаться и  понять,  лучше узнать себя. Вместе с тем, ребята чувствуют, что не умеют, не могут оценить себя, не знают, как, с помощью каких критериев это можно сделать. Наряду с этим отмечается рост негативного восприятия себя, увеличивается число негативных самооценок  и появляются  вопросы о мыслях и чувствах, мотивах  того  или  иного  поведения. Почему одни люди относятся к нам хорошо, доброжелательно, а другие враждебно? Почему одних людей мы любим, а другие нам не нравятся? Как избежать недоразумений, ссор с товарищами, друзьями, родственниками? Как стать умным, сильным, смелым, привлекательным, чтобы все тебя любили, уважали, признавали? Почему одни школьники учатся хорошо, им все дается легко, а у других не получается? В этих связях, отношениях с окружающими людьми и проявляется своё Я. Развитие человека, становление его как личности связано с формированием самосознания – осознанием и отношением к себе как к физическому, духовному и общественному существу. Развитие самосознания протекает индивидуально у каждого ребенка, оно связано с осознанием своих желаний и мотивов деятельности.</w:t>
      </w:r>
    </w:p>
    <w:p>
      <w:pPr>
        <w:pStyle w:val="Normal"/>
        <w:ind w:firstLine="540"/>
        <w:jc w:val="both"/>
        <w:rPr/>
      </w:pPr>
      <w:r>
        <w:rPr/>
        <w:t xml:space="preserve">На протяжении младшего школьного возраста наблюдается динамика развития самооценки, первоначально успешность обучения влияет на самооценку, а затем самооценка влияет на успешность обучения. Эффективность учебной деятельности школьника зависит не только от системы хорошо усвоенных знаний и владения приемами умственной деятельности, но и от уровня самооценки. </w:t>
      </w:r>
    </w:p>
    <w:p>
      <w:pPr>
        <w:pStyle w:val="Normal"/>
        <w:ind w:firstLine="540"/>
        <w:jc w:val="both"/>
        <w:rPr/>
      </w:pPr>
      <w:r>
        <w:rPr/>
        <w:t xml:space="preserve">Проведённые мною  исследования показали, что  в классе   из 20  учащихся у 17 учащихся – адекватная  самооценка, у 2 учащихся – завышенная самооценка и  у одной  ученицы  *******– заниженная самооценка. </w:t>
      </w:r>
    </w:p>
    <w:p>
      <w:pPr>
        <w:pStyle w:val="Normal"/>
        <w:ind w:firstLine="540"/>
        <w:jc w:val="both"/>
        <w:rPr/>
      </w:pPr>
      <w:r>
        <w:rPr/>
        <w:t>*****- пассивная, неуверенная, замкнутая, с  повышенной ранимостью девочка.. Она не участвует в играх, потому что боится оказаться хуже других, подруг  у неё мало. В классе  авторитетом не пользуется. В первом  классе  в связи  с неусвоением программы  была  оставлена  на повторный курс обучения.  Во  2 , 3  классах преобладающие   оценки –«3», а  в  4 классе  в 1 четверти по двум предметам  ( чувашский язык  и русский язык) она  повысила  свою успеваемость  с « 3» на « 4».  По математике  она  испытывает   большие  трудности. Кругозор  у *****неширокий,  запас слов маленький,  речь не очень выразительна. Делать самостоятельные  выводы и находить пути решения  не может.</w:t>
      </w:r>
    </w:p>
    <w:p>
      <w:pPr>
        <w:pStyle w:val="Normal"/>
        <w:ind w:firstLine="540"/>
        <w:jc w:val="both"/>
        <w:rPr/>
      </w:pPr>
      <w:r>
        <w:rPr/>
        <w:t>Для изучения самооценки я  использовала  методику А.И. Липкиной «Три оценки», тесты « Лесенка»,  анкетирование, сочинение «  Кто я такой?, « Мой характер». Исследования  школьного психолога  по теме «Моя Галактика»  показали, что  у******  звездочка  маленькая, находится  где –то  в уголочке, вдали  от других  звезд. Это говорит о том, что она  принижает  собственную значимость, избегает  общения   с другими людьми.</w:t>
      </w:r>
    </w:p>
    <w:p>
      <w:pPr>
        <w:pStyle w:val="Normal"/>
        <w:ind w:firstLine="540"/>
        <w:jc w:val="both"/>
        <w:rPr/>
      </w:pPr>
      <w:r>
        <w:rPr/>
        <w:t xml:space="preserve">Семейно – бытовые  условия  у ****удовлетворительные. Мать, ***/***, работает уборщицей. Отец, *******, нигде не работает. В семье   часто  бывают конфликты. Родители  уделяют  мало  внимания воспитанию детей. У  ******есть братишка 6  лет, но он почти не разговаривает. </w:t>
      </w:r>
    </w:p>
    <w:p>
      <w:pPr>
        <w:pStyle w:val="Normal"/>
        <w:ind w:firstLine="540"/>
        <w:jc w:val="both"/>
        <w:rPr/>
      </w:pPr>
      <w:r>
        <w:rPr/>
        <w:t>В ходе   всех  этих  исследований возникла необходимость  создания программы  индивидуального   развития   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Цель программы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Цель программы:  способствовать повышению  самооценки</w:t>
      </w:r>
    </w:p>
    <w:p>
      <w:pPr>
        <w:pStyle w:val="Normal"/>
        <w:rPr>
          <w:b/>
          <w:b/>
        </w:rPr>
      </w:pPr>
      <w:r>
        <w:rPr>
          <w:b/>
        </w:rPr>
        <w:t>3. Задачи разви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удить  интерес  к самому себ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ать  уверенность  в себ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втор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корская Валентина Аристафовна, классный руководитель 4  класса, в котором обучается ученица , учитель начальных классов МОУ « Абашевская СОШ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пециалисты, привлеченные к реализации программы:</w:t>
      </w:r>
    </w:p>
    <w:p>
      <w:pPr>
        <w:pStyle w:val="Normal"/>
        <w:rPr/>
      </w:pPr>
      <w:r>
        <w:rPr/>
        <w:t>1.Андреева  Наталья Валерьевна, социальный педагог МОУ « Абашевская СОШ»</w:t>
      </w:r>
    </w:p>
    <w:p>
      <w:pPr>
        <w:pStyle w:val="Normal"/>
        <w:rPr/>
      </w:pPr>
      <w:r>
        <w:rPr/>
        <w:t>2. Тарасова  Марина Петровна, психолог МОУ « Абашевская СОШ»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outlineLvl w:val="0"/>
        <w:rPr>
          <w:b/>
          <w:b/>
        </w:rPr>
      </w:pPr>
      <w:r>
        <w:rPr>
          <w:b/>
        </w:rPr>
        <w:t>Родители ребен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outlineLvl w:val="0"/>
        <w:rPr/>
      </w:pPr>
      <w:r>
        <w:rPr/>
        <w:t xml:space="preserve">Мать - *******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Отец - *******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тапы и сроки реализа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агностический этап  01.09. 2008 – 01.11.2008</w:t>
      </w:r>
    </w:p>
    <w:p>
      <w:pPr>
        <w:pStyle w:val="Normal"/>
        <w:rPr/>
      </w:pPr>
      <w:r>
        <w:rPr/>
        <w:t>Коррекционно-развивающий этап 11.11.2008- 25.04.2009</w:t>
      </w:r>
    </w:p>
    <w:p>
      <w:pPr>
        <w:pStyle w:val="Normal"/>
        <w:rPr/>
      </w:pPr>
      <w:r>
        <w:rPr/>
        <w:t>Заключительный этап 26.04.2009- 24.05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вышение самооцен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Fonts w:cs="Times New Roman CYR" w:ascii="Times New Roman CYR" w:hAnsi="Times New Roman CYR"/>
          <w:b/>
          <w:bCs/>
        </w:rPr>
        <w:t>4. Этапы внедрения программы:</w:t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4.1. 1 этап – диагностический – </w:t>
      </w:r>
      <w:r>
        <w:rPr>
          <w:rFonts w:cs="Times New Roman CYR" w:ascii="Times New Roman CYR" w:hAnsi="Times New Roman CYR"/>
          <w:bCs/>
        </w:rPr>
        <w:t>получить максимально – целостную  картину  развития личности ребёнка  и его  отношения  к окружающему миру, изучить характер ребёнка, выявить качества  его  лично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pacing w:val="12"/>
        </w:rPr>
      </w:pPr>
      <w:r>
        <w:rPr>
          <w:rFonts w:cs="Times New Roman CYR" w:ascii="Times New Roman CYR" w:hAnsi="Times New Roman CYR"/>
          <w:bCs/>
          <w:spacing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Т Я КАКАЯ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ня зовут________________________________________________</w:t>
      </w:r>
    </w:p>
    <w:p>
      <w:pPr>
        <w:pStyle w:val="Normal"/>
        <w:jc w:val="both"/>
        <w:rPr/>
      </w:pPr>
      <w:r>
        <w:rPr/>
        <w:t>Мне____________лет</w:t>
      </w:r>
    </w:p>
    <w:p>
      <w:pPr>
        <w:pStyle w:val="Normal"/>
        <w:jc w:val="both"/>
        <w:rPr/>
      </w:pPr>
      <w:r>
        <w:rPr/>
        <w:t>У меня________________________глаза</w:t>
      </w:r>
    </w:p>
    <w:p>
      <w:pPr>
        <w:pStyle w:val="Normal"/>
        <w:jc w:val="both"/>
        <w:rPr/>
      </w:pPr>
      <w:r>
        <w:rPr/>
        <w:t>У меня________________________волосы</w:t>
      </w:r>
    </w:p>
    <w:p>
      <w:pPr>
        <w:pStyle w:val="Normal"/>
        <w:jc w:val="both"/>
        <w:rPr/>
      </w:pPr>
      <w:r>
        <w:rPr/>
        <w:t>Улица, на которой я живу, называется_________________________</w:t>
      </w:r>
    </w:p>
    <w:p>
      <w:pPr>
        <w:pStyle w:val="Normal"/>
        <w:jc w:val="both"/>
        <w:rPr/>
      </w:pPr>
      <w:r>
        <w:rPr/>
        <w:t>Моя любимая еда__________________________________________</w:t>
      </w:r>
    </w:p>
    <w:p>
      <w:pPr>
        <w:pStyle w:val="Normal"/>
        <w:rPr/>
      </w:pPr>
      <w:r>
        <w:rPr/>
        <w:t>Мой любимый цвет________________________________________</w:t>
        <w:br/>
        <w:t>Мое любимое животное_____________________________________</w:t>
        <w:br/>
        <w:t>Моя любимая книга________________________________________</w:t>
      </w:r>
    </w:p>
    <w:p>
      <w:pPr>
        <w:pStyle w:val="Normal"/>
        <w:jc w:val="both"/>
        <w:rPr/>
      </w:pPr>
      <w:r>
        <w:rPr/>
        <w:t>Моя любимая передача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Самый прекрасный фильм, который я видел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люблю в себе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я любимая игрушка______________________________________</w:t>
      </w:r>
    </w:p>
    <w:p>
      <w:pPr>
        <w:pStyle w:val="Normal"/>
        <w:rPr/>
      </w:pPr>
      <w:r>
        <w:rPr/>
        <w:t>Мой любимый цветок_______________________________________</w:t>
        <w:br/>
        <w:t>Моего лучшего друга зовут__________________________________</w:t>
      </w:r>
    </w:p>
    <w:p>
      <w:pPr>
        <w:pStyle w:val="Normal"/>
        <w:rPr/>
      </w:pPr>
      <w:r>
        <w:rPr/>
        <w:t>Страна, в которую я хотел бы съездить________________________</w:t>
        <w:br/>
        <w:t>Лучше всего я умею_______________________________________</w:t>
        <w:br/>
        <w:t>Моих братьев и сестер зовут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амая главная мо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й характер</w:t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5"/>
        <w:spacing w:before="0" w:after="0"/>
        <w:ind w:firstLine="900"/>
        <w:jc w:val="both"/>
        <w:rPr>
          <w:b/>
          <w:b/>
          <w:bCs/>
        </w:rPr>
      </w:pPr>
      <w:r>
        <w:rPr/>
        <w:t xml:space="preserve"> </w:t>
      </w:r>
      <w:r>
        <w:rPr/>
        <w:t>В середине написана буковка “Я”, она обозначает конкретно каждого человека. Это центр и в первом кругу надо записать те качества характера, которые проявляются каждый день. Во втором кругу надо  записать те качества характера, которые проявляются часто, но не каждый день. В третьем кругу надо  записать те качества характера, которые проявляются редко. В четвертом кругу надо записать те качества характера, которых у человека нет, но человек  хочет их приобре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194310</wp:posOffset>
                </wp:positionV>
                <wp:extent cx="3429000" cy="3886200"/>
                <wp:effectExtent l="5080" t="5080" r="5715" b="571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8"/>
                    <wp:lineTo x="16203" y="20156"/>
                    <wp:lineTo x="14561" y="21104"/>
                    <wp:lineTo x="12698" y="21604"/>
                    <wp:lineTo x="10802" y="21604"/>
                    <wp:lineTo x="8906" y="21604"/>
                    <wp:lineTo x="7043" y="21104"/>
                    <wp:lineTo x="5401" y="20156"/>
                    <wp:lineTo x="3759" y="19208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8620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99pt;margin-top:-15.3pt;width:269.95pt;height:305.95pt;mso-wrap-style:none;v-text-anchor:middle">
                <v:fill o:detectmouseclick="t" type="solid" color2="#009933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60985</wp:posOffset>
                </wp:positionV>
                <wp:extent cx="2171700" cy="3316605"/>
                <wp:effectExtent l="5080" t="5715" r="5715" b="5080"/>
                <wp:wrapTight wrapText="bothSides">
                  <wp:wrapPolygon edited="0">
                    <wp:start x="21606" y="10800"/>
                    <wp:lineTo x="21606" y="12696"/>
                    <wp:lineTo x="21107" y="14559"/>
                    <wp:lineTo x="20159" y="16201"/>
                    <wp:lineTo x="19211" y="17843"/>
                    <wp:lineTo x="17847" y="19207"/>
                    <wp:lineTo x="16205" y="20155"/>
                    <wp:lineTo x="14562" y="21103"/>
                    <wp:lineTo x="12700" y="21602"/>
                    <wp:lineTo x="10803" y="21602"/>
                    <wp:lineTo x="8907" y="21602"/>
                    <wp:lineTo x="7044" y="21103"/>
                    <wp:lineTo x="5402" y="20155"/>
                    <wp:lineTo x="3759" y="19207"/>
                    <wp:lineTo x="2396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6" y="3757"/>
                    <wp:lineTo x="3759" y="2393"/>
                    <wp:lineTo x="5402" y="1445"/>
                    <wp:lineTo x="7044" y="497"/>
                    <wp:lineTo x="8907" y="-2"/>
                    <wp:lineTo x="10803" y="-2"/>
                    <wp:lineTo x="12700" y="-2"/>
                    <wp:lineTo x="14562" y="497"/>
                    <wp:lineTo x="16205" y="1445"/>
                    <wp:lineTo x="17847" y="2393"/>
                    <wp:lineTo x="19211" y="3757"/>
                    <wp:lineTo x="20159" y="5399"/>
                    <wp:lineTo x="21107" y="7041"/>
                    <wp:lineTo x="21606" y="8904"/>
                    <wp:lineTo x="21606" y="10800"/>
                    <wp:lineTo x="21606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16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53pt;margin-top:20.55pt;width:170.95pt;height:261.1pt;mso-wrap-style:none;v-text-anchor:middle">
                <v:fill o:detectmouseclick="t" type="solid" color2="#66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48690</wp:posOffset>
                </wp:positionV>
                <wp:extent cx="1257300" cy="2514600"/>
                <wp:effectExtent l="5080" t="5080" r="5715" b="5715"/>
                <wp:wrapTight wrapText="bothSides">
                  <wp:wrapPolygon edited="0">
                    <wp:start x="21611" y="10803"/>
                    <wp:lineTo x="21611" y="12699"/>
                    <wp:lineTo x="21112" y="14562"/>
                    <wp:lineTo x="20163" y="16204"/>
                    <wp:lineTo x="19215" y="17846"/>
                    <wp:lineTo x="17851" y="19210"/>
                    <wp:lineTo x="16208" y="20158"/>
                    <wp:lineTo x="14566" y="21106"/>
                    <wp:lineTo x="12702" y="21605"/>
                    <wp:lineTo x="10805" y="21605"/>
                    <wp:lineTo x="8909" y="21605"/>
                    <wp:lineTo x="7045" y="21106"/>
                    <wp:lineTo x="5403" y="20158"/>
                    <wp:lineTo x="3760" y="19210"/>
                    <wp:lineTo x="2396" y="17846"/>
                    <wp:lineTo x="1448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8" y="5401"/>
                    <wp:lineTo x="2396" y="3759"/>
                    <wp:lineTo x="3760" y="2395"/>
                    <wp:lineTo x="5403" y="1447"/>
                    <wp:lineTo x="7045" y="499"/>
                    <wp:lineTo x="8909" y="0"/>
                    <wp:lineTo x="10805" y="0"/>
                    <wp:lineTo x="12702" y="0"/>
                    <wp:lineTo x="14566" y="499"/>
                    <wp:lineTo x="16208" y="1447"/>
                    <wp:lineTo x="17851" y="2395"/>
                    <wp:lineTo x="19215" y="3759"/>
                    <wp:lineTo x="20163" y="5401"/>
                    <wp:lineTo x="21112" y="7044"/>
                    <wp:lineTo x="21611" y="8906"/>
                    <wp:lineTo x="21611" y="10803"/>
                    <wp:lineTo x="21611" y="1080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14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89pt;margin-top:74.7pt;width:98.95pt;height:197.95pt;mso-wrap-style:none;v-text-anchor:middle">
                <v:fill o:detectmouseclick="t" type="solid" color2="#3366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863090</wp:posOffset>
                </wp:positionV>
                <wp:extent cx="685800" cy="1143000"/>
                <wp:effectExtent l="5080" t="5080" r="5715" b="5715"/>
                <wp:wrapTight wrapText="bothSides">
                  <wp:wrapPolygon edited="0">
                    <wp:start x="21620" y="10806"/>
                    <wp:lineTo x="21620" y="12703"/>
                    <wp:lineTo x="21121" y="14566"/>
                    <wp:lineTo x="20172" y="16209"/>
                    <wp:lineTo x="19223" y="17852"/>
                    <wp:lineTo x="17858" y="19216"/>
                    <wp:lineTo x="16215" y="20164"/>
                    <wp:lineTo x="14572" y="21113"/>
                    <wp:lineTo x="12708" y="21612"/>
                    <wp:lineTo x="10810" y="21612"/>
                    <wp:lineTo x="8912" y="21612"/>
                    <wp:lineTo x="7048" y="21113"/>
                    <wp:lineTo x="5405" y="20164"/>
                    <wp:lineTo x="3762" y="19216"/>
                    <wp:lineTo x="2397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7" y="3760"/>
                    <wp:lineTo x="3762" y="2396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6"/>
                    <wp:lineTo x="19223" y="3760"/>
                    <wp:lineTo x="20172" y="5403"/>
                    <wp:lineTo x="21121" y="7046"/>
                    <wp:lineTo x="21620" y="8909"/>
                    <wp:lineTo x="21620" y="10806"/>
                    <wp:lineTo x="21620" y="1080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16pt;margin-top:146.7pt;width:53.95pt;height:89.95pt;mso-wrap-style:none;v-text-anchor:middle">
                <v:fill o:detectmouseclick="t" type="solid" color2="#ff3300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29108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2"/>
                                <w:szCs w:val="5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0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80"/>
                          <w:sz w:val="52"/>
                          <w:szCs w:val="52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написано в центре круга - это сильные стороны характера. Дальше качества характера распределены в зависимости от того, насколько ярко они проя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ценка  ребёнка  глазами ребёнка, мамы, классного 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94"/>
        <w:gridCol w:w="600"/>
        <w:gridCol w:w="600"/>
        <w:gridCol w:w="600"/>
        <w:gridCol w:w="600"/>
        <w:gridCol w:w="600"/>
        <w:gridCol w:w="600"/>
        <w:gridCol w:w="615"/>
        <w:gridCol w:w="2195"/>
      </w:tblGrid>
      <w:tr>
        <w:trPr>
          <w:trHeight w:val="19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/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 качеств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 выразительност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е качества</w:t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жив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тельн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вый</w:t>
            </w:r>
          </w:p>
        </w:tc>
      </w:tr>
      <w:tr>
        <w:trPr>
          <w:trHeight w:val="4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яшлив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имате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гадлив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разительн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ям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адист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ыльчив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анн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ерен. в себ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ый в себе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сив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ранё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венн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чив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идчив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ст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радостный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ств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чивый</w:t>
            </w:r>
          </w:p>
        </w:tc>
      </w:tr>
      <w:tr>
        <w:trPr>
          <w:trHeight w:val="4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лив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1849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7pt" to="107.95pt,48.7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6139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5.7pt" to="107.95pt,75.7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0429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2.7pt" to="107.95pt,102.7pt" stroked="t" o:allowincell="f" style="position:absolute">
                <v:stroke color="#339966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77495</wp:posOffset>
                </wp:positionV>
                <wp:extent cx="2628900" cy="1372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ребе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ма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кл. руковод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.05pt;mso-wrap-distance-left:9.05pt;mso-wrap-distance-right:9.05pt;mso-wrap-distance-top:0pt;mso-wrap-distance-bottom:0pt;margin-top:21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ребе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ма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кл. руковод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4.2   2 этап – коррекционно – развивающий – </w:t>
      </w:r>
      <w:r>
        <w:rPr/>
        <w:t>реализация индивидуальной программы развити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Формы  и способы повышения самооцен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КЧ – классный час, ПТ – психологический тренинг, ПЗ – практическое занятие, </w:t>
      </w:r>
    </w:p>
    <w:p>
      <w:pPr>
        <w:pStyle w:val="Style15"/>
        <w:spacing w:before="0" w:after="0"/>
        <w:jc w:val="center"/>
        <w:rPr>
          <w:color w:val="444444"/>
        </w:rPr>
      </w:pPr>
      <w:r>
        <w:rPr>
          <w:b/>
        </w:rPr>
        <w:t>ПР- практическая работа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tbl>
      <w:tblPr>
        <w:tblW w:w="1078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79"/>
        <w:gridCol w:w="720"/>
        <w:gridCol w:w="5758"/>
        <w:gridCol w:w="1260"/>
        <w:gridCol w:w="539"/>
      </w:tblGrid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-ма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ны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</w:tr>
      <w:tr>
        <w:trPr>
          <w:trHeight w:val="4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« Я и моя семья» ( 10 час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го и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 Тайный друг». Исследование собственных качеств личности. Формирование объективной самооценки и постановка детьми нравственной задачи  перед соб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60" w:right="113" w:hanging="0"/>
              <w:rPr/>
            </w:pPr>
            <w:r>
              <w:rPr/>
              <w:t>1 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“ </w:t>
            </w:r>
            <w:r>
              <w:rPr/>
              <w:t>О самооценке”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Ч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Дерево”, « Похвала»</w:t>
              <w:br/>
              <w:t>“Я высоко ценю себя”</w:t>
              <w:br/>
              <w:t>“ Описать события из прошлого, которое вселяет уверенность в себя”. Способствование достижению адекватной самооценки путем приобретения уверенности в себ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 Моё досье» .Чтение  и обсуждение воображаемого письма одноклассницы  о её плохих  качествах. Исследование   причин её недовольства  собой. Определение понятия « самооценка». Попытка  дать  объективную  самооценку себе в форме внутреннего спора « Я – такой, зато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60" w:right="113" w:hanging="0"/>
              <w:rPr/>
            </w:pPr>
            <w:r>
              <w:rPr/>
              <w:t>3 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« Мой семейный альб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емейного альб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дите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жги  звез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 Зажги звезду»</w:t>
            </w:r>
          </w:p>
          <w:p>
            <w:pPr>
              <w:pStyle w:val="Normal"/>
              <w:rPr/>
            </w:pPr>
            <w:r>
              <w:rPr/>
              <w:t xml:space="preserve">Повышение самооце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60" w:right="113" w:hanging="0"/>
              <w:rPr/>
            </w:pPr>
            <w:r>
              <w:rPr/>
              <w:t>5 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 качеств характера на примере  главных героев русской народной сказ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очь и падчерица». Формирование объективной самооценки при анализе  качеств своего характера  и характера  однокласс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– реаль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– идеаль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амо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60" w:right="113" w:hanging="0"/>
              <w:rPr/>
            </w:pPr>
            <w:r>
              <w:rPr/>
              <w:t>7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и сильные и слабые стороны”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“</w:t>
            </w:r>
            <w:r>
              <w:rPr/>
              <w:t>Ассоциации”</w:t>
              <w:br/>
              <w:t>“Мои сильные и слабые стороны”. Формирование адекватной самооценки путем самооанализа и самораскрытия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я Галак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го  места среди  други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9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  исследовательская работа  ребёнка 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10нед.</w:t>
            </w:r>
          </w:p>
        </w:tc>
      </w:tr>
      <w:tr>
        <w:trPr>
          <w:trHeight w:val="6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 « Я и мои  друзья» ( 15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лмазы – бриллиан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амо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11 нед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фрагмента  рассказа А. Гайдара « Совесть» Исследование  причин возникновения мук совести. Мини – сочинение « Если бы ни у кого  не было бы сове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в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 фрагмента «  Сказки  о мёртвой царевне  и о семи богатырях» . Выявление раздражения  царицы. Анализ качеств своего характера, достойных  и недостойных ув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13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в страну «Волшебных с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 приветствия</w:t>
            </w:r>
          </w:p>
          <w:p>
            <w:pPr>
              <w:pStyle w:val="Normal"/>
              <w:rPr/>
            </w:pPr>
            <w:r>
              <w:rPr/>
              <w:t>Упражнение «Вежливо-невежливо»</w:t>
            </w:r>
          </w:p>
          <w:p>
            <w:pPr>
              <w:pStyle w:val="Normal"/>
              <w:rPr/>
            </w:pPr>
            <w:r>
              <w:rPr/>
              <w:t>Чтение и проигрывание сказки(Дж. Родари. «Розовое словце»)</w:t>
            </w:r>
          </w:p>
          <w:p>
            <w:pPr>
              <w:pStyle w:val="Normal"/>
              <w:rPr/>
            </w:pPr>
            <w:r>
              <w:rPr/>
              <w:t>Упражнение «На улице»</w:t>
            </w:r>
          </w:p>
          <w:p>
            <w:pPr>
              <w:pStyle w:val="Normal"/>
              <w:rPr/>
            </w:pPr>
            <w:r>
              <w:rPr/>
              <w:t>Упражнение «Подарок»</w:t>
            </w:r>
          </w:p>
          <w:p>
            <w:pPr>
              <w:pStyle w:val="Normal"/>
              <w:rPr/>
            </w:pPr>
            <w:r>
              <w:rPr/>
              <w:t>развивать внимание к окружающим, умение общаться, эмпатию,</w:t>
            </w:r>
          </w:p>
          <w:p>
            <w:pPr>
              <w:pStyle w:val="Normal"/>
              <w:rPr/>
            </w:pPr>
            <w:r>
              <w:rPr/>
              <w:t>обогащать активный сло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/>
              <w:t>14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  эстра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  в качестве  звезды эстрады.</w:t>
            </w:r>
          </w:p>
          <w:p>
            <w:pPr>
              <w:pStyle w:val="Normal"/>
              <w:rPr/>
            </w:pPr>
            <w:r>
              <w:rPr/>
              <w:t>Умение преодолевать учащимися класса боязнь, неуверенность, формирование положительного отношение учащихся класса друг к д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проявлений добра  и зла в человеке. Рассмотрение  мотивов добрых поступ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 и  терп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ние  ситуации: рассаживание  детей по  симпатиям . Исследование причин неодинакового отношения одноклассников друг  к другу. Выработка линии поведения по отношению к людям, недостойным ув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чивость и скром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причин стеснительного  поведения. Уточнение понятия « скромность». Приведение примеров  застенчивого поведения из своего жизненног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ситуации « невинной лжи». Определение понятия « быть честным  перед собой». Рассмотрение  влияния самообмана  на взаимоотношения  между людьми. Мини – сочи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жно ли мне  доверять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ет. Лидер в детском коллек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“Узнай по голосу” </w:t>
            </w:r>
          </w:p>
          <w:p>
            <w:pPr>
              <w:pStyle w:val="Normal"/>
              <w:rPr/>
            </w:pPr>
            <w:r>
              <w:rPr/>
              <w:t>Разъяснение сути авторитета. Авторитет – пример каждому в учёбе, по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  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“ </w:t>
            </w:r>
            <w:r>
              <w:rPr/>
              <w:t>Ты и я - такие разные.”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“</w:t>
            </w:r>
            <w:r>
              <w:rPr/>
              <w:t>Приветствие”</w:t>
              <w:br/>
              <w:t>“Ощущение рук”</w:t>
              <w:br/>
              <w:t>“Выражение лица”</w:t>
            </w:r>
          </w:p>
          <w:p>
            <w:pPr>
              <w:pStyle w:val="Normal"/>
              <w:rPr/>
            </w:pPr>
            <w:r>
              <w:rPr/>
              <w:t>Развитие способности видеть непохожесть друг друга. Развитие способности сопереживания , сочув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/>
              <w:t>Я буду”, “Я не буду”, “Я горжусь собой за…”Анализ ситуации ссоры  между друзьями. Поиск  способов примирения. Выделение  преимуществ про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2 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ь с торжественным днём всех родных, преподнеся им сувениры, подарки; выслушать человека с доброжела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360" w:right="113" w:hanging="0"/>
              <w:rPr/>
            </w:pPr>
            <w:r>
              <w:rPr/>
              <w:t>23нед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в страну «Дружб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ребуса.</w:t>
            </w:r>
          </w:p>
          <w:p>
            <w:pPr>
              <w:pStyle w:val="Normal"/>
              <w:rPr/>
            </w:pPr>
            <w:r>
              <w:rPr/>
              <w:t>Упражнение «Самолет»</w:t>
            </w:r>
          </w:p>
          <w:p>
            <w:pPr>
              <w:pStyle w:val="Normal"/>
              <w:rPr/>
            </w:pPr>
            <w:r>
              <w:rPr/>
              <w:t>Упражнение «Закончи рассказ» Уточнить понятие «дружба»,</w:t>
            </w:r>
          </w:p>
          <w:p>
            <w:pPr>
              <w:pStyle w:val="Normal"/>
              <w:rPr/>
            </w:pPr>
            <w:r>
              <w:rPr/>
              <w:t>формировать позитивное отношение к сверстникам, сплоченность, понимание разнообразия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педаго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4 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место в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 В. Маяк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« Кем  быть?. Выявление профессиональных  интересов. Выделение важнейшего качества человека для любого рода занятий. Мини – сочинение « Что  я знаю  о профессии , которая  мне нравит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5  неделя</w:t>
            </w:r>
          </w:p>
        </w:tc>
      </w:tr>
      <w:tr>
        <w:trPr>
          <w:trHeight w:val="5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ДЕЛ «Внеклассные мероприя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ребёнка в данном меро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День Зн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Весёлые старты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частник ( чтение стихотвор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.</w:t>
            </w:r>
          </w:p>
        </w:tc>
      </w:tr>
      <w:tr>
        <w:trPr>
          <w:trHeight w:val="1134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Учителя;</w:t>
            </w:r>
          </w:p>
          <w:p>
            <w:pPr>
              <w:pStyle w:val="Normal"/>
              <w:rPr/>
            </w:pPr>
            <w:r>
              <w:rPr/>
              <w:t>2.Конкурс рисунков;</w:t>
            </w:r>
          </w:p>
          <w:p>
            <w:pPr>
              <w:pStyle w:val="Normal"/>
              <w:rPr/>
            </w:pPr>
            <w:r>
              <w:rPr/>
              <w:t>3. Диагностика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частник (поёт в хоре)</w:t>
            </w:r>
          </w:p>
          <w:p>
            <w:pPr>
              <w:pStyle w:val="Normal"/>
              <w:rPr/>
            </w:pPr>
            <w:r>
              <w:rPr/>
              <w:t>- участник</w:t>
            </w:r>
          </w:p>
          <w:p>
            <w:pPr>
              <w:pStyle w:val="Normal"/>
              <w:rPr/>
            </w:pPr>
            <w:r>
              <w:rPr/>
              <w:t>- 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День бабуше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нкурс выразительного слова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частник ( читает  стихотворение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ник ( читает  стихотворени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новогодней ёлки;</w:t>
            </w:r>
          </w:p>
          <w:p>
            <w:pPr>
              <w:pStyle w:val="Normal"/>
              <w:rPr/>
            </w:pPr>
            <w:r>
              <w:rPr/>
              <w:t>2. Мастерская Деда Мороза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- участник ( поделки своими ру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дравствуй, зимушка -зима!</w:t>
            </w:r>
          </w:p>
          <w:p>
            <w:pPr>
              <w:pStyle w:val="Normal"/>
              <w:rPr/>
            </w:pPr>
            <w:r>
              <w:rPr/>
              <w:t>3. Конкурс « Лучший сказочник»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ник ( выставляет свою работ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ник ( представляет сказку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Подарок папа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раздник «День защитников Отечества»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ник ( поделки своими рука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ник ( читает  стихотворени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 Рядом мама»;</w:t>
            </w:r>
          </w:p>
          <w:p>
            <w:pPr>
              <w:pStyle w:val="Normal"/>
              <w:rPr/>
            </w:pPr>
            <w:r>
              <w:rPr/>
              <w:t>2. Конкурс « А ну – ка, девочки!»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ник ( читает  стихотворе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 Фабрика звёзд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ник ( представляет песню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 День Победы»;</w:t>
            </w:r>
          </w:p>
          <w:p>
            <w:pPr>
              <w:pStyle w:val="Normal"/>
              <w:rPr/>
            </w:pPr>
            <w:r>
              <w:rPr/>
              <w:t>2. Праздник « Прощание  с начальной школой»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р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. ру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3 этап – заключительный ( в конце </w:t>
      </w:r>
      <w:r>
        <w:rPr>
          <w:b/>
          <w:lang w:val="en-US"/>
        </w:rPr>
        <w:t>II</w:t>
      </w:r>
      <w:r>
        <w:rPr>
          <w:b/>
        </w:rPr>
        <w:t xml:space="preserve">  полугодия)</w:t>
      </w:r>
    </w:p>
    <w:p>
      <w:pPr>
        <w:pStyle w:val="Style15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pacing w:before="0" w:after="0"/>
        <w:ind w:left="-540" w:hanging="0"/>
        <w:rPr/>
      </w:pPr>
      <w:r>
        <w:rPr/>
        <w:t>На данном этапе, в конце обучения в 4-м классе обеспечивается оценка  результативности  данной программы  по  повышению самооценки личности ученика, выявляются имеющиеся проблемы и происходит выбор способа помощи в решении проблем.</w:t>
      </w:r>
    </w:p>
    <w:p>
      <w:pPr>
        <w:pStyle w:val="Style15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1068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987"/>
        <w:gridCol w:w="1743"/>
        <w:gridCol w:w="1724"/>
        <w:gridCol w:w="1515"/>
      </w:tblGrid>
      <w:tr>
        <w:trPr>
          <w:trHeight w:val="4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Качества, необходимые для саморазви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4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лось ли твое отношение к  себе к концу учебного года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менилось в своих взаимоотношениях со</w:t>
            </w:r>
          </w:p>
          <w:p>
            <w:pPr>
              <w:pStyle w:val="Normal"/>
              <w:rPr/>
            </w:pPr>
            <w:r>
              <w:rPr/>
              <w:t xml:space="preserve">сверстниками, учителями, друзьями, родителями.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личностным качествам тобой достигнуты хорошие результаты, назови их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неклассном или внешкольном деле,</w:t>
            </w:r>
          </w:p>
          <w:p>
            <w:pPr>
              <w:pStyle w:val="Normal"/>
              <w:rPr/>
            </w:pPr>
            <w:r>
              <w:rPr/>
              <w:t>в котором ты участвовал, ты больше всего сам себе понравил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предметам заметно улучшились результаты, а на каких ты еще чувствуешь себя  неуверенно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какими личностными качествами еще надо серьезно поработать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ворческие способности ты в себе</w:t>
            </w:r>
          </w:p>
          <w:p>
            <w:pPr>
              <w:pStyle w:val="Normal"/>
              <w:rPr/>
            </w:pPr>
            <w:r>
              <w:rPr/>
              <w:t>обнаружил и хотел бы развить (музыкальные, художественные, изобразительские, литературные и т.д.)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144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62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иппенрейтер  Ю. Б. Общаться  с ребёнком. Как? – Издание 3 –е, исправленное и дополненное – М. : «ЧеРо», 2003</w:t>
      </w:r>
    </w:p>
    <w:p>
      <w:pPr>
        <w:pStyle w:val="Normal"/>
        <w:jc w:val="both"/>
        <w:rPr/>
      </w:pPr>
      <w:r>
        <w:rPr/>
        <w:t>2. Дереклеева Н. И. Новые родительские собрания: 1 – 4 классы. – М.: ВАКО, 2007</w:t>
      </w:r>
    </w:p>
    <w:p>
      <w:pPr>
        <w:pStyle w:val="Normal"/>
        <w:jc w:val="both"/>
        <w:rPr/>
      </w:pPr>
      <w:r>
        <w:rPr/>
        <w:t xml:space="preserve">3.Майорова Н. П., Чепурных Е. Е., Шурухт С. М. Обучение жизненно важным навыкам  в школе: Пособие  для классных руководителей/ Под ред. Н. П. Майоровой. -  СПБ. : Издательство « Образование – Культура», 2002. </w:t>
      </w:r>
    </w:p>
    <w:p>
      <w:pPr>
        <w:pStyle w:val="Normal"/>
        <w:jc w:val="both"/>
        <w:rPr/>
      </w:pPr>
      <w:r>
        <w:rPr/>
        <w:t>4. Милина Г. Н., Шашкарова О. И. Шаг  к толерантности. Материалы для занятий по формированию толерантного сознания и поведения у детей и подростков),г. Чебоксары, 2008</w:t>
      </w:r>
    </w:p>
    <w:p>
      <w:pPr>
        <w:pStyle w:val="Normal"/>
        <w:jc w:val="both"/>
        <w:rPr/>
      </w:pPr>
      <w:r>
        <w:rPr/>
        <w:t>5. Моя  Родословная: Для учащихся начальной  школы/ Автор составитель В. С.  Василевская. – М. : ВИТА – ПРЕСС, 2009.</w:t>
      </w:r>
    </w:p>
    <w:p>
      <w:pPr>
        <w:pStyle w:val="Normal"/>
        <w:jc w:val="both"/>
        <w:rPr/>
      </w:pPr>
      <w:r>
        <w:rPr/>
        <w:t>6. Начальная школа . № 7 , 2007  ( статья  Нравственное воспитание: содержание  и формы-   А. И. Мартьянова , учитель начальных классов)</w:t>
      </w:r>
    </w:p>
    <w:p>
      <w:pPr>
        <w:pStyle w:val="Normal"/>
        <w:jc w:val="both"/>
        <w:rPr/>
      </w:pPr>
      <w:r>
        <w:rPr/>
        <w:t>7. «Полезные привычки». Пособие для учителя. Москва, 2000</w:t>
      </w:r>
    </w:p>
    <w:p>
      <w:pPr>
        <w:pStyle w:val="Normal"/>
        <w:jc w:val="both"/>
        <w:rPr/>
      </w:pPr>
      <w:r>
        <w:rPr/>
        <w:t>8.Фридман Л. М. и др. Изучение личности учащегося и ученических коллективов: Кн. для учителя/ Л. М. Фридман, Т. А. Пушкина, И. Я. Каплунович. – М. : Просвещение, 19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43:00Z</dcterms:created>
  <dc:creator>ДОМОВОЙ</dc:creator>
  <dc:description/>
  <cp:keywords/>
  <dc:language>en-US</dc:language>
  <cp:lastModifiedBy>ДОМОВОЙ</cp:lastModifiedBy>
  <dcterms:modified xsi:type="dcterms:W3CDTF">2011-07-30T13:43:00Z</dcterms:modified>
  <cp:revision>1</cp:revision>
  <dc:subject/>
  <dc:title>Министерство  образования  и молодёжной политики Чувашской Республики </dc:title>
</cp:coreProperties>
</file>