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Статья учителя начальных классов, высшей категории, руководителя экологической группы «Юный эколог» МОУ «СОШ № 34 с углубленным изучением художественно- эстетических предметов» города Саратова </w:t>
      </w:r>
      <w:r>
        <w:rPr>
          <w:b/>
          <w:i/>
          <w:sz w:val="28"/>
          <w:szCs w:val="28"/>
        </w:rPr>
        <w:t>Ежовой Натальи Александровны</w:t>
      </w:r>
    </w:p>
    <w:p>
      <w:pPr>
        <w:pStyle w:val="Style15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-851" w:hanging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«Основы воспитания будущих родителей закладываются </w:t>
      </w:r>
    </w:p>
    <w:p>
      <w:pPr>
        <w:pStyle w:val="Style15"/>
        <w:ind w:left="-851" w:hanging="0"/>
        <w:rPr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через заботу о «Зелёном друге».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группа «Юный эколог», где я являюсь руководителем, стала участником эколого-образовательного регионального проекта «Мой Зелёный Друг». В феврале-марте работали с ребятами по «Экологическому дневнику школьника», где получили массу теоретических и практических знаний по уходу за комнатными растениями. А в апреле приступили ко второй части работы по проекту - к практике. 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посадкой растений была проведена беседа с ребятами: « </w:t>
      </w:r>
      <w:r>
        <w:rPr>
          <w:i/>
          <w:sz w:val="28"/>
          <w:szCs w:val="28"/>
        </w:rPr>
        <w:t>В одной мудр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тче говорит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Чтобы стать настоящим человеком,- нужно: построить дом, посадить дерево и родить сына». Конечно, построить свой дом - это тяжело, но необходимо. Без надёжного уютного и тёплого дома жить очень тяжело. Ну, родить сына, то есть,  продолжателя рода, -  даже очень нужно. Ведь кто же будет твоей опорой в глубокой старости, если не твой ребёнок?   А вот дерево-то, зачем?»</w:t>
      </w:r>
    </w:p>
    <w:p>
      <w:pPr>
        <w:pStyle w:val="Style15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лассе после моего вопроса повисла непродолжительная тишина. Двадцать восемь пар внимательных глаз следят за мной и ждут подсказки. Затем слышу робкие ответы: </w:t>
      </w:r>
      <w:r>
        <w:rPr>
          <w:i/>
          <w:sz w:val="28"/>
          <w:szCs w:val="28"/>
        </w:rPr>
        <w:t xml:space="preserve">«Может, чтобы в жаркую погоду в твоём доме было хорошо и прохладно?».  «А я думаю, чтобы на земле было очень красиво». «А мы бы с моей семьёй всегда собирались под деревом вечером,  и пили чай…». «Да, но для этого нужно, чтобы дерево выросло большим и крепким, знаешь сколько нужно времени для этого? О-го-го!» </w:t>
      </w:r>
    </w:p>
    <w:p>
      <w:pPr>
        <w:pStyle w:val="Style15"/>
        <w:ind w:left="-851" w:hanging="0"/>
        <w:rPr/>
      </w:pPr>
      <w:r>
        <w:rPr>
          <w:sz w:val="28"/>
          <w:szCs w:val="28"/>
        </w:rPr>
        <w:t>Вступаю в беседу: «</w:t>
      </w:r>
      <w:r>
        <w:rPr>
          <w:i/>
          <w:sz w:val="28"/>
          <w:szCs w:val="28"/>
        </w:rPr>
        <w:t>Вы правы, ребята. Чтобы вырастить дерево, за ним нужно долго и заботливо ухаживать, как за своим ребёнком. Будет хороший уход, и растение вырастет сильным и здоровым. А без внимания, конечно же, не таким, может даже погибнуть. Посадить – это одно, а вот вырастить…  Деревья мы ещё с вами посадим, но вначале научимся ухаживать за теми растениями, которые с нами каждый день»</w:t>
      </w:r>
      <w:r>
        <w:rPr>
          <w:sz w:val="28"/>
          <w:szCs w:val="28"/>
        </w:rPr>
        <w:t>.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вот 19 апреля в нашем классе родилось 28 детей (комнатных растений). Сделать удобную полочку на подоконнике помог папа Юли. Ребята ласково назвали первенцев «Зелёным детским садом». Каждый завёл свой «Дневник наблюдений за Зелёным другом». И стал ухаживать за своим ребёнком - растением.</w:t>
      </w:r>
    </w:p>
    <w:p>
      <w:pPr>
        <w:pStyle w:val="Style15"/>
        <w:ind w:left="-851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нкете, помещённой в «Дневнике наблюдения» есть много вопросов: </w:t>
      </w:r>
      <w:r>
        <w:rPr>
          <w:i/>
          <w:sz w:val="28"/>
          <w:szCs w:val="28"/>
        </w:rPr>
        <w:t xml:space="preserve">Где родина твоего Зелёного друга? Что нового ты узнал о нём?  Какие условия ему нужны? Научное название Зелёного друга? и др. Есть памятка по ведению дневника, где ребята указывают дату наблюдения, внешний вид растения, рост (мм, см), отмечают свои действия по уходу за Зелёным другом, пишут, довольны ли результатами роста растения. </w:t>
      </w:r>
    </w:p>
    <w:p>
      <w:pPr>
        <w:pStyle w:val="Style15"/>
        <w:ind w:left="-851" w:hanging="0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Вопрос анкеты</w:t>
      </w:r>
      <w:r>
        <w:rPr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Как же ты будешь звать своего Зелёного друга?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 у растений появились свои ласковые названия: </w:t>
      </w:r>
      <w:r>
        <w:rPr>
          <w:b/>
          <w:i/>
          <w:sz w:val="28"/>
          <w:szCs w:val="28"/>
        </w:rPr>
        <w:t>Колёсик</w:t>
      </w:r>
      <w:r>
        <w:rPr>
          <w:sz w:val="28"/>
          <w:szCs w:val="28"/>
        </w:rPr>
        <w:t xml:space="preserve"> (Колеус), </w:t>
      </w:r>
      <w:r>
        <w:rPr>
          <w:b/>
          <w:i/>
          <w:sz w:val="28"/>
          <w:szCs w:val="28"/>
        </w:rPr>
        <w:t>Хавроша</w:t>
      </w:r>
      <w:r>
        <w:rPr>
          <w:sz w:val="28"/>
          <w:szCs w:val="28"/>
        </w:rPr>
        <w:t xml:space="preserve"> (Хавротия), </w:t>
      </w:r>
      <w:r>
        <w:rPr>
          <w:b/>
          <w:i/>
          <w:sz w:val="28"/>
          <w:szCs w:val="28"/>
        </w:rPr>
        <w:t>Лапуся</w:t>
      </w:r>
      <w:r>
        <w:rPr>
          <w:sz w:val="28"/>
          <w:szCs w:val="28"/>
        </w:rPr>
        <w:t xml:space="preserve"> (Сохнум Капсикаструм), </w:t>
      </w:r>
      <w:r>
        <w:rPr>
          <w:b/>
          <w:i/>
          <w:sz w:val="28"/>
          <w:szCs w:val="28"/>
        </w:rPr>
        <w:t>Декабристик</w:t>
      </w:r>
      <w:r>
        <w:rPr>
          <w:sz w:val="28"/>
          <w:szCs w:val="28"/>
        </w:rPr>
        <w:t xml:space="preserve"> (Зиго кактус притуплённый), </w:t>
      </w:r>
      <w:r>
        <w:rPr>
          <w:b/>
          <w:i/>
          <w:sz w:val="28"/>
          <w:szCs w:val="28"/>
        </w:rPr>
        <w:t>Спатифик</w:t>
      </w:r>
      <w:r>
        <w:rPr>
          <w:sz w:val="28"/>
          <w:szCs w:val="28"/>
        </w:rPr>
        <w:t xml:space="preserve"> (Спацифилум), </w:t>
      </w:r>
      <w:r>
        <w:rPr>
          <w:b/>
          <w:i/>
          <w:sz w:val="28"/>
          <w:szCs w:val="28"/>
        </w:rPr>
        <w:t>Гузманчик</w:t>
      </w:r>
      <w:r>
        <w:rPr>
          <w:sz w:val="28"/>
          <w:szCs w:val="28"/>
        </w:rPr>
        <w:t xml:space="preserve"> (Гузмания), </w:t>
      </w:r>
      <w:r>
        <w:rPr>
          <w:b/>
          <w:i/>
          <w:sz w:val="28"/>
          <w:szCs w:val="28"/>
        </w:rPr>
        <w:t>Пуся</w:t>
      </w:r>
      <w:r>
        <w:rPr>
          <w:sz w:val="28"/>
          <w:szCs w:val="28"/>
        </w:rPr>
        <w:t xml:space="preserve"> (Пеперония) и тд. </w:t>
      </w:r>
    </w:p>
    <w:p>
      <w:pPr>
        <w:pStyle w:val="Style15"/>
        <w:ind w:left="-851" w:hanging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«Дневнике наблюдения» ребята ведут записи об изменениях, происходящих с растением: </w:t>
      </w:r>
      <w:r>
        <w:rPr>
          <w:b/>
          <w:i/>
          <w:sz w:val="28"/>
          <w:szCs w:val="28"/>
        </w:rPr>
        <w:t>подрос на 2 мм; появился новый листочек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изменился.…</w:t>
      </w:r>
      <w:r>
        <w:rPr>
          <w:i/>
          <w:sz w:val="28"/>
          <w:szCs w:val="28"/>
        </w:rPr>
        <w:t xml:space="preserve">  А</w:t>
      </w:r>
      <w:r>
        <w:rPr>
          <w:sz w:val="28"/>
          <w:szCs w:val="28"/>
        </w:rPr>
        <w:t xml:space="preserve"> так же отмечают своё отношение к этим изменениям: </w:t>
      </w:r>
      <w:r>
        <w:rPr>
          <w:b/>
          <w:i/>
          <w:sz w:val="28"/>
          <w:szCs w:val="28"/>
        </w:rPr>
        <w:t>Я ростом доволен…; Я расстроился, он не растёт…; Мне плохо, моё растение болеет…; Ура!!! Я рад, появился росток…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ерез неделю после посадки некоторые растения стали болеть, появилась желтизна на листах, а у Кристины листик просто высох, несмотря на то, что она его поливал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шла ко мне с вопросом: </w:t>
      </w:r>
      <w:r>
        <w:rPr>
          <w:i/>
          <w:sz w:val="28"/>
          <w:szCs w:val="28"/>
        </w:rPr>
        <w:t>« А можно я вырву этот и посажу новый?».</w:t>
      </w:r>
      <w:r>
        <w:rPr>
          <w:sz w:val="28"/>
          <w:szCs w:val="28"/>
        </w:rPr>
        <w:t xml:space="preserve"> Не успела я даже рот раскрыть, как на Кристину обрушился шквал упрёков: </w:t>
      </w:r>
      <w:r>
        <w:rPr>
          <w:i/>
          <w:sz w:val="28"/>
          <w:szCs w:val="28"/>
        </w:rPr>
        <w:t xml:space="preserve">« А, когда ты родишь ребёнка, и он у тебя заболеет, ты тоже ему голову отрывать будешь, и нового родишь?...».  </w:t>
      </w:r>
      <w:r>
        <w:rPr>
          <w:sz w:val="28"/>
          <w:szCs w:val="28"/>
        </w:rPr>
        <w:t>У ме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ок, ступор, думаю, как разрядить обстановку. А Кристина задумалась, молча отошла от ребят. Наблюдаю, что будет делать… . На перемене подошла к своему растению , что-то ему шепчет. Через неделю на месте опавшего сухого листа появился маленький зелёный листочек. Счастью Кристины нет предела, а ребята хитро подмигивают,  «мы же тебе говорили…».</w:t>
      </w:r>
    </w:p>
    <w:p>
      <w:pPr>
        <w:pStyle w:val="Style15"/>
        <w:ind w:left="-851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Вопрос анкеты</w:t>
      </w:r>
      <w:r>
        <w:rPr>
          <w:i/>
          <w:sz w:val="28"/>
          <w:szCs w:val="28"/>
        </w:rPr>
        <w:t>: Как ты будешь ухаживать за своим Зелёным другом?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  <w:r>
        <w:rPr>
          <w:b/>
          <w:i/>
          <w:sz w:val="28"/>
          <w:szCs w:val="28"/>
        </w:rPr>
        <w:t>буду его поливать, вытирать с листочков пыль; буду рыхлить землю и удобрять; буду с ним иногда гулять (ему нужен свежий воздух); я буду с ним разговаривать и буду его любить…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дну из суббот, когда ребята были на отдыхе, заглядываю в наш «детский сад - цветник» на подоконнике. Вижу в одном горшочке цветные маленькие шарики-бусины. Может это кто – то из первоклассников играя, забросил? Убрала на учительский стол и забыла. А в понедельник ко мне с вопросом Настя: </w:t>
      </w:r>
      <w:r>
        <w:rPr>
          <w:i/>
          <w:sz w:val="28"/>
          <w:szCs w:val="28"/>
        </w:rPr>
        <w:t>«Вы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ели игрушки моего Зелёного друга? Я ему положила, чтобы он без меня не скучал в выходные».  «Прости, девочка, вот они игрушки. Я не знала, что это 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ла, думала, - первоклассники</w:t>
      </w:r>
      <w:r>
        <w:rPr>
          <w:sz w:val="28"/>
          <w:szCs w:val="28"/>
        </w:rPr>
        <w:t>».  (Мы взрослые разучились, к сожалению, фантазировать, а ребятам это легко.)</w:t>
      </w:r>
    </w:p>
    <w:p>
      <w:pPr>
        <w:pStyle w:val="Style15"/>
        <w:ind w:left="-851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Вопрос анкеты</w:t>
      </w:r>
      <w:r>
        <w:rPr>
          <w:i/>
          <w:sz w:val="28"/>
          <w:szCs w:val="28"/>
        </w:rPr>
        <w:t xml:space="preserve">: Какие условия необходимы твоему Зелёному другу? </w:t>
      </w:r>
    </w:p>
    <w:p>
      <w:pPr>
        <w:pStyle w:val="Style15"/>
        <w:ind w:left="-851" w:hanging="0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</w:t>
      </w:r>
      <w:r>
        <w:rPr>
          <w:b/>
          <w:i/>
          <w:sz w:val="28"/>
          <w:szCs w:val="28"/>
        </w:rPr>
        <w:t>Мое растение светолюбивое; его нужно поливать 1 раз в неделю; моё растение любит полу – тень и покой; нужна постоянная тёплая температура и влажный воздух (буду часто опрыскивать) и тд.</w:t>
      </w:r>
    </w:p>
    <w:p>
      <w:pPr>
        <w:pStyle w:val="Style15"/>
        <w:ind w:left="-851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поминаю в первые дни негласную борьбу «за место под солнцем и за тень». Всё как во «взрослой жизни»: </w:t>
      </w:r>
      <w:r>
        <w:rPr>
          <w:i/>
          <w:sz w:val="28"/>
          <w:szCs w:val="28"/>
        </w:rPr>
        <w:t xml:space="preserve">«Я поставлю своё растение так, чтобы ему было комфортно…». </w:t>
      </w:r>
      <w:r>
        <w:rPr>
          <w:sz w:val="28"/>
          <w:szCs w:val="28"/>
        </w:rPr>
        <w:t>И, в течение нескольких дней на перемене переставляли свои горшочки, ссорясь: «</w:t>
      </w:r>
      <w:r>
        <w:rPr>
          <w:i/>
          <w:sz w:val="28"/>
          <w:szCs w:val="28"/>
        </w:rPr>
        <w:t>Моему растению тень нужнее…».</w:t>
      </w:r>
      <w:r>
        <w:rPr>
          <w:sz w:val="28"/>
          <w:szCs w:val="28"/>
        </w:rPr>
        <w:t xml:space="preserve">    Напоминаю ребятам вопросом: </w:t>
      </w:r>
      <w:r>
        <w:rPr>
          <w:i/>
          <w:sz w:val="28"/>
          <w:szCs w:val="28"/>
        </w:rPr>
        <w:t xml:space="preserve">«Подумайте, как, не переставляя растение сделать ему комфортное условие?» </w:t>
      </w:r>
      <w:r>
        <w:rPr>
          <w:sz w:val="28"/>
          <w:szCs w:val="28"/>
        </w:rPr>
        <w:t>И, постепенно, не сразу, появляется полоска прозрачной бумаги для рассеивания света. Всё, успокоились мои «заботливые родители»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летними каникулами ребята забирают растения домой на лето, а в сентябре обещают принести подросших и окрепших Зелёных друзей: </w:t>
      </w:r>
      <w:r>
        <w:rPr>
          <w:i/>
          <w:sz w:val="28"/>
          <w:szCs w:val="28"/>
        </w:rPr>
        <w:t xml:space="preserve">«Я с ним буду каждый день разговаривать, а перед сном рассказывать сказки и петь песни». «А я так счастлива, что буду каждый день со своим зелёным другом, я так этого ждала!!!» </w:t>
      </w:r>
      <w:r>
        <w:rPr>
          <w:sz w:val="28"/>
          <w:szCs w:val="28"/>
        </w:rPr>
        <w:t>А Коля расстроен, растение в болезненном состоянии</w:t>
      </w:r>
      <w:r>
        <w:rPr>
          <w:i/>
          <w:sz w:val="28"/>
          <w:szCs w:val="28"/>
        </w:rPr>
        <w:t>. «Наверно я мало о нём заботился…» «Да, Коля, придётся тебе научиться быть внимательным не только к себе, но и к другим…»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кими они вырастут мои дорогие третьеклашки, я не знаю. Но, точно знаю, - родителями они вырастут любящими и заботливыми. Очень хочу в это верить.</w:t>
      </w:r>
    </w:p>
    <w:p>
      <w:pPr>
        <w:pStyle w:val="Style15"/>
        <w:ind w:left="-99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Я уверена, что через любовь ко всему живому воспитывается любовь и внимательность к близким и родным.</w:t>
      </w:r>
    </w:p>
    <w:p>
      <w:pPr>
        <w:pStyle w:val="Style15"/>
        <w:ind w:left="-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2:00Z</dcterms:created>
  <dc:creator>Наташа</dc:creator>
  <dc:description/>
  <dc:language>en-US</dc:language>
  <cp:lastModifiedBy>Natalya</cp:lastModifiedBy>
  <dcterms:modified xsi:type="dcterms:W3CDTF">2011-06-27T15:02:00Z</dcterms:modified>
  <cp:revision>2</cp:revision>
  <dc:subject/>
  <dc:title/>
</cp:coreProperties>
</file>