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лассный руководитель как субъект воспитательной работы с родителями в начальных класс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 и школа – два общественных института, которые стоят у истоков нашего будущего. Семья – первый коллектив ребёнка, естественная среда его развития, где закладываются основы будущей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вековый поэт Себастьян Брандт написал подходящие строки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Ребёнок учится тому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 видит у себя в дому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Родители пример ему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то при жене и детях груб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ому язык распутства люб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усть помнит, он с лихвой получит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т них всё то, чему научит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оль видят нас и слышат дет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ы за дела свои в ответе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за слова легко толкнуть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етей на нехороший путь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ержи в приличии свой дом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бы не каяться потом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учителя – всеми доступными средствами достигать взаимодействия, согласия с родителями в воспитании общей культуры, в создании эмоционально – благоприятного климата, ориентирующие на общечеловеческие ц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мой взгляд, учителя ждёт успех в воспитании, и в обучении тогда, когда дети знают, что учитель их любит, когда родители уверены, что их ребёнок любим учителем, независимо от его недостатков, т.е. таким, какой он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ой моей воспитательной работы – союз учителя, родителей и ребёнка. Именно в начальной школе важен контакт учителя и родителей. Ведь ребёнок не только объект, но и субъект воспитатель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комство с семьей начинается ещё до обучения. Учителя начальных классов  в нашей  школе организовали семейный клуб «Рядом с тобой». Во время встреч родители знакомятся с особенностями развития дошкольников, с приёмами и методами коррекции недостатков, составляют программу – минимум для успешной адаптации первоклассников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ервых дней знакомства с родителями стараюсь донести до них мысль о том, что источником благополучия ребёнка в семье является любовь родителей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классный руководитель определила следующи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динить усилия учителей, родителей, специалистов разного профиля (медиков, психологов) для оказания эффективной помощи детям, обучающимся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систему медико – педагогической коррекции с учётом специфики трудностей у разных групп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зировать консультативную помощь родителям в воспитании младших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спространению опыта семейного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й деятельностью всемерно способствовать укреплению физического и психического здоровья наших детей, их гармоническ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ервом родительском собрании я познакомила родителей с возрастными особенностями детей, своим видением воспитания и образования, с «Семейным кодексом о правах и обязанностях родителей и детей». С помощью анкеты выяснила проблемы, которые интересуют родителей.  Общие проблемы выносила на следующее собрание, а индивидуальные решались в ходе консультаций с психологом, в групповой беседе (аналогичные ситуации) и в моей посильн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о родители посещали уроки, чтобы познакомиться с особенностями работы по чтению, письму и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навязчиво вовлекала родителей в учебную деятельность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омочь ребёнку в составлении рассказ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оформить выставку рисунков и поделок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айти дополнительную литературу по какому – либо вопр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 активные родители откликались на подготовку внеклассных мероприятий, участвовали в трудовых делах и праздниках, помогали в озеленении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моей стороны, как классного руководителя, проводится работа по поддержанию интереса родителей к содружеству семьи и школы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поздравление детей  и родителей с днём рождения, с праздни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вручение благодарственных писем родителям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организация семейных праздников, в которых родители являются не только зрителями, но и участниками викторин, спортивных конкурсов, номеров художественной само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ельно стараюсь привлекать к работе отцов, традиционными стали собрания пап, праздники – поздравления, смотр песни и строя. Гордостью детей в нашем классе является подставка под цветы, которая оберегается детьми; портреты мам, нарисованные совместно с детьми к празд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ие семьи в жизни школы помогает ребёнку чувствовать себя в жизни комфортно, воспитывает в нём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кеты и беседы показывают, что и дети, и родители остаются довольны таким сотруднич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31:00Z</dcterms:created>
  <dc:creator>Unknown</dc:creator>
  <dc:description/>
  <cp:keywords/>
  <dc:language>en-US</dc:language>
  <cp:lastModifiedBy>Unknown</cp:lastModifiedBy>
  <dcterms:modified xsi:type="dcterms:W3CDTF">2011-07-31T10:58:00Z</dcterms:modified>
  <cp:revision>3</cp:revision>
  <dc:subject/>
  <dc:title/>
</cp:coreProperties>
</file>