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ный час. « Я – маленький гражданин России». (1 класс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познакомиться с понятиями:  государство, гражданин, конституция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360" w:right="0" w:hanging="0"/>
        <w:jc w:val="both"/>
        <w:rPr/>
      </w:pPr>
      <w:r>
        <w:rPr/>
        <w:t xml:space="preserve">      </w:t>
      </w:r>
      <w:r>
        <w:rPr/>
        <w:t>государственные символы страны, герб, флаг, гим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развивать интерес к истори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воспитывать чувство гордости за свою страну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center"/>
        <w:rPr/>
      </w:pPr>
      <w:r>
        <w:rPr/>
        <w:t>Ход классного час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 </w:t>
      </w:r>
      <w:r>
        <w:rPr>
          <w:i/>
        </w:rPr>
        <w:t>Звучит песня: «С чего начинается Родина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Музыка: В. Баснер Слова: М. Матусовский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чего начинается Родина?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картинки в твоем букваре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хороших и верных товарищей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Живущих в соседнем дворе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той песни, что пела нам мать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того, что в любых испытаниях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У нас никому не отнять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заветной скамьи у ворот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той самой березки что во поле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Под ветром склоняясь, растет.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весенней запевки скворца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И с этой дороги проселочной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Которой не видно конца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окошек горящих вдали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о старой отцовской буденовки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Что где - то в шкафу мы нашли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А может она начинается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о стука вагонных колес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И с клятвы, которую в юности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Ты ей в своем сердце принес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 чего начинается Родина...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709" w:right="0" w:hanging="0"/>
        <w:jc w:val="both"/>
        <w:rPr/>
      </w:pPr>
      <w:r>
        <w:rPr/>
        <w:t>1. Вступительное слово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Действительно, а с чего, по-вашему, начинается Родина? (ответы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Никто не возьмется перечислить, что стоит за этим емким словом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Родина! Это слово с детства знает каждый. Родина это место где ты родился, где ты живешь со своими родственниками, со своими друзьям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Как называется то место, где вы родились, где вы росли (ответы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В большой стране у каждого человека есть свой маленький уголок: деревня или город, улица, дом, где он родилс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- Это его маленькая родина из множества таких уголков и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Состоит наша общая, великая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Ученик читает стихотворение  «Родина»</w:t>
      </w:r>
      <w:r>
        <w:rPr>
          <w:i/>
        </w:rPr>
        <w:t xml:space="preserve">.  </w:t>
      </w:r>
      <w:r>
        <w:rPr/>
        <w:t>( автор Татьяна Бокова)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Родина слово большое, большое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Пусть не бывает на свете чудес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Если сказать это слово с душою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Глубже морей оно, выше небес!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В нем умещается ровно полмира: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Мама и папа, соседи, друзья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Город родимый, родная квартира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Бабушка, школа, котенок … и я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Зайчик солнечный в ладошке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Куст сирени за окошком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И на щечке родинка –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Это тоже Родин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А как называется наша Родина? (Россия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Посмотрите на карту, наша родина велика, так велика, что над ее просторами почти никогда не заходит солнце. Когда на Московских часах 3 часа дня, то на Камчатке полноч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Какой город является столицей нашей необъятной родины? (ответ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Почему необъятной? (ответ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Если пролететь над территорией нашей страны, то можно увидеть белоснежные толщи льда и жаркие пустыни. Холодную тундру и вольные степ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Ученик читает стихотворение</w:t>
      </w:r>
      <w:r>
        <w:rPr>
          <w:i/>
        </w:rPr>
        <w:t xml:space="preserve"> « Люблю тебя моя Россия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/>
          <w:i/>
        </w:rPr>
      </w:pPr>
      <w:r>
        <w:rPr>
          <w:i/>
        </w:rPr>
        <w:t>Страничка Стихов От Элен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Люблю тебя, моя Россия!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Горжусь тобой, моя страна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Я чувствую себя счастливой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Ведь воспитала ты меня…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Всё потеряв, ты не сломалась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Прошла обрыв, не сорвалась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Врагу людскому не досталась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На лесть и ложь не повелась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Сражалась ты и победила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Пусть через множество смертей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Но ты врагов к нам не пустила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И это стоит тех потерь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Народ сражался диким зверем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Ведь на кону – своя страна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Он не отчаялся…. Он верил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За это честь ему, хвала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Ты в трудный час их не бросала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Своей кольчугой сберегла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Стальным мечом ты убивала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Своим щитом ты помогла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Твои леса, поля и степи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Так дороги и любы мне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Про подвиг твой и песни спеты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Сложились мифы о тебе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Ах, как люблю тебя, Россия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Ах, как горжусь тобой, страна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Ты – моя родина, ты – сила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Моя священная земля!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- Вот она, какая Россия – Русь, широкая и великая! И везде живут люди, люди разных национальностей. И мы должны уважать людей других национальностей. Об этом записано.… Где? ( В Конституции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А знаете ли Вы что такое Конституция? (основные законы государства принятые 12 декабря 1993 года). В конституции записаны,  что все взрослые имеют права и обязанност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Например: выбирать главу государства, право на труд и т. д.,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- А вы как маленькие граждане России, какие имеете права и обязанности? (право на образование). А еще в Конституции записано, что мы должны с уважением относиться к символам государства. А вы, знаете, что такое символы? (условные знаки или изображения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 Какие символы есть у государства? (к государственным символам относится: государственный флаг, герб, гимн) 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- Они отражают историю государства и его народа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Кто может описать флаг?  Герб?  Кто из вас знает гимн?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(звучит музыка Государственного гимна Российской Федерации (слова С.В.Михалкова), желающие исполняют гимн)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Россия - священная наша держава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Россия - любимая наша страна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Могучая воля, великая слава -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 xml:space="preserve">Твое достоянье на все времена!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 xml:space="preserve">Славься, страна! Мы гордимся тобой!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От южных морей до полярного края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Раскинулись наши леса и поля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Одна ты на свете! Одна ты такая -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 xml:space="preserve">Хранимая Богом родная земля!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 xml:space="preserve">Славься, страна! Мы гордимся тобой!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Широкий простор для мечты и для жизни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Грядущие нам открывают года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Нам силу дает наша верность Отчизне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 xml:space="preserve">Так было, так есть и так будет всегда!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Славься, Отечество наше свободное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Братских народов союз вековой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Предками данная мудрость народная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  <w:t>Славься, страна! Мы гордимся тобой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Неправда ли торжественная музыка и очень красивые слова?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Наш разговор подходит к концу. Мне очень хочется верить, что он оставит хороший  и добрый след в вашей жизн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>
          <w:i/>
        </w:rPr>
        <w:t xml:space="preserve">Викторина </w:t>
      </w:r>
      <w:r>
        <w:rPr/>
        <w:t>(за каждый правильный ответ – жет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 называется наша стр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 называют людей, живущих в нашей стран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Что такое символ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>Какие символы государства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Как называют основной закон государства?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>
          <w:i/>
        </w:rPr>
        <w:t xml:space="preserve">6. Составьте слова из слова </w:t>
      </w:r>
      <w:r>
        <w:rPr>
          <w:i/>
          <w:u w:val="single"/>
        </w:rPr>
        <w:t>КОНСТИТУЦ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Кон            Нитки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Сутки        Ко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Кино         Ут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Ток            Нос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Тик           Суп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Сон           Кит            Сит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i/>
        </w:rPr>
        <w:t xml:space="preserve">7. Запишите ассоциации </w:t>
      </w:r>
      <w:r>
        <w:rPr/>
        <w:t>со словом Россия (леса, поля реки, родители, Москва, отчизна, родина, 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8. </w:t>
      </w:r>
      <w:r>
        <w:rPr>
          <w:i/>
        </w:rPr>
        <w:t>Закончите пословицы:</w:t>
      </w:r>
      <w:r>
        <w:rPr/>
        <w:t xml:space="preserve">       а) если народ един….(непобедим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                                     </w:t>
      </w:r>
      <w:r>
        <w:rPr/>
        <w:t>б) как аукнется, так и ….(откликнется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                                       </w:t>
      </w:r>
      <w:r>
        <w:rPr/>
        <w:t>в) человек без Родины, что соловей…(без песни, голоса)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>- Молодцы, хотелось бы закончить наш разговор на поэтической ноте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709"/>
        <w:jc w:val="both"/>
        <w:rPr/>
      </w:pPr>
      <w:r>
        <w:rPr/>
        <w:t xml:space="preserve">Стихотворение А.Прокофьева: «Нет на свете Родины милее». (читает ученик).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Нет на свете родины милее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Где других лазурней небеса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Солнце ярче, звёзды всех светлее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Где отрадны рощи и леса;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Где в реках стремительные воды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Голубеют, словно бирюза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Где, когда настанет непогода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Весь народ выходит, как гроза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Нет на свете Родины дороже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Надо всем нам делать для неё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Чтобы день, который нами прожит,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Каждым часом радовал её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Всюду все в её раздольях – наше.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Отдадим ей думы и дела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 xml:space="preserve">И кругом садами опояшем, 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Чтобы вечно Родина цвела!</w:t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30" w:leader="none"/>
        </w:tabs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46:00Z</dcterms:created>
  <dc:creator>Елена</dc:creator>
  <dc:description/>
  <dc:language>en-US</dc:language>
  <cp:lastModifiedBy>*</cp:lastModifiedBy>
  <cp:lastPrinted>2010-11-17T09:13:00Z</cp:lastPrinted>
  <dcterms:modified xsi:type="dcterms:W3CDTF">2010-11-17T06:13:00Z</dcterms:modified>
  <cp:revision>4</cp:revision>
  <dc:subject/>
  <dc:title>Классный час: « Я – маленький гражданин России»</dc:title>
</cp:coreProperties>
</file>