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ассный час «Урок памя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амятью жив народ,</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без неё нет пути в будущее.</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ить исторические значения детей. Воспитать чувство патриотизма, память к прошлому, любовь к Отечеству. Сохранить и пронести сквозь года благородную память  героя А. И. Демак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Мне кажется порою, что солдаты,</w:t>
      </w:r>
    </w:p>
    <w:p>
      <w:pPr>
        <w:pStyle w:val="Normal"/>
        <w:spacing w:before="0" w:after="0"/>
        <w:ind w:firstLine="709"/>
        <w:jc w:val="both"/>
        <w:rPr/>
      </w:pPr>
      <w:r>
        <w:rPr>
          <w:rFonts w:cs="Times New Roman" w:ascii="Times New Roman" w:hAnsi="Times New Roman"/>
          <w:sz w:val="28"/>
          <w:szCs w:val="28"/>
        </w:rPr>
        <w:t xml:space="preserve">С кровавых не пришедшие по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в землю нашу полегли когда-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вратились в белых журав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ном центре в аллее установлены портреты земляков Героев Советского Союза. Их десять. Девяти ордынцам присвоено это звание за мужество и героизм, проявленные в годы Великой Отечественной войны, а десятому – Александру Демакову - 5 июня 1982 года за оказание интернацион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омощи  Демократической Республике Афганистан (посмертно).</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российской преданные дети,</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мертными вы стали на планете.</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стречу солнцу чистыми руками</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ы нашей водрузили знамя.</w:t>
      </w:r>
    </w:p>
    <w:p>
      <w:pPr>
        <w:pStyle w:val="Normal"/>
        <w:spacing w:before="0" w:after="0"/>
        <w:ind w:firstLine="709"/>
        <w:jc w:val="both"/>
        <w:rPr/>
      </w:pPr>
      <w:r>
        <w:rPr>
          <w:rFonts w:cs="Times New Roman" w:ascii="Times New Roman" w:hAnsi="Times New Roman"/>
          <w:sz w:val="28"/>
          <w:szCs w:val="28"/>
        </w:rPr>
        <w:t>Александр Демаков уроженец села Верх-Ирмень. Здесь вырос, окончил школу, поехал учиться  в Новосибирское высшее военно-политическое училище имени 60-летия Великого Октябр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ша рано научился читать и писать, еще до того, как пошёл в школу. Учился хорошо – без  троек, его портрет всегда украшал школьную Доску почёта. Увлекался спортом, стрельбой, футболом и хоккеем. В восьмом классе научился играть на гитаре, выступал в струнном оркестре. Сам без нот мог подобрать песню на любом инструменте. Любил песни в исполнении Аллы Пугачевой и Владимира Высоцкого. А еще любил фотографировать. С детства Саша увлекался художественной литературой. Особенно зачитывался книгами военной тематики и про разведч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со школьной скамьи мечтал стать офицером, что и сдела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ша любил жизнь. Он резко отметал все наносное, ненужное, все аморальное, но зато не понимал, как можно не защитить товарища попавшего в беду. Саша всегда радовался мирному небу, весне, цветам. Особенно он любил птиц и иногда часами мог о них рассказывать. А особенно он любил ласточек и всегда с улыбкой поднимал к небу голову, когда летели журавли.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Скоро белые метели</w:t>
        <w:br/>
        <w:t>Снег поднимут от земли.</w:t>
        <w:br/>
        <w:t>Улетают, улетели,</w:t>
        <w:br/>
        <w:t xml:space="preserve">Улетели журав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андр не по годам был грамотен политически. О нем говорили: «Систематически работает над повышением своих политических и военных зн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оенном училище у Александра открылся командирский талант. Отделение младшего сержанта Демакова в учебе и службе всегда было на передовых позициях. За успехи в службе имеет ряд поощрений от командования роты и батальона. Учился курсант Демаков на «отлично» и так же на «отлично» сдал выпускные экзам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лужбу его направили вначале в Туркестан (г. Ташкент), а с августа 1981 года он бал назначен замполитом мотострелковой роты в составе ограниченного контингента войск в Демократической Республике Афганистан. Здесь Александр Демаков проявил себя смелым и решительным интернационалистом. Сопровождая колонну с хлебом для голодающих жителей населенного пункта Тиринкот, под огнем душманов он со своим подразделением обеспечил бесперебойный проход техники через ущелье. Рискуя жизнью, Александр умело организовал отражение атаки банди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шь только тот достоин жизни и своб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то каждый день идет за них на 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эту операцию указом Президента Верховного Совета СССР от 6 мая 1982 года он был награжден орденом Красной Звез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м авторитетом пользовался лейтенант Александр Демаков у сослуживцев. Им нравились в молодом замполите мужество и душевная доброта. Александр был всегда там, где труднее. </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есня «Афгани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ять тревога, опять мы ночью вступаем в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8"/>
          <w:szCs w:val="28"/>
          <w:lang w:eastAsia="ru-RU"/>
        </w:rPr>
        <w:t>Когда же дембель - я мать увижу и дом р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забуду, как полыхают в огне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8"/>
          <w:szCs w:val="28"/>
          <w:lang w:eastAsia="ru-RU"/>
        </w:rPr>
        <w:t>Здесь в нас стреляют, здесь, как и преж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т вой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лександр очень любил свою маму Фаину Егоровну. Был он у нее единственным сыном. Письма матери Саша писал часто и каждое из них неизменно начинал слов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 дорогая моя мамоч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бе посылаю прив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бя вспоминаю такую родну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ую хорошую – слов даже 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 из последних писем он писал: «У нас все нормально. Погода стоит чудесная. Тепло и не жарко. Растет вокруг нас лучок зеленый, наверное, дикий, но ничем не отличается от домашнего. Высылаю фото своих друзей. И посмотри, какие орлята с нами живут – их тут сотни». И ни слова о том, что постоянно рядом смерть, свистят трусливо выпущенные из-за угла пул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ихотворение «Могила цветка»</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Умолк прощальный птичий крик.</w:t>
        <w:br/>
        <w:t>   И неба синий цвет поблек.</w:t>
        <w:br/>
        <w:t>   И обессилено поник -</w:t>
        <w:br/>
        <w:t>   Под ветром северным - цветок.</w:t>
        <w:br/>
        <w:t>   </w:t>
        <w:br/>
        <w:t>   И белый снег его замел.</w:t>
        <w:br/>
        <w:t>   И он в снегу лежит без сил.</w:t>
        <w:br/>
        <w:t>   Березы белый, гладкий ствол</w:t>
        <w:br/>
        <w:t>   Надгробьем мраморным застыл.</w:t>
        <w:br/>
        <w:t>   </w:t>
        <w:br/>
        <w:t>   Метель напориста, жестка.</w:t>
        <w:br/>
        <w:t>   То слышен рев ее, то стон.</w:t>
        <w:br/>
        <w:t>   Спокоен крепкий сон цветка.</w:t>
        <w:br/>
        <w:t>   Глубокий, сладкий, вечный сон.</w:t>
        <w:br/>
        <w:t>   </w:t>
        <w:br/>
        <w:t>   Но грянет срок - придет весна.</w:t>
        <w:br/>
        <w:t>   Воды промчится чистый ток.</w:t>
        <w:br/>
        <w:t>   Земли проснется глубина.</w:t>
        <w:br/>
        <w:t>   И новый вскинется цветок.</w:t>
        <w:br/>
        <w:t>   </w:t>
        <w:br/>
        <w:t>   Зимы холодной жду - и я.</w:t>
        <w:br/>
        <w:t>   Она придет ко мне вот-вот.</w:t>
        <w:br/>
        <w:t>   Не возродится жизнь моя.</w:t>
        <w:br/>
        <w:t>   Пусть песнь моя - цветком взойд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Это случилось 21 апреля 1982 года. Группе, возглавляемой лейтенантом Демаковым, было дано задание разведать место расположения проникшей со стороны Пакистана банды. Душманов удалось обнаружить быстро, но им, превосходящим численностью, удалось окружить группу Демакова. Советские солдаты отбили две атаки, но к душманам ещё подошло подкрепление. Надо было отступать Лейтенант А.И. Демаков, будучи уже раненным, приказал подчиненным отходить, а сам остался прикрывать отход, взяв у рядового Фёдора Васильева гранату. Долго длился неравный бой, до самого конца держал по рации связь со своими солдатами. Последними его словами были : «Передайте всем, что я погибаю как советский  человек». Душманы окружили смельчака и хотели взять его в плен, тогда - же и была использована гран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лександр подорвал ею себя и обступивших его банди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ихотворение «Мое поколе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 не нужно жалеть, ведь и мы никого б не жале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ред нашим комбатом, как пред господом богом, чист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живых порыжели от крови и глины шине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гилах у мертвых расцвели голубые цвет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цвели и опали... Проходит четвертая осень.</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Наши </w:t>
      </w:r>
      <w:hyperlink r:id="rId2">
        <w:r>
          <w:rPr>
            <w:rStyle w:val="InternetLink"/>
            <w:rFonts w:cs="Times New Roman" w:ascii="Times New Roman" w:hAnsi="Times New Roman"/>
            <w:color w:val="000000"/>
            <w:sz w:val="24"/>
            <w:szCs w:val="24"/>
            <w:u w:val="none"/>
          </w:rPr>
          <w:t>матери</w:t>
        </w:r>
      </w:hyperlink>
      <w:r>
        <w:rPr>
          <w:rFonts w:cs="Times New Roman" w:ascii="Times New Roman" w:hAnsi="Times New Roman"/>
          <w:sz w:val="24"/>
          <w:szCs w:val="24"/>
        </w:rPr>
        <w:t xml:space="preserve"> плачут, и ровесницы молча грустят.</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е знали </w:t>
      </w:r>
      <w:hyperlink r:id="rId3">
        <w:r>
          <w:rPr>
            <w:rStyle w:val="InternetLink"/>
            <w:rFonts w:cs="Times New Roman" w:ascii="Times New Roman" w:hAnsi="Times New Roman"/>
            <w:color w:val="000000"/>
            <w:sz w:val="24"/>
            <w:szCs w:val="24"/>
            <w:u w:val="none"/>
          </w:rPr>
          <w:t>любви</w:t>
        </w:r>
      </w:hyperlink>
      <w:r>
        <w:rPr>
          <w:rFonts w:cs="Times New Roman" w:ascii="Times New Roman" w:hAnsi="Times New Roman"/>
          <w:sz w:val="24"/>
          <w:szCs w:val="24"/>
        </w:rPr>
        <w:t>, не изведали счастья ремесел,</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Нам досталась на долю нелегкая участь солда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У погодков моих нет ни жен, ни стихов, ни покоя -</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сила и юность. А когда возвратимся с </w:t>
      </w:r>
      <w:hyperlink r:id="rId4">
        <w:r>
          <w:rPr>
            <w:rStyle w:val="InternetLink"/>
            <w:rFonts w:cs="Times New Roman" w:ascii="Times New Roman" w:hAnsi="Times New Roman"/>
            <w:color w:val="000000"/>
            <w:sz w:val="24"/>
            <w:szCs w:val="24"/>
            <w:u w:val="none"/>
          </w:rPr>
          <w:t>войны</w:t>
        </w:r>
      </w:hyperlink>
      <w:r>
        <w:rPr>
          <w:rFonts w:cs="Times New Roman" w:ascii="Times New Roman" w:hAnsi="Times New Roman"/>
          <w:sz w:val="24"/>
          <w:szCs w:val="24"/>
        </w:rPr>
        <w:t>,</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Все долюбим сполна и напишем, ровесник, такое,</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Что отцами-солдатами будут гордится сын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 не нужно жалеть, ведь и мы никого б не жале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ред нашей Россией и в трудное время чист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мужество и героизм, проявленные при исполнении интернационального долга Александру Ивановичу Демакову Указом Президиума Верховного Совета СССР от 5 июня 1982 г присвоено звание Героя Советского Союза с вручением ордена Ленина и медали «Золотая Звезда» (посмерт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хоронен он с Верх-Ирмень Ордынского район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6"/>
        <w:ind w:firstLine="709"/>
        <w:rPr>
          <w:u w:val="single"/>
        </w:rPr>
      </w:pPr>
      <w:r>
        <w:rPr>
          <w:u w:val="single"/>
        </w:rPr>
        <w:t>Песня «Уголок России»</w:t>
      </w:r>
    </w:p>
    <w:p>
      <w:pPr>
        <w:pStyle w:val="Style16"/>
        <w:rPr/>
      </w:pPr>
      <w:r>
        <w:rPr/>
        <w:t>Простор небесный сизокрыл. И тишина кругом.</w:t>
        <w:br/>
        <w:t>Мне уголок России мил,</w:t>
        <w:br/>
        <w:t>Мой добрый отчий дом.</w:t>
        <w:br/>
        <w:t>Стою, не глядя на часы,</w:t>
        <w:br/>
        <w:t>Березкам шлю привет.</w:t>
        <w:br/>
        <w:t>Такой задумчивой красы</w:t>
        <w:br/>
        <w:t>Другой на свете нет.</w:t>
      </w:r>
    </w:p>
    <w:p>
      <w:pPr>
        <w:pStyle w:val="Style16"/>
        <w:rPr/>
      </w:pPr>
      <w:r>
        <w:rPr>
          <w:b/>
          <w:bCs/>
          <w:i/>
          <w:iCs/>
        </w:rPr>
        <w:t>Припев:</w:t>
      </w:r>
      <w:r>
        <w:rPr/>
        <w:t xml:space="preserve"> </w:t>
        <w:br/>
        <w:t>Уголок России - отчий дом,</w:t>
        <w:br/>
        <w:t>Где туманы сини за окном,</w:t>
        <w:br/>
        <w:t>Где твои немного грустные</w:t>
        <w:br/>
        <w:t>И глаза и песни русск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ли песня В. Высоцкого «Он не вернулся из бо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ы здесь с тобой не потому, что дата,</w:t>
        <w:br/>
        <w:t>Как злой осколок, память жжёт в груди,</w:t>
        <w:br/>
        <w:t>К могиле неизвестного солдата</w:t>
        <w:br/>
        <w:t>Ты в праздники и в будни приходи.</w:t>
        <w:br/>
        <w:t>Он защищал друзей на поле боя.</w:t>
        <w:br/>
        <w:t>Упал, ни шагу не ступив назад,</w:t>
        <w:br/>
        <w:t>И имя есть у этого героя:</w:t>
        <w:br/>
        <w:t>Великой Армии простой солд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им головы перед величием подвига русского солд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тим памя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скай ты ум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в песне смел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сильных дух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гда ты будеш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вым приме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ывом горд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свободе, к све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418"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iads.ru/theme-42.htm" TargetMode="External"/><Relationship Id="rId3" Type="http://schemas.openxmlformats.org/officeDocument/2006/relationships/hyperlink" Target="http://www.myriads.ru/theme-30.htm" TargetMode="External"/><Relationship Id="rId4" Type="http://schemas.openxmlformats.org/officeDocument/2006/relationships/hyperlink" Target="http://www.myriads.ru/theme-1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2:25:00Z</dcterms:created>
  <dc:creator>Семья</dc:creator>
  <dc:description/>
  <cp:keywords/>
  <dc:language>en-US</dc:language>
  <cp:lastModifiedBy>WIN7XP</cp:lastModifiedBy>
  <dcterms:modified xsi:type="dcterms:W3CDTF">2011-07-19T04:52:00Z</dcterms:modified>
  <cp:revision>5</cp:revision>
  <dc:subject/>
  <dc:title/>
</cp:coreProperties>
</file>