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ализ воспитательной работы за 2010-2011 учебный год, проведённой в малокомплектном  3В4Г классный руководителем В.Г.Агеевой</w:t>
      </w:r>
    </w:p>
    <w:p>
      <w:pPr>
        <w:pStyle w:val="Style15"/>
        <w:rPr/>
      </w:pPr>
      <w:r>
        <w:rPr/>
        <w:t xml:space="preserve">Задачами работы в текущем учебном году были: </w:t>
      </w:r>
    </w:p>
    <w:p>
      <w:pPr>
        <w:pStyle w:val="Style15"/>
        <w:ind w:firstLine="708"/>
        <w:rPr/>
      </w:pPr>
      <w:r>
        <w:rPr/>
        <w:t>- Формирование здоровья ребенка и обучение его сохранению и совершенствованию своего психического и физического здоровья.</w:t>
      </w:r>
    </w:p>
    <w:p>
      <w:pPr>
        <w:pStyle w:val="Style15"/>
        <w:ind w:firstLine="708"/>
        <w:rPr/>
      </w:pPr>
      <w:r>
        <w:rPr/>
        <w:t>- Обучение учащихся чтению, счету, письму, речи в рамках школьных программ и совершенствование этих умений.</w:t>
      </w:r>
    </w:p>
    <w:p>
      <w:pPr>
        <w:pStyle w:val="Style15"/>
        <w:ind w:firstLine="708"/>
        <w:rPr/>
      </w:pPr>
      <w:r>
        <w:rPr/>
        <w:t>-  Развитие умения общаться и сотрудничать.</w:t>
      </w:r>
    </w:p>
    <w:p>
      <w:pPr>
        <w:pStyle w:val="Style15"/>
        <w:ind w:firstLine="708"/>
        <w:rPr/>
      </w:pPr>
      <w:r>
        <w:rPr/>
        <w:t>- Развитие общеучебных умений учащихся.</w:t>
      </w:r>
    </w:p>
    <w:p>
      <w:pPr>
        <w:pStyle w:val="Style15"/>
        <w:ind w:firstLine="708"/>
        <w:rPr/>
      </w:pPr>
      <w:r>
        <w:rPr/>
        <w:t>- Формирование и развитие предметных знаний и умений.</w:t>
      </w:r>
    </w:p>
    <w:p>
      <w:pPr>
        <w:pStyle w:val="Style15"/>
        <w:ind w:firstLine="708"/>
        <w:rPr/>
      </w:pPr>
      <w:r>
        <w:rPr/>
        <w:t>- Развитие и совершенствование  интеллектуальных умений.</w:t>
      </w:r>
    </w:p>
    <w:p>
      <w:pPr>
        <w:pStyle w:val="Style15"/>
        <w:ind w:firstLine="708"/>
        <w:rPr/>
      </w:pPr>
      <w:r>
        <w:rPr/>
        <w:t>- Развитие эмоциональной и волевой  сферы.</w:t>
      </w:r>
    </w:p>
    <w:p>
      <w:pPr>
        <w:pStyle w:val="Style15"/>
        <w:ind w:firstLine="708"/>
        <w:rPr/>
      </w:pPr>
      <w:r>
        <w:rPr/>
        <w:t>- Формирование положительной Я - концепции.</w:t>
      </w:r>
    </w:p>
    <w:p>
      <w:pPr>
        <w:pStyle w:val="Style15"/>
        <w:ind w:firstLine="708"/>
        <w:rPr/>
      </w:pPr>
      <w:r>
        <w:rPr/>
        <w:t>- Развитие мотивационно - потребностной сферы.</w:t>
      </w:r>
    </w:p>
    <w:p>
      <w:pPr>
        <w:pStyle w:val="Normal"/>
        <w:rPr/>
      </w:pPr>
      <w:r>
        <w:rPr/>
        <w:t>-воспитание сплочённого коллектива, объединённого общими интере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тие творческого потенциала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rPr/>
      </w:pPr>
      <w:r>
        <w:rPr/>
        <w:t>Познавательное</w:t>
      </w:r>
    </w:p>
    <w:p>
      <w:pPr>
        <w:pStyle w:val="Normal"/>
        <w:rPr/>
      </w:pPr>
      <w:r>
        <w:rPr/>
        <w:t>Гражданственно- патриотическое</w:t>
      </w:r>
    </w:p>
    <w:p>
      <w:pPr>
        <w:pStyle w:val="Normal"/>
        <w:rPr/>
      </w:pPr>
      <w:r>
        <w:rPr/>
        <w:t>Нравственное</w:t>
      </w:r>
    </w:p>
    <w:p>
      <w:pPr>
        <w:pStyle w:val="Normal"/>
        <w:rPr/>
      </w:pPr>
      <w:r>
        <w:rPr/>
        <w:t>Коммуникативное</w:t>
      </w:r>
    </w:p>
    <w:p>
      <w:pPr>
        <w:pStyle w:val="Normal"/>
        <w:rPr/>
      </w:pPr>
      <w:r>
        <w:rPr/>
        <w:t>Оздоровительное</w:t>
      </w:r>
    </w:p>
    <w:p>
      <w:pPr>
        <w:pStyle w:val="Normal"/>
        <w:rPr/>
      </w:pPr>
      <w:r>
        <w:rPr/>
        <w:t>Трудовое</w:t>
      </w:r>
    </w:p>
    <w:p>
      <w:pPr>
        <w:pStyle w:val="Normal"/>
        <w:rPr/>
      </w:pPr>
      <w:r>
        <w:rPr/>
        <w:t>Эстетическое</w:t>
      </w:r>
    </w:p>
    <w:p>
      <w:pPr>
        <w:pStyle w:val="Normal"/>
        <w:rPr/>
      </w:pPr>
      <w:r>
        <w:rPr/>
        <w:t>Экологическое</w:t>
      </w:r>
    </w:p>
    <w:p>
      <w:pPr>
        <w:pStyle w:val="Normal"/>
        <w:rPr/>
      </w:pPr>
      <w:r>
        <w:rPr/>
        <w:t>Количество учащихся: на начало года 12 человек, на конец года 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"/>
        <w:gridCol w:w="4608"/>
        <w:gridCol w:w="1620"/>
        <w:gridCol w:w="2340"/>
        <w:gridCol w:w="2700"/>
        <w:gridCol w:w="396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ие в процентном со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ная дея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дпрограмма (приоритетные направления), результат(победители и участники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 1 четвер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здник</w:t>
            </w:r>
            <w:r>
              <w:rPr/>
              <w:t xml:space="preserve"> Первого Зв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Семья- это то, что с тобою всег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 час</w:t>
            </w:r>
            <w:r>
              <w:rPr/>
              <w:t xml:space="preserve"> «Мы и наша мала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.- патр.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 </w:t>
            </w:r>
            <w:r>
              <w:rPr/>
              <w:t>«День солидарности в борьбе с терроризм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.- патр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обрание- праздник</w:t>
            </w:r>
            <w:r>
              <w:rPr/>
              <w:t xml:space="preserve"> «Арбуз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гры на свежем воздухе- 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 час</w:t>
            </w:r>
            <w:r>
              <w:rPr/>
              <w:t xml:space="preserve"> «Моя семья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икторина </w:t>
            </w:r>
            <w:r>
              <w:rPr/>
              <w:t>по сказ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бедители Набатов Д., Юсупходжиева Л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Международный день </w:t>
            </w:r>
            <w:r>
              <w:rPr/>
              <w:t>уничтожения военных игрушек, изготовление игрушек для учащихся класса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., тр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 </w:t>
            </w:r>
            <w:r>
              <w:rPr/>
              <w:t xml:space="preserve"> «международный день распространения грамот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  <w:r>
              <w:rPr/>
              <w:t xml:space="preserve"> здоровья «Строим своё здоровье» в рамках Всемирного дня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День </w:t>
            </w:r>
            <w:r>
              <w:rPr/>
              <w:t>Прощания с летом</w:t>
            </w:r>
            <w:r>
              <w:rPr>
                <w:b/>
              </w:rPr>
              <w:t xml:space="preserve"> –поход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муникатив 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икторина </w:t>
            </w:r>
            <w:r>
              <w:rPr/>
              <w:t>о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Юный эколог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Вдовин Д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  <w:r>
              <w:rPr/>
              <w:t>в конкурсе юных журналистов «Золотое пёрышко Губер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Юсупходжиева Л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День</w:t>
            </w:r>
            <w:r>
              <w:rPr/>
              <w:t xml:space="preserve">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 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</w:t>
            </w:r>
            <w:r>
              <w:rPr/>
              <w:t xml:space="preserve"> рисунков к международному Дню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Сивуха М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. час</w:t>
            </w:r>
            <w:r>
              <w:rPr/>
              <w:t xml:space="preserve"> «Составим герб своей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енины.-</w:t>
            </w:r>
            <w:r>
              <w:rPr>
                <w:b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рок в музее под открытым небом «Международный день музеев»- поездка в Парк Победы г. Саратов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Гражд.- патр Коммуникатив нравст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ие в издании школьной газеты «Пози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. Коммуникатив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 час</w:t>
            </w:r>
            <w:r>
              <w:rPr/>
              <w:t xml:space="preserve"> «Моё родословное др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День </w:t>
            </w:r>
            <w:r>
              <w:rPr/>
              <w:t>моря. Конкурс по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, труд, эстети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Садчиков 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дравление бывших воспитате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муникатив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- соревнование «маленькие поваря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, 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курс сочинений </w:t>
            </w:r>
            <w:r>
              <w:rPr/>
              <w:t>ко Всемирному Дню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харов Ю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ие в издании школьной газеты «Пози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муникатив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 </w:t>
            </w:r>
            <w:r>
              <w:rPr/>
              <w:t>к международному дню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муникатив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час</w:t>
            </w:r>
            <w:r>
              <w:rPr/>
              <w:t xml:space="preserve"> «Всемирная неделя космо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муникатив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кция </w:t>
            </w:r>
            <w:r>
              <w:rPr/>
              <w:t>милосердия ко Дню пожилого человека- изготовление подарков и их вр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открыто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  </w:t>
            </w:r>
            <w:r>
              <w:rPr/>
              <w:t>:международный день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, 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боры </w:t>
            </w:r>
            <w:r>
              <w:rPr/>
              <w:t xml:space="preserve">лидера класса, президента ШТОРМ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муникатив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дер класса- Вдовин Д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курс:  </w:t>
            </w:r>
            <w:r>
              <w:rPr/>
              <w:t>стихи о мам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Набатов Д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зготовление </w:t>
            </w:r>
            <w:r>
              <w:rPr/>
              <w:t>подарка ма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., эстети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час</w:t>
            </w:r>
            <w:r>
              <w:rPr/>
              <w:t xml:space="preserve"> «Увидеть прекрасное в челов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муникатив.,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мирный день почты- </w:t>
            </w:r>
            <w:r>
              <w:rPr/>
              <w:t>письма сверст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муникатив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зготовление плаката </w:t>
            </w:r>
            <w:r>
              <w:rPr/>
              <w:t>на муниципальный конкурс плакатов «Быть здоровым- это мод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Школа Здоровья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место в район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.час «</w:t>
            </w:r>
            <w:r>
              <w:rPr/>
              <w:t>Люди нашего посё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колог. Коммуникатив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курс спектаклей . </w:t>
            </w:r>
            <w:r>
              <w:rPr/>
              <w:t>«Считаю до пяти» по мотивам пьесы Швар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., эстети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место в номинации «Актёрское мастерство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порт.-озд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.час «</w:t>
            </w:r>
            <w:r>
              <w:rPr/>
              <w:t>Я- 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о творчестве Д.Род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Участие </w:t>
            </w:r>
            <w:r>
              <w:rPr/>
              <w:t xml:space="preserve"> в сетевом конкурсе «Путешествие на Голубой стреле» о творчестве Д.Род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аникулы: областная научно- практическая конференция </w:t>
            </w:r>
            <w:r>
              <w:rPr/>
              <w:t>«Будущее- это мы!»(г.Петровск, заочное учас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колог. Познав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батов Д.-</w:t>
            </w:r>
            <w:r>
              <w:rPr/>
              <w:t>участие с проектом «Большим друзьям о друзьях маленьких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. час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 милосер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 </w:t>
            </w:r>
            <w:r>
              <w:rPr/>
              <w:t>День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 Коммуникатив.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История Нового года» (2 четвер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 </w:t>
            </w:r>
            <w:r>
              <w:rPr/>
              <w:t>«Осени золотые лу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 Э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резентация о </w:t>
            </w:r>
            <w:r>
              <w:rPr/>
              <w:t>полезных привычка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зготовление коллективного панно</w:t>
            </w:r>
            <w:r>
              <w:rPr/>
              <w:t xml:space="preserve"> «Моей России куп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. Гражд.- патр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, </w:t>
            </w:r>
            <w:r>
              <w:rPr/>
              <w:t>«Как сохранить красу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рок-игра</w:t>
            </w:r>
            <w:r>
              <w:rPr/>
              <w:t xml:space="preserve"> «Зелёный до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колог. 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л.час </w:t>
            </w:r>
            <w:r>
              <w:rPr/>
              <w:t>«Рощи да леса- всему миру кра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, нравств.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шение проектной задачи </w:t>
            </w:r>
            <w:r>
              <w:rPr/>
              <w:t>«Почему у птиц клювы разные»(рус. Яз, окр. мир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Кого называют мужчи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униципальный фестиваль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Школа юного журналист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довин Д., Александрин.С .,Садчиков А.(</w:t>
            </w:r>
            <w:r>
              <w:rPr/>
              <w:t>публикация сочинений в муниципальном сборнике, закладка работ в «Капсулу времени»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урнир по шашкам в </w:t>
            </w:r>
            <w:r>
              <w:rPr/>
              <w:t>РД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урмангалиев М., Захаров Ю.- 3 место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школьный музей:»Подвиг Зои Космодемьян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,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седа «</w:t>
            </w:r>
            <w:r>
              <w:rPr/>
              <w:t>40 лет со дня высадки на поверхность Луны самоходного аппарата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исьмо Деду Морозу(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л.час </w:t>
            </w:r>
            <w:r>
              <w:rPr/>
              <w:t>«Правильное- питание- залог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здоровит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ждународный день толерантности- </w:t>
            </w:r>
            <w:r>
              <w:rPr/>
              <w:t>беседа с учениками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.- патр, нра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 </w:t>
            </w:r>
            <w:r>
              <w:rPr/>
              <w:t>«всемирный день отказа от курения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час</w:t>
            </w:r>
            <w:r>
              <w:rPr/>
              <w:t xml:space="preserve"> «Братья Деда Мо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седа «</w:t>
            </w:r>
            <w:r>
              <w:rPr/>
              <w:t>День слова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,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мирный день ребёнка- </w:t>
            </w: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  <w:r>
              <w:rPr/>
              <w:t>ко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батов Д.- участи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икторина</w:t>
            </w:r>
            <w:r>
              <w:rPr/>
              <w:t xml:space="preserve"> 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Пыхов М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.час «</w:t>
            </w:r>
            <w:r>
              <w:rPr/>
              <w:t>Новогодние трад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гры </w:t>
            </w:r>
            <w:r>
              <w:rPr/>
              <w:t>с учениками класса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</w:t>
            </w:r>
            <w:r>
              <w:rPr/>
              <w:t>Сидячие»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Богатырёв К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одарков Деду Моро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шение проектной задачи «Разноцветная неделя»(рус.яз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телевидения</w:t>
            </w:r>
            <w:r>
              <w:rPr/>
              <w:t xml:space="preserve"> -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час</w:t>
            </w:r>
            <w:r>
              <w:rPr/>
              <w:t xml:space="preserve"> «У каждого поколения своя вой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, нравств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икторина:</w:t>
            </w:r>
            <w:r>
              <w:rPr/>
              <w:t xml:space="preserve"> новогодние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Садчиков А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новогодних по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курс </w:t>
            </w:r>
            <w:r>
              <w:rPr/>
              <w:t xml:space="preserve">«Самый внимательны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колог. 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Захаров Ю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дготовка к новогоднему утреннику «Самый добрый 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час «</w:t>
            </w:r>
            <w:r>
              <w:rPr/>
              <w:t>Мифы древних славя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ждународный день прав человека -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Беседа </w:t>
            </w:r>
            <w:r>
              <w:rPr/>
              <w:t>День памяти жертв вооружённого конфликта в Чеченской республике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,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конституции РФ-</w:t>
            </w:r>
            <w:r>
              <w:rPr/>
              <w:t>-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.- патр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  <w:r>
              <w:rPr/>
              <w:t>грамот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Садчиков А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оллективного новогоднего пла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рок-игра</w:t>
            </w:r>
            <w:r>
              <w:rPr/>
              <w:t xml:space="preserve"> «Удивительный мир животных» с учениками класса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тевой конкурс «Интерне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адчиков А</w:t>
            </w:r>
            <w:r>
              <w:rPr/>
              <w:t>.-участи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вогодний утр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 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  <w:r>
              <w:rPr/>
              <w:t>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.-оздоров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 3 четверти «Дети Великой Отечественной вой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.час</w:t>
            </w:r>
            <w:r>
              <w:rPr/>
              <w:t xml:space="preserve"> «Моя план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День заповедников и национальных п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, экологи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ень российской печати- </w:t>
            </w:r>
            <w:r>
              <w:rPr/>
              <w:t>экскурсия в школьную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час</w:t>
            </w:r>
            <w:r>
              <w:rPr>
                <w:b/>
                <w:bCs/>
                <w:shadow/>
                <w:color w:val="FF0000"/>
              </w:rPr>
              <w:t xml:space="preserve"> </w:t>
            </w:r>
            <w:r>
              <w:rPr>
                <w:b/>
                <w:bCs/>
                <w:shadow/>
              </w:rPr>
              <w:t>«</w:t>
            </w:r>
            <w:r>
              <w:rPr>
                <w:bCs/>
              </w:rPr>
              <w:t>На великое дело- великое слово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гры  </w:t>
            </w:r>
            <w:r>
              <w:rPr/>
              <w:t>с учениками класса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ьный конкурс «Подарок  Рожде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ивуха М, Юсупходжиева Л.-1 место в номинации «Рождественская открытка»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курс сочинений </w:t>
            </w:r>
            <w:r>
              <w:rPr/>
              <w:t>«Степное- это крут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.- патр,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  Богатырёв К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седа  </w:t>
            </w:r>
            <w:r>
              <w:rPr/>
              <w:t>«Почему люди воюют» памяти жертв Холок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рок здоровья </w:t>
            </w:r>
            <w:r>
              <w:rPr/>
              <w:t>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порт.-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Мы среди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ащитники Земли русской»-</w:t>
            </w:r>
            <w:r>
              <w:rPr>
                <w:b/>
              </w:rPr>
              <w:t xml:space="preserve">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Гражд.- патр,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шение проектной задачи </w:t>
            </w:r>
            <w:r>
              <w:rPr/>
              <w:t>«Математиче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я экология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(матем, окр.ми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  <w:r>
              <w:rPr/>
              <w:t xml:space="preserve">рисунков «Я хочу жить в мир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стетич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- Вдовин Д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  <w:r>
              <w:rPr/>
              <w:t>во всероссийском конкурсе творческих работ «Голос ребё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,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грюмов К., Богатырёв К, Юсупходжиева Л.-участие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Не такие, как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Кого называют геро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,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о правилах поведения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Мамочка м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стетич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еседа </w:t>
            </w:r>
            <w:r>
              <w:rPr>
                <w:color w:val="000000"/>
              </w:rPr>
              <w:t>Всемирный день ко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Викторина</w:t>
            </w:r>
            <w:r>
              <w:rPr>
                <w:color w:val="000000"/>
              </w:rPr>
              <w:t xml:space="preserve">  «Внимательный читатель»к Всемирному дню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- Набатов Д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Беседа</w:t>
            </w:r>
            <w:r>
              <w:rPr>
                <w:color w:val="000000"/>
              </w:rPr>
              <w:t xml:space="preserve"> о творчестве Петра  Павловича  Ерш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дународный женский день-чаепитие «У самовара- с беляш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.час</w:t>
            </w:r>
            <w:r>
              <w:rPr>
                <w:b/>
                <w:u w:val="single"/>
              </w:rPr>
              <w:t xml:space="preserve"> </w:t>
            </w:r>
            <w:r>
              <w:rPr/>
              <w:t>«Хлеб- всему го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тевой проект</w:t>
            </w:r>
            <w:r>
              <w:rPr/>
              <w:t xml:space="preserve"> «Домов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 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место в номинации «Лучшая презентация», 2 место в номинации «Лучший рисунок в графическом редакторе»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Широкая масленица- </w:t>
            </w:r>
            <w:r>
              <w:rPr>
                <w:color w:val="000000"/>
              </w:rPr>
              <w:t>весёлые уро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Игра «</w:t>
            </w:r>
            <w:r>
              <w:rPr>
                <w:color w:val="000000"/>
              </w:rPr>
              <w:t>Ищем рифму» -Всемирный день поэ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школьный </w:t>
            </w:r>
            <w:r>
              <w:rPr>
                <w:b/>
              </w:rPr>
              <w:t>фестиваль</w:t>
            </w:r>
            <w:r>
              <w:rPr/>
              <w:t xml:space="preserve"> патриотической песни «Самая добрая песня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,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курс </w:t>
            </w:r>
            <w:r>
              <w:rPr>
                <w:color w:val="000000"/>
              </w:rPr>
              <w:t>рисунков «Моя будущая проф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стетич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ивуха М-2 место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довин Д.- 3 место по школе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ой этап закладки школьн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равст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л.час</w:t>
            </w:r>
            <w:r>
              <w:rPr>
                <w:b/>
                <w:u w:val="single"/>
              </w:rPr>
              <w:t xml:space="preserve"> </w:t>
            </w:r>
            <w:r>
              <w:rPr/>
              <w:t>«Я и моё и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Коммуникатив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Беседа «</w:t>
            </w:r>
            <w:r>
              <w:rPr>
                <w:color w:val="000000"/>
              </w:rPr>
              <w:t>Международный день теа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порт.-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Умеешь ли ты дружить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 4 четверти «Наши первые исследования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Проекты: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.«Камни бывают съедобными?!»( Захаров Ю, Пыхов М.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.«По следам литературных героев»( Набатов Д.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3.«Белый снег, пушистый…»(Александрин А., Богатырёв К.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4.«Русский костюм- что морозный узор»(Сивуха М, Сербина А.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5.«Цветотерапия»( Вдовин Д., Юсупходжиева Л.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6.«Самовар- добрый жар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( Угрюмов Н., Курмангалиев М.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7. «Бабушкина сковородка или тефлоновая сковорода?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( Садчиков А.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ие во Всероссийском конкурсе проектов по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Тестопластик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Вдовин Д., Садчиков А.)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Беседа</w:t>
            </w:r>
            <w:r>
              <w:rPr>
                <w:color w:val="000000"/>
              </w:rPr>
              <w:t xml:space="preserve"> «Международный день пт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,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ы муниципальной научно-исследовательской конференции: «По следам литературных героев»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батов Д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Камни бывают съедобными?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харов Ю, Пыхов М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мирный день здоровь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идент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порт.-оздоровит 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л.час </w:t>
            </w:r>
            <w:r>
              <w:rPr>
                <w:color w:val="000000"/>
              </w:rPr>
              <w:t>«Всемирный день авиации и космонавтики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ие в сетевом проекте «Космическ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н команды- Угрюмов.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3 место в номинации «Лучшая презентация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Отчество и фами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курс сочинений </w:t>
            </w:r>
            <w:r>
              <w:rPr>
                <w:color w:val="000000"/>
              </w:rPr>
              <w:t>«Международный день Земл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шение проектной задачи «Поможем Земле»(рус.яз., окр. ми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Юного журналист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- Захаров Ю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седа «</w:t>
            </w:r>
            <w:r>
              <w:rPr/>
              <w:t>Здоровые зу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порт.-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Рощи да леса- всему миру кра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Коммуникатив Гражд.- патр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к пруду. Экологическая тро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 тр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.час</w:t>
            </w:r>
            <w:r>
              <w:rPr/>
              <w:t>"Увидеть прекрасное в челове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Беседа</w:t>
            </w:r>
            <w:r>
              <w:rPr>
                <w:color w:val="000000"/>
              </w:rPr>
              <w:t xml:space="preserve"> Праздник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, тр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Конкурс</w:t>
            </w:r>
            <w:r>
              <w:rPr>
                <w:color w:val="000000"/>
              </w:rPr>
              <w:t xml:space="preserve"> рисунка на асфальте «День Солн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тро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 тр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Дети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Гражд.- патр, нравств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тевой Конкурс</w:t>
            </w:r>
            <w:r>
              <w:rPr/>
              <w:t xml:space="preserve"> творчес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,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ы школьно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учно-исследовательской конференции «По следам литературных героев»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батов Д.- 3 место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Камни бывают съедобными?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харов Ю, Пыхов М.- 3 место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рейн- 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,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анда победителей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рмангалиев М, Угрюмов К., Захаров Ю, Александрин С, Садчиков Л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кладная олимпиада учеников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,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в 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Зелёный др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Международный день семьи-</w:t>
            </w:r>
            <w:r>
              <w:rPr>
                <w:color w:val="000000"/>
              </w:rPr>
              <w:t>торжественный 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Одежда в разные вре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знават. Эстет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  <w:r>
              <w:rPr/>
              <w:t>«Самый си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.-оздоро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бедитель: Вдовин Д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тоговый общешкольный</w:t>
            </w:r>
            <w:r>
              <w:rPr>
                <w:b/>
              </w:rPr>
              <w:t xml:space="preserve"> концерт </w:t>
            </w:r>
            <w:r>
              <w:rPr/>
              <w:t>«Звёзды наших поб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Номинация «Ученик года»- Набатов Д., Сербина А.;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Надежда»-Угрюмов Н., Садчиков А., Юсупходжиева Л., Курмангалиев М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ход </w:t>
            </w:r>
            <w:r>
              <w:rPr/>
              <w:t>на при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., Коммуник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кологический патруль </w:t>
            </w:r>
            <w:r>
              <w:rPr/>
              <w:t>«растени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ный эколог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Все обучающиеся были задействованы в воспитательном процессе.</w:t>
      </w:r>
    </w:p>
    <w:p>
      <w:pPr>
        <w:pStyle w:val="Normal"/>
        <w:rPr/>
      </w:pPr>
      <w:r>
        <w:rPr/>
        <w:t xml:space="preserve">  </w:t>
      </w:r>
      <w:r>
        <w:rPr/>
        <w:t>В классе формируется дружный коллектив. Появились традиции: создание Книги Класса; посещение мероприятий ДК, проводимых дтк «Островок», еженедельные игры на свежем воздухе, работа в рамках Школы здоровья и Школы юного журналиста.</w:t>
      </w:r>
    </w:p>
    <w:p>
      <w:pPr>
        <w:pStyle w:val="Normal"/>
        <w:rPr/>
      </w:pPr>
      <w:r>
        <w:rPr/>
        <w:t xml:space="preserve"> </w:t>
      </w:r>
      <w:r>
        <w:rPr/>
        <w:t>Среди мальчиков прекратились споры, недоразумения улаживает коллектив без вмешательства учителя.</w:t>
      </w:r>
    </w:p>
    <w:p>
      <w:pPr>
        <w:pStyle w:val="Normal"/>
        <w:rPr/>
      </w:pPr>
      <w:r>
        <w:rPr/>
        <w:t xml:space="preserve">  </w:t>
      </w:r>
      <w:r>
        <w:rPr/>
        <w:t>Настрой к школе в классе положительный, дети начали проявлять инициативу в проведении внеклассных мероприятий, пытаются быть самостоятельными в поступках и суждениях.</w:t>
      </w:r>
    </w:p>
    <w:p>
      <w:pPr>
        <w:pStyle w:val="Normal"/>
        <w:rPr/>
      </w:pPr>
      <w:r>
        <w:rPr/>
        <w:t xml:space="preserve">  </w:t>
      </w:r>
      <w:r>
        <w:rPr/>
        <w:t>В классе созданы группы самоуправления: спортивный, трудовой, художественный сектор. Но без помощи учителя они пока работать не могут, периодически сменять участие  в органах самоуправления не желают.</w:t>
      </w:r>
    </w:p>
    <w:p>
      <w:pPr>
        <w:pStyle w:val="Normal"/>
        <w:rPr/>
      </w:pPr>
      <w:r>
        <w:rPr/>
        <w:t xml:space="preserve">  </w:t>
      </w:r>
      <w:r>
        <w:rPr/>
        <w:t>Ученики класса учатся быть вежливыми и воспитанными, однако имеют низкую познавательную активность , творческие способности развивает, в основном, классный руководитель без участия родителей. Большинство классных часов и внеклассных мероприятий были направлены на привитие норм поведения, развитие творческого потенциала, что приносит свои плоды.</w:t>
      </w:r>
    </w:p>
    <w:p>
      <w:pPr>
        <w:pStyle w:val="Normal"/>
        <w:rPr/>
      </w:pPr>
      <w:r>
        <w:rPr/>
        <w:t xml:space="preserve">   </w:t>
      </w:r>
      <w:r>
        <w:rPr/>
        <w:t>Почти все учащиеся- слабоуспевающие. По итогам года- трое учатся на «4» и «5». Улучшили успеваемость по литературному чтению за 3 четверть почти все учащиеся.</w:t>
      </w:r>
    </w:p>
    <w:p>
      <w:pPr>
        <w:pStyle w:val="Normal"/>
        <w:rPr/>
      </w:pPr>
      <w:r>
        <w:rPr/>
        <w:t xml:space="preserve">   </w:t>
      </w:r>
      <w:r>
        <w:rPr/>
        <w:t>Членам классного коллектива нравится участвовать в конкурсах:</w:t>
      </w:r>
    </w:p>
    <w:p>
      <w:pPr>
        <w:pStyle w:val="Normal"/>
        <w:rPr/>
      </w:pPr>
      <w:r>
        <w:rPr/>
        <w:t>- конкурсы рисунков («Моя будущая профессия»- Сивуха М.: 2 место в школьном этапе конкурса, Вдовин Д.-3 место; «Рождественская открытка»-1 место, «Быть здоровым- это модно!»- 1 место в муниципальном конкурсе плакатов),</w:t>
      </w:r>
    </w:p>
    <w:p>
      <w:pPr>
        <w:pStyle w:val="Normal"/>
        <w:rPr/>
      </w:pPr>
      <w:r>
        <w:rPr/>
        <w:t xml:space="preserve">-конкурсы сочинений, в том числе, всероссийского уровня: Юсупходжиева Л.-«Серебряное пёрышко губернии», Юсупходжиева Л., Угрюмов Н, Богатырёв К.-«Голос ребёнка»), викторинах(«Поле чудес», брейн-ринг( 3 место) и др.), </w:t>
      </w:r>
    </w:p>
    <w:p>
      <w:pPr>
        <w:pStyle w:val="Normal"/>
        <w:rPr/>
      </w:pPr>
      <w:r>
        <w:rPr/>
        <w:t>-проектной деятельности</w:t>
      </w:r>
      <w:r>
        <w:rPr>
          <w:b/>
        </w:rPr>
        <w:t>(«</w:t>
      </w:r>
      <w:r>
        <w:rPr/>
        <w:t>Семья- это то, что с тобою всегда»- проект 1 четверти,</w:t>
      </w:r>
      <w:r>
        <w:rPr>
          <w:b/>
        </w:rPr>
        <w:t xml:space="preserve"> </w:t>
      </w:r>
      <w:r>
        <w:rPr/>
        <w:t>«История Нового года» (2 четверть</w:t>
      </w:r>
      <w:r>
        <w:rPr>
          <w:b/>
        </w:rPr>
        <w:t xml:space="preserve">), </w:t>
      </w:r>
      <w:r>
        <w:rPr/>
        <w:t>проект 3 четверти «Дети Великой Отечественной войны», проект 4 четверти «Наши первые исследования» ( в ходе работы каждый ученик класса разработал собственный проект:</w:t>
      </w:r>
    </w:p>
    <w:p>
      <w:pPr>
        <w:pStyle w:val="Normal"/>
        <w:rPr/>
      </w:pPr>
      <w:r>
        <w:rPr>
          <w:b/>
        </w:rPr>
        <w:t>Александрин А, Богатырёв К</w:t>
      </w:r>
      <w:r>
        <w:rPr/>
        <w:t>«Белый снег, пушистый…»</w:t>
      </w:r>
    </w:p>
    <w:p>
      <w:pPr>
        <w:pStyle w:val="Normal"/>
        <w:rPr/>
      </w:pPr>
      <w:r>
        <w:rPr>
          <w:b/>
        </w:rPr>
        <w:t>Вдовин Д, Юсупходжиева Л</w:t>
      </w:r>
      <w:r>
        <w:rPr/>
        <w:t xml:space="preserve"> «Цветотерапия»</w:t>
      </w:r>
    </w:p>
    <w:p>
      <w:pPr>
        <w:pStyle w:val="Normal"/>
        <w:rPr/>
      </w:pPr>
      <w:r>
        <w:rPr>
          <w:b/>
        </w:rPr>
        <w:t>Захаров Ю, Пыхов М</w:t>
      </w:r>
      <w:r>
        <w:rPr/>
        <w:t xml:space="preserve"> «Камни бывают съедобными?! (участие в Муниципальном конкурсе исследовательских проектов и творческих работ «Я познаю мир», 3 место в школьной научной конференции младших школьников)</w:t>
      </w:r>
    </w:p>
    <w:p>
      <w:pPr>
        <w:pStyle w:val="Normal"/>
        <w:rPr/>
      </w:pPr>
      <w:r>
        <w:rPr>
          <w:b/>
        </w:rPr>
        <w:t>Сивуха М, Сербина А</w:t>
      </w:r>
      <w:r>
        <w:rPr/>
        <w:t xml:space="preserve"> «Русский костюм- что морозный узор»</w:t>
      </w:r>
    </w:p>
    <w:p>
      <w:pPr>
        <w:pStyle w:val="Normal"/>
        <w:rPr/>
      </w:pPr>
      <w:r>
        <w:rPr>
          <w:b/>
        </w:rPr>
        <w:t>Садчиков А</w:t>
      </w:r>
      <w:r>
        <w:rPr/>
        <w:t>«Бабушкина сковорода или тефлоновая сковородка?»</w:t>
      </w:r>
    </w:p>
    <w:p>
      <w:pPr>
        <w:pStyle w:val="Normal"/>
        <w:rPr/>
      </w:pPr>
      <w:r>
        <w:rPr>
          <w:b/>
        </w:rPr>
        <w:t>Вдовин Д ,Садчиков А  «</w:t>
      </w:r>
      <w:r>
        <w:rPr/>
        <w:t>Тестопластика» индивидуальный проект в рамках Всероссийского интернет конкурса учебных проектов в образовательной области Технология</w:t>
      </w:r>
    </w:p>
    <w:p>
      <w:pPr>
        <w:pStyle w:val="Normal"/>
        <w:rPr/>
      </w:pPr>
      <w:r>
        <w:rPr>
          <w:b/>
        </w:rPr>
        <w:t>3 «В». Набатов Д</w:t>
      </w:r>
      <w:r>
        <w:rPr/>
        <w:t xml:space="preserve"> «Большим друзьям о друзьях маленьких» (участие в Областной научно-практической конференции «Будущее- это мы!»-г.Петровск), «По следам литературных героев» (участие в Муниципальном конкурсе исследовательских проектов и творческих работ «Я познаю мир» .3 место в школьной научной конференции младших школьников)</w:t>
      </w:r>
    </w:p>
    <w:p>
      <w:pPr>
        <w:pStyle w:val="Normal"/>
        <w:rPr/>
      </w:pPr>
      <w:r>
        <w:rPr>
          <w:b/>
        </w:rPr>
        <w:t>Угрюмов Н, Курмангалиев М</w:t>
      </w:r>
      <w:r>
        <w:rPr/>
        <w:t xml:space="preserve"> «Самовар- добрый жар»), </w:t>
      </w:r>
    </w:p>
    <w:p>
      <w:pPr>
        <w:pStyle w:val="Normal"/>
        <w:rPr/>
      </w:pPr>
      <w:r>
        <w:rPr/>
        <w:t>-решении проектных задач</w:t>
      </w:r>
      <w:r>
        <w:rPr>
          <w:b/>
        </w:rPr>
        <w:t xml:space="preserve"> </w:t>
      </w:r>
      <w:r>
        <w:rPr/>
        <w:t>«Почему у птиц клювы разные»(рус. яз, окр. мир</w:t>
      </w:r>
      <w:r>
        <w:rPr>
          <w:b/>
        </w:rPr>
        <w:t>) ,</w:t>
      </w:r>
      <w:r>
        <w:rPr/>
        <w:t xml:space="preserve"> «Разноцветная неделя»(рус.яз.),</w:t>
      </w:r>
      <w:r>
        <w:rPr>
          <w:b/>
        </w:rPr>
        <w:t xml:space="preserve"> </w:t>
      </w:r>
      <w:r>
        <w:rPr/>
        <w:t>«Математическая экология»(матем, окр.мир),</w:t>
      </w:r>
    </w:p>
    <w:p>
      <w:pPr>
        <w:pStyle w:val="Normal"/>
        <w:rPr/>
      </w:pPr>
      <w:r>
        <w:rPr/>
        <w:t xml:space="preserve">-сетевых проектах ( «Домовой»-2 место в номинации «Лучший рисунок в графическом редакторе», 2 место в номинации «Лучшая презентация»; «Космическая школа», 3 место в номинации «Лучшая презентация»); </w:t>
      </w:r>
    </w:p>
    <w:p>
      <w:pPr>
        <w:pStyle w:val="Normal"/>
        <w:rPr/>
      </w:pPr>
      <w:r>
        <w:rPr/>
        <w:t xml:space="preserve">-олимпиадах (Международная олимпиада Эму, Старт, Перспектива, Конкурс творческих команд) </w:t>
      </w:r>
    </w:p>
    <w:p>
      <w:pPr>
        <w:pStyle w:val="Normal"/>
        <w:rPr/>
      </w:pPr>
      <w:r>
        <w:rPr/>
        <w:t>-в работе Школы Здоровья и Школы Юного Журналиста</w:t>
      </w:r>
    </w:p>
    <w:p>
      <w:pPr>
        <w:pStyle w:val="Normal"/>
        <w:rPr/>
      </w:pPr>
      <w:r>
        <w:rPr/>
        <w:t>-творческих конкурсах(школьный фестиваль спектаклей, фестиваль «Самая добрая песня»).</w:t>
      </w:r>
    </w:p>
    <w:p>
      <w:pPr>
        <w:pStyle w:val="Normal"/>
        <w:rPr/>
      </w:pPr>
      <w:r>
        <w:rPr/>
        <w:t>В интернет- конкурсе «Интернешка» принял участие Садчиков Алёша (4Г), получил сертификат учас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 учебный год в классе сложился дружный коллектив, с общими интересами, традици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-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9:00Z</dcterms:created>
  <dc:creator>Пользователь</dc:creator>
  <dc:description/>
  <cp:keywords/>
  <dc:language>en-US</dc:language>
  <cp:lastModifiedBy>Admin</cp:lastModifiedBy>
  <dcterms:modified xsi:type="dcterms:W3CDTF">2011-07-19T13:23:00Z</dcterms:modified>
  <cp:revision>16</cp:revision>
  <dc:subject/>
  <dc:title>Анализ воспитательной работы</dc:title>
</cp:coreProperties>
</file>