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«Подвигу народа жить в века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: Воспитывать  у учащихся чувство патриотизма, уважения к ветеранам В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презентация к кл. часу, магнитофон, кассета с записями песен, ИК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учит песня «Наш край» (Слайд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т на свете Родины милее,    (Слайд2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де других лазурней небеса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лнце ярче, звезды всех светлее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де отрадны рощи и лес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де в реках стремительные вод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олубеют, словно бирюза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де, когда настанет непогода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есь народ выходит, как гроз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Есть события, над которыми время не властно, и, чем дальше в прошлое уходят годы, тем яснее становится их величие. К таким  событиям относится Великая Отечественная войн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езабываемыми страницами вошли в историю подвиги советских войнов у стен Брестской крепости, под Москвой и Ленинградом, Сталинградом и Новороссийском, на Курской дуге и в других славных места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65-й раз будет отмечать наша страна День Победы в этом году. Этот праздник останется радостным и трагическим. Никогда не исчезнет из памяти народной гордость за Великую  Победу, память о страшной цене, которую за нее заплатил наш наро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) Весь под ногами шар земн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Живу. Дышу. По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о в памяти всегда со мной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гибшие в бо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усть всех имен не назову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т кровнее родн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 по тому ли я живу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 умерли они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Звучит фонограмма «Священная война»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х, война, что ты сделала, подлая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али тихими наши двор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ши мальчики головы подняли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взрослели они до пор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пороге едва помаячил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ушли за солдатом – солдат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 свидания, мальчики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альчики, постарайтесь вернуться наза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На защиту страны поднялся весь народ. В борьбе с захватчиками участвовали не только регулярная армия, флот, партизанские отряды, но и все трудовое население страны, даже старики и дети. «Всё для фронта! Всё для победы!» - таков девиз тружеников тыла. Огромная тяжесть в годы Великой Отечественной войны легла на плечи женщин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 разве ж об этом расскажешь –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какие ты годы жила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акая безмерная тяжесть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женские плечи легла!.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то утро простился с тобою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вой муж, или брат, или сын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ты со своею судьбою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талась один на один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)  Ты шла, затаив свое горе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уровым путем трудовы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сь фронт, что от моря до моря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рмила ты хлебом свои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убила, возила, копала –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 разве же все перечтешь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 в письмах на фронт уверяла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то будто б отлично живеш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В год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еликой Отечественной войны погибли более 20 миллионов советских людей. Полностью было разрушено 1710 городов и поселков городского типа, 70 тысяч сел и деревень. Соженно и разрушено 6 миллионов зданий. Остались без крова над головой почти 25 миллионов человек. Страна потеряла 30% национального богатств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В исключительно тяжелых условиях люди восстанавливали города, села, заводы и фабрики, закапывали воронки от бомб и снарядов. Но изранена была не только земля, ведь война искорежила, ранила сердца и судьб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 сейчас вы узнаете о решающих сражениях в годы ВОВ, которые были переломными моментами и вели к победе над фашиста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Звучит песня «Журавли» муз. Френкеля Я., слова Гамзатова Р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Массовый героизм проявили защитники пограничной Брестской крепости в начале войны, первой принявшей удары врага. В течение целого месяца, когда фашисты уже далеко продвинулись вперед вглубь страны от нашей границы, легендарная крепость еще стояла. И не просто стояла, а продолжала сражаться, отвлекая на себя значительные силы врага. В последствии крепости было присвоено звание «Крепость-герой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Б) Битва под Москвой длилась долго с сентября 1941 года по апрель 1942 года. Фашистам не удалось захватить сердце России – Москву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Москве у Кремлевской стены, где всегда горит Вечный огонь, есть могила Неизвестного солдата. Там написано: «Имя твое неизвестно, подвиг твой бессмертен»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В) Решающим моментов в истории войны считается и Сталинградская битва, которая длилась 200 дней и ночей с лета 1942 года по февраль 1943 года. Немцы не смогли выйти к Волг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лава городу – дважды герою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лава матери всех русских рек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лава всем храбреца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линградским бойцам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лава войнам, слава вовек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А как появилась Родина-мать на Мамаевом кургане, вы узнаете из стихотворения нашего земляка Н. Палькина «Мать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Мамаев кургану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нем и ночью ходит ма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Вы скажите, добры люди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де мне сына отыскать?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Ей в ответ вздыхает Волг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Крепко спит в земле гер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буди его напрасн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ступай себе домой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ернулась, распрямилась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еприступна и горд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Не гони меня отсюда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е уйду я нику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ну камнем на кургане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ыму священный меч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останусь возле сына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 покой его беречь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стоит она над Волгой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ликуя и скорб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все матери погибших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идят в ней самих себ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На берегу Черного моря красуется город Новороссийск, который в годы ВОВ был полностью разрушен. Нельзя было допустить, чтобы враг пробрался на Кавказ. Новороссийск и его порт были в руках врага, но 7 месяцев наши бойцы держали оборону. Фашистам не удалось прорвать оборону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) А сколько страданий вынесли жители блокадного Ленинграда. Блокада Ленинграда (ныне Санкт-Петербург) длилась 872 дня. К началу блокады в городе имелись недостаточные по объему запасы продовольствия и топлива. Единственным путем сообщения с блокадным Ленинградом оставалось ладожское озеро, которое обстреливалось немцами. Начавшийся в городе голод, усугубленный проблемами с отоплением и транспортом, привел к сотням смертей среди жител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 мужество и героизм жителей и защитников данным городам и многим другим было присвоено звание «Город-герой». Человечество в неоплатном долгу перед теми миллионами людей, которые погибли, защищая Родин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егодня ребята нашего класса хотят рассказать о своих близких, которые участвовали в защите нашей страны в годы В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Рассказ 2 учащихся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)В 9-й день ликующего мая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гда легла на землю тишина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мчалась весть от края и до кра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ир победил! Окончена война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беда! Победа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 имя Отчизны –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беда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 имя живущих –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беда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 имя грядущих –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беда!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(Звучит 1-й куплет песни «День Победы»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) Нам нужен мир – тебе и мне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всем на свете детям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должен мирным быть рассвет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торый завтра встрети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м нужен мир, трава в росе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лыбчивое детств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м нужен мир, прекрасный мир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лученный в наследств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9) «Нет!» - заявляем мы войне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м злым и черным силам…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лжна трава зеленой быть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небо синим-сини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0)   Ты слышишь, друг, звенят ручьи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ют на ветках птицы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замечательной земл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м повезло родиться.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1) Пусть так она цветет всегда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ускай шумит садами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усть люди смотрят на не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любленными глазами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2) Мир и дружба всем нужны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ир важней всего на свете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земле, где нет войны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очью спят спокойно де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исполняют песню «Дружат дети на планете» (сл. М. Пляцковского, муз. Ю.   Чичкова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16:05:00Z</dcterms:created>
  <dc:creator>Тарасова Н.В.</dc:creator>
  <dc:description/>
  <cp:keywords/>
  <dc:language>en-US</dc:language>
  <cp:lastModifiedBy>Тарасова Н.В.</cp:lastModifiedBy>
  <cp:lastPrinted>2010-05-03T20:05:00Z</cp:lastPrinted>
  <dcterms:modified xsi:type="dcterms:W3CDTF">2010-05-03T16:05:00Z</dcterms:modified>
  <cp:revision>9</cp:revision>
  <dc:subject/>
  <dc:title/>
</cp:coreProperties>
</file>