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Воспитание нравственных ценносте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Добрая школа – это хорош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Умная школа – это великолеп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Но ребенок должен быть ещ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и подготовлен к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.Дью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классная работа в начальной школе имеет принципиальное значение для развития младшего школьника и предоставляет простор для педагогического мастерства учителя. Вне урока педагог легче идет на предоставление ученику свободы действий, права выбора, не ограничивает полет условия для общения и деятельности, повышенное внимание со стороны педагогов и одноклассников. Учет возрастных особенностей и целенаправленность использования внеклассного времени (проведение циклов классных часов) помогут младшему школьнику легче преодолевать трудности школьной и внешкольной жизни, адекватно относиться к успехам и неудачам в общении и у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классная работа учителя, проводимая в форме классных часов, способствует формированию у ребенка младшего школьного возраста активной жизненной позиции, интереса к общественной, познавательной и трудовой деятельности, развитию коммуникативных и организаторских способностей, умений самооценки и само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ибольший интерес для педагогов представляет диагностика уровня нравственности младших школьников. Именно в начальной школе закладываются основы нравственности не только в нормах и правилах, но и в конкретном поведении, поступках детей в школьном (классном) коллективе. Считается, что нравственность – это «личностная характеристика, объединяющая такие качества и свойства, как доброта, порядочность, трудолюбие, коллективизм, регулирующие индивидуальное поведение человека» (В.А.Сластенин). Очевидно, что во все времена общество рассматривало поведение человека в соответствии с требованиями морали. В зависимости от того, в какой мере человек соотносит убеждения и поведение с действующими моральными нормами и принципами, можно судить об уровне его нравственности. </w:t>
      </w:r>
    </w:p>
    <w:p>
      <w:pPr>
        <w:pStyle w:val="Normal"/>
        <w:jc w:val="both"/>
        <w:rPr/>
      </w:pPr>
      <w:r>
        <w:rPr>
          <w:sz w:val="28"/>
        </w:rPr>
        <w:tab/>
        <w:t>Наблюдение за состоянием нравственной воспитанности младших школьников показывает, что существенным показателем динамики в нравственном развитии является уменьшение разрыва между знаниями детей о морали и их поведением. Для ликвидации разрыва необходи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блюдать такое соотношение между нравственным опытом ребенка и предъявляемыми ему готовыми знаниями о морали, чтобы он мог применить новое знание в повед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учать детей анализировать  поступки и выделять их нравственное содержание, выражать его в словесной форм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буждать детей ставить перед собой вопросы нравственного характера, помогать находить на них отве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учать детей соответствующим формам нравственного пове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оянно оценивать поведение детей с точки зрения тех норм, которыми они хотят овладеть.</w:t>
      </w:r>
    </w:p>
    <w:p>
      <w:pPr>
        <w:pStyle w:val="Normal"/>
        <w:ind w:firstLine="708"/>
        <w:jc w:val="both"/>
        <w:rPr/>
      </w:pPr>
      <w:r>
        <w:rPr>
          <w:sz w:val="28"/>
        </w:rPr>
        <w:t>Воспитанность – это качество личности, определяющее в повседневном поведении человека его отношение к другим людям. В основе такого отношения лежит уважение и доброжелательность к каждому челове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ель начальных классов должен задуматься не только о нравственном содержании учебных предметов гуманитарного цикла, но и о педагогической технологии, позволяющей осуществить взаимосвязь моральных знаний и представлений, получаемых на уроках, с повседневной жизнедеятельностью младших школьников, с  формированием опыта нравственного поведения. Поэтому необходима система работы по этическому воспитанию, предполагающая тесную взаимосвязь учебной и внеучебной деятельности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«Школе вежливости» проходят следующие мероприят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ИКА ОБЩ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Кто опрятен, тот прияте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Кто я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ИК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аздник ч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ыцарский турнир вежлив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ИКА ОТНОШЕНИЙ К ОКРУЖАЮЩЕМУ МИР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Любимый уголок родной Отчиз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Я люблю маму милую м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ИКА ОТНОШЕНИЙ В КОЛЛЕКТИВ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Разговор о дружб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утешествие в мир мудрых мыс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Спешите делать добро! (Итоговое занят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ведем примерный план мероприятия «Разговор о доброте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72"/>
        </w:rPr>
        <w:t>Доброта – отзывчивость, сочувствие, дружеское расположение к людям; всё положительное, хорошее, полезно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</w:r>
      <w:r>
        <w:rPr>
          <w:sz w:val="72"/>
        </w:rPr>
        <w:tab/>
      </w:r>
      <w:r>
        <w:rPr>
          <w:b/>
          <w:i/>
          <w:sz w:val="72"/>
        </w:rPr>
        <w:t xml:space="preserve">(Л.Толстой)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Дорога добр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(сл.Ю.Энтина, муз. М.Минкова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Спроси у жизни строгой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Какой идти дорогой,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Куда по свету белому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Отправиться с утра?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Иди за солнцем следом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Хоть этот путь неведом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Иди, мой друг, всегда иди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орогою добра!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Забудь свои заботы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адения и взлеты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Не хнычь, когда судьба ведет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Себя не как сестра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Но если с другом худо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Не уповай на чудо –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Спеши к нему, всегда иди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орогою добра!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Ах, сколько будет разных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Сомнений и соблазнов!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Не забывай, что эта жизнь –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Не детская игра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Ты прочь гони соблазны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Усвой закон негласный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Иди, мой друг, всегда иди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орогою добра!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есня о добр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(сл. Н.Тулуповой, муз. И.Лученк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обрым быть совсем, совсем не просто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Не зависит доброта от  роста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Не зависит доброта от цвета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оброта – ни пряник, ни конфета.</w:t>
      </w:r>
    </w:p>
    <w:p>
      <w:pPr>
        <w:pStyle w:val="Normal"/>
        <w:ind w:firstLine="708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Припев</w:t>
      </w:r>
      <w:r>
        <w:rPr>
          <w:sz w:val="32"/>
        </w:rPr>
        <w:t>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  <w:tab/>
        <w:t>Только надо, надо добрым быть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  <w:tab/>
        <w:t>И в беде друг друга не забыть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  <w:tab/>
        <w:t>И завертится Земля быстрее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  <w:tab/>
        <w:t>Если будем мы с тобой добрее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обрым быть совсем, совсем не просто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Не зависит доброта от  роста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оброта приносит людям радость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И взамен не требует награды.</w:t>
      </w:r>
    </w:p>
    <w:p>
      <w:pPr>
        <w:pStyle w:val="Normal"/>
        <w:ind w:firstLine="708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Припев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оброта с годами не стареет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Доброта от холода согреет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Если доброта живет на свете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Радуются взрослые и дети.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b/>
          <w:sz w:val="32"/>
        </w:rPr>
        <w:t>Припев.</w:t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1:00Z</dcterms:created>
  <dc:creator>Науменко М Г</dc:creator>
  <dc:description/>
  <dc:language>en-US</dc:language>
  <cp:lastModifiedBy>Гулов</cp:lastModifiedBy>
  <dcterms:modified xsi:type="dcterms:W3CDTF">2008-09-16T14:33:00Z</dcterms:modified>
  <cp:revision>4</cp:revision>
  <dc:subject/>
  <dc:title>Воспитание нравственных ценностей</dc:title>
</cp:coreProperties>
</file>