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О, женщины! Вся наша сла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м покоряется сама,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осхитительное прав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енять нас и сводить с ума!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С.Пушкин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 небес полночных падает звезд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птицы улетают в край далекий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о с вами остается навсегд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вет женщины, прекрасный и высоки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т сердца к сердцу, от мечты к мечт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вет женщины продолжит путь незримый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ткрытый только вечной Доброте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Правде, и Любви неповторимой…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оистину, бессмертные слова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«Без этого пленительного свет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е кружится от счастья голов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е будет ни героя, ни поэта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веркают росы, тают облак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иходит новый день обыкновенно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светится Вселенная, пок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вет женщины расплескан по Вселенно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Что за праздник готовится тут? Может, почетные гости придут? Может, придут генералы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Нет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Может, придут адмиралы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Нет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Может герой, облетевший весь свет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Нет! Нет! Не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адать понапрасну бросьте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мотрите, вот они, гости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четные, важные самые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Здравствуйте, мам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Наше праздничное кафе открывает свои две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8 Марта – день торжествен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ень радости и крас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 всей Земле он дарит женщин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вои улыбки и цве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м на месте не сидится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Любим петь и веселитьс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м плясать и петь не лень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ы б плясали целый день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с приветствует танцевальный дуэт с танцем «Перезагрузка». Встречайте: Анастасия Муканина и Тузова Виктор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rFonts w:cs="a_BosaNovaB&amp;W;Courier New" w:ascii="a_BosaNovaB&amp;W;Courier New" w:hAnsi="a_BosaNovaB&amp;W;Courier New"/>
          <w:b/>
          <w:color w:val="008000"/>
          <w:sz w:val="32"/>
          <w:szCs w:val="32"/>
        </w:rPr>
        <w:t>Конкурс «Все женщины любят цветы»</w:t>
      </w:r>
    </w:p>
    <w:p>
      <w:pPr>
        <w:pStyle w:val="Normal"/>
        <w:rPr>
          <w:rFonts w:ascii="a_BosaNovaB&amp;W;Courier New" w:hAnsi="a_BosaNovaB&amp;W;Courier New" w:cs="a_BosaNovaB&amp;W;Courier New"/>
          <w:b/>
          <w:b/>
          <w:color w:val="008000"/>
          <w:sz w:val="28"/>
          <w:szCs w:val="28"/>
        </w:rPr>
      </w:pPr>
      <w:r>
        <w:rPr>
          <w:rFonts w:cs="a_BosaNovaB&amp;W;Courier New" w:ascii="a_BosaNovaB&amp;W;Courier New" w:hAnsi="a_BosaNovaB&amp;W;Courier New"/>
          <w:b/>
          <w:color w:val="008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ят в поле сестричк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лотой глазок, белые ресничк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(ромашки)</w:t>
      </w:r>
    </w:p>
    <w:p>
      <w:pPr>
        <w:pStyle w:val="Normal"/>
        <w:rPr>
          <w:color w:val="008000"/>
        </w:rPr>
      </w:pPr>
      <w:r>
        <w:rPr>
          <w:color w:val="008000"/>
        </w:rPr>
        <w:t>- Этот цветок называют сестрой милосердия. Его народное название: поповник, белоголовник, Иван – цвет. Этот цветок  считается национальным символом Росс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к пахуч, а хвост колюч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>(роза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й, звоночки, синий цвет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язычком, а звону не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>(колокольчики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вер цветастый на лугу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юбоваться не мог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ел нарядный сарафа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ивый бархатный …   (тюльпан)</w:t>
      </w:r>
    </w:p>
    <w:p>
      <w:pPr>
        <w:pStyle w:val="Normal"/>
        <w:rPr/>
      </w:pPr>
      <w:r>
        <w:rPr>
          <w:color w:val="008000"/>
          <w:sz w:val="28"/>
          <w:szCs w:val="28"/>
        </w:rPr>
        <w:t xml:space="preserve">- </w:t>
      </w:r>
      <w:r>
        <w:rPr>
          <w:color w:val="008000"/>
        </w:rPr>
        <w:t>Этот цветок похож на перевернутый головной убор. Именуют его «лала», «лола», «лаля». Много легенд ходило по Европе об этом цветке. Известно из легенды, что за выведение какого – то особого сорта этого цветка была объявлена премия в 100 000 гульденов золотом.  Даже А. Дюма отметил его в своем творчеств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же ночью муравьиш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ропустит свой домишко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ть – дорожку до зар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ещают фонар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больших столбах подряд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мпы белые вися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</w:t>
      </w:r>
      <w:r>
        <w:rPr>
          <w:color w:val="000000"/>
          <w:sz w:val="28"/>
          <w:szCs w:val="28"/>
        </w:rPr>
        <w:t>(ландыши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зеленой хрупкой ножк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ос шарик у дорожк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терочек пошурша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развеял этот шар,   (одуванчик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народе этот цветок именуют бобыльником, переполохом, звоновой травой. По одной из причин хлеборобы не очень его жалуют. Как называется этот цветок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(василек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 этот цветок в народе называют девичьей красой, горожанкой, а еще говорят, что он помогает тем, кто боится жизненных невзгод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</w:t>
      </w:r>
      <w:r>
        <w:rPr>
          <w:color w:val="000000"/>
          <w:sz w:val="28"/>
          <w:szCs w:val="28"/>
        </w:rPr>
        <w:t>(гвоздика)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- Цветок – солнца – так называют его. В Россию он попал из Голландии. Долгие  годы люди ходили вокруг заморского гостя, пытаясь разобрать, что это за растение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</w:t>
      </w:r>
      <w:r>
        <w:rPr>
          <w:color w:val="000000"/>
          <w:sz w:val="28"/>
          <w:szCs w:val="28"/>
        </w:rPr>
        <w:t>(подсолнух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едующий номер нашего праздничного кафе: гр. «Любовные истории» с песней «Как же так?». Ваши аплодисмен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_BosaNovaB&amp;W;Courier New" w:hAnsi="a_BosaNovaB&amp;W;Courier New" w:cs="a_BosaNovaB&amp;W;Courier New"/>
          <w:b/>
          <w:b/>
          <w:color w:val="008000"/>
          <w:sz w:val="32"/>
          <w:szCs w:val="32"/>
        </w:rPr>
      </w:pPr>
      <w:r>
        <w:rPr>
          <w:rFonts w:cs="a_BosaNovaB&amp;W;Courier New" w:ascii="a_BosaNovaB&amp;W;Courier New" w:hAnsi="a_BosaNovaB&amp;W;Courier New"/>
          <w:b/>
          <w:color w:val="008000"/>
          <w:sz w:val="32"/>
          <w:szCs w:val="32"/>
        </w:rPr>
        <w:t>Конкурс «Знаете ли вы качества, присущие маме?»</w:t>
      </w:r>
    </w:p>
    <w:p>
      <w:pPr>
        <w:pStyle w:val="Normal"/>
        <w:numPr>
          <w:ilvl w:val="0"/>
          <w:numId w:val="8"/>
        </w:numPr>
        <w:rPr>
          <w:rFonts w:ascii="a_BosaNovaB&amp;W;Courier New" w:hAnsi="a_BosaNovaB&amp;W;Courier New" w:cs="a_BosaNovaB&amp;W;Courier New"/>
          <w:color w:val="000000"/>
          <w:sz w:val="28"/>
          <w:szCs w:val="28"/>
        </w:rPr>
      </w:pPr>
      <w:r>
        <w:rPr>
          <w:rFonts w:cs="a_BosaNovaB&amp;W;Courier New" w:ascii="a_BosaNovaB&amp;W;Courier New" w:hAnsi="a_BosaNovaB&amp;W;Courier New"/>
          <w:color w:val="000000"/>
          <w:sz w:val="28"/>
          <w:szCs w:val="28"/>
        </w:rPr>
        <w:t xml:space="preserve">Этим качеством обладает каждая любящая ребенка мама. </w:t>
      </w:r>
    </w:p>
    <w:p>
      <w:pPr>
        <w:pStyle w:val="Normal"/>
        <w:ind w:left="360" w:hanging="0"/>
        <w:rPr>
          <w:rFonts w:ascii="a_BosaNovaB&amp;W;Courier New" w:hAnsi="a_BosaNovaB&amp;W;Courier New" w:cs="a_BosaNovaB&amp;W;Courier New"/>
          <w:color w:val="000000"/>
          <w:sz w:val="28"/>
          <w:szCs w:val="28"/>
        </w:rPr>
      </w:pPr>
      <w:r>
        <w:rPr>
          <w:rFonts w:eastAsia="a_BosaNovaB&amp;W;Courier New" w:cs="a_BosaNovaB&amp;W;Courier New" w:ascii="a_BosaNovaB&amp;W;Courier New" w:hAnsi="a_BosaNovaB&amp;W;Courier New"/>
          <w:color w:val="000000"/>
          <w:sz w:val="28"/>
          <w:szCs w:val="28"/>
        </w:rPr>
        <w:t xml:space="preserve">                                           </w:t>
      </w:r>
      <w:r>
        <w:rPr>
          <w:rFonts w:cs="a_BosaNovaB&amp;W;Courier New" w:ascii="a_BosaNovaB&amp;W;Courier New" w:hAnsi="a_BosaNovaB&amp;W;Courier New"/>
          <w:color w:val="000000"/>
          <w:sz w:val="28"/>
          <w:szCs w:val="28"/>
        </w:rPr>
        <w:t>(доброта)</w:t>
      </w:r>
    </w:p>
    <w:p>
      <w:pPr>
        <w:pStyle w:val="Normal"/>
        <w:numPr>
          <w:ilvl w:val="0"/>
          <w:numId w:val="8"/>
        </w:numPr>
        <w:rPr>
          <w:rFonts w:ascii="a_BosaNovaB&amp;W;Courier New" w:hAnsi="a_BosaNovaB&amp;W;Courier New" w:cs="a_BosaNovaB&amp;W;Courier New"/>
          <w:color w:val="000000"/>
          <w:sz w:val="28"/>
          <w:szCs w:val="28"/>
        </w:rPr>
      </w:pPr>
      <w:r>
        <w:rPr>
          <w:rFonts w:cs="a_BosaNovaB&amp;W;Courier New" w:ascii="a_BosaNovaB&amp;W;Courier New" w:hAnsi="a_BosaNovaB&amp;W;Courier New"/>
          <w:color w:val="000000"/>
          <w:sz w:val="28"/>
          <w:szCs w:val="28"/>
        </w:rPr>
        <w:t>Таким удивительным словом обозначено это качество! Оно всегда в маминой душе.                   (Забота)</w:t>
      </w:r>
    </w:p>
    <w:p>
      <w:pPr>
        <w:pStyle w:val="Normal"/>
        <w:numPr>
          <w:ilvl w:val="0"/>
          <w:numId w:val="8"/>
        </w:numPr>
        <w:rPr/>
      </w:pPr>
      <w:r>
        <w:rPr>
          <w:rFonts w:cs="a_BosaNovaB&amp;W;Courier New" w:ascii="a_BosaNovaB&amp;W;Courier New" w:hAnsi="a_BosaNovaB&amp;W;Courier New"/>
          <w:color w:val="000000"/>
          <w:sz w:val="28"/>
          <w:szCs w:val="28"/>
        </w:rPr>
        <w:t>Это свойство души можно увидеть во взгляде мамы, услышать в её голосе.                     (Нежность)</w:t>
      </w:r>
    </w:p>
    <w:p>
      <w:pPr>
        <w:pStyle w:val="Normal"/>
        <w:numPr>
          <w:ilvl w:val="0"/>
          <w:numId w:val="8"/>
        </w:numPr>
        <w:rPr/>
      </w:pPr>
      <w:r>
        <w:rPr>
          <w:rFonts w:cs="a_BosaNovaB&amp;W;Courier New" w:ascii="a_BosaNovaB&amp;W;Courier New" w:hAnsi="a_BosaNovaB&amp;W;Courier New"/>
          <w:color w:val="000000"/>
          <w:sz w:val="28"/>
          <w:szCs w:val="28"/>
        </w:rPr>
        <w:t>Умение разумно решать разные сложные вопросы, давать умные советы.                             (Мудрость)</w:t>
      </w:r>
    </w:p>
    <w:p>
      <w:pPr>
        <w:pStyle w:val="Normal"/>
        <w:numPr>
          <w:ilvl w:val="0"/>
          <w:numId w:val="8"/>
        </w:numPr>
        <w:rPr/>
      </w:pPr>
      <w:r>
        <w:rPr>
          <w:rFonts w:cs="a_BosaNovaB&amp;W;Courier New" w:ascii="a_BosaNovaB&amp;W;Courier New" w:hAnsi="a_BosaNovaB&amp;W;Courier New"/>
          <w:color w:val="000000"/>
          <w:sz w:val="28"/>
          <w:szCs w:val="28"/>
        </w:rPr>
        <w:t>А это качество проявляется, когда мама шутит, всех веселит.                                   (Юмор)</w:t>
      </w:r>
    </w:p>
    <w:p>
      <w:pPr>
        <w:pStyle w:val="Normal"/>
        <w:rPr>
          <w:rFonts w:ascii="a_BosaNovaB&amp;W;Courier New" w:hAnsi="a_BosaNovaB&amp;W;Courier New" w:cs="a_BosaNovaB&amp;W;Courier New"/>
          <w:color w:val="000000"/>
          <w:sz w:val="28"/>
          <w:szCs w:val="28"/>
        </w:rPr>
      </w:pPr>
      <w:r>
        <w:rPr>
          <w:rFonts w:cs="a_BosaNovaB&amp;W;Courier New" w:ascii="a_BosaNovaB&amp;W;Courier New" w:hAnsi="a_BosaNovaB&amp;W;Courier New"/>
          <w:color w:val="000000"/>
          <w:sz w:val="28"/>
          <w:szCs w:val="28"/>
        </w:rPr>
      </w:r>
    </w:p>
    <w:p>
      <w:pPr>
        <w:pStyle w:val="Normal"/>
        <w:rPr>
          <w:rFonts w:ascii="a_BosaNovaB&amp;W;Courier New" w:hAnsi="a_BosaNovaB&amp;W;Courier New" w:cs="a_BosaNovaB&amp;W;Courier New"/>
          <w:b/>
          <w:b/>
          <w:color w:val="000000"/>
          <w:sz w:val="28"/>
          <w:szCs w:val="28"/>
        </w:rPr>
      </w:pPr>
      <w:r>
        <w:rPr>
          <w:rFonts w:cs="a_BosaNovaB&amp;W;Courier New" w:ascii="a_BosaNovaB&amp;W;Courier New" w:hAnsi="a_BosaNovaB&amp;W;Courier New"/>
          <w:b/>
          <w:color w:val="000000"/>
          <w:sz w:val="28"/>
          <w:szCs w:val="28"/>
        </w:rPr>
        <w:t>Для вас поет Верусь Владислав «Лондон – Париж»</w:t>
      </w:r>
    </w:p>
    <w:p>
      <w:pPr>
        <w:pStyle w:val="Normal"/>
        <w:rPr>
          <w:rFonts w:ascii="a_BosaNovaB&amp;W;Courier New" w:hAnsi="a_BosaNovaB&amp;W;Courier New" w:cs="a_BosaNovaB&amp;W;Courier New"/>
          <w:b/>
          <w:b/>
          <w:color w:val="000000"/>
          <w:sz w:val="28"/>
          <w:szCs w:val="28"/>
        </w:rPr>
      </w:pPr>
      <w:r>
        <w:rPr>
          <w:rFonts w:cs="a_BosaNovaB&amp;W;Courier New" w:ascii="a_BosaNovaB&amp;W;Courier New" w:hAnsi="a_BosaNovaB&amp;W;Courier New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_BosaNovaB&amp;W;Courier New" w:hAnsi="a_BosaNovaB&amp;W;Courier New" w:cs="a_BosaNovaB&amp;W;Courier New"/>
          <w:b/>
          <w:b/>
          <w:color w:val="008000"/>
          <w:sz w:val="32"/>
          <w:szCs w:val="32"/>
        </w:rPr>
      </w:pPr>
      <w:r>
        <w:rPr>
          <w:rFonts w:cs="a_BosaNovaB&amp;W;Courier New" w:ascii="a_BosaNovaB&amp;W;Courier New" w:hAnsi="a_BosaNovaB&amp;W;Courier New"/>
          <w:b/>
          <w:color w:val="008000"/>
          <w:sz w:val="32"/>
          <w:szCs w:val="32"/>
        </w:rPr>
        <w:t>Конкурс «Счастливый случай»</w:t>
      </w:r>
    </w:p>
    <w:p>
      <w:pPr>
        <w:pStyle w:val="Normal"/>
        <w:rPr/>
      </w:pPr>
      <w:r>
        <w:rPr>
          <w:rFonts w:cs="a_BosaNovaB&amp;W;Courier New" w:ascii="a_BosaNovaB&amp;W;Courier New" w:hAnsi="a_BosaNovaB&amp;W;Courier New"/>
          <w:b/>
          <w:color w:val="000000"/>
          <w:sz w:val="28"/>
          <w:szCs w:val="28"/>
        </w:rPr>
        <w:t>Участвуют две команды: мамы и дети. Победит та команда, которая за пять минут даст больше ответов.</w:t>
      </w:r>
    </w:p>
    <w:p>
      <w:pPr>
        <w:pStyle w:val="Normal"/>
        <w:rPr>
          <w:rFonts w:ascii="a_BosaNovaB&amp;W;Courier New" w:hAnsi="a_BosaNovaB&amp;W;Courier New" w:cs="a_BosaNovaB&amp;W;Courier New"/>
          <w:b/>
          <w:b/>
          <w:color w:val="000000"/>
          <w:sz w:val="28"/>
          <w:szCs w:val="28"/>
        </w:rPr>
      </w:pPr>
      <w:r>
        <w:rPr>
          <w:rFonts w:cs="a_BosaNovaB&amp;W;Courier New" w:ascii="a_BosaNovaB&amp;W;Courier New" w:hAnsi="a_BosaNovaB&amp;W;Courier New"/>
          <w:b/>
          <w:color w:val="000000"/>
          <w:sz w:val="28"/>
          <w:szCs w:val="28"/>
        </w:rPr>
      </w:r>
    </w:p>
    <w:p>
      <w:pPr>
        <w:pStyle w:val="Normal"/>
        <w:rPr>
          <w:rFonts w:ascii="a_BosaNovaB&amp;W;Courier New" w:hAnsi="a_BosaNovaB&amp;W;Courier New" w:cs="a_BosaNovaB&amp;W;Courier New"/>
          <w:b/>
          <w:b/>
          <w:color w:val="000000"/>
          <w:sz w:val="28"/>
          <w:szCs w:val="28"/>
        </w:rPr>
      </w:pPr>
      <w:r>
        <w:rPr>
          <w:rFonts w:cs="a_BosaNovaB&amp;W;Courier New" w:ascii="a_BosaNovaB&amp;W;Courier New" w:hAnsi="a_BosaNovaB&amp;W;Courier New"/>
          <w:b/>
          <w:color w:val="000000"/>
          <w:sz w:val="28"/>
          <w:szCs w:val="28"/>
        </w:rPr>
        <w:t>ВОПРОСЫ ДЛЯ 1-й команды: дети</w:t>
      </w:r>
    </w:p>
    <w:p>
      <w:pPr>
        <w:pStyle w:val="Normal"/>
        <w:rPr>
          <w:rFonts w:ascii="a_BosaNovaB&amp;W;Courier New" w:hAnsi="a_BosaNovaB&amp;W;Courier New" w:cs="a_BosaNovaB&amp;W;Courier New"/>
          <w:b/>
          <w:b/>
          <w:color w:val="000000"/>
          <w:sz w:val="28"/>
          <w:szCs w:val="28"/>
        </w:rPr>
      </w:pPr>
      <w:r>
        <w:rPr>
          <w:rFonts w:cs="a_BosaNovaB&amp;W;Courier New" w:ascii="a_BosaNovaB&amp;W;Courier New" w:hAnsi="a_BosaNovaB&amp;W;Courier New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a_BosaNovaB&amp;W;Courier New" w:hAnsi="a_BosaNovaB&amp;W;Courier New" w:cs="a_BosaNovaB&amp;W;Courier New"/>
          <w:color w:val="000000"/>
          <w:sz w:val="28"/>
          <w:szCs w:val="28"/>
        </w:rPr>
      </w:pPr>
      <w:r>
        <w:rPr>
          <w:rFonts w:cs="a_BosaNovaB&amp;W;Courier New" w:ascii="a_BosaNovaB&amp;W;Courier New" w:hAnsi="a_BosaNovaB&amp;W;Courier New"/>
          <w:color w:val="000000"/>
          <w:sz w:val="28"/>
          <w:szCs w:val="28"/>
        </w:rPr>
        <w:t>Какая из нот не нужна для компота?     (соль)</w:t>
      </w:r>
    </w:p>
    <w:p>
      <w:pPr>
        <w:pStyle w:val="Normal"/>
        <w:numPr>
          <w:ilvl w:val="0"/>
          <w:numId w:val="6"/>
        </w:numPr>
        <w:rPr>
          <w:rFonts w:ascii="a_BosaNovaB&amp;W;Courier New" w:hAnsi="a_BosaNovaB&amp;W;Courier New" w:cs="a_BosaNovaB&amp;W;Courier New"/>
          <w:color w:val="000000"/>
          <w:sz w:val="28"/>
          <w:szCs w:val="28"/>
        </w:rPr>
      </w:pPr>
      <w:r>
        <w:rPr>
          <w:rFonts w:cs="a_BosaNovaB&amp;W;Courier New" w:ascii="a_BosaNovaB&amp;W;Courier New" w:hAnsi="a_BosaNovaB&amp;W;Courier New"/>
          <w:color w:val="000000"/>
          <w:sz w:val="28"/>
          <w:szCs w:val="28"/>
        </w:rPr>
        <w:t xml:space="preserve">Фамилия какого композитора похожа на выстрел охотника? </w:t>
      </w:r>
    </w:p>
    <w:p>
      <w:pPr>
        <w:pStyle w:val="Normal"/>
        <w:ind w:left="360" w:hanging="0"/>
        <w:rPr>
          <w:rFonts w:ascii="a_BosaNovaB&amp;W;Courier New" w:hAnsi="a_BosaNovaB&amp;W;Courier New" w:cs="a_BosaNovaB&amp;W;Courier New"/>
          <w:color w:val="000000"/>
          <w:sz w:val="28"/>
          <w:szCs w:val="28"/>
        </w:rPr>
      </w:pPr>
      <w:r>
        <w:rPr>
          <w:rFonts w:eastAsia="a_BosaNovaB&amp;W;Courier New" w:cs="a_BosaNovaB&amp;W;Courier New" w:ascii="a_BosaNovaB&amp;W;Courier New" w:hAnsi="a_BosaNovaB&amp;W;Courier New"/>
          <w:color w:val="000000"/>
          <w:sz w:val="28"/>
          <w:szCs w:val="28"/>
        </w:rPr>
        <w:t xml:space="preserve">                                          </w:t>
      </w:r>
      <w:r>
        <w:rPr>
          <w:rFonts w:cs="a_BosaNovaB&amp;W;Courier New" w:ascii="a_BosaNovaB&amp;W;Courier New" w:hAnsi="a_BosaNovaB&amp;W;Courier New"/>
          <w:color w:val="000000"/>
          <w:sz w:val="28"/>
          <w:szCs w:val="28"/>
        </w:rPr>
        <w:t>(Бах)</w:t>
      </w:r>
    </w:p>
    <w:p>
      <w:pPr>
        <w:pStyle w:val="Normal"/>
        <w:numPr>
          <w:ilvl w:val="0"/>
          <w:numId w:val="6"/>
        </w:numPr>
        <w:rPr>
          <w:rFonts w:ascii="a_BosaNovaB&amp;W;Courier New" w:hAnsi="a_BosaNovaB&amp;W;Courier New" w:cs="a_BosaNovaB&amp;W;Courier New"/>
          <w:color w:val="000000"/>
          <w:sz w:val="28"/>
          <w:szCs w:val="28"/>
        </w:rPr>
      </w:pPr>
      <w:r>
        <w:rPr>
          <w:rFonts w:cs="a_BosaNovaB&amp;W;Courier New" w:ascii="a_BosaNovaB&amp;W;Courier New" w:hAnsi="a_BosaNovaB&amp;W;Courier New"/>
          <w:color w:val="000000"/>
          <w:sz w:val="28"/>
          <w:szCs w:val="28"/>
        </w:rPr>
        <w:t>Можно ли принести воду в решете?  (можно, кусок льда)</w:t>
      </w:r>
    </w:p>
    <w:p>
      <w:pPr>
        <w:pStyle w:val="Normal"/>
        <w:numPr>
          <w:ilvl w:val="0"/>
          <w:numId w:val="6"/>
        </w:numPr>
        <w:rPr>
          <w:rFonts w:ascii="a_BosaNovaB&amp;W;Courier New" w:hAnsi="a_BosaNovaB&amp;W;Courier New" w:cs="a_BosaNovaB&amp;W;Courier New"/>
          <w:color w:val="000000"/>
          <w:sz w:val="28"/>
          <w:szCs w:val="28"/>
        </w:rPr>
      </w:pPr>
      <w:r>
        <w:rPr>
          <w:rFonts w:cs="a_BosaNovaB&amp;W;Courier New" w:ascii="a_BosaNovaB&amp;W;Courier New" w:hAnsi="a_BosaNovaB&amp;W;Courier New"/>
          <w:color w:val="000000"/>
          <w:sz w:val="28"/>
          <w:szCs w:val="28"/>
        </w:rPr>
        <w:t xml:space="preserve">Какое колесо не вертится в автомобиле во время движения?                 </w:t>
      </w:r>
    </w:p>
    <w:p>
      <w:pPr>
        <w:pStyle w:val="Normal"/>
        <w:ind w:left="360" w:hanging="0"/>
        <w:rPr>
          <w:rFonts w:ascii="a_BosaNovaB&amp;W;Courier New" w:hAnsi="a_BosaNovaB&amp;W;Courier New" w:cs="a_BosaNovaB&amp;W;Courier New"/>
          <w:color w:val="000000"/>
          <w:sz w:val="28"/>
          <w:szCs w:val="28"/>
        </w:rPr>
      </w:pPr>
      <w:r>
        <w:rPr>
          <w:rFonts w:eastAsia="a_BosaNovaB&amp;W;Courier New" w:cs="a_BosaNovaB&amp;W;Courier New" w:ascii="a_BosaNovaB&amp;W;Courier New" w:hAnsi="a_BosaNovaB&amp;W;Courier New"/>
          <w:color w:val="000000"/>
          <w:sz w:val="28"/>
          <w:szCs w:val="28"/>
        </w:rPr>
        <w:t xml:space="preserve">                                           </w:t>
      </w:r>
      <w:r>
        <w:rPr>
          <w:rFonts w:cs="a_BosaNovaB&amp;W;Courier New" w:ascii="a_BosaNovaB&amp;W;Courier New" w:hAnsi="a_BosaNovaB&amp;W;Courier New"/>
          <w:color w:val="000000"/>
          <w:sz w:val="28"/>
          <w:szCs w:val="28"/>
        </w:rPr>
        <w:t>(Запасное)</w:t>
      </w:r>
    </w:p>
    <w:p>
      <w:pPr>
        <w:pStyle w:val="Normal"/>
        <w:numPr>
          <w:ilvl w:val="0"/>
          <w:numId w:val="7"/>
        </w:numPr>
        <w:rPr>
          <w:rFonts w:ascii="a_BosaNovaB&amp;W;Courier New" w:hAnsi="a_BosaNovaB&amp;W;Courier New" w:cs="a_BosaNovaB&amp;W;Courier New"/>
          <w:color w:val="000000"/>
          <w:sz w:val="28"/>
          <w:szCs w:val="28"/>
        </w:rPr>
      </w:pPr>
      <w:r>
        <w:rPr>
          <w:rFonts w:cs="a_BosaNovaB&amp;W;Courier New" w:ascii="a_BosaNovaB&amp;W;Courier New" w:hAnsi="a_BosaNovaB&amp;W;Courier New"/>
          <w:color w:val="000000"/>
          <w:sz w:val="28"/>
          <w:szCs w:val="28"/>
        </w:rPr>
        <w:t>Кто говорит на всех языках?      (Эхо)</w:t>
      </w:r>
    </w:p>
    <w:p>
      <w:pPr>
        <w:pStyle w:val="Normal"/>
        <w:numPr>
          <w:ilvl w:val="0"/>
          <w:numId w:val="7"/>
        </w:numPr>
        <w:rPr>
          <w:rFonts w:ascii="a_BosaNovaB&amp;W;Courier New" w:hAnsi="a_BosaNovaB&amp;W;Courier New" w:cs="a_BosaNovaB&amp;W;Courier New"/>
          <w:color w:val="000000"/>
          <w:sz w:val="28"/>
          <w:szCs w:val="28"/>
        </w:rPr>
      </w:pPr>
      <w:r>
        <w:rPr>
          <w:rFonts w:cs="a_BosaNovaB&amp;W;Courier New" w:ascii="a_BosaNovaB&amp;W;Courier New" w:hAnsi="a_BosaNovaB&amp;W;Courier New"/>
          <w:color w:val="000000"/>
          <w:sz w:val="28"/>
          <w:szCs w:val="28"/>
        </w:rPr>
        <w:t>Хищная ночная птица?   (Сова)</w:t>
      </w:r>
    </w:p>
    <w:p>
      <w:pPr>
        <w:pStyle w:val="Normal"/>
        <w:numPr>
          <w:ilvl w:val="0"/>
          <w:numId w:val="7"/>
        </w:numPr>
        <w:rPr>
          <w:rFonts w:ascii="a_BosaNovaB&amp;W;Courier New" w:hAnsi="a_BosaNovaB&amp;W;Courier New" w:cs="a_BosaNovaB&amp;W;Courier New"/>
          <w:color w:val="000000"/>
          <w:sz w:val="28"/>
          <w:szCs w:val="28"/>
        </w:rPr>
      </w:pPr>
      <w:r>
        <w:rPr>
          <w:rFonts w:cs="a_BosaNovaB&amp;W;Courier New" w:ascii="a_BosaNovaB&amp;W;Courier New" w:hAnsi="a_BosaNovaB&amp;W;Courier New"/>
          <w:color w:val="000000"/>
          <w:sz w:val="28"/>
          <w:szCs w:val="28"/>
        </w:rPr>
        <w:t>Оборка на платье. (Волан)</w:t>
      </w:r>
    </w:p>
    <w:p>
      <w:pPr>
        <w:pStyle w:val="Normal"/>
        <w:numPr>
          <w:ilvl w:val="0"/>
          <w:numId w:val="7"/>
        </w:numPr>
        <w:rPr>
          <w:rFonts w:ascii="a_BosaNovaB&amp;W;Courier New" w:hAnsi="a_BosaNovaB&amp;W;Courier New" w:cs="a_BosaNovaB&amp;W;Courier New"/>
          <w:color w:val="000000"/>
          <w:sz w:val="28"/>
          <w:szCs w:val="28"/>
        </w:rPr>
      </w:pPr>
      <w:r>
        <w:rPr>
          <w:rFonts w:cs="a_BosaNovaB&amp;W;Courier New" w:ascii="a_BosaNovaB&amp;W;Courier New" w:hAnsi="a_BosaNovaB&amp;W;Courier New"/>
          <w:color w:val="000000"/>
          <w:sz w:val="28"/>
          <w:szCs w:val="28"/>
        </w:rPr>
        <w:t>Самое большое государство в Южной Америке? (Бразилия)</w:t>
      </w:r>
    </w:p>
    <w:p>
      <w:pPr>
        <w:pStyle w:val="Normal"/>
        <w:numPr>
          <w:ilvl w:val="0"/>
          <w:numId w:val="7"/>
        </w:numPr>
        <w:rPr>
          <w:rFonts w:ascii="a_BosaNovaB&amp;W;Courier New" w:hAnsi="a_BosaNovaB&amp;W;Courier New" w:cs="a_BosaNovaB&amp;W;Courier New"/>
          <w:color w:val="000000"/>
          <w:sz w:val="28"/>
          <w:szCs w:val="28"/>
        </w:rPr>
      </w:pPr>
      <w:r>
        <w:rPr>
          <w:rFonts w:cs="a_BosaNovaB&amp;W;Courier New" w:ascii="a_BosaNovaB&amp;W;Courier New" w:hAnsi="a_BosaNovaB&amp;W;Courier New"/>
          <w:color w:val="000000"/>
          <w:sz w:val="28"/>
          <w:szCs w:val="28"/>
        </w:rPr>
        <w:t>Какое русское слово состоит из трех слогов, а указывает на 33 буквы?                              (Алфавит)</w:t>
      </w:r>
    </w:p>
    <w:p>
      <w:pPr>
        <w:pStyle w:val="Normal"/>
        <w:numPr>
          <w:ilvl w:val="0"/>
          <w:numId w:val="7"/>
        </w:numPr>
        <w:rPr>
          <w:rFonts w:ascii="a_BosaNovaB&amp;W;Courier New" w:hAnsi="a_BosaNovaB&amp;W;Courier New" w:cs="a_BosaNovaB&amp;W;Courier New"/>
          <w:color w:val="000000"/>
          <w:sz w:val="28"/>
          <w:szCs w:val="28"/>
        </w:rPr>
      </w:pPr>
      <w:r>
        <w:rPr>
          <w:rFonts w:cs="a_BosaNovaB&amp;W;Courier New" w:ascii="a_BosaNovaB&amp;W;Courier New" w:hAnsi="a_BosaNovaB&amp;W;Courier New"/>
          <w:color w:val="000000"/>
          <w:sz w:val="28"/>
          <w:szCs w:val="28"/>
        </w:rPr>
        <w:t>Сорт лапши.  (Вермишель)</w:t>
      </w:r>
    </w:p>
    <w:p>
      <w:pPr>
        <w:pStyle w:val="Normal"/>
        <w:numPr>
          <w:ilvl w:val="0"/>
          <w:numId w:val="7"/>
        </w:numPr>
        <w:rPr>
          <w:rFonts w:ascii="a_BosaNovaB&amp;W;Courier New" w:hAnsi="a_BosaNovaB&amp;W;Courier New" w:cs="a_BosaNovaB&amp;W;Courier New"/>
          <w:color w:val="000000"/>
          <w:sz w:val="28"/>
          <w:szCs w:val="28"/>
        </w:rPr>
      </w:pPr>
      <w:r>
        <w:rPr>
          <w:rFonts w:cs="a_BosaNovaB&amp;W;Courier New" w:ascii="a_BosaNovaB&amp;W;Courier New" w:hAnsi="a_BosaNovaB&amp;W;Courier New"/>
          <w:color w:val="000000"/>
          <w:sz w:val="28"/>
          <w:szCs w:val="28"/>
        </w:rPr>
        <w:t>Птица, первая прилетающая к нам весной.    (Грач)</w:t>
      </w:r>
    </w:p>
    <w:p>
      <w:pPr>
        <w:pStyle w:val="Normal"/>
        <w:numPr>
          <w:ilvl w:val="0"/>
          <w:numId w:val="7"/>
        </w:numPr>
        <w:rPr>
          <w:rFonts w:ascii="a_BosaNovaB&amp;W;Courier New" w:hAnsi="a_BosaNovaB&amp;W;Courier New" w:cs="a_BosaNovaB&amp;W;Courier New"/>
          <w:color w:val="000000"/>
          <w:sz w:val="28"/>
          <w:szCs w:val="28"/>
        </w:rPr>
      </w:pPr>
      <w:r>
        <w:rPr>
          <w:rFonts w:cs="a_BosaNovaB&amp;W;Courier New" w:ascii="a_BosaNovaB&amp;W;Courier New" w:hAnsi="a_BosaNovaB&amp;W;Courier New"/>
          <w:color w:val="000000"/>
          <w:sz w:val="28"/>
          <w:szCs w:val="28"/>
        </w:rPr>
        <w:t>Какой город летает?      (Орел)</w:t>
      </w:r>
    </w:p>
    <w:p>
      <w:pPr>
        <w:pStyle w:val="Normal"/>
        <w:numPr>
          <w:ilvl w:val="0"/>
          <w:numId w:val="7"/>
        </w:numPr>
        <w:rPr>
          <w:rFonts w:ascii="a_BosaNovaB&amp;W;Courier New" w:hAnsi="a_BosaNovaB&amp;W;Courier New" w:cs="a_BosaNovaB&amp;W;Courier New"/>
          <w:color w:val="000000"/>
          <w:sz w:val="28"/>
          <w:szCs w:val="28"/>
        </w:rPr>
      </w:pPr>
      <w:r>
        <w:rPr>
          <w:rFonts w:cs="a_BosaNovaB&amp;W;Courier New" w:ascii="a_BosaNovaB&amp;W;Courier New" w:hAnsi="a_BosaNovaB&amp;W;Courier New"/>
          <w:color w:val="000000"/>
          <w:sz w:val="28"/>
          <w:szCs w:val="28"/>
        </w:rPr>
        <w:t>Чувство меры, умение вести себя в обществе. (Такт)</w:t>
      </w:r>
    </w:p>
    <w:p>
      <w:pPr>
        <w:pStyle w:val="Normal"/>
        <w:numPr>
          <w:ilvl w:val="0"/>
          <w:numId w:val="7"/>
        </w:numPr>
        <w:rPr/>
      </w:pPr>
      <w:r>
        <w:rPr>
          <w:rFonts w:cs="a_BosaNovaB&amp;W;Courier New" w:ascii="a_BosaNovaB&amp;W;Courier New" w:hAnsi="a_BosaNovaB&amp;W;Courier New"/>
          <w:color w:val="000000"/>
          <w:sz w:val="28"/>
          <w:szCs w:val="28"/>
        </w:rPr>
        <w:t>Из какого полотна не сшить рубашку? (Из железнодорожного)</w:t>
      </w:r>
    </w:p>
    <w:p>
      <w:pPr>
        <w:pStyle w:val="Normal"/>
        <w:numPr>
          <w:ilvl w:val="0"/>
          <w:numId w:val="7"/>
        </w:numPr>
        <w:rPr>
          <w:rFonts w:ascii="a_BosaNovaB&amp;W;Courier New" w:hAnsi="a_BosaNovaB&amp;W;Courier New" w:cs="a_BosaNovaB&amp;W;Courier New"/>
          <w:color w:val="000000"/>
          <w:sz w:val="28"/>
          <w:szCs w:val="28"/>
        </w:rPr>
      </w:pPr>
      <w:r>
        <w:rPr>
          <w:rFonts w:cs="a_BosaNovaB&amp;W;Courier New" w:ascii="a_BosaNovaB&amp;W;Courier New" w:hAnsi="a_BosaNovaB&amp;W;Courier New"/>
          <w:color w:val="000000"/>
          <w:sz w:val="28"/>
          <w:szCs w:val="28"/>
        </w:rPr>
        <w:t>Какое крыло никогда не летает? (Крыло автомобиля)</w:t>
      </w:r>
    </w:p>
    <w:p>
      <w:pPr>
        <w:pStyle w:val="Normal"/>
        <w:numPr>
          <w:ilvl w:val="0"/>
          <w:numId w:val="7"/>
        </w:numPr>
        <w:rPr>
          <w:rFonts w:ascii="a_BosaNovaB&amp;W;Courier New" w:hAnsi="a_BosaNovaB&amp;W;Courier New" w:cs="a_BosaNovaB&amp;W;Courier New"/>
          <w:color w:val="000000"/>
          <w:sz w:val="28"/>
          <w:szCs w:val="28"/>
        </w:rPr>
      </w:pPr>
      <w:r>
        <w:rPr>
          <w:rFonts w:cs="a_BosaNovaB&amp;W;Courier New" w:ascii="a_BosaNovaB&amp;W;Courier New" w:hAnsi="a_BosaNovaB&amp;W;Courier New"/>
          <w:color w:val="000000"/>
          <w:sz w:val="28"/>
          <w:szCs w:val="28"/>
        </w:rPr>
        <w:t>Плод тропической пальмы.   (Кокос)</w:t>
      </w:r>
    </w:p>
    <w:p>
      <w:pPr>
        <w:pStyle w:val="Normal"/>
        <w:numPr>
          <w:ilvl w:val="0"/>
          <w:numId w:val="7"/>
        </w:numPr>
        <w:rPr>
          <w:rFonts w:ascii="a_BosaNovaB&amp;W;Courier New" w:hAnsi="a_BosaNovaB&amp;W;Courier New" w:cs="a_BosaNovaB&amp;W;Courier New"/>
          <w:color w:val="000000"/>
          <w:sz w:val="28"/>
          <w:szCs w:val="28"/>
        </w:rPr>
      </w:pPr>
      <w:r>
        <w:rPr>
          <w:rFonts w:cs="a_BosaNovaB&amp;W;Courier New" w:ascii="a_BosaNovaB&amp;W;Courier New" w:hAnsi="a_BosaNovaB&amp;W;Courier New"/>
          <w:color w:val="000000"/>
          <w:sz w:val="28"/>
          <w:szCs w:val="28"/>
        </w:rPr>
        <w:t>Корзина из бересты.         (Короб)</w:t>
      </w:r>
    </w:p>
    <w:p>
      <w:pPr>
        <w:pStyle w:val="Normal"/>
        <w:numPr>
          <w:ilvl w:val="0"/>
          <w:numId w:val="7"/>
        </w:numPr>
        <w:rPr>
          <w:rFonts w:ascii="a_BosaNovaB&amp;W;Courier New" w:hAnsi="a_BosaNovaB&amp;W;Courier New" w:cs="a_BosaNovaB&amp;W;Courier New"/>
          <w:color w:val="000000"/>
          <w:sz w:val="28"/>
          <w:szCs w:val="28"/>
        </w:rPr>
      </w:pPr>
      <w:r>
        <w:rPr>
          <w:rFonts w:cs="a_BosaNovaB&amp;W;Courier New" w:ascii="a_BosaNovaB&amp;W;Courier New" w:hAnsi="a_BosaNovaB&amp;W;Courier New"/>
          <w:color w:val="000000"/>
          <w:sz w:val="28"/>
          <w:szCs w:val="28"/>
        </w:rPr>
        <w:t>Спрятанные сокровища.   (Клад)</w:t>
      </w:r>
    </w:p>
    <w:p>
      <w:pPr>
        <w:pStyle w:val="Normal"/>
        <w:numPr>
          <w:ilvl w:val="0"/>
          <w:numId w:val="7"/>
        </w:numPr>
        <w:rPr>
          <w:rFonts w:ascii="a_BosaNovaB&amp;W;Courier New" w:hAnsi="a_BosaNovaB&amp;W;Courier New" w:cs="a_BosaNovaB&amp;W;Courier New"/>
          <w:color w:val="000000"/>
          <w:sz w:val="28"/>
          <w:szCs w:val="28"/>
        </w:rPr>
      </w:pPr>
      <w:r>
        <w:rPr>
          <w:rFonts w:cs="a_BosaNovaB&amp;W;Courier New" w:ascii="a_BosaNovaB&amp;W;Courier New" w:hAnsi="a_BosaNovaB&amp;W;Courier New"/>
          <w:color w:val="000000"/>
          <w:sz w:val="28"/>
          <w:szCs w:val="28"/>
        </w:rPr>
        <w:t>Гладкая блестящая поверхность, дающая отражение. (Зеркало)</w:t>
      </w:r>
    </w:p>
    <w:p>
      <w:pPr>
        <w:pStyle w:val="Normal"/>
        <w:numPr>
          <w:ilvl w:val="0"/>
          <w:numId w:val="7"/>
        </w:numPr>
        <w:rPr>
          <w:rFonts w:ascii="a_BosaNovaB&amp;W;Courier New" w:hAnsi="a_BosaNovaB&amp;W;Courier New" w:cs="a_BosaNovaB&amp;W;Courier New"/>
          <w:color w:val="000000"/>
          <w:sz w:val="28"/>
          <w:szCs w:val="28"/>
        </w:rPr>
      </w:pPr>
      <w:r>
        <w:rPr>
          <w:rFonts w:cs="a_BosaNovaB&amp;W;Courier New" w:ascii="a_BosaNovaB&amp;W;Courier New" w:hAnsi="a_BosaNovaB&amp;W;Courier New"/>
          <w:color w:val="000000"/>
          <w:sz w:val="28"/>
          <w:szCs w:val="28"/>
        </w:rPr>
        <w:t>Участок Земли под овощами.   (Огород)</w:t>
      </w:r>
    </w:p>
    <w:p>
      <w:pPr>
        <w:pStyle w:val="Normal"/>
        <w:numPr>
          <w:ilvl w:val="0"/>
          <w:numId w:val="7"/>
        </w:numPr>
        <w:rPr>
          <w:rFonts w:ascii="a_BosaNovaB&amp;W;Courier New" w:hAnsi="a_BosaNovaB&amp;W;Courier New" w:cs="a_BosaNovaB&amp;W;Courier New"/>
          <w:color w:val="000000"/>
          <w:sz w:val="28"/>
          <w:szCs w:val="28"/>
        </w:rPr>
      </w:pPr>
      <w:r>
        <w:rPr>
          <w:rFonts w:cs="a_BosaNovaB&amp;W;Courier New" w:ascii="a_BosaNovaB&amp;W;Courier New" w:hAnsi="a_BosaNovaB&amp;W;Courier New"/>
          <w:color w:val="000000"/>
          <w:sz w:val="28"/>
          <w:szCs w:val="28"/>
        </w:rPr>
        <w:t>Женское платье без рукавов.    (Сарафан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_BosaNovaB&amp;W;Courier New" w:ascii="a_BosaNovaB&amp;W;Courier New" w:hAnsi="a_BosaNovaB&amp;W;Courier New"/>
          <w:color w:val="000000"/>
          <w:sz w:val="28"/>
          <w:szCs w:val="28"/>
        </w:rPr>
        <w:t>Древнерусский князь, легендой о котором воспользовался А.С.Пушкин для одного из своих произведений.                          (Олег)</w:t>
      </w:r>
    </w:p>
    <w:p>
      <w:pPr>
        <w:pStyle w:val="Normal"/>
        <w:ind w:left="360" w:hanging="0"/>
        <w:jc w:val="both"/>
        <w:rPr>
          <w:rFonts w:ascii="a_BosaNovaB&amp;W;Courier New" w:hAnsi="a_BosaNovaB&amp;W;Courier New" w:cs="a_BosaNovaB&amp;W;Courier New"/>
          <w:color w:val="000000"/>
          <w:sz w:val="28"/>
          <w:szCs w:val="28"/>
        </w:rPr>
      </w:pPr>
      <w:r>
        <w:rPr>
          <w:rFonts w:cs="a_BosaNovaB&amp;W;Courier New" w:ascii="a_BosaNovaB&amp;W;Courier New" w:hAnsi="a_BosaNovaB&amp;W;Courier New"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_BosaNovaB&amp;W;Courier New" w:hAnsi="a_BosaNovaB&amp;W;Courier New" w:cs="a_BosaNovaB&amp;W;Courier New"/>
          <w:b/>
          <w:b/>
          <w:color w:val="000000"/>
          <w:sz w:val="28"/>
          <w:szCs w:val="28"/>
        </w:rPr>
      </w:pPr>
      <w:r>
        <w:rPr>
          <w:rFonts w:cs="a_BosaNovaB&amp;W;Courier New" w:ascii="a_BosaNovaB&amp;W;Courier New" w:hAnsi="a_BosaNovaB&amp;W;Courier New"/>
          <w:b/>
          <w:color w:val="000000"/>
          <w:sz w:val="28"/>
          <w:szCs w:val="28"/>
        </w:rPr>
        <w:t>Для вас читают стихи Бобкова Екатерина и Лохматова Елизавета.</w:t>
      </w:r>
    </w:p>
    <w:p>
      <w:pPr>
        <w:pStyle w:val="Normal"/>
        <w:rPr>
          <w:rFonts w:ascii="a_BosaNovaB&amp;W;Courier New" w:hAnsi="a_BosaNovaB&amp;W;Courier New" w:cs="a_BosaNovaB&amp;W;Courier New"/>
          <w:b/>
          <w:b/>
          <w:color w:val="000000"/>
          <w:sz w:val="28"/>
          <w:szCs w:val="28"/>
        </w:rPr>
      </w:pPr>
      <w:r>
        <w:rPr>
          <w:rFonts w:cs="a_BosaNovaB&amp;W;Courier New" w:ascii="a_BosaNovaB&amp;W;Courier New" w:hAnsi="a_BosaNovaB&amp;W;Courier New"/>
          <w:b/>
          <w:color w:val="000000"/>
          <w:sz w:val="28"/>
          <w:szCs w:val="28"/>
        </w:rPr>
      </w:r>
    </w:p>
    <w:p>
      <w:pPr>
        <w:pStyle w:val="Normal"/>
        <w:rPr>
          <w:rFonts w:ascii="a_BosaNovaB&amp;W;Courier New" w:hAnsi="a_BosaNovaB&amp;W;Courier New" w:cs="a_BosaNovaB&amp;W;Courier New"/>
          <w:b/>
          <w:b/>
          <w:color w:val="000000"/>
          <w:sz w:val="28"/>
          <w:szCs w:val="28"/>
        </w:rPr>
      </w:pPr>
      <w:r>
        <w:rPr>
          <w:rFonts w:cs="a_BosaNovaB&amp;W;Courier New" w:ascii="a_BosaNovaB&amp;W;Courier New" w:hAnsi="a_BosaNovaB&amp;W;Courier New"/>
          <w:b/>
          <w:color w:val="000000"/>
          <w:sz w:val="28"/>
          <w:szCs w:val="28"/>
        </w:rPr>
        <w:t>ВОПРОСЫ ДЛЯ 2-й команды: мамы</w:t>
      </w:r>
    </w:p>
    <w:p>
      <w:pPr>
        <w:pStyle w:val="Normal"/>
        <w:rPr>
          <w:rFonts w:ascii="a_BosaNovaB&amp;W;Courier New" w:hAnsi="a_BosaNovaB&amp;W;Courier New" w:cs="a_BosaNovaB&amp;W;Courier New"/>
          <w:b/>
          <w:b/>
          <w:color w:val="000000"/>
          <w:sz w:val="28"/>
          <w:szCs w:val="28"/>
        </w:rPr>
      </w:pPr>
      <w:r>
        <w:rPr>
          <w:rFonts w:cs="a_BosaNovaB&amp;W;Courier New" w:ascii="a_BosaNovaB&amp;W;Courier New" w:hAnsi="a_BosaNovaB&amp;W;Courier New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_BosaNovaB&amp;W;Courier New" w:ascii="a_BosaNovaB&amp;W;Courier New" w:hAnsi="a_BosaNovaB&amp;W;Courier New"/>
          <w:color w:val="000000"/>
          <w:sz w:val="28"/>
          <w:szCs w:val="28"/>
        </w:rPr>
        <w:t>Какую часть слова можно найти в Земле?      (Корень)</w:t>
      </w:r>
    </w:p>
    <w:p>
      <w:pPr>
        <w:pStyle w:val="Normal"/>
        <w:numPr>
          <w:ilvl w:val="0"/>
          <w:numId w:val="1"/>
        </w:numPr>
        <w:rPr>
          <w:rFonts w:ascii="a_BosaNovaB&amp;W;Courier New" w:hAnsi="a_BosaNovaB&amp;W;Courier New" w:cs="a_BosaNovaB&amp;W;Courier New"/>
          <w:color w:val="000000"/>
          <w:sz w:val="28"/>
          <w:szCs w:val="28"/>
        </w:rPr>
      </w:pPr>
      <w:r>
        <w:rPr>
          <w:rFonts w:cs="a_BosaNovaB&amp;W;Courier New" w:ascii="a_BosaNovaB&amp;W;Courier New" w:hAnsi="a_BosaNovaB&amp;W;Courier New"/>
          <w:color w:val="000000"/>
          <w:sz w:val="28"/>
          <w:szCs w:val="28"/>
        </w:rPr>
        <w:t>Где находится «Долина смерти»?       (В Калифорнии)</w:t>
      </w:r>
    </w:p>
    <w:p>
      <w:pPr>
        <w:pStyle w:val="Normal"/>
        <w:numPr>
          <w:ilvl w:val="0"/>
          <w:numId w:val="1"/>
        </w:numPr>
        <w:rPr>
          <w:rFonts w:ascii="a_BosaNovaB&amp;W;Courier New" w:hAnsi="a_BosaNovaB&amp;W;Courier New" w:cs="a_BosaNovaB&amp;W;Courier New"/>
          <w:color w:val="000000"/>
          <w:sz w:val="28"/>
          <w:szCs w:val="28"/>
        </w:rPr>
      </w:pPr>
      <w:r>
        <w:rPr>
          <w:rFonts w:cs="a_BosaNovaB&amp;W;Courier New" w:ascii="a_BosaNovaB&amp;W;Courier New" w:hAnsi="a_BosaNovaB&amp;W;Courier New"/>
          <w:color w:val="000000"/>
          <w:sz w:val="28"/>
          <w:szCs w:val="28"/>
        </w:rPr>
        <w:t>Жидкость, придающая блеск обрабатываемой поверхности. (Лак)</w:t>
      </w:r>
    </w:p>
    <w:p>
      <w:pPr>
        <w:pStyle w:val="Normal"/>
        <w:numPr>
          <w:ilvl w:val="0"/>
          <w:numId w:val="1"/>
        </w:numPr>
        <w:rPr>
          <w:rFonts w:ascii="a_BosaNovaB&amp;W;Courier New" w:hAnsi="a_BosaNovaB&amp;W;Courier New" w:cs="a_BosaNovaB&amp;W;Courier New"/>
          <w:color w:val="000000"/>
          <w:sz w:val="28"/>
          <w:szCs w:val="28"/>
        </w:rPr>
      </w:pPr>
      <w:r>
        <w:rPr>
          <w:rFonts w:cs="a_BosaNovaB&amp;W;Courier New" w:ascii="a_BosaNovaB&amp;W;Courier New" w:hAnsi="a_BosaNovaB&amp;W;Courier New"/>
          <w:color w:val="000000"/>
          <w:sz w:val="28"/>
          <w:szCs w:val="28"/>
        </w:rPr>
        <w:t>Вода в газообразном состоянии.     (Пар)</w:t>
      </w:r>
    </w:p>
    <w:p>
      <w:pPr>
        <w:pStyle w:val="Normal"/>
        <w:numPr>
          <w:ilvl w:val="0"/>
          <w:numId w:val="1"/>
        </w:numPr>
        <w:rPr>
          <w:rFonts w:ascii="a_BosaNovaB&amp;W;Courier New" w:hAnsi="a_BosaNovaB&amp;W;Courier New" w:cs="a_BosaNovaB&amp;W;Courier New"/>
          <w:color w:val="000000"/>
          <w:sz w:val="28"/>
          <w:szCs w:val="28"/>
        </w:rPr>
      </w:pPr>
      <w:r>
        <w:rPr>
          <w:rFonts w:cs="a_BosaNovaB&amp;W;Courier New" w:ascii="a_BosaNovaB&amp;W;Courier New" w:hAnsi="a_BosaNovaB&amp;W;Courier New"/>
          <w:color w:val="000000"/>
          <w:sz w:val="28"/>
          <w:szCs w:val="28"/>
        </w:rPr>
        <w:t>Шуба из шкуры как мехом наружу, так и внутрь.    (Доха)</w:t>
      </w:r>
    </w:p>
    <w:p>
      <w:pPr>
        <w:pStyle w:val="Normal"/>
        <w:numPr>
          <w:ilvl w:val="0"/>
          <w:numId w:val="1"/>
        </w:numPr>
        <w:rPr>
          <w:rFonts w:ascii="a_BosaNovaB&amp;W;Courier New" w:hAnsi="a_BosaNovaB&amp;W;Courier New" w:cs="a_BosaNovaB&amp;W;Courier New"/>
          <w:color w:val="000000"/>
          <w:sz w:val="28"/>
          <w:szCs w:val="28"/>
        </w:rPr>
      </w:pPr>
      <w:r>
        <w:rPr>
          <w:rFonts w:cs="a_BosaNovaB&amp;W;Courier New" w:ascii="a_BosaNovaB&amp;W;Courier New" w:hAnsi="a_BosaNovaB&amp;W;Courier New"/>
          <w:color w:val="000000"/>
          <w:sz w:val="28"/>
          <w:szCs w:val="28"/>
        </w:rPr>
        <w:t>Садовое луковичное растение с узкими листьями и крупными белыми или жёлтыми цветами.      (Нарцисс)</w:t>
      </w:r>
    </w:p>
    <w:p>
      <w:pPr>
        <w:pStyle w:val="Normal"/>
        <w:numPr>
          <w:ilvl w:val="0"/>
          <w:numId w:val="1"/>
        </w:numPr>
        <w:rPr/>
      </w:pPr>
      <w:r>
        <w:rPr>
          <w:rFonts w:cs="a_BosaNovaB&amp;W;Courier New" w:ascii="a_BosaNovaB&amp;W;Courier New" w:hAnsi="a_BosaNovaB&amp;W;Courier New"/>
          <w:color w:val="000000"/>
          <w:sz w:val="28"/>
          <w:szCs w:val="28"/>
        </w:rPr>
        <w:t>Одновременный ход королем и ладьей в шахматах. (Рокировка)</w:t>
      </w:r>
    </w:p>
    <w:p>
      <w:pPr>
        <w:pStyle w:val="Normal"/>
        <w:numPr>
          <w:ilvl w:val="0"/>
          <w:numId w:val="1"/>
        </w:numPr>
        <w:rPr>
          <w:rFonts w:ascii="a_BosaNovaB&amp;W;Courier New" w:hAnsi="a_BosaNovaB&amp;W;Courier New" w:cs="a_BosaNovaB&amp;W;Courier New"/>
          <w:color w:val="000000"/>
          <w:sz w:val="28"/>
          <w:szCs w:val="28"/>
        </w:rPr>
      </w:pPr>
      <w:r>
        <w:rPr>
          <w:rFonts w:cs="a_BosaNovaB&amp;W;Courier New" w:ascii="a_BosaNovaB&amp;W;Courier New" w:hAnsi="a_BosaNovaB&amp;W;Courier New"/>
          <w:color w:val="000000"/>
          <w:sz w:val="28"/>
          <w:szCs w:val="28"/>
        </w:rPr>
        <w:t>Узорчатая полоса, вид вышивки на ткани.  (Мережка)</w:t>
      </w:r>
    </w:p>
    <w:p>
      <w:pPr>
        <w:pStyle w:val="Normal"/>
        <w:numPr>
          <w:ilvl w:val="0"/>
          <w:numId w:val="1"/>
        </w:numPr>
        <w:rPr>
          <w:rFonts w:ascii="a_BosaNovaB&amp;W;Courier New" w:hAnsi="a_BosaNovaB&amp;W;Courier New" w:cs="a_BosaNovaB&amp;W;Courier New"/>
          <w:color w:val="000000"/>
          <w:sz w:val="28"/>
          <w:szCs w:val="28"/>
        </w:rPr>
      </w:pPr>
      <w:r>
        <w:rPr>
          <w:rFonts w:cs="a_BosaNovaB&amp;W;Courier New" w:ascii="a_BosaNovaB&amp;W;Courier New" w:hAnsi="a_BosaNovaB&amp;W;Courier New"/>
          <w:color w:val="000000"/>
          <w:sz w:val="28"/>
          <w:szCs w:val="28"/>
        </w:rPr>
        <w:t>Равносторонний прямоугольник.  (Квадрат)</w:t>
      </w:r>
    </w:p>
    <w:p>
      <w:pPr>
        <w:pStyle w:val="Normal"/>
        <w:numPr>
          <w:ilvl w:val="0"/>
          <w:numId w:val="1"/>
        </w:numPr>
        <w:rPr>
          <w:rFonts w:ascii="a_BosaNovaB&amp;W;Courier New" w:hAnsi="a_BosaNovaB&amp;W;Courier New" w:cs="a_BosaNovaB&amp;W;Courier New"/>
          <w:color w:val="000000"/>
          <w:sz w:val="28"/>
          <w:szCs w:val="28"/>
        </w:rPr>
      </w:pPr>
      <w:r>
        <w:rPr>
          <w:rFonts w:cs="a_BosaNovaB&amp;W;Courier New" w:ascii="a_BosaNovaB&amp;W;Courier New" w:hAnsi="a_BosaNovaB&amp;W;Courier New"/>
          <w:color w:val="000000"/>
          <w:sz w:val="28"/>
          <w:szCs w:val="28"/>
        </w:rPr>
        <w:t>Квашеное топленое молоко  (Варенец)</w:t>
      </w:r>
    </w:p>
    <w:p>
      <w:pPr>
        <w:pStyle w:val="Normal"/>
        <w:numPr>
          <w:ilvl w:val="0"/>
          <w:numId w:val="1"/>
        </w:numPr>
        <w:rPr>
          <w:rFonts w:ascii="a_BosaNovaB&amp;W;Courier New" w:hAnsi="a_BosaNovaB&amp;W;Courier New" w:cs="a_BosaNovaB&amp;W;Courier New"/>
          <w:color w:val="000000"/>
          <w:sz w:val="28"/>
          <w:szCs w:val="28"/>
        </w:rPr>
      </w:pPr>
      <w:r>
        <w:rPr>
          <w:rFonts w:cs="a_BosaNovaB&amp;W;Courier New" w:ascii="a_BosaNovaB&amp;W;Courier New" w:hAnsi="a_BosaNovaB&amp;W;Courier New"/>
          <w:color w:val="000000"/>
          <w:sz w:val="28"/>
          <w:szCs w:val="28"/>
        </w:rPr>
        <w:t>Наружный слой плодов цитрусовых растений. (Цедра)</w:t>
      </w:r>
    </w:p>
    <w:p>
      <w:pPr>
        <w:pStyle w:val="Normal"/>
        <w:numPr>
          <w:ilvl w:val="0"/>
          <w:numId w:val="1"/>
        </w:numPr>
        <w:rPr>
          <w:rFonts w:ascii="a_BosaNovaB&amp;W;Courier New" w:hAnsi="a_BosaNovaB&amp;W;Courier New" w:cs="a_BosaNovaB&amp;W;Courier New"/>
          <w:color w:val="000000"/>
          <w:sz w:val="28"/>
          <w:szCs w:val="28"/>
        </w:rPr>
      </w:pPr>
      <w:r>
        <w:rPr>
          <w:rFonts w:cs="a_BosaNovaB&amp;W;Courier New" w:ascii="a_BosaNovaB&amp;W;Courier New" w:hAnsi="a_BosaNovaB&amp;W;Courier New"/>
          <w:color w:val="000000"/>
          <w:sz w:val="28"/>
          <w:szCs w:val="28"/>
        </w:rPr>
        <w:t>Герой русских народных кукольных представлений. (Петрушка)</w:t>
      </w:r>
    </w:p>
    <w:p>
      <w:pPr>
        <w:pStyle w:val="Normal"/>
        <w:numPr>
          <w:ilvl w:val="0"/>
          <w:numId w:val="1"/>
        </w:numPr>
        <w:rPr>
          <w:rFonts w:ascii="a_BosaNovaB&amp;W;Courier New" w:hAnsi="a_BosaNovaB&amp;W;Courier New" w:cs="a_BosaNovaB&amp;W;Courier New"/>
          <w:color w:val="000000"/>
          <w:sz w:val="28"/>
          <w:szCs w:val="28"/>
        </w:rPr>
      </w:pPr>
      <w:r>
        <w:rPr>
          <w:rFonts w:cs="a_BosaNovaB&amp;W;Courier New" w:ascii="a_BosaNovaB&amp;W;Courier New" w:hAnsi="a_BosaNovaB&amp;W;Courier New"/>
          <w:color w:val="000000"/>
          <w:sz w:val="28"/>
          <w:szCs w:val="28"/>
        </w:rPr>
        <w:t>Место на площади для торговли.  (Базар)</w:t>
      </w:r>
    </w:p>
    <w:p>
      <w:pPr>
        <w:pStyle w:val="Normal"/>
        <w:numPr>
          <w:ilvl w:val="0"/>
          <w:numId w:val="1"/>
        </w:numPr>
        <w:rPr>
          <w:rFonts w:ascii="a_BosaNovaB&amp;W;Courier New" w:hAnsi="a_BosaNovaB&amp;W;Courier New" w:cs="a_BosaNovaB&amp;W;Courier New"/>
          <w:color w:val="000000"/>
          <w:sz w:val="28"/>
          <w:szCs w:val="28"/>
        </w:rPr>
      </w:pPr>
      <w:r>
        <w:rPr>
          <w:rFonts w:cs="a_BosaNovaB&amp;W;Courier New" w:ascii="a_BosaNovaB&amp;W;Courier New" w:hAnsi="a_BosaNovaB&amp;W;Courier New"/>
          <w:color w:val="000000"/>
          <w:sz w:val="28"/>
          <w:szCs w:val="28"/>
        </w:rPr>
        <w:t>Безворсовый ковер. (Палас)</w:t>
      </w:r>
    </w:p>
    <w:p>
      <w:pPr>
        <w:pStyle w:val="Normal"/>
        <w:numPr>
          <w:ilvl w:val="0"/>
          <w:numId w:val="1"/>
        </w:numPr>
        <w:rPr>
          <w:rFonts w:ascii="a_BosaNovaB&amp;W;Courier New" w:hAnsi="a_BosaNovaB&amp;W;Courier New" w:cs="a_BosaNovaB&amp;W;Courier New"/>
          <w:color w:val="000000"/>
          <w:sz w:val="28"/>
          <w:szCs w:val="28"/>
        </w:rPr>
      </w:pPr>
      <w:r>
        <w:rPr>
          <w:rFonts w:cs="a_BosaNovaB&amp;W;Courier New" w:ascii="a_BosaNovaB&amp;W;Courier New" w:hAnsi="a_BosaNovaB&amp;W;Courier New"/>
          <w:color w:val="000000"/>
          <w:sz w:val="28"/>
          <w:szCs w:val="28"/>
        </w:rPr>
        <w:t>Пакет из бумаги. (Конверт)</w:t>
      </w:r>
    </w:p>
    <w:p>
      <w:pPr>
        <w:pStyle w:val="Normal"/>
        <w:numPr>
          <w:ilvl w:val="0"/>
          <w:numId w:val="1"/>
        </w:numPr>
        <w:rPr/>
      </w:pPr>
      <w:r>
        <w:rPr>
          <w:rFonts w:cs="a_BosaNovaB&amp;W;Courier New" w:ascii="a_BosaNovaB&amp;W;Courier New" w:hAnsi="a_BosaNovaB&amp;W;Courier New"/>
          <w:color w:val="000000"/>
          <w:sz w:val="28"/>
          <w:szCs w:val="28"/>
        </w:rPr>
        <w:t>Перерыв между актами спектакля, отделениями концерта. (Антракт)</w:t>
      </w:r>
    </w:p>
    <w:p>
      <w:pPr>
        <w:pStyle w:val="Normal"/>
        <w:numPr>
          <w:ilvl w:val="0"/>
          <w:numId w:val="1"/>
        </w:numPr>
        <w:rPr>
          <w:rFonts w:ascii="a_BosaNovaB&amp;W;Courier New" w:hAnsi="a_BosaNovaB&amp;W;Courier New" w:cs="a_BosaNovaB&amp;W;Courier New"/>
          <w:color w:val="000000"/>
          <w:sz w:val="28"/>
          <w:szCs w:val="28"/>
        </w:rPr>
      </w:pPr>
      <w:r>
        <w:rPr>
          <w:rFonts w:cs="a_BosaNovaB&amp;W;Courier New" w:ascii="a_BosaNovaB&amp;W;Courier New" w:hAnsi="a_BosaNovaB&amp;W;Courier New"/>
          <w:color w:val="000000"/>
          <w:sz w:val="28"/>
          <w:szCs w:val="28"/>
        </w:rPr>
        <w:t>Место представления в цирке. (Арена)</w:t>
      </w:r>
    </w:p>
    <w:p>
      <w:pPr>
        <w:pStyle w:val="Normal"/>
        <w:numPr>
          <w:ilvl w:val="0"/>
          <w:numId w:val="1"/>
        </w:numPr>
        <w:rPr>
          <w:rFonts w:ascii="a_BosaNovaB&amp;W;Courier New" w:hAnsi="a_BosaNovaB&amp;W;Courier New" w:cs="a_BosaNovaB&amp;W;Courier New"/>
          <w:color w:val="000000"/>
          <w:sz w:val="28"/>
          <w:szCs w:val="28"/>
        </w:rPr>
      </w:pPr>
      <w:r>
        <w:rPr>
          <w:rFonts w:cs="a_BosaNovaB&amp;W;Courier New" w:ascii="a_BosaNovaB&amp;W;Courier New" w:hAnsi="a_BosaNovaB&amp;W;Courier New"/>
          <w:color w:val="000000"/>
          <w:sz w:val="28"/>
          <w:szCs w:val="28"/>
        </w:rPr>
        <w:t>Самая крупная хищная птица. (Кондор)</w:t>
      </w:r>
    </w:p>
    <w:p>
      <w:pPr>
        <w:pStyle w:val="Normal"/>
        <w:numPr>
          <w:ilvl w:val="0"/>
          <w:numId w:val="1"/>
        </w:numPr>
        <w:rPr>
          <w:rFonts w:ascii="a_BosaNovaB&amp;W;Courier New" w:hAnsi="a_BosaNovaB&amp;W;Courier New" w:cs="a_BosaNovaB&amp;W;Courier New"/>
          <w:color w:val="000000"/>
          <w:sz w:val="28"/>
          <w:szCs w:val="28"/>
        </w:rPr>
      </w:pPr>
      <w:r>
        <w:rPr>
          <w:rFonts w:cs="a_BosaNovaB&amp;W;Courier New" w:ascii="a_BosaNovaB&amp;W;Courier New" w:hAnsi="a_BosaNovaB&amp;W;Courier New"/>
          <w:color w:val="000000"/>
          <w:sz w:val="28"/>
          <w:szCs w:val="28"/>
        </w:rPr>
        <w:t>Журнал, основанный А.С.Пушкиным («Современник»)</w:t>
      </w:r>
    </w:p>
    <w:p>
      <w:pPr>
        <w:pStyle w:val="Normal"/>
        <w:numPr>
          <w:ilvl w:val="0"/>
          <w:numId w:val="1"/>
        </w:numPr>
        <w:rPr/>
      </w:pPr>
      <w:r>
        <w:rPr>
          <w:rFonts w:cs="a_BosaNovaB&amp;W;Courier New" w:ascii="a_BosaNovaB&amp;W;Courier New" w:hAnsi="a_BosaNovaB&amp;W;Courier New"/>
          <w:color w:val="000000"/>
          <w:sz w:val="28"/>
          <w:szCs w:val="28"/>
        </w:rPr>
        <w:t>Минерал ярко-зеленого цвета, используемый для поделок.   (Малахит)</w:t>
      </w:r>
    </w:p>
    <w:p>
      <w:pPr>
        <w:pStyle w:val="Normal"/>
        <w:numPr>
          <w:ilvl w:val="0"/>
          <w:numId w:val="1"/>
        </w:numPr>
        <w:rPr>
          <w:rFonts w:ascii="a_BosaNovaB&amp;W;Courier New" w:hAnsi="a_BosaNovaB&amp;W;Courier New" w:cs="a_BosaNovaB&amp;W;Courier New"/>
          <w:color w:val="000000"/>
          <w:sz w:val="28"/>
          <w:szCs w:val="28"/>
        </w:rPr>
      </w:pPr>
      <w:r>
        <w:rPr>
          <w:rFonts w:cs="a_BosaNovaB&amp;W;Courier New" w:ascii="a_BosaNovaB&amp;W;Courier New" w:hAnsi="a_BosaNovaB&amp;W;Courier New"/>
          <w:color w:val="000000"/>
          <w:sz w:val="28"/>
          <w:szCs w:val="28"/>
        </w:rPr>
        <w:t>Одноклеточные грибки, используемые в виноделии, пивоварении, хлебопечении.    (Дрожжи)</w:t>
      </w:r>
    </w:p>
    <w:p>
      <w:pPr>
        <w:pStyle w:val="Normal"/>
        <w:numPr>
          <w:ilvl w:val="0"/>
          <w:numId w:val="1"/>
        </w:numPr>
        <w:rPr/>
      </w:pPr>
      <w:r>
        <w:rPr>
          <w:rFonts w:cs="a_BosaNovaB&amp;W;Courier New" w:ascii="a_BosaNovaB&amp;W;Courier New" w:hAnsi="a_BosaNovaB&amp;W;Courier New"/>
          <w:color w:val="000000"/>
          <w:sz w:val="28"/>
          <w:szCs w:val="28"/>
        </w:rPr>
        <w:t>Химический элемент, из-за цвета своих паров получивший название от греческого слова «Фиолетовый». (Йод).</w:t>
      </w:r>
    </w:p>
    <w:p>
      <w:pPr>
        <w:pStyle w:val="Normal"/>
        <w:ind w:left="360" w:hanging="0"/>
        <w:rPr>
          <w:rFonts w:ascii="a_BosaNovaB&amp;W;Courier New" w:hAnsi="a_BosaNovaB&amp;W;Courier New" w:cs="a_BosaNovaB&amp;W;Courier New"/>
          <w:color w:val="000000"/>
          <w:sz w:val="28"/>
          <w:szCs w:val="28"/>
        </w:rPr>
      </w:pPr>
      <w:r>
        <w:rPr>
          <w:rFonts w:cs="a_BosaNovaB&amp;W;Courier New" w:ascii="a_BosaNovaB&amp;W;Courier New" w:hAnsi="a_BosaNovaB&amp;W;Courier New"/>
          <w:color w:val="000000"/>
          <w:sz w:val="28"/>
          <w:szCs w:val="28"/>
        </w:rPr>
      </w:r>
    </w:p>
    <w:p>
      <w:pPr>
        <w:pStyle w:val="Normal"/>
        <w:ind w:left="360" w:hanging="0"/>
        <w:rPr>
          <w:rFonts w:ascii="a_BosaNovaB&amp;W;Courier New" w:hAnsi="a_BosaNovaB&amp;W;Courier New" w:cs="a_BosaNovaB&amp;W;Courier New"/>
          <w:b/>
          <w:b/>
          <w:i/>
          <w:i/>
          <w:color w:val="000000"/>
          <w:sz w:val="32"/>
          <w:szCs w:val="32"/>
        </w:rPr>
      </w:pPr>
      <w:r>
        <w:rPr>
          <w:rFonts w:cs="a_BosaNovaB&amp;W;Courier New" w:ascii="a_BosaNovaB&amp;W;Courier New" w:hAnsi="a_BosaNovaB&amp;W;Courier New"/>
          <w:b/>
          <w:i/>
          <w:color w:val="000000"/>
          <w:sz w:val="32"/>
          <w:szCs w:val="32"/>
        </w:rPr>
        <w:t>Подведем итоги.</w:t>
      </w:r>
    </w:p>
    <w:p>
      <w:pPr>
        <w:pStyle w:val="Normal"/>
        <w:ind w:left="360" w:hanging="0"/>
        <w:rPr>
          <w:rFonts w:ascii="a_BosaNovaB&amp;W;Courier New" w:hAnsi="a_BosaNovaB&amp;W;Courier New" w:cs="a_BosaNovaB&amp;W;Courier New"/>
          <w:b/>
          <w:b/>
          <w:i/>
          <w:i/>
          <w:color w:val="000000"/>
          <w:sz w:val="28"/>
          <w:szCs w:val="28"/>
        </w:rPr>
      </w:pPr>
      <w:r>
        <w:rPr>
          <w:rFonts w:cs="a_BosaNovaB&amp;W;Courier New" w:ascii="a_BosaNovaB&amp;W;Courier New" w:hAnsi="a_BosaNovaB&amp;W;Courier New"/>
          <w:b/>
          <w:i/>
          <w:color w:val="000000"/>
          <w:sz w:val="28"/>
          <w:szCs w:val="28"/>
        </w:rPr>
      </w:r>
    </w:p>
    <w:p>
      <w:pPr>
        <w:pStyle w:val="Normal"/>
        <w:ind w:left="360" w:hanging="0"/>
        <w:rPr>
          <w:rFonts w:ascii="a_BosaNovaB&amp;W;Courier New" w:hAnsi="a_BosaNovaB&amp;W;Courier New" w:cs="a_BosaNovaB&amp;W;Courier New"/>
          <w:b/>
          <w:b/>
          <w:color w:val="000000"/>
          <w:sz w:val="28"/>
          <w:szCs w:val="28"/>
        </w:rPr>
      </w:pPr>
      <w:r>
        <w:rPr>
          <w:rFonts w:cs="a_BosaNovaB&amp;W;Courier New" w:ascii="a_BosaNovaB&amp;W;Courier New" w:hAnsi="a_BosaNovaB&amp;W;Courier New"/>
          <w:b/>
          <w:color w:val="000000"/>
          <w:sz w:val="28"/>
          <w:szCs w:val="28"/>
        </w:rPr>
        <w:t>А сейчас ребята Вам покажут несколько сцен из школьной жизн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ка перв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иректор школы. </w:t>
      </w:r>
      <w:r>
        <w:rPr>
          <w:sz w:val="28"/>
          <w:szCs w:val="28"/>
        </w:rPr>
        <w:t xml:space="preserve"> Заходи, Ваня. Какое сегодня число знаешь?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еник. </w:t>
      </w:r>
      <w:r>
        <w:rPr>
          <w:sz w:val="28"/>
          <w:szCs w:val="28"/>
        </w:rPr>
        <w:t>6 марта.</w:t>
      </w:r>
    </w:p>
    <w:p>
      <w:pPr>
        <w:pStyle w:val="Normal"/>
        <w:rPr/>
      </w:pPr>
      <w:r>
        <w:rPr>
          <w:b/>
          <w:sz w:val="28"/>
          <w:szCs w:val="28"/>
        </w:rPr>
        <w:t>Директор.</w:t>
      </w:r>
      <w:r>
        <w:rPr>
          <w:sz w:val="28"/>
          <w:szCs w:val="28"/>
        </w:rPr>
        <w:t xml:space="preserve"> Вот именно, 6 марта! Ты хоть бы к празднику маме подарок сделал – исправил бы «двойки» в журнал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еник. </w:t>
      </w:r>
      <w:r>
        <w:rPr>
          <w:sz w:val="28"/>
          <w:szCs w:val="28"/>
        </w:rPr>
        <w:t>Да я бы с радостью, хоть сейчас. Только учителя журналы из рук не выпуск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ка вто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Ребята, расскажите, удалось ли вам на прошлой неделе совершить хорошие поступки?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еник. </w:t>
      </w:r>
      <w:r>
        <w:rPr>
          <w:sz w:val="28"/>
          <w:szCs w:val="28"/>
        </w:rPr>
        <w:t>Мне удалось. Даже дв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Расскажи, каки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еник. </w:t>
      </w:r>
      <w:r>
        <w:rPr>
          <w:sz w:val="28"/>
          <w:szCs w:val="28"/>
        </w:rPr>
        <w:t>В субботу я поехал навестить тетю, и она обрадовалась!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>Молодец! А второй поступок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еник. </w:t>
      </w:r>
      <w:r>
        <w:rPr>
          <w:sz w:val="28"/>
          <w:szCs w:val="28"/>
        </w:rPr>
        <w:t>В воскресенье я уехал от тети, и она еще больше обрадовалас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ка трет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евочка. </w:t>
      </w:r>
      <w:r>
        <w:rPr>
          <w:sz w:val="28"/>
          <w:szCs w:val="28"/>
        </w:rPr>
        <w:t>Где же яблоко, Андрюша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льчик. </w:t>
      </w:r>
      <w:r>
        <w:rPr>
          <w:sz w:val="28"/>
          <w:szCs w:val="28"/>
        </w:rPr>
        <w:t>Яблоко давно я скуша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вочка. </w:t>
      </w:r>
      <w:r>
        <w:rPr>
          <w:sz w:val="28"/>
          <w:szCs w:val="28"/>
        </w:rPr>
        <w:t>Ты не мыл его, похоже?</w:t>
      </w:r>
    </w:p>
    <w:p>
      <w:pPr>
        <w:pStyle w:val="Normal"/>
        <w:rPr/>
      </w:pPr>
      <w:r>
        <w:rPr>
          <w:b/>
          <w:sz w:val="28"/>
          <w:szCs w:val="28"/>
        </w:rPr>
        <w:t>Мальчик.</w:t>
      </w:r>
      <w:r>
        <w:rPr>
          <w:sz w:val="28"/>
          <w:szCs w:val="28"/>
        </w:rPr>
        <w:t xml:space="preserve"> Я с него очистил кожу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вочка. </w:t>
      </w:r>
      <w:r>
        <w:rPr>
          <w:sz w:val="28"/>
          <w:szCs w:val="28"/>
        </w:rPr>
        <w:t>Молодец ты стал какой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альчик. </w:t>
      </w:r>
      <w:r>
        <w:rPr>
          <w:sz w:val="28"/>
          <w:szCs w:val="28"/>
        </w:rPr>
        <w:t>Я давно уже тако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вочка. </w:t>
      </w:r>
      <w:r>
        <w:rPr>
          <w:sz w:val="28"/>
          <w:szCs w:val="28"/>
        </w:rPr>
        <w:t>А куда очистки дел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льчик. </w:t>
      </w:r>
      <w:r>
        <w:rPr>
          <w:sz w:val="28"/>
          <w:szCs w:val="28"/>
        </w:rPr>
        <w:t>Ах, очистки?.. Тоже съ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воздь программы. Только сегодня и только у нас, Вас приветствует Хор Турецкого.  Сегодня для Вас они исполнят знаменитую  хороводную песню.  Встречайте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березками нарядил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ем людям очень полюбил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ли, люли, наряди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ли, люли полюб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рошлися в плавном хоровод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стать известными в на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ли, люли, в хоровод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ли, люли, в хоров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дравляем мамочек мы наши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ец этот мы для них вот пляш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юли, люли, танец пляше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ли, мамочкам мы наш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нсамбль русской песни под руководством Надежды Бабкиной исполнит знаменитые русские частушк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Дорогие наши мамы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ы частушки вам спое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здравляем с 8 Март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привет большой вам шлем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Говорит лентяйке мать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«Убери свою кровать!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 лентяйка:  «Маменьк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Я же ещё маленька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Целый день 8 март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ена пол мела с азартом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 девятого числ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ник в руки не взял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Закопченную кастрюлю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Юля чистила песко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ри часа под душем Юлю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ыла бабушка пото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Утром маме наша Мил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ве конфетки подарил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дарить едва успел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ут же их сама и съел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В женский день 8 марта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апа сам варил обед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скажу вам по секрету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творил немало бед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ова пол натер до блеск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иготовил винегре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щет мама, что же  делать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икакой работы не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Мы частушки петь кончаем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шим мамам обещаем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удем добрыми ра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Хорошо себя вести!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нас в гостях звезды дискотек! Встречайт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 </w:t>
      </w:r>
      <w:r>
        <w:rPr>
          <w:sz w:val="28"/>
          <w:szCs w:val="28"/>
        </w:rPr>
        <w:t>Развлекательная программа нашего праздничного  кафе подошла к концу. Всем виновницам торжества желаем быть всегда красивыми, счастливыми,  обаятельными. Приглашаем всех пить ч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гимназия №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138430</wp:posOffset>
            </wp:positionV>
            <wp:extent cx="7200900" cy="891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4130</wp:posOffset>
                </wp:positionV>
                <wp:extent cx="6629400" cy="32004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3200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Праздничное каф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"КОНЦЕРТ - СЮРПРИЗ" -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-9pt;margin-top:1.9pt;width:521.95pt;height:251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Праздничное каф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"КОНЦЕРТ - СЮРПРИЗ" - </w:t>
                      </w:r>
                    </w:p>
                  </w:txbxContent>
                </v:textbox>
                <v:path textpathok="t"/>
                <v:textpath on="t" fitshape="t" string="Праздничное кафе&#10;&quot;КОНЦЕРТ - СЮРПРИЗ&quot; - " style="font-family:&quot;Arial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оставила</w:t>
      </w:r>
    </w:p>
    <w:p>
      <w:pPr>
        <w:pStyle w:val="Normal"/>
        <w:tabs>
          <w:tab w:val="clear" w:pos="708"/>
          <w:tab w:val="left" w:pos="7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лассный руководитель 4 В</w:t>
      </w:r>
    </w:p>
    <w:p>
      <w:pPr>
        <w:pStyle w:val="Normal"/>
        <w:tabs>
          <w:tab w:val="clear" w:pos="708"/>
          <w:tab w:val="left" w:pos="7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Шкробор Маргарита Юрьевна</w:t>
      </w:r>
    </w:p>
    <w:p>
      <w:pPr>
        <w:pStyle w:val="Normal"/>
        <w:tabs>
          <w:tab w:val="clear" w:pos="708"/>
          <w:tab w:val="left" w:pos="7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</w:t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7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березками нарядил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ем людям очень полюбил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ли, люли, наряди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ли, люли полюб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рошлися в плавном хоровод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стать известными в на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ли, люли, в хоровод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ли, люли, в хоров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дравляем мамочек мы наши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ец этот мы для них вот пляш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юли, люли, танец пляше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ли, мамочкам мы наш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березками нарядил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ем людям очень полюбил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ли, люли, наряди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ли, люли полюб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рошлися в плавном хоровод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стать известными в на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ли, люли, в хоровод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ли, люли, в хоров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дравляем мамочек мы наши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ец этот мы для них вот пляш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юли, люли, танец пляше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ли, мамочкам мы нашим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березками нарядил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ем людям очень полюбил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ли, люли, наряди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ли, люли полюб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рошлися в плавном хоровод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стать известными в на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ли, люли, в хоровод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ли, люли, в хоров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дравляем мамочек мы наши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ец этот мы для них вот пляш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юли, люли, танец пляше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ли, мамочкам мы нашим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ЕЧА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адать понапрасну бросьте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мотрите, вот они, гости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четные, важные самые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Здравствуйте, мамы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м на месте не сидится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Любим петь и веселитьс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м плясать и петь не лень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ы б плясали целый ден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_BosaNovaB&amp;W">
    <w:altName w:val="Courier New"/>
    <w:charset w:val="cc"/>
    <w:family w:val="decorative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6:47:00Z</dcterms:created>
  <dc:creator>!</dc:creator>
  <dc:description/>
  <cp:keywords/>
  <dc:language>en-US</dc:language>
  <cp:lastModifiedBy>!</cp:lastModifiedBy>
  <cp:lastPrinted>2007-03-10T00:16:00Z</cp:lastPrinted>
  <dcterms:modified xsi:type="dcterms:W3CDTF">2007-03-09T16:19:00Z</dcterms:modified>
  <cp:revision>6</cp:revision>
  <dc:subject/>
  <dc:title/>
</cp:coreProperties>
</file>