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п. Новозаволж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0.05pt;width:441.05pt;height:239.95pt;mso-wrap-style:none;v-text-anchor:middle;mso-position-vertical:top" type="_x0000_t136">
            <v:path textpathok="t"/>
            <v:textpath on="t" fitshape="t" string="КВН &#10;&quot;А ну-ка, мальчики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илько Ольг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Н "А ну-ка, мальчики!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туп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же Родины любимой родная армия сто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ю за счастье человека - она надежный меч и щ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Армии любимой День рожденья в феврал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ва ей непобедимой! Слава миру на земле!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  <w:t xml:space="preserve">Девочк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Ольга Владимировна! 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Учитель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девочки! </w:t>
        <w:br/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  <w:t>1-я девочка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ьга Владимировна, у нас так много гостей! Разве сегодня какой-то  праздник? 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ечно, девочки, сегодня праздник - День Защитника Отечества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этот день в 1918 году войска российской армии взяли верх над германскими  войсками, вступили в свой первый бой. И с тех пор день 23 февраля считается днем рождения нашей армии. А служить в армии  - почетная обязанность. И вот все юноши, достигнув 18 лет, призываются на службу.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-я девочк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 мы не пригласили на праздник ни одного защитника. Кого же мы будем поздравля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х мальчиков. 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-я девочк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льчиков?! А их-то за что?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разве вы не знаете? Что 23 февраля поздравляют не только тех, кто служит сейчас в армии, кто раньше был солдатом, но и тех, кто в будущем будет защищать нашу Родину. Так вот сегодня мы будем поздравлять наших мальчиш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дравление от девочек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ливой нашей полов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поздравленья шлем сво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оздравленья есть при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ра! Защитники стран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ваши потас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переменах мы гляд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рим с вашей подготов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у всегда мы защитим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под глазом зацве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иняк пурпурно-голу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ученье тяжело бы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ораздо легче будет бой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ам там будет не до смех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к угостят их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, побросав свои доспех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бегут во все конц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под вашею защи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полне спокойно можем 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ка крепки ваши муску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м будет нечего тужить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друзья, давай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всей души, без лишних сл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всех невзгод нас защищай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 только, чур, без синяк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 , что вы досто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вания мужского- во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мужчины- дело ч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щищать свое Оте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Мы мальчишек поздравля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здоровья им жел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 росли больш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тличниками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ление уч-ся 2 класса (Песня «Бравые солдаты»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проводим КВН между командами мальчиков, посвященный дню защитников Отечества. Командиры, сдайте рапорт о готовности своих команд к конкурсу! (Представление команды: название, девиз, рапорт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й конкурс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команде:</w:t>
      </w:r>
      <w:r>
        <w:rPr>
          <w:rFonts w:cs="Times New Roman" w:ascii="Times New Roman" w:hAnsi="Times New Roman"/>
          <w:sz w:val="24"/>
          <w:szCs w:val="24"/>
        </w:rPr>
        <w:t xml:space="preserve"> танк, море, нарушитель, залп, окружение, медаль, капитан, пистолет, мина, побе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команде:</w:t>
      </w:r>
      <w:r>
        <w:rPr>
          <w:rFonts w:cs="Times New Roman" w:ascii="Times New Roman" w:hAnsi="Times New Roman"/>
          <w:sz w:val="24"/>
          <w:szCs w:val="24"/>
        </w:rPr>
        <w:t xml:space="preserve"> корабль, овраг, защитник, выстрел, атака, награда, командир, автомат, бомба, салю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й конкурс:</w:t>
      </w:r>
      <w:r>
        <w:rPr>
          <w:rFonts w:cs="Times New Roman" w:ascii="Times New Roman" w:hAnsi="Times New Roman"/>
          <w:sz w:val="24"/>
          <w:szCs w:val="24"/>
        </w:rPr>
        <w:t xml:space="preserve"> Пова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какого специалиста не обходится ни одна армия? Конечно, без повара. И наш следующий конкурс – конкурс поваров. Вызываются по 2 человека от каждой команды. Каждая команда получает тарелку и набор карточек с названиями продуктов: мясо, картошка, капуста, фасоль, свёкла, морковь, лук, соль, сахар, уксус, перец, вермишель. Ваша задача – сварить флотский борщ. Выберите, что из предложенных продуктов, вы используете при приготовлении борщ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конкурс: Шофе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любой мужчина хотел бы водить машину. В армии тоже есть особая категория – военные шоферы. Поглядим, есть ли у вас водительские способности. От каждой команды приглашаются по два участника. На полу ставятся две (четыре) одинаковые игрушечные машинки, к которым привязаны веревки с палочками на конце. По звуковому сигналу под музыку «Песенки шоферов» участники начинают наматывать веревку на палочку. Выигрывает тот, чья машинка первой приедет к финиш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-й конкурс:</w:t>
      </w:r>
      <w:r>
        <w:rPr>
          <w:rFonts w:cs="Times New Roman" w:ascii="Times New Roman" w:hAnsi="Times New Roman"/>
          <w:sz w:val="24"/>
          <w:szCs w:val="24"/>
        </w:rPr>
        <w:t xml:space="preserve"> Летч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конкурс – конкурс авиаконструкторов и летчиков. От каждой команды вызывается по 5 человек. Конкурс состоит из двух часте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се участники обоих команд должны сконструировать свои самолёты. Оценивается скорость изготовления самолё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летные испытания на дальность и красоту полё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ают уч-ся 3-4 классов (Стих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й конкурс:</w:t>
      </w:r>
      <w:r>
        <w:rPr>
          <w:rFonts w:cs="Times New Roman" w:ascii="Times New Roman" w:hAnsi="Times New Roman"/>
          <w:sz w:val="24"/>
          <w:szCs w:val="24"/>
        </w:rPr>
        <w:t xml:space="preserve"> « Самый наблюдатель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два участника из каждой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друг на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спиной 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 очереди будут заданы вопросы, на которые нужно отве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го цвета рубашка на вашем соперник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пуговиц на пиджа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цвета у вашего соперника гла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дето на ног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-й конкурс:</w:t>
      </w:r>
      <w:r>
        <w:rPr>
          <w:rFonts w:cs="Times New Roman" w:ascii="Times New Roman" w:hAnsi="Times New Roman"/>
          <w:sz w:val="24"/>
          <w:szCs w:val="24"/>
        </w:rPr>
        <w:t xml:space="preserve"> « Кто больше составит слов из букв слова « Отечество»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-й конкурс</w:t>
      </w:r>
      <w:r>
        <w:rPr>
          <w:rFonts w:cs="Times New Roman" w:ascii="Times New Roman" w:hAnsi="Times New Roman"/>
          <w:sz w:val="24"/>
          <w:szCs w:val="24"/>
        </w:rPr>
        <w:t xml:space="preserve">: Стрел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ий стрелок всегда высоко ценился в армии. Поглядим, насколько вы меткие. Участвуют все члены команды. Соревнования по метанию гранат в цель (нужно попасть в ведро комками из газет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-й конкурс:</w:t>
      </w:r>
      <w:r>
        <w:rPr>
          <w:rFonts w:cs="Times New Roman" w:ascii="Times New Roman" w:hAnsi="Times New Roman"/>
          <w:sz w:val="24"/>
          <w:szCs w:val="24"/>
        </w:rPr>
        <w:t xml:space="preserve"> «Помощн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знаем, что все мальчики помогают своим мамам,  вот мы и решили проверить, как у них это получается. Вам нужно завязать бант своей любимой сестрён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-й конкурс:</w:t>
      </w:r>
      <w:r>
        <w:rPr>
          <w:rFonts w:cs="Times New Roman" w:ascii="Times New Roman" w:hAnsi="Times New Roman"/>
          <w:sz w:val="24"/>
          <w:szCs w:val="24"/>
        </w:rPr>
        <w:t xml:space="preserve"> Конкурс капита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мии каждый военнослужащий имеет воинское звание. Вот у вас, например, звание – капитан. А какие ещё воинские звания вы знаете? Капитаны по очереди называют воинские звания. Выигрывает тот, кто назовет больше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-й конкурс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нкурс «Силачи». (Надо одной рукой сжать газет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ают уч-ся 3-4 классов (Пес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ов и награждение побед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ршение празд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пасибо за вниманье, за задор и звонкий сме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азарт соревнованья, обеспечивший усп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настал момент прощанья. Будет краткой наша реч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м мы: «До свиданья, до счастливых новых встреч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Georgia" w:hAnsi="Georgia" w:eastAsia="Times New Roman" w:cs="Times New Roman"/>
      <w:b/>
      <w:bCs/>
      <w:color w:val="F2A08C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b/>
      <w:bCs/>
      <w:color w:val="F2A08C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13:00Z</dcterms:created>
  <dc:creator>user</dc:creator>
  <dc:description/>
  <cp:keywords/>
  <dc:language>en-US</dc:language>
  <cp:lastModifiedBy>user</cp:lastModifiedBy>
  <dcterms:modified xsi:type="dcterms:W3CDTF">2007-01-01T06:24:00Z</dcterms:modified>
  <cp:revision>3</cp:revision>
  <dc:subject/>
  <dc:title/>
</cp:coreProperties>
</file>