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Н по ПДД  «Путешествие в ПДДГОРСК».</w:t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каева Алия Альбертовна </w:t>
      </w:r>
    </w:p>
    <w:p>
      <w:pPr>
        <w:pStyle w:val="Normal"/>
        <w:spacing w:lineRule="auto" w:line="36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36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 классов</w:t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. 2013</w:t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left="57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по профилактике детского дорожно-транспортного травматизма «Дорога безопасности» разработана для 2 класса. Проводиться в форме игры. 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мероприятия: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безопасного поведения на дорогах; пропаганда правил дорожного движения среди учащихся,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ить  и закрепить знания детей по ПДД;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логику, мышление, творческие способности детей;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культуру общения, способствующую созданию благоприятного психологического климата в коллективе, развитие творческих способностей учащихся, </w:t>
      </w:r>
      <w:r>
        <w:rPr>
          <w:rFonts w:cs="Times New Roman" w:ascii="Times New Roman" w:hAnsi="Times New Roman"/>
          <w:sz w:val="28"/>
          <w:szCs w:val="28"/>
        </w:rPr>
        <w:t>воспитывать культуру безопасного поведения на улицах и дорогах;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состоит из 7 конкурсов, где учащимся предлагается  себя проверить:  на знание правил дорожного движения, на знание дорожных знаков, на  развитие логического мышления, на развитие творческих способностей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юсь, данное мероприятие побудит учащихся и дальше изучать и соблюдать правила дорожного движения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осле проведения данного мероприятия: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ое знание учащихся ПДД;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чащимися ПДД на практике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цветные круги для конкурса капитанов,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,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и, бумага,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заданиями,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, 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тончики, 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каты с правилами дорожного движения, 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дос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найте правила движения, как таблицу умножения»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! Сегодня у нас необычное занятие. Мы сегодня будем соревноваться друг с другом в знании ПДД. Прежде чем начать наше соревнование, ребята из третьего класса хотят вам дать наставления, послушайт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spacing w:val="-11"/>
          <w:sz w:val="28"/>
          <w:szCs w:val="28"/>
        </w:rPr>
        <w:t>Нам может улица зада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опросов очень много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Но первое, что надо знать,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ак перейти дорогу.</w:t>
      </w:r>
    </w:p>
    <w:p>
      <w:pPr>
        <w:pStyle w:val="Normal"/>
        <w:shd w:fill="FFFFFF" w:val="clear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Хочу сказать заранее:</w:t>
      </w:r>
    </w:p>
    <w:p>
      <w:pPr>
        <w:pStyle w:val="Normal"/>
        <w:shd w:fill="FFFFFF" w:val="clear"/>
        <w:spacing w:lineRule="auto" w:line="360" w:before="0" w:after="0"/>
        <w:ind w:left="141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орога не игрушки.</w:t>
      </w:r>
    </w:p>
    <w:p>
      <w:pPr>
        <w:pStyle w:val="Normal"/>
        <w:shd w:fill="FFFFFF" w:val="clear"/>
        <w:spacing w:lineRule="auto" w:line="360" w:before="0" w:after="0"/>
        <w:ind w:left="141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десь главное внимание </w:t>
      </w:r>
    </w:p>
    <w:p>
      <w:pPr>
        <w:pStyle w:val="Normal"/>
        <w:shd w:fill="FFFFFF" w:val="clear"/>
        <w:spacing w:lineRule="auto" w:line="360" w:before="0" w:after="0"/>
        <w:ind w:left="141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И ушки на макушке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pacing w:val="-12"/>
          <w:sz w:val="28"/>
          <w:szCs w:val="28"/>
        </w:rPr>
        <w:t>При переходе не спеши,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ставим все забав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И хорошенько погляди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Налево и направо.</w:t>
      </w:r>
    </w:p>
    <w:p>
      <w:pPr>
        <w:pStyle w:val="Normal"/>
        <w:shd w:fill="FFFFFF" w:val="clear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spacing w:val="-10"/>
          <w:sz w:val="28"/>
          <w:szCs w:val="28"/>
        </w:rPr>
        <w:t>Чтоб скрыться что-то не могло</w:t>
      </w:r>
    </w:p>
    <w:p>
      <w:pPr>
        <w:pStyle w:val="Normal"/>
        <w:shd w:fill="FFFFFF" w:val="clear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т пешехода взора.</w:t>
      </w:r>
    </w:p>
    <w:p>
      <w:pPr>
        <w:pStyle w:val="Normal"/>
        <w:shd w:fill="FFFFFF" w:val="clear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быть, конечно, не должно</w:t>
      </w:r>
    </w:p>
    <w:p>
      <w:pPr>
        <w:pStyle w:val="Normal"/>
        <w:shd w:fill="FFFFFF" w:val="clear"/>
        <w:spacing w:lineRule="auto" w:line="360" w:before="0" w:after="0"/>
        <w:ind w:left="141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омехи для обзор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>Дорогу каждый перейдет</w:t>
        <w:br/>
        <w:t>И правильно и просто,</w:t>
        <w:br/>
      </w:r>
      <w:r>
        <w:rPr>
          <w:rFonts w:cs="Times New Roman" w:ascii="Times New Roman" w:hAnsi="Times New Roman"/>
          <w:spacing w:val="-12"/>
          <w:sz w:val="28"/>
          <w:szCs w:val="28"/>
        </w:rPr>
        <w:t>Где пешеходный переход,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А также перекресток.</w:t>
      </w:r>
    </w:p>
    <w:p>
      <w:pPr>
        <w:pStyle w:val="Normal"/>
        <w:shd w:fill="FFFFFF" w:val="clear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 том, что это важно знать, </w:t>
      </w:r>
    </w:p>
    <w:p>
      <w:pPr>
        <w:pStyle w:val="Normal"/>
        <w:shd w:fill="FFFFFF" w:val="clear"/>
        <w:spacing w:lineRule="auto" w:line="360" w:before="0" w:after="0"/>
        <w:ind w:left="141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авайте не забудем. </w:t>
      </w:r>
    </w:p>
    <w:p>
      <w:pPr>
        <w:pStyle w:val="Normal"/>
        <w:shd w:fill="FFFFFF" w:val="clear"/>
        <w:spacing w:lineRule="auto" w:line="360" w:before="0" w:after="0"/>
        <w:ind w:left="141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 правила все соблюдать, </w:t>
      </w:r>
    </w:p>
    <w:p>
      <w:pPr>
        <w:pStyle w:val="Normal"/>
        <w:shd w:fill="FFFFFF" w:val="clear"/>
        <w:spacing w:lineRule="auto" w:line="360" w:before="0" w:after="0"/>
        <w:ind w:left="141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онечно, все мы буд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. «Знайте правила движения, как таблицу умнож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 уже знаете, что для того чтобы на дорогах было безопасно, все автобусы и автомобили подчиняются строгим законам дорожного движения. Знать и выполнять правила поведения на улицах должны и все пешеходы: взрослые и дети. Итак, мы сегодня с Вами проведем КВН по ПД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годня у нас необычное путешествие – мы отправляемся в город «ПДДГОРСК», нас будет сопровождать Светофор Светофорови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м приготовлены много заданий, которые нам предстоит пройти. В игре участву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анды,  у каждой команды есть своя «копилка - багаж», куда будут накапливаться вот такие жетончики за каждый правильный отв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нце игры каждая команда посчитает свои жетончики и  мы выявим самых сильнейш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ение коман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КВН мы начинаем с представления команд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ая команда представляет название, девиз и эмблему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команда:  «Светофорики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виз 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«Чтоб тебе помочь путь пройти опасн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Горит и день, и ночь зеленый, желтый, красный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команда: «Постовой». </w:t>
      </w:r>
    </w:p>
    <w:p>
      <w:pPr>
        <w:pStyle w:val="Normal"/>
        <w:spacing w:lineRule="auto" w:line="360" w:before="0" w:after="0"/>
        <w:ind w:left="708" w:hanging="283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виз:</w:t>
        <w:tab/>
      </w:r>
      <w:r>
        <w:rPr>
          <w:rFonts w:cs="Times New Roman" w:ascii="Times New Roman" w:hAnsi="Times New Roman"/>
          <w:sz w:val="28"/>
          <w:szCs w:val="28"/>
        </w:rPr>
        <w:t>«И стоит на мостовой,</w:t>
        <w:br/>
        <w:t>Как волшебник, постовой.</w:t>
        <w:br/>
        <w:t>Все машины одному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чиняются ем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оманда «Пешеход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виз:  </w:t>
        <w:tab/>
      </w:r>
      <w:r>
        <w:rPr>
          <w:rFonts w:cs="Times New Roman" w:ascii="Times New Roman" w:hAnsi="Times New Roman"/>
          <w:sz w:val="28"/>
          <w:szCs w:val="28"/>
        </w:rPr>
        <w:t xml:space="preserve">Пешеход! Пешеход!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ы про переход!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й, наземный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ий на зебру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шин тебя спасет. </w:t>
      </w:r>
    </w:p>
    <w:p>
      <w:pPr>
        <w:pStyle w:val="Normal"/>
        <w:spacing w:lineRule="auto" w:line="360" w:before="0" w:after="0"/>
        <w:ind w:hanging="21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На улицах и дорогах нельзя обойтись без Дорожных Знаков. Дорожные Знаки – это правила, как в русском языке есть же правила, которые помогают написать слова. В математике – формулы, по которым решаются задачи и примеры. На дорогах тоже  есть свои прав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множество правил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где едет, куда как идти.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думали, чтобы аварий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илось с тобой в пут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и всюду правила -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надо знать всег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 Остановка «Разми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Светофор Светофорович задает </w:t>
      </w:r>
      <w:r>
        <w:rPr>
          <w:rFonts w:cs="Times New Roman" w:ascii="Times New Roman" w:hAnsi="Times New Roman"/>
          <w:sz w:val="28"/>
          <w:szCs w:val="28"/>
        </w:rPr>
        <w:t xml:space="preserve"> командам вопросы по-очереди. За каждый правильный ответ команда получает 1жетон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до начинать переход улицы, если на перекрестке есть светофор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дает команды пешеходный светофор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 “островок безопасности”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аходится “островок безопасности”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ешеходы должны ходить, находясь на улице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должны ходить пешеходы, если нет тротуара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игналов у светофора? Какие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100 букв могут остановить движение транспорта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акого возраста, согласно ПДД, разрешено управлять велосипедом при движении по дорогам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му опасно пересекать проезжую часть наискосок?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.  Переулок «Дорожных знак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 Вашему внима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ветофор Светофорович </w:t>
      </w:r>
      <w:r>
        <w:rPr>
          <w:rFonts w:cs="Times New Roman" w:ascii="Times New Roman" w:hAnsi="Times New Roman"/>
          <w:sz w:val="28"/>
          <w:szCs w:val="28"/>
        </w:rPr>
        <w:t>предлагает дорожные знаки,  необходимо назвать знак и объяснить, что он означ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есть различных знаков-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наки нужно зна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авил на дорог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аруш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Знак “Дети”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просить про зн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н знак вот та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ребя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ног бегут куда - 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нак “Движение пешеходов запрещено”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ставил но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ую дорог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внимание, дру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дорожный – красный кру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идущий в черн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черточкой зачерк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а вроде, 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ходить запрещ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нак “Велосипедная дорожка”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из школы мы дом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– знак над мост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внутри – велосипе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другого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Знак “Пешеходный переход”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, пешехо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ы про перехо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земны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й на зеб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шин тебя спас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Знак “Остановка автобуса”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шь ты посад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веденной площад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а тебе сноров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сто – (остановк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Знак “Переезд со шлагбаумом”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мчат во весь опо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навстречу зн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 на нем забо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оссе закрыто на запо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.  Проспект «Виктор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тобы пройти по этому проспект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тофор Светофорович в</w:t>
      </w:r>
      <w:r>
        <w:rPr>
          <w:rFonts w:cs="Times New Roman" w:ascii="Times New Roman" w:hAnsi="Times New Roman"/>
          <w:sz w:val="28"/>
          <w:szCs w:val="28"/>
        </w:rPr>
        <w:t xml:space="preserve">ам предлагает вопросы и к ним 3варианта ответа. Нужно выбрать 1 ответ, если ответите правильно, то загорится зелёный свет,  и вы услышите хлопки, а если неправильно, то загорится красный или жёлтый свет и услышите минорную мелод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ица отнесены к участникам дорожного движения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е рабочие, водители, пешеходы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ы, водители, уличные животные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ы, водители, пассажиры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зывается водителем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управляющее велосипедом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управляющее автомобилем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ицо, управляющее каким-либо транспортным средством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термин «проезжая часть»?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Элемент дороги, предназначенный для движения безрельсовых транспортных средств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асть дороги, предназначенная для движения всех участников дорожного движения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асть улицы между зданиями вместе с тротуарами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тветственность несет виновник ДТП, если при этом погиб человек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гают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головная ответственность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траф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гут наказать человека, который портит дорожные знаки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ставят отремонтировать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ят в тюрьму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зрешается кататься на санках или лыжах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отуаре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 правой стороне проезжей части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ециально отведённых местах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делать пешеходу, если он не успел перейти проезжую часть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ереход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лжен бежать обратно на тротуар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до дойти до середины проезжей части и ожидать там зеленого сигнала светофора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авило для обеспечения  безопасности должен выполнять пешеход, переходя дорогу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можно быстрее перейти проезжую часть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ереходить дорогу под прямым углом к тротуару и не останавливаться без необходимости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е грызть семечки на ходу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должны подчиняться водители и пешеходы, если у регулировщика сигналы не те, что показывает светофор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сигналам светофора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я по обстоятельствам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сигналам регулировщика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желтый сигнал светофора, включенный после красного сигнала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т светофор поломан, так как после красного должен загореться зелёный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начинать движение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коро зажжётся зелёный сигнал светофора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ся ли перевозка пассажиров на велосипеде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решается перевозка детей до 7 лет на специально оборудованном сидении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опасно переходить дорогу, выйдя из автобуса или троллейбуса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зади автобуса или троллейбуса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до дождаться, когда автобус или троллейбус уедет, а потом переходить дорогу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переди автобуса или троллейб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4 . «Конкурс капитанов»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 теперь проверим наших капитан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читаю стихи, а капитаны должны отгадать сигнал светофора и поднять соответствующий круг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ит в движенье мостовая-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авто, спешат трамваи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правильный ответ-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ит для пешеходов свет?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свет- предупреждение!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а ждите для движения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правильный ответ-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а светофоре свет?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вперед! Порядок знаешь,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вой не пострадаешь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 правильный ответ -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ит при этом св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для болельщиков.  «Это я, это я…»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Затянулось наше путешествие по городу ПДДГОРСК, Светофор Светофорович предлагает нам немного отдохнуть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в вагоне тесном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л старушке место?</w:t>
      </w:r>
    </w:p>
    <w:p>
      <w:pPr>
        <w:pStyle w:val="Normal"/>
        <w:spacing w:lineRule="auto" w:line="360" w:before="0" w:after="0"/>
        <w:ind w:left="8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пусть честно говорит,</w:t>
      </w:r>
    </w:p>
    <w:p>
      <w:pPr>
        <w:pStyle w:val="Normal"/>
        <w:spacing w:lineRule="auto" w:line="360" w:before="0" w:after="0"/>
        <w:ind w:left="8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мвае не висит?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етит вперед так скоро,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</w:t>
      </w:r>
    </w:p>
    <w:p>
      <w:pPr>
        <w:pStyle w:val="Normal"/>
        <w:spacing w:lineRule="auto" w:line="360" w:before="0" w:after="0"/>
        <w:ind w:left="8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идет вперед</w:t>
      </w:r>
    </w:p>
    <w:p>
      <w:pPr>
        <w:pStyle w:val="Normal"/>
        <w:spacing w:lineRule="auto" w:line="360" w:before="0" w:after="0"/>
        <w:ind w:left="8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, идя домой,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Normal"/>
        <w:spacing w:lineRule="auto" w:line="360" w:before="0" w:after="0"/>
        <w:ind w:left="8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то, что красный свет-</w:t>
      </w:r>
    </w:p>
    <w:p>
      <w:pPr>
        <w:pStyle w:val="Normal"/>
        <w:spacing w:lineRule="auto" w:line="360" w:before="0" w:after="0"/>
        <w:ind w:left="84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хода нет?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АИ помогает,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ком наблюдает?</w:t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5.  Поворот «Художественный» </w:t>
      </w:r>
    </w:p>
    <w:p>
      <w:pPr>
        <w:pStyle w:val="Normal"/>
        <w:spacing w:lineRule="auto" w:line="360" w:before="0" w:after="0"/>
        <w:ind w:firstLine="8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ее задание Светофор Светофоровича.</w:t>
      </w:r>
      <w:r>
        <w:rPr>
          <w:rFonts w:cs="Times New Roman" w:ascii="Times New Roman" w:hAnsi="Times New Roman"/>
          <w:sz w:val="28"/>
          <w:szCs w:val="28"/>
        </w:rPr>
        <w:t xml:space="preserve"> За одну минуту нужно нарисовать дорожные знаки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6. Проезд «Мозаика»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Это задание, ребята, на время. Команда, которая, быстрее соберет разрезанный дорожный знак,  получит жетончик. (В этом задании используется любой дорожный знак, разрезанный на несколько частей).</w:t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оссвор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тофор Светофорович доволен тем, как вы работали и предлагает в</w:t>
      </w:r>
      <w:r>
        <w:rPr>
          <w:rFonts w:cs="Times New Roman" w:ascii="Times New Roman" w:hAnsi="Times New Roman"/>
          <w:sz w:val="28"/>
          <w:szCs w:val="28"/>
        </w:rPr>
        <w:t xml:space="preserve">ам реш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оссворды,  одинаковые всем командам, в</w:t>
      </w:r>
      <w:r>
        <w:rPr>
          <w:rFonts w:cs="Times New Roman" w:ascii="Times New Roman" w:hAnsi="Times New Roman"/>
          <w:sz w:val="28"/>
          <w:szCs w:val="28"/>
        </w:rPr>
        <w:t xml:space="preserve">аша задача решить правильно и быстро, и угадать ключевое сло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ен помнить пешеход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одземный …..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ПЕРЕХОД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дорожке во дворе</w:t>
        <w:br/>
        <w:t>Мчится Коля на коне.</w:t>
        <w:br/>
        <w:t>Не машина, не мопед,</w:t>
        <w:br/>
        <w:t xml:space="preserve">А простой …(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ЛОСИ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прямым стальным дорожкам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ят красные дом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ТРАМВАЙ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Мчит от самого порог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ородам другим…..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ОР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ВЕТОФОР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АВТОБ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Чтоб дорогу перешёл ты на зелёный свет,</w:t>
        <w:br/>
        <w:t>Слушай наш совет:</w:t>
        <w:br/>
        <w:t xml:space="preserve">- Жди! И увидишь перед ним ты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свет?  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ЖЁЛТЫ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 обочине дороги</w:t>
        <w:br/>
        <w:t>Как, солдатики, стоят.</w:t>
        <w:br/>
        <w:t>Все мы с вами выполняем</w:t>
        <w:br/>
        <w:t>Всё, что они нам велят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орожные …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ШЕ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СТАНОВК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АВТОМОБИЛЬ 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4304665" cy="272478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8" r="-129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ключевое слово разгадали? (осторожност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Вот и закончилось наше путешествие в город ПДДГОРСК, давайте проверим, с каким багажом мы вернулись домой. Посчитайте свои жетонч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дорогах. Тесты (раздаточный материал ) для начальной школы.Составители Маркин Н.И., Денисов М.Н. под редакцией Н.Ф.Виноградовой.-М.ЭНАС-КЛАСС, изд-во НЦ ЭНАС,2006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Е.А. Красный, желтый, зеленый. ПДД во внеклассной работе. Ростов-н/Д. Феникс, 2006 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ук В.П. Правила дорожного движения для школьников./Серия «Здравствуй, школа!» - Росто-на/Д. Феникс, 2005 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Н.В. Конкурсы, викторины, праздники по ПДД для школьников. Ростов-на/Д. Феникс, 2006 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нова Е.М., Форштат М.Л. Учись быть пешеходом. Учебно-методическое пособие по ПДД для учащихся начальной школы. СПб. Изд-во МиМ, 1997 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30:00Z</dcterms:created>
  <dc:creator>dns</dc:creator>
  <dc:description/>
  <dc:language>en-US</dc:language>
  <cp:lastModifiedBy>Днс</cp:lastModifiedBy>
  <dcterms:modified xsi:type="dcterms:W3CDTF">2013-01-27T17:30:00Z</dcterms:modified>
  <cp:revision>2</cp:revision>
  <dc:subject/>
  <dc:title>КВН по правилам дорожного движения</dc:title>
</cp:coreProperties>
</file>