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663300"/>
          <w:sz w:val="40"/>
          <w:szCs w:val="40"/>
        </w:rPr>
      </w:pPr>
      <w:r>
        <w:rPr>
          <w:color w:val="0000FF"/>
          <w:sz w:val="40"/>
          <w:szCs w:val="40"/>
        </w:rPr>
        <w:t>Классное родительское собрание по теме: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  <mc:AlternateContent>
          <mc:Choice Requires="wps">
            <w:drawing>
              <wp:inline distT="0" distB="0" distL="0" distR="0">
                <wp:extent cx="6805295" cy="250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440" cy="250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Воспитание культуры поведения у младших школьников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t" o:allowincell="f" style="position:absolute;margin-left:0pt;margin-top:-197.05pt;width:535.8pt;height:19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Воспитание культуры поведения у младших школьников»</w:t>
                      </w:r>
                    </w:p>
                  </w:txbxContent>
                </v:textbox>
                <v:path textpathok="t"/>
                <v:textpath on="t" fitshape="t" string="«Воспитание культуры поведения у младших школьников»" style="font-family:&quot;Times New Roman&quot;;font-size:12pt"/>
                <v:fill o:detectmouseclick="t" type="solid" color2="lime"/>
                <v:stroke color="purple" weight="255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702" w:leader="none"/>
          <w:tab w:val="right" w:pos="3404" w:leader="none"/>
        </w:tabs>
        <w:spacing w:before="280" w:after="280"/>
        <w:rPr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0800</wp:posOffset>
            </wp:positionV>
            <wp:extent cx="2628900" cy="51435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Cs w:val="36"/>
        </w:rPr>
        <w:tab/>
        <w:tab/>
      </w:r>
    </w:p>
    <w:p>
      <w:pPr>
        <w:pStyle w:val="Normal"/>
        <w:spacing w:before="280" w:after="28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spacing w:before="280" w:after="2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br w:type="textWrapping" w:clear="all"/>
      </w:r>
    </w:p>
    <w:p>
      <w:pPr>
        <w:pStyle w:val="Normal"/>
        <w:spacing w:before="280" w:after="280"/>
        <w:jc w:val="right"/>
        <w:rPr>
          <w:color w:val="663300"/>
          <w:sz w:val="36"/>
          <w:szCs w:val="36"/>
        </w:rPr>
      </w:pPr>
      <w:r>
        <w:rPr>
          <w:color w:val="0000FF"/>
          <w:sz w:val="36"/>
          <w:szCs w:val="36"/>
        </w:rPr>
        <w:t xml:space="preserve">Подготовила:  </w:t>
      </w:r>
      <w:r>
        <w:rPr>
          <w:i/>
          <w:iCs/>
          <w:color w:val="0000FF"/>
          <w:sz w:val="44"/>
          <w:szCs w:val="44"/>
          <w:u w:val="single"/>
        </w:rPr>
        <w:t>Андрющенко Н.В.</w:t>
      </w:r>
    </w:p>
    <w:p>
      <w:pPr>
        <w:pStyle w:val="Normal"/>
        <w:spacing w:before="280" w:after="280"/>
        <w:jc w:val="right"/>
        <w:rPr>
          <w:color w:val="663300"/>
          <w:sz w:val="36"/>
          <w:szCs w:val="36"/>
        </w:rPr>
      </w:pPr>
      <w:r>
        <w:rPr>
          <w:color w:val="0000FF"/>
          <w:sz w:val="36"/>
          <w:szCs w:val="36"/>
        </w:rPr>
        <w:t>учитель начальных класс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color w:val="0000FF"/>
          <w:sz w:val="44"/>
          <w:szCs w:val="44"/>
        </w:rPr>
        <w:t>Цель собра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i/>
          <w:color w:val="000080"/>
          <w:sz w:val="36"/>
          <w:szCs w:val="36"/>
        </w:rPr>
        <w:t>Помочь родителям в воспитании культуры поведения у детей; помочь им увидеть свои недостатки в процессе воспитания и найти пути их устранения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  <w:t>Перед собранием проводится с детьми следующая подготовительная рабо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 Анкет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о или что ты больше всего любишь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 тебе делать дома нельзя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 было бы, если бы ты вдруг стал взрослым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 Рисунки на тему «Моя семья дом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  Подборка литературы о культуре поведения для выстав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8"/>
          <w:szCs w:val="28"/>
        </w:rPr>
        <w:t>* Родители рассаживаются группами, на столах листы, на ко</w:t>
        <w:softHyphen/>
        <w:t>торых написан текст ситуаций для обсуждения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оске написано высказывание В. А. Сухомлинского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36"/>
          <w:szCs w:val="36"/>
        </w:rPr>
        <w:t>«...Годы обучения в начальных классах — это целый период нравственного, интеллектуального, эмоционального, физического, эстетического развития»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Также (пока закрыты) основные </w:t>
      </w:r>
      <w:r>
        <w:rPr>
          <w:rFonts w:cs="Arial" w:ascii="Arial" w:hAnsi="Arial"/>
          <w:b/>
          <w:color w:val="FF0000"/>
          <w:sz w:val="28"/>
          <w:szCs w:val="28"/>
        </w:rPr>
        <w:t>«НЕЛЬЗЯ»</w:t>
      </w:r>
      <w:r>
        <w:rPr>
          <w:rFonts w:cs="Arial" w:ascii="Arial" w:hAnsi="Arial"/>
          <w:sz w:val="28"/>
          <w:szCs w:val="28"/>
        </w:rPr>
        <w:t xml:space="preserve"> из анкет ребят и детские рисун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>Вступлени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равственное воспитание является важнейшей стороной формирования и развития личности ребёнка и предполагает становление его отношения к родителям, окружающим, к коллективу, обществу; отношения к труду, своим обязанностям и самому себ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сихологи установили, что младший школьный возраст харак</w:t>
        <w:softHyphen/>
        <w:t>теризуется повышенной восприимчивостью внешних влияний, верой в истинность всего, чему учат, что говорят. Эти особенности являются залогом обучаемости и воспитуемости младших школьников. Именно в этом возрасте возникают большие возможности для систематического и последовательного нравственного воспи</w:t>
        <w:softHyphen/>
        <w:t>тания детей.</w:t>
      </w:r>
    </w:p>
    <w:p>
      <w:pPr>
        <w:pStyle w:val="Normal"/>
        <w:jc w:val="both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Учитель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егодня мы в очередной раз возвращаемся к разго</w:t>
        <w:softHyphen/>
        <w:t>вору о воспитании наших детей. Мы поведём беседу о том, как помочь нашим детям стать такими, какими мы их хотим видеть: умными, добрыми, отзывчивыми, вежливы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ечно, все вопросы разрешить сегодня нам не успеть, но ду</w:t>
        <w:softHyphen/>
        <w:t>маю, что каждый из вас по ходу разговора сделает для себя соот</w:t>
        <w:softHyphen/>
        <w:t>ветствующие выводы. Главное, будьте раскованными, не бойтесь рассуждать вслу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так, </w:t>
      </w:r>
      <w:r>
        <w:rPr>
          <w:rFonts w:cs="Arial" w:ascii="Arial" w:hAnsi="Arial"/>
          <w:b/>
          <w:color w:val="FF0000"/>
          <w:sz w:val="28"/>
          <w:szCs w:val="28"/>
        </w:rPr>
        <w:t>составной частью нравственного воспитания младших школьников является культура поведения.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Задачи родителей в воспитании культуры поведения у детей: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     </w:t>
      </w: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Воспитание уважения к людям и результатам их труда.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     </w:t>
      </w: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Правила поведения и хорошие манеры в гостях, дома, в общественных местах.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     </w:t>
      </w: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Культура речи ребёнка.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Красной нитью разговора должна стать мысль о том, что)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личный пример - это основное условие воспитания культуры у детей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36"/>
          <w:szCs w:val="36"/>
        </w:rPr>
        <w:t>СЕМЬЯ.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Какое определение вы можете дать этому понятию?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Ответы родителе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вы совершенно правы. Мне хочется добавить, что семья - это произведение искусства любви нравственных людей. Давайте зададимся вопросом: почему супружеский долг и верность во все времена рассматривались как нравственные ценности, на которых строились отношения в семье? Можно ли, будучи не уверенным в своей «половине», строить жизненные планы? Обзаводиться до</w:t>
        <w:softHyphen/>
        <w:t>мом, детьми? Сомнительно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- реальное и ощутимое воплощение любви супругов. Ка</w:t>
        <w:softHyphen/>
        <w:t>ковы отношения в семье, таково будет отношение детей к вам и окружающим. Что ребёнок видит ежедневно в семье, то он обяза</w:t>
        <w:softHyphen/>
        <w:t>тельно перенесёт во взрослую жизн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ши ребята писали о том, кого или что они любят больше всег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глашаются результаты анкеты по первому вопросу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тве</w:t>
        <w:softHyphen/>
        <w:t>ты детей класса: маму, папу, родных, домашних животных. На</w:t>
        <w:softHyphen/>
        <w:t>зываются фамилии детей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думаю, что родителям этих детей уже удалось воспитать в них чувство любви и уважения к себе и близким, им нечего бояться одиночества в стар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овы же отношения в ваших семьях?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Много ли времени вы уделяете своим детям, что вас так сплотило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о предоставляется 3-4 родителям тех детей, ответы которых отражают любовь к близки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ятно, что (назвать фамилии) отметили, что больше всего их дети лю6ят школу и школьные занят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, наверное, в силу современных социально-экономических условий сейчас у большинства ребят выходят на первый план ма</w:t>
        <w:softHyphen/>
        <w:t>териальные цен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ть другие ответы ребят (не называя фамилий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чется верить, что и у них духовные ценности встанут в ряд главных. Надо только помочь им в этом, больше времени уделяя общим семейным делам, совместным походам в театр, на природу, в гости к бабушкам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 xml:space="preserve">* Обращаем внимание на ситуацию № 1 </w:t>
      </w:r>
      <w:r>
        <w:rPr>
          <w:rFonts w:cs="Arial" w:ascii="Arial" w:hAnsi="Arial"/>
          <w:color w:val="000000"/>
          <w:sz w:val="28"/>
          <w:szCs w:val="28"/>
        </w:rPr>
        <w:t>(у родителей текст на столе).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«У входа в школу стоит розовощёкая девочка-первоклассница. На ногах - резиновые сапожки. Мать, низко склонившись, отмыва</w:t>
        <w:softHyphen/>
        <w:t>ет их от грязи.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Подхожу поближе, спрашиваю: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-  Чем ваша дочь болеет?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-  Моя дочь вполне здорова. Посмотрите, стоит, как королева!</w:t>
        <w:br/>
        <w:t>Тогда обращаюсь к девочке: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-  Разве ты сама не моешь обувь?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-  А мне мама не разрешает мыть! Женщина смутилась, но в мою сторону посмотрела с укоризной».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и высказывают своё мнение вслух.</w:t>
      </w:r>
    </w:p>
    <w:p>
      <w:pPr>
        <w:pStyle w:val="Normal"/>
        <w:jc w:val="both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36"/>
          <w:szCs w:val="36"/>
        </w:rPr>
        <w:t>Делаем вывод:</w:t>
      </w:r>
      <w:r>
        <w:rPr>
          <w:rFonts w:cs="Arial" w:ascii="Arial" w:hAnsi="Arial"/>
          <w:sz w:val="28"/>
          <w:szCs w:val="28"/>
        </w:rPr>
        <w:t xml:space="preserve"> поведение родителей определяет поведение дет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ми же быть нам с детьми: добрыми или строгими? А как найти эту «золотую» середину, ведь рост ребёнка включает в себя и конфликты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вайте посмотрим, что же НЕЛЬЗЯ нашим детя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нализ ответов на второй вопрос анкеты. Основные НЕЛЬЗЯ, выписанные на доске, открываются и показываются родителя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тветы детей могут быть такими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НЕЛЬЗЯ ДОМ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ать двойки - 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аться – 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диться за стол с грязными руками - 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ичать - 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ключать газ - 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улять без шапки - 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гать по дому - 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здно ложиться спать — 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уметь дома - 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ходить на балкон - 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зить на горку - 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ть - 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ходить с друзьями домой - 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 злой к маме — 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отреть телевизор - 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ы думаете, что же по-настоящему НЕЛЬЗЯ и что всё-таки можно разрешать нашим детям?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уждение.</w:t>
      </w:r>
      <w:r>
        <w:rPr>
          <w:rFonts w:cs="Arial" w:ascii="Arial" w:hAnsi="Arial"/>
          <w:color w:val="FF0000"/>
          <w:sz w:val="28"/>
          <w:szCs w:val="28"/>
        </w:rPr>
        <w:t xml:space="preserve"> (Вычеркнуть из списка лишнее.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Вывод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Будь к своему ребёнку в меру добр и требователен, если хочешь чего-то добиться. Сохрани в себе всё хорошее и пере</w:t>
        <w:softHyphen/>
        <w:t>дай это детя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авилах поведения и хороших манерах дома и в гостях го</w:t>
        <w:softHyphen/>
        <w:t>ворится и пишется достаточно много. Но всегда ли мы своих детей учим этому и всегда ли находим правильный выход в конфликтных ситуациях между детьми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один приме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атриваем и обсуждаем ситуацию № 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80"/>
          <w:sz w:val="28"/>
          <w:szCs w:val="28"/>
        </w:rPr>
        <w:t>«В комнате играли мальчики — сын Андрей и его друзья. Вна</w:t>
        <w:softHyphen/>
        <w:t>чале играли дружно, потом послышался шум. Петя возмущался: «Это ты, Андрей, взял мою нитку. Отдай сейчас же!». Андрей от</w:t>
        <w:softHyphen/>
        <w:t>вечал: «Я не брал твою нитку!». Завязалась драка. Андрей подмял под себя «противника», бил его кулаками и ногами, а друзья стояли притихшие. «Андрей, отпусти его!» - закричала я, растащила ребят и увидела полные злобы глаза. Петя схватил куртку и убежал.  Когда муж узнал о случившемся, он сказал: «Из Андрея полу</w:t>
        <w:softHyphen/>
        <w:t>чился смелый человек, сумеет постоять за себя. Так что не упрекай его».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Вывод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прежде чем дать оценку действиям, постарай</w:t>
        <w:softHyphen/>
        <w:t>ся вникнуть в ситуацию. Не делай поспешных выводов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жливость - это и черта характера, и искусство вести себя в обществе. Ребёнок учится этому, подражая взрослым. И при любых условиях надо учить вежливо, а не груб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ите действия мамы в ситуации № 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ожно было избежать конфликт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80"/>
          <w:sz w:val="28"/>
          <w:szCs w:val="28"/>
        </w:rPr>
        <w:t>«Семилетний Миша только что получил подарок от тёти. Он сильно сдавливает коробку, чтобы узнать, что там внутри.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Мать. Миша, сейчас же перестань! Ты испортишь подарок! Что надо сказать?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Миша (сердито). Спасибо!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Мать. Вот и хорошо.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туация обсуждается и делается выво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а — общественное место, где в одно время присутствует много ребят и происходит много конфликтных ситуаций. Учитель старается избежать и разрешить их, но не всегда это удаётся. По</w:t>
        <w:softHyphen/>
        <w:t>этому, если с вашим ребёнком что-то случается, а учитель не в полной мере сумел разобраться, — не задерживаясь, приходите в класс. Мы вместе попробуем справиться с проблем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етьим пунктом воспитания культуры поведения является </w:t>
      </w:r>
      <w:r>
        <w:rPr>
          <w:rFonts w:cs="Arial" w:ascii="Arial" w:hAnsi="Arial"/>
          <w:color w:val="800080"/>
          <w:sz w:val="28"/>
          <w:szCs w:val="28"/>
        </w:rPr>
        <w:t>культура речи ребён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чь наша богата. Но в последнее время мы слышим мало доб</w:t>
        <w:softHyphen/>
        <w:t>рых слов и от взрослых, и от детей. О недопустимости в семье гру</w:t>
        <w:softHyphen/>
        <w:t>бых слов всем известно. Заострю ваше внимание на том, как мы, взрослые, выражаем свой гнев и по какому поводу. Гнев, как и на</w:t>
        <w:softHyphen/>
        <w:t>сморк, весьма насущная проблема, и игнорировать её нельзя. В гневе мы теряем рассудок и обращаемся с детьми, как со своими врагами: кричим, унижаем. Но нужно помнить о том, что гнев порой слишком дорого обходится нам и нашим детям. Не отсюда ли маленькие беглецы, из дома, замкнутость, испуг детей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и ребята писали, что было бы, если бы они вдруг стали взрослы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читает ответы ребят на третий вопрос анкеты: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Если бы я стал взрослым: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гал бы другим людям - 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ала бы одни пятёрки - 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ли бы учителями, врачами, воспитателями - 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новил бы мир на планете - 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угала бы своего ребёнка за двойки и тройки - 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огда не бил бы своего ребёнка - …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, методы воспитания налицо. И некоторым родителям стоит задуматься, не умерить ли свой гнев по отношению к детям, дабы не воспитать в нём чёрствость, жестокость, грубость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от какие советы даёт по этому поводу психолог. Зачитывает учитель: (можно на доске написать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Советы психоло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азовите вслух своё чувств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орожно! Пора остановиться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 очень недовольна, я рассердилас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 разгневана, но это скоро пройдё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Затем назовите причину своего гнева и попробуйте найти при</w:t>
        <w:softHyphen/>
        <w:t>чину его в дурном настроении, в плохой погоде, ссоре с супругом, но ни в коем случае не вините ребён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мотрите в окно, переключите внима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 приготовила хороший обед, который заслуживает похвал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нев пройдёт, не причиняя никому вреда. А потом, с хорошим настроением, спокойно, тихо поговорите со своим ребёнком о том, из-за чего вы дошли до такого состоя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Делаем вывод:</w:t>
      </w:r>
      <w:r>
        <w:rPr>
          <w:rFonts w:cs="Arial" w:ascii="Arial" w:hAnsi="Arial"/>
          <w:sz w:val="28"/>
          <w:szCs w:val="28"/>
        </w:rPr>
        <w:t xml:space="preserve"> с сегодняшнего дня даже свой гнев выражаем не грубо и помним, что дети нам во всём подражаю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чтобы воспитание вашего ребёнка происходило не урывками и эффективно, уделяйте им больше времени вечерами и в выход</w:t>
        <w:softHyphen/>
        <w:t>ные. К этому вас призывают рисунки ребят, из которых видно, чем занимаются папы, мамы, родные дом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ь рисунки. Проанализирова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ина почти одинакова: мама на кухне, папа на диване, бра</w:t>
        <w:softHyphen/>
        <w:t>тья с друзьями, сами дети с «денди» или с кошкой, собакой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 разговор подходит к концу. Верится, что каждый из вас сегодня о многом подумал и решил что-то изменить в общении с деть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о результатах этого разговора мы будем судить по рассказам детей, по их сочинениям, действиям и поступк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Спасибо всем за работу.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5920" w:leader="none"/>
        </w:tabs>
        <w:rPr/>
      </w:pPr>
      <w:r>
        <w:rPr/>
        <w:tab/>
        <w:t>5</w:t>
        <w:tab/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36"/>
          <w:szCs w:val="36"/>
        </w:rPr>
        <w:t>Ситуация № 1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«У входа в школу стоит розовощёкая девочка-первоклассница. На ногах - резиновые сапожки. Мать, низко склонившись, отмыва</w:t>
        <w:softHyphen/>
        <w:t>ет их от грязи.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Подхожу поближе, спрашиваю: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-  Чем ваша дочь болеет?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-  Моя дочь вполне здорова. Посмотрите, стоит, как королева!</w:t>
        <w:br/>
        <w:t>Тогда обращаюсь к девочке: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-  Разве ты сама не моешь обувь?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-  А мне мама не разрешает мыть! Женщина смутилась, но в мою сторону посмотрела с укоризной».</w:t>
      </w:r>
    </w:p>
    <w:p>
      <w:pPr>
        <w:pStyle w:val="Normal"/>
        <w:tabs>
          <w:tab w:val="clear" w:pos="708"/>
          <w:tab w:val="center" w:pos="5102" w:leader="none"/>
          <w:tab w:val="left" w:pos="5920" w:leader="none"/>
        </w:tabs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592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36"/>
          <w:szCs w:val="36"/>
        </w:rPr>
        <w:t>Ситуация № 2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«В комнате играли мальчики — сын Андрей и его друзья. Вна</w:t>
        <w:softHyphen/>
        <w:t>чале играли дружно, потом послышался шум. Петя возмущался: «Это ты, Андрей, взял мою нитку. Отдай сейчас же!». Андрей от</w:t>
        <w:softHyphen/>
        <w:t>вечал: «Я не брал твою нитку!». Завязалась драка. Андрей подмял под себя «противника», бил его кулаками и ногами, а друзья стояли притихшие. «Андрей, отпусти его!» - закричала я, растащила ребят и увидела полные злобы глаза. Петя схватил куртку и убежал.  Когда муж узнал о случившемся, он сказал: «Из Андрея полу</w:t>
        <w:softHyphen/>
        <w:t>чился смелый человек, сумеет постоять за себя. Так что не упрекай его».</w:t>
      </w:r>
    </w:p>
    <w:p>
      <w:pPr>
        <w:pStyle w:val="Normal"/>
        <w:tabs>
          <w:tab w:val="clear" w:pos="708"/>
          <w:tab w:val="center" w:pos="5102" w:leader="none"/>
          <w:tab w:val="left" w:pos="5920" w:leader="none"/>
        </w:tabs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36"/>
          <w:szCs w:val="36"/>
        </w:rPr>
        <w:t>Ситуация № 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ите действия мамы в этой ситу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80"/>
          <w:sz w:val="28"/>
          <w:szCs w:val="28"/>
        </w:rPr>
        <w:t>«Семилетний Миша только что получил подарок от тёти. Он сильно сдавливает коробку, чтобы узнать, что там внутри.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Мать. Миша, сейчас же перестань! Ты испортишь подарок! Что надо сказать?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Миша (сердито). Спасибо!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Мать. Вот и хорошо.»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ожно было избежать конфликта?</w:t>
      </w:r>
    </w:p>
    <w:p>
      <w:pPr>
        <w:pStyle w:val="Normal"/>
        <w:tabs>
          <w:tab w:val="clear" w:pos="708"/>
          <w:tab w:val="center" w:pos="5102" w:leader="none"/>
          <w:tab w:val="left" w:pos="5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592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96"/>
          <w:szCs w:val="96"/>
        </w:rPr>
      </w:pPr>
      <w:r>
        <w:rPr>
          <w:rFonts w:cs="Arial" w:ascii="Arial" w:hAnsi="Arial"/>
          <w:b/>
          <w:color w:val="0000FF"/>
          <w:sz w:val="96"/>
          <w:szCs w:val="96"/>
        </w:rPr>
        <w:t>Советы психолога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1. Назовите вслух своё чувство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•  </w:t>
      </w:r>
      <w:r>
        <w:rPr>
          <w:sz w:val="56"/>
          <w:szCs w:val="56"/>
        </w:rPr>
        <w:t>Осторожно! Пора остановиться!</w:t>
      </w:r>
    </w:p>
    <w:p>
      <w:pPr>
        <w:pStyle w:val="Normal"/>
        <w:jc w:val="both"/>
        <w:rPr/>
      </w:pPr>
      <w:r>
        <w:rPr>
          <w:sz w:val="56"/>
          <w:szCs w:val="56"/>
        </w:rPr>
        <w:t>• </w:t>
      </w:r>
      <w:r>
        <w:rPr>
          <w:sz w:val="56"/>
          <w:szCs w:val="56"/>
        </w:rPr>
        <w:t>Я очень недовольна, я рассердилась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•  </w:t>
      </w:r>
      <w:r>
        <w:rPr>
          <w:sz w:val="56"/>
          <w:szCs w:val="56"/>
        </w:rPr>
        <w:t>Я разгневана, но это скоро пройдёт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2. Затем назовите причину своего гнева и попробуйте найти при</w:t>
        <w:softHyphen/>
        <w:t>чину его в дурном настроении, в плохой погоде, ссоре с супругом, но ни в коем случае не вините ребёнка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3. Посмотрите в окно, переключите внимание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• </w:t>
      </w:r>
      <w:r>
        <w:rPr>
          <w:sz w:val="56"/>
          <w:szCs w:val="56"/>
        </w:rPr>
        <w:t>Я приготовила хороший обед, который заслуживает похвалы.</w:t>
      </w:r>
    </w:p>
    <w:p>
      <w:pPr>
        <w:pStyle w:val="Normal"/>
        <w:jc w:val="both"/>
        <w:rPr/>
      </w:pPr>
      <w:r>
        <w:rPr>
          <w:sz w:val="56"/>
          <w:szCs w:val="56"/>
        </w:rPr>
        <w:t>Гнев пройдёт, не причиняя никому вреда. А потом, с хорошим настроением, спокойно, тихо поговорите со своим ребёнком о том, из-за чего вы дошли до такого состояния.</w:t>
      </w:r>
    </w:p>
    <w:p>
      <w:pPr>
        <w:pStyle w:val="Normal"/>
        <w:tabs>
          <w:tab w:val="clear" w:pos="708"/>
          <w:tab w:val="center" w:pos="5102" w:leader="none"/>
          <w:tab w:val="left" w:pos="592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center" w:pos="5102" w:leader="none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592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Результаты анкетирова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1. Кого или что ты больше всего любишь?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980"/>
        <w:gridCol w:w="18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.И.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дны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ивотны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36"/>
          <w:szCs w:val="36"/>
        </w:rPr>
        <w:t>2. Что тебе делать дома нельзя?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НЕЛЬЗЯ ДОМ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ать двойки - 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аться – 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диться за стол с грязными руками - 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ичать - 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ключать газ - 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улять без шапки - 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гать по дому - 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здно ложиться спать — 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уметь дома - 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ходить на балкон - 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зить на горку - 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ть - 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ходить с друзьями домой - 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 злой к маме — 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отреть телевизор - ….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3. Что было бы, если бы ты вдруг стал взрослым?</w:t>
      </w:r>
    </w:p>
    <w:p>
      <w:pPr>
        <w:pStyle w:val="Normal"/>
        <w:tabs>
          <w:tab w:val="clear" w:pos="708"/>
          <w:tab w:val="left" w:pos="2660" w:leader="none"/>
          <w:tab w:val="center" w:pos="5102" w:leader="none"/>
        </w:tabs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660" w:leader="none"/>
          <w:tab w:val="center" w:pos="5102" w:leader="none"/>
        </w:tabs>
        <w:rPr/>
      </w:pPr>
      <w:r>
        <w:rPr>
          <w:rFonts w:cs="Arial" w:ascii="Arial" w:hAnsi="Arial"/>
          <w:color w:val="0000FF"/>
          <w:sz w:val="36"/>
          <w:szCs w:val="36"/>
        </w:rPr>
        <w:tab/>
        <w:t>Если бы я стал взрослы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гал бы другим людям - 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ала бы одни пятёрки - 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ли бы учителями, врачами, воспитателями - 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новил бы мир на планете - 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угала бы своего ребёнка за двойки и тройки - 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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огда не бил бы своего ребёнка - …...</w:t>
      </w:r>
    </w:p>
    <w:p>
      <w:pPr>
        <w:pStyle w:val="Normal"/>
        <w:tabs>
          <w:tab w:val="clear" w:pos="708"/>
          <w:tab w:val="center" w:pos="5102" w:leader="none"/>
          <w:tab w:val="left" w:pos="5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23:00Z</dcterms:created>
  <dc:creator>XTreme</dc:creator>
  <dc:description/>
  <cp:keywords/>
  <dc:language>en-US</dc:language>
  <cp:lastModifiedBy>XTreme</cp:lastModifiedBy>
  <cp:lastPrinted>2008-11-30T18:20:00Z</cp:lastPrinted>
  <dcterms:modified xsi:type="dcterms:W3CDTF">2008-11-30T16:01:00Z</dcterms:modified>
  <cp:revision>10</cp:revision>
  <dc:subject/>
  <dc:title>Классное родительское собрание по теме:</dc:title>
</cp:coreProperties>
</file>