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о профилактике детского дорожно - транспортного травматиз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ши друзья - дорожные зна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каева Алия Альберт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 –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о профилактике детского дорожно-транспортного травматизма  разработана для 1 класса. Проводиться в форме  классного часа «Наши друзья – дорожные знак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данного меропри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дорожными знак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лубить  и закрепить знания детей по ПД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логику, мышление, творческие способности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культуру безопасного поведения на улицах и дорог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разработан для 1 класса. На основе этого классного часа идет знакомство с такими дорожными знаками, как «пешеходный переход», «велосипедная дорога», «дети» и т.д., повторение значений цветов светофора, дается задание на развитие творческих способностей в виде конкурса рисунков «Я и дорог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льные результаты: теоретические знания, приобретённые во время классного часа, использовать на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.момент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а по тем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оро у вас начнутся весенние каникулы, и сегодня мы поговорим об очень важном, о правилах дорожного движения. Если мы прислушаемся, то услышим гул от движения автомобилей. Они мчатся на большой скорости. Рядом с дорогой проложена дорожка для пешеходов – тротуар. Чтобы спокойно перейти улицу, надо знать правила дорожного движения. Ребята, я вам сейчас расскажу историю про игрушки, которые не знали правил дорожного движения.</w:t>
        <w:br/>
        <w:t xml:space="preserve">       -Слушайте!</w:t>
        <w:br/>
        <w:t xml:space="preserve">       -Жила-была маленькая девочка Леночка. Самыми любимыми игрушками у Лены были плюшевый Мишка, зайка Пушок и кукла Маша. Утром Лена уходила в школу, а игрушки скучали. И вот однажды кукла Маша сказала: «Давайте пойдем в школу и посмотрим, что там делает Лена?» Игрушки согласились и выбежали на улицу.</w:t>
        <w:br/>
        <w:t>Как здесь было шумно! Спешили люди, мчались автомобили, гремели автобусы. Вдруг они заметили на другой стороне улицы Лену. Пушок крикнул: «Вон наша Лена! Побежали!» Зайка выбежал на дорогу, потянув за собой Машу и Мишу. Заскрипели тормоза, машину занесло и она придавила игрушки. «Скорая помощь» увезла пострадавших в больницу. Леночка узнала своих друзей и горько заплакала. Но в больнице друзей вылечили, и Леночка вместе с ними стала изучать правила дорожного движ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очк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лаем ребятам предостережение:</w:t>
        <w:br/>
        <w:t xml:space="preserve">    </w:t>
        <w:tab/>
        <w:t xml:space="preserve">Выучите срочно правила дорожного движения: </w:t>
        <w:br/>
        <w:tab/>
        <w:t>Чтоб не волновались каждый день родители,</w:t>
        <w:br/>
        <w:t xml:space="preserve">        Чтоб спокойны были за рулем водител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! Какие ошибки сделали игрушки? (ответы детей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Чтобы нам не совершать такие ошибки, мы должны знать правила дорожного движения. Что нам помогает при соблюдении ПДД?(дорожные знаки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дим слово нашим дорожным знакам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.</w:t>
        <w:tab/>
        <w:t>Чтоб машины не спешили,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спокойно пешеход,</w:t>
      </w:r>
    </w:p>
    <w:p>
      <w:pPr>
        <w:pStyle w:val="Normal"/>
        <w:shd w:fill="FFFFFF" w:val="clear"/>
        <w:spacing w:before="0" w:after="0"/>
        <w:ind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Мы дежурим круглый год.</w:t>
      </w:r>
    </w:p>
    <w:p>
      <w:pPr>
        <w:pStyle w:val="Normal"/>
        <w:shd w:fill="FFFFFF" w:val="clear"/>
        <w:spacing w:before="0" w:after="0"/>
        <w:ind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амый малый знак дорожный -</w:t>
      </w:r>
    </w:p>
    <w:p>
      <w:pPr>
        <w:pStyle w:val="Normal"/>
        <w:shd w:fill="FFFFFF" w:val="clear"/>
        <w:spacing w:before="0" w:after="0"/>
        <w:ind w:firstLine="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н стоит не просто так,</w:t>
      </w:r>
    </w:p>
    <w:p>
      <w:pPr>
        <w:pStyle w:val="Normal"/>
        <w:shd w:fill="FFFFFF" w:val="clear"/>
        <w:spacing w:before="0" w:after="0"/>
        <w:ind w:firstLine="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Будьте, будьте осторожны!</w:t>
      </w:r>
    </w:p>
    <w:p>
      <w:pPr>
        <w:pStyle w:val="Normal"/>
        <w:shd w:fill="FFFFFF" w:val="clear"/>
        <w:spacing w:before="0" w:after="0"/>
        <w:ind w:firstLine="1493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Уважайте каждый знак. </w:t>
      </w:r>
    </w:p>
    <w:p>
      <w:pPr>
        <w:pStyle w:val="Normal"/>
        <w:shd w:fill="FFFFFF" w:val="clear"/>
        <w:spacing w:before="0" w:after="0"/>
        <w:ind w:firstLine="1493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-й ученик.  </w:t>
        <w:tab/>
        <w:t xml:space="preserve"> Знаки важные дорожные -</w:t>
      </w:r>
    </w:p>
    <w:p>
      <w:pPr>
        <w:pStyle w:val="Normal"/>
        <w:shd w:fill="FFFFFF" w:val="clear"/>
        <w:spacing w:before="0" w:after="0"/>
        <w:ind w:firstLine="2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Компас взрослых и детей.</w:t>
      </w:r>
    </w:p>
    <w:p>
      <w:pPr>
        <w:pStyle w:val="Normal"/>
        <w:shd w:fill="FFFFFF" w:val="clear"/>
        <w:spacing w:before="0" w:after="0"/>
        <w:ind w:firstLine="2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Дети, будьте осторожны!</w:t>
      </w:r>
    </w:p>
    <w:p>
      <w:pPr>
        <w:pStyle w:val="Normal"/>
        <w:shd w:fill="FFFFFF" w:val="clear"/>
        <w:spacing w:before="0" w:after="0"/>
        <w:ind w:firstLine="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найте, что нельзя и можно что,</w:t>
      </w:r>
    </w:p>
    <w:p>
      <w:pPr>
        <w:pStyle w:val="Normal"/>
        <w:shd w:fill="FFFFFF" w:val="clear"/>
        <w:spacing w:before="0" w:after="0"/>
        <w:ind w:firstLine="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ыполняйте непременно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то знаки говорят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некоторыми дорожными знаками уже знакомы. Сегодня мы продолжим знакомство с дорожными знакам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нак «пешеходный переход» 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.   Пешеход! Пешеход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мни ты про переход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дземный, наземны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хожий на зебру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най, что только переход</w:t>
      </w:r>
    </w:p>
    <w:p>
      <w:pPr>
        <w:pStyle w:val="Normal"/>
        <w:shd w:fill="FFFFFF" w:val="clear"/>
        <w:spacing w:before="0" w:after="0"/>
        <w:ind w:firstLine="14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шин тебя спас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разрешающий знак дорожного движени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й знак называется «велосипедная дорога», разрешает ездить на велосипеда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й ученик.   Можно ехать мне и Феде</w:t>
      </w:r>
    </w:p>
    <w:p>
      <w:pPr>
        <w:pStyle w:val="Normal"/>
        <w:shd w:fill="FFFFFF" w:val="clear"/>
        <w:spacing w:before="0" w:after="0"/>
        <w:ind w:firstLine="2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Здесь лишь на велосипеде.</w:t>
      </w:r>
    </w:p>
    <w:p>
      <w:pPr>
        <w:pStyle w:val="Normal"/>
        <w:shd w:fill="FFFFFF" w:val="clear"/>
        <w:spacing w:before="0" w:after="0"/>
        <w:ind w:firstLine="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Хорошо, что не купили</w:t>
      </w:r>
    </w:p>
    <w:p>
      <w:pPr>
        <w:pStyle w:val="Normal"/>
        <w:shd w:fill="FFFFFF" w:val="clear"/>
        <w:spacing w:before="0" w:after="0"/>
        <w:ind w:firstLine="148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амы нам автомобили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- Следующий знак </w:t>
      </w:r>
      <w:r>
        <w:rPr>
          <w:rFonts w:cs="Times New Roman" w:ascii="Times New Roman" w:hAnsi="Times New Roman"/>
          <w:sz w:val="28"/>
          <w:szCs w:val="28"/>
        </w:rPr>
        <w:t>предупреждает водителей о возможном появлении на их пути детей. Это предупреждающий зна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й ученик. Я хочу спросить про знак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рисован знак вот так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 треугольнике ребя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 всех ног бегут куда-т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Кроме дорожных знаков что нам помогает соблюдать правила дорожного движения?(светофор)</w:t>
      </w:r>
    </w:p>
    <w:p>
      <w:pPr>
        <w:pStyle w:val="Normal"/>
        <w:shd w:fill="FFFFFF" w:val="clear"/>
        <w:spacing w:before="0" w:after="0"/>
        <w:ind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-й ученик. </w:t>
        <w:tab/>
        <w:t>Наши ребята идут в школу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Наши ребята очень спешат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7-й ученик.</w:t>
        <w:tab/>
        <w:t>Хоть у вас терпенья нет,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одождите: красный свет! 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-й ученик.   Желтый свет на пути,</w:t>
      </w:r>
    </w:p>
    <w:p>
      <w:pPr>
        <w:pStyle w:val="Normal"/>
        <w:shd w:fill="FFFFFF" w:val="clear"/>
        <w:spacing w:before="0" w:after="0"/>
        <w:ind w:firstLine="2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готовьтесь в путь идти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й ученик.   </w:t>
      </w:r>
      <w:r>
        <w:rPr>
          <w:rFonts w:cs="Times New Roman" w:ascii="Times New Roman" w:hAnsi="Times New Roman"/>
          <w:spacing w:val="-11"/>
          <w:sz w:val="28"/>
          <w:szCs w:val="28"/>
        </w:rPr>
        <w:t>Свет зеленый впереди:</w:t>
      </w:r>
    </w:p>
    <w:p>
      <w:pPr>
        <w:pStyle w:val="Normal"/>
        <w:shd w:fill="FFFFFF" w:val="clear"/>
        <w:spacing w:before="0" w:after="0"/>
        <w:ind w:firstLine="2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от теперь перехо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игра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расный, желтый, зелёный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проводит учитель, когда поднимает зеленый круг- дети шагают на месте. Когда поднимает желтый круг – дети хлопают в ладоши. Когда поднимает красный круг- приседаю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дорожными знаками мы познаком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, теперь вам понятно, как надо п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еходить дорогу? -Спасибо всем, кто нам помог вспомнить о ПД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 дорогах. Тесты (раздаточный материал ) для начальной школы.Составители Маркин Н.И., Денисов М.Н. под редакцией Н.Ф.Виноградовой.-М.ЭНАС-КЛАСС, изд-во НЦ ЭНАС,2006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а Е.А. Красный, желтый, зеленый. ПДД во внеклассной работе. Ростов-н/Д. Феникс, 2006 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ук В.П. Правила дорожного движения для школьников./Серия «Здравствуй, школа!» - Росто-на/Д. Феникс, 2005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52:00Z</dcterms:created>
  <dc:creator>Сакаева</dc:creator>
  <dc:description/>
  <dc:language>en-US</dc:language>
  <cp:lastModifiedBy>Днс</cp:lastModifiedBy>
  <dcterms:modified xsi:type="dcterms:W3CDTF">2013-01-27T19:54:00Z</dcterms:modified>
  <cp:revision>4</cp:revision>
  <dc:subject/>
  <dc:title/>
</cp:coreProperties>
</file>