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/>
        <w:t>Уровень воспитанности (3 класс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1701"/>
        <w:gridCol w:w="155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цениваю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я оцени-вают роди-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клас-сного руково-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Эрудиция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е интересно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сегда выполняю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люблю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е интересно находить ответы на непонят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тремлюсь получать хорошие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тношение к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ыполняю Уста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ыполняю правил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ыполняю правила для внутренне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участвую в делах класса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добр в отношениях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праведлив в отношениях с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иле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тарателен в учё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нима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амостоя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омогаю другим и сам обращаюсь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е нравится самообслуживание в школе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ношение к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берегу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берегу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берег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берегу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Эстетический вк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аккуратен и опр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облюдаю культуру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я ценю красоту в своих 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ижу прекрасное в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тношение к се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управляю собой, своим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соблюдаю санитарно-гигиенические правила ухода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забочусь о своём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умею правильно распределять время учёб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меня нет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тогда, когда отношение или качество личности, отмеченное в анкете, имеет место </w:t>
      </w:r>
      <w:r>
        <w:rPr>
          <w:rFonts w:cs="Times New Roman" w:ascii="Times New Roman" w:hAnsi="Times New Roman"/>
          <w:b/>
          <w:sz w:val="24"/>
          <w:szCs w:val="24"/>
        </w:rPr>
        <w:t>все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тогда, когда отношение или качество проявляется часто, но </w:t>
      </w:r>
      <w:r>
        <w:rPr>
          <w:rFonts w:cs="Times New Roman" w:ascii="Times New Roman" w:hAnsi="Times New Roman"/>
          <w:b/>
          <w:sz w:val="24"/>
          <w:szCs w:val="24"/>
        </w:rPr>
        <w:t>не все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в том случае, если указанное отношение проявляется </w:t>
      </w:r>
      <w:r>
        <w:rPr>
          <w:rFonts w:cs="Times New Roman" w:ascii="Times New Roman" w:hAnsi="Times New Roman"/>
          <w:b/>
          <w:sz w:val="24"/>
          <w:szCs w:val="24"/>
        </w:rPr>
        <w:t>ред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если оно </w:t>
      </w:r>
      <w:r>
        <w:rPr>
          <w:rFonts w:cs="Times New Roman" w:ascii="Times New Roman" w:hAnsi="Times New Roman"/>
          <w:b/>
          <w:sz w:val="24"/>
          <w:szCs w:val="24"/>
        </w:rPr>
        <w:t>не проявляется никог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1» не используетс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2:00Z</dcterms:created>
  <dc:creator>Admin</dc:creator>
  <dc:description/>
  <cp:keywords/>
  <dc:language>en-US</dc:language>
  <cp:lastModifiedBy>Admin</cp:lastModifiedBy>
  <cp:lastPrinted>2010-10-24T12:37:00Z</cp:lastPrinted>
  <dcterms:modified xsi:type="dcterms:W3CDTF">2011-07-06T19:32:00Z</dcterms:modified>
  <cp:revision>2</cp:revision>
  <dc:subject/>
  <dc:title/>
</cp:coreProperties>
</file>