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47105" cy="3552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280" cy="35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и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им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9.75pt;width:476.1pt;height:27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ико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имний</w:t>
                      </w:r>
                    </w:p>
                  </w:txbxContent>
                </v:textbox>
                <v:path textpathok="t"/>
                <v:textpath on="t" fitshape="t" string="Никола &#10;Зим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sz w:val="40"/>
          <w:szCs w:val="40"/>
        </w:rPr>
        <w:t>Воспита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Ермохина Любовь Владимировна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анаторная школа – интерна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Вязн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Дорогие гости! Речь сегодня пойдёт о русской старине, о том, как жили наши прабабушки и прадедушки. Старое уходит, но его нужно знать и беречь. Русская старина вся наполнена добром, миром, теплом домашнего очага, а это очень важно сегодня, в наши тревож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риглашаем вас на посиделки «Никола зим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ице за работой хозяин и хозяй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от и пришёл Никола со снегами сыпучими да морозами трескуч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jc w:val="both"/>
        <w:rPr/>
      </w:pPr>
      <w:r>
        <w:rPr>
          <w:sz w:val="28"/>
          <w:szCs w:val="28"/>
        </w:rPr>
        <w:t>- Да, Никола на реках мосты мостит, деревья в лесах и оврагах трещать заставляет.… Ну-ка, посмотри, Акулина, никак красны девицы к нам иду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конечно, Митрофан, рукодельницы помочь нам спеш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уш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а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ётушка Акулина! Акулина Семёно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ётушка Акулина! Пустишь нас в свою изб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им в избу. Красному гостю – красное мес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лости проси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хлебом и солью всякая шутка хороша…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отешней, там и веселее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, хозяюшка, нам прясть даш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ым старушкам – шерсти клочок, а красным молодушкам – белый ленок. Ну, проходите к огню, усаживайтесь, да за работу принимайтесь. Поди, работы-то и матери всем надавали с собой немало!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и садятся, берут пяльц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ушк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Вышиваю светел месяц со лунами, со чистыми звёзд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дев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вышиваю красно солнце со слуг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 солнце со лучами, с тёплыми обла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вушка:</w:t>
      </w:r>
    </w:p>
    <w:p>
      <w:pPr>
        <w:pStyle w:val="Normal"/>
        <w:jc w:val="both"/>
        <w:rPr/>
      </w:pPr>
      <w:r>
        <w:rPr>
          <w:sz w:val="28"/>
          <w:szCs w:val="28"/>
        </w:rPr>
        <w:t>- Вышиваю чисто поле со кустами, со рыскучими звер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ушка:</w:t>
      </w:r>
    </w:p>
    <w:p>
      <w:pPr>
        <w:pStyle w:val="Normal"/>
        <w:jc w:val="both"/>
        <w:rPr/>
      </w:pPr>
      <w:r>
        <w:rPr>
          <w:sz w:val="28"/>
          <w:szCs w:val="28"/>
        </w:rPr>
        <w:t>- Я  вышиваю сине море со волнами, сине море со волнами, со белыми корабл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ину украшаю светло-синими цве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ся стук в дверь. Входят юнош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ли хозяе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вой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те, гости дорогие, пожалуйте! У нас для каждого есть местечко и доброе словечк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вече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юноша:  </w:t>
      </w:r>
      <w:r>
        <w:rPr>
          <w:sz w:val="28"/>
          <w:szCs w:val="28"/>
        </w:rPr>
        <w:t>- Здравствуй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 мороз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а огонё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ья всем да рад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 давно вас поджи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ас речей не начин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аживает юнош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2 суда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р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к вам, хозяе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ы видеть вас у п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ё и дом пу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и жарить, в ней и па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имой с ней как вес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х – потешки услых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к вам мы побеж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отешки пою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весело жив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, Данилов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да, Гаврило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да молодцы, ребя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и зимушку потеш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Николиного дня зимушку нахваливают, чтоб денёк был ясный да морозный; чтобы снега пушистого зимушка не жалела, чтобы кутала-берегла землицу-матушку к будущему урожа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ич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ушка-зим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сок пирог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ы к нам приш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зам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-зимушка, зим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 скорей сюда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ём твоих метеле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дём твоих морозов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ём твоих снежинок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ньких пушинок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мы в снежки игр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горки заливать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щё хотим катать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ьках и на салаз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споёмте-ка, ребятушки, песню русску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ы девицы, делу – время, но и потехе – час! Вставайте-ка, милые, в наш к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народная пес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й, зимушка – зи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, ты,зимушка-зима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олодная пришл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люли, ой, люли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олодная приш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холодная пришл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рожки замел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люли, ой, люли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рожки зам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де молодцу пройти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коня вест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люли, ой, люли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коня 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рожку размету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к молодцу пройду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люли, ой, люли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к молодцу пр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й, ты,зимушка-зима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олодная пришл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люли, ой, люли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олодная приш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на:</w:t>
      </w:r>
    </w:p>
    <w:p>
      <w:pPr>
        <w:pStyle w:val="Normal"/>
        <w:jc w:val="both"/>
        <w:rPr/>
      </w:pPr>
      <w:r>
        <w:rPr>
          <w:sz w:val="28"/>
          <w:szCs w:val="28"/>
        </w:rPr>
        <w:t>- Спасибо вам, ребятушки! Хорошо, славно вы по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саживаются по мес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ть, петь – не устать, не ушло бы дел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й, нет, весело поётся - весело прядё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шуткой и смехом делать дело с успех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А мы, красавицы, тоже много знаем пословиц и поговорок. Подарим их славной хозяюшке.. Пусть положит их в свою корзинку-копи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овицы и поговор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г день до вечера, коли делать неч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– порти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бы охота, будет ладиться и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тру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л дело – гуляй сме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спасибо, вам молодцы, за пословицы мудр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удальцы, это красна девица Параша. Только моя, а не ваша! Хотел на ней жениться да вспомнил: всем хороша Параша, да вот беда, - часто щёки натирает, то-то на селе кирпича не хватает. Ну и раздума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ая народная пес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ап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 селе то было в Ольхо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селе то было в Ольхо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м жил-был парень Андри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жил-был парень Андри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юбил Андриашка Пара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юбил Андриашка Пара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елел ему тятька жен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лел ему тятька ж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т заплакал парень Андриа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заревела Параш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пцы, да лапцы, да лапцы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цы, да лапцы, да лапцы мо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, лапцы мои, лапцы липов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е бойтесь-ка, ребят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тька новые сплет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х, ну! Да тьф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й, да ребятушки, ай, да молодцы! Порадовали нас этой пес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ем рядышком на ла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вами посид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аем вам заг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мышлёный – погляди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воре горой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избе водой.  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огне не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воде не тонет. (Лё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уляет в поле, да не к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ает на воле, да не птица.  (Мет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ом тот с горницей, сеням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деревне, знаем с вами.   (Изб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бе – изба, на избе – труб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шумело в избе, загудело в труб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 пламя народ, а тушить не идёт.  (Печ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ходит, кто приходит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её за ручку водят.   (Дв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 воздухе 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адошке 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гче, чем пуш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ёздочки - ………. (снеж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то деревья белит б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окнах пишет мелом? (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сё лето сто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мы 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ждались по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чались с горы.   (Са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ве новые, кле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ошвы двухмет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их поставил две н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 большим снегам беги.  (Лы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С неба падают зи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ружатся над землё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ёгкие пуш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е ……….. (снежин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Юн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верг, пятницу, суб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е ходим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 частуш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ей с топоту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частушки петь у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ите по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никовская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тся опуш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она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тся част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олько раз я зарека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гармошку песни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гармошка за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е сердцу утерп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ста Петю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заприме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т он стар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ает завлек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армонист до самой зор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играть р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йте новую гарм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а вся кон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агаются част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юбому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те, милые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жизнь пев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бирали мы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-долго топ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орвали все гал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вы похлоп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то для ста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има для гуля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– два! Раз –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ёт вас русская иг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лечко, кол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дящий, 1 угадывающ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от по кругу я ид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м колечко я кла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уки крепче зажимай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 следите, не зе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2 водящий угадывает, у кого колечко, то он садится на его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, то все дружно произнося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, два, тр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лечко, б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кто угадывал бросается вдогонку. Все крич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ечко, колеч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тись на крылечк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ерез поле, через лу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звращайся, сделав 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адится на лавку, а неправильно угадавший становится ведущим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на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мной пойдёт –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тересную игру попадёт!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какую нее скажу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берётесь покажу!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а Яга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. По считалке выбирается водящий – Баба Яга. Баба Яга становится в центр круга. В руках у неё помело. Дети прыгают вокруг Бабы Яги и дразнят её: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Ёжка,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яная ножка,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чки упала,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у сломала.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и говорит: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меня живот болит».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а она на улицу,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вила курицу.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а на базар –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вила самовар.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ла на лужайку – 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вила зайку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Яга помелом (веткой) старается дотронуться до детей – заколдовать – как коснётся ребёнка, тот застывает в любой поз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последний становится Бабой Яг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гостей праздника – ребят из детского сада «Белоч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1466" w:gutter="0" w:header="0" w:top="360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9:00Z</dcterms:created>
  <dc:creator>XTreme</dc:creator>
  <dc:description/>
  <cp:keywords/>
  <dc:language>en-US</dc:language>
  <cp:lastModifiedBy>Admin</cp:lastModifiedBy>
  <dcterms:modified xsi:type="dcterms:W3CDTF">2011-07-12T20:21:00Z</dcterms:modified>
  <cp:revision>37</cp:revision>
  <dc:subject/>
  <dc:title>   Дорогие гости</dc:title>
</cp:coreProperties>
</file>