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ясьстройская средняя общеобразовательная школа №1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занятие во 2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Час веселых конкурсов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ыгина Елена Александровна, </w:t>
      </w:r>
    </w:p>
    <w:p>
      <w:pPr>
        <w:pStyle w:val="Normal"/>
        <w:rPr/>
      </w:pPr>
      <w:r>
        <w:rPr>
          <w:b/>
        </w:rPr>
        <w:t>учитель начальных клас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:</w:t>
      </w:r>
      <w:r>
        <w:rPr/>
        <w:t xml:space="preserve"> Игра-соревнование.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смекалку и находчивость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память, внимание, мышление и речь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 умение работать в группа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ЗА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Конкурс  *СЧИТАЙ-КА*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Реши веселые задачи: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</w:rPr>
        <w:t>Что тяжелее килограмм железа или килограмм пуха? (одинаково)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Две дочери, две матери да бабушка с внучкой. Сколько всего человек? (трое)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Сколько лап у двух лягушек и у человека вместе? (8)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Сколько концов у двух с половиной палок? (6)</w:t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Один человек шел в город, ему навстречу шли еще 2 человека. Сколько человек шло в город? (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rPr>
          <w:color w:val="000000"/>
        </w:rPr>
      </w:pPr>
      <w:r>
        <w:rPr>
          <w:color w:val="000000"/>
        </w:rPr>
        <w:t>В зоопарке мы стояли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езьянок мы считал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играли на песке, 3 уселись на доске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12 спинки грели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считать вы всех успел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рмушку повесили дети для птиц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уда прилетели 10 синиц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вороны и 6 снегире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рока-воровк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с ней вороб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то же нам здесь побыстрее ответи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колько же птичек увидели дети?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Математические ребус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2280"/>
                          <a:chOff x="0" y="0"/>
                          <a:chExt cx="6285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   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1141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600"/>
                            <a:ext cx="11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1 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1141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6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60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‘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436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9.95pt" coordorigin="0,0" coordsize="9899,1799">
                <v:rect id="shape_0" stroked="f" o:allowincell="f" style="position:absolute;left:0;top:0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   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8;width:17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0;width:17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1 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9;width:179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8;width:1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6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‘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078;width:1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FF0000"/>
        </w:rPr>
        <w:t>Конкурс  *ЧИТАЙ-КА*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знай и продолжи строчки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дет бычок, качается…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али туфельки слону…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Буря мглою небо кроет…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днажды, в студеную зимнюю пору…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 сказала кочерга….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знай героя сказк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Жила- была в одной деревне маленькая девочка, такая хорошенькая, что лучше нее и на свате не было. Мать любила ее без памяти, а бабушка еще больше. …(Красная шапочк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ловек был такой страшный с виду, что можно было окоченеть от ужаса. Густая нечесаная борода его волочилась по полу. … (Карабас- Барабас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 мужа была дочка, на редкость кроткая и ласковая, вся в покойную свою мать, добрейшую женщину на свете. … (Золушк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амый младший мальчик был очень маленького роста. Когда он родился, то был не больше пальца. … (Мальчик-с-пальчик)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очини стихотворен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ла корова по луне..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трекоза на шляпу села…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ы спросили попугая…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варен суп из топора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Конкурс *ДУМАЙ-КА*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гадай загадки: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В шубе- летом, а зимой раздетый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Без крыльев, а летит, без языка, а говорит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Без него плачемся, а как появится- от него прячемся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Сидит Пахом на коне верхом. Книги читает, а грамоты не знает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Какая водица только для грамотных годится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 xml:space="preserve">Зелена, а не луг. Белена, а не снег. Кудрява, а не человек. 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Какую траву и слепой знает?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Горя не знает, а слезы проливает.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</w:rPr>
        <w:t>Не море, не земля, корабли не плавают и ходить нельзя.</w:t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2</w:t>
      </w:r>
    </w:p>
    <w:p>
      <w:pPr>
        <w:pStyle w:val="Normal"/>
        <w:rPr/>
      </w:pPr>
      <w:r>
        <w:rPr>
          <w:color w:val="000000"/>
          <w:u w:val="single"/>
        </w:rPr>
        <w:t>Вспомните песни из детских кинофильмов и мультфильмов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дание №3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ткройте ЛЮК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Без этого ЛЮКа не играют в хоккей …</w:t>
      </w:r>
      <w:r>
        <w:rPr>
          <w:color w:val="FF0000"/>
          <w:sz w:val="28"/>
          <w:szCs w:val="28"/>
        </w:rPr>
        <w:t xml:space="preserve">     *ЛЮ*К* </w:t>
      </w:r>
      <w:r>
        <w:rPr>
          <w:color w:val="000000"/>
        </w:rPr>
        <w:t xml:space="preserve"> (клюшка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А в этом – гулять веселей и вольней…       </w:t>
      </w:r>
      <w:r>
        <w:rPr>
          <w:color w:val="FF0000"/>
          <w:sz w:val="28"/>
          <w:szCs w:val="28"/>
        </w:rPr>
        <w:t xml:space="preserve">**ЛЮ*К* </w:t>
      </w:r>
      <w:r>
        <w:rPr>
          <w:color w:val="000000"/>
        </w:rPr>
        <w:t>(полюшко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Этот- в руке у Бабы-Яги…                           </w:t>
      </w:r>
      <w:r>
        <w:rPr>
          <w:color w:val="FF0000"/>
          <w:sz w:val="28"/>
          <w:szCs w:val="28"/>
        </w:rPr>
        <w:t xml:space="preserve">*ЛЮК*   </w:t>
      </w:r>
      <w:r>
        <w:rPr>
          <w:color w:val="000000"/>
        </w:rPr>
        <w:t>(клю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тот пекут, как пекут пироги…                   </w:t>
      </w:r>
      <w:r>
        <w:rPr>
          <w:color w:val="FF0000"/>
          <w:sz w:val="28"/>
          <w:szCs w:val="28"/>
        </w:rPr>
        <w:t xml:space="preserve">*ЛЮ*К*  </w:t>
      </w:r>
      <w:r>
        <w:rPr>
          <w:color w:val="000000"/>
        </w:rPr>
        <w:t>(плюшка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 этот молоко наливаем мы кошке…          </w:t>
      </w:r>
      <w:r>
        <w:rPr>
          <w:color w:val="FF0000"/>
          <w:sz w:val="28"/>
          <w:szCs w:val="28"/>
        </w:rPr>
        <w:t xml:space="preserve">*ЛЮ***К* </w:t>
      </w:r>
      <w:r>
        <w:rPr>
          <w:color w:val="000000"/>
        </w:rPr>
        <w:t>(блюдечко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А этот с болота приносим в лукошке…       </w:t>
      </w:r>
      <w:r>
        <w:rPr>
          <w:color w:val="FF0000"/>
          <w:sz w:val="28"/>
          <w:szCs w:val="28"/>
        </w:rPr>
        <w:t xml:space="preserve">*ЛЮК**    </w:t>
      </w:r>
      <w:r>
        <w:rPr>
          <w:color w:val="000000"/>
        </w:rPr>
        <w:t>(клюкв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дведение итогов соревн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0:00Z</dcterms:created>
  <dc:creator>USER</dc:creator>
  <dc:description/>
  <cp:keywords/>
  <dc:language>en-US</dc:language>
  <cp:lastModifiedBy>USER</cp:lastModifiedBy>
  <dcterms:modified xsi:type="dcterms:W3CDTF">2011-08-22T09:58:00Z</dcterms:modified>
  <cp:revision>10</cp:revision>
  <dc:subject/>
  <dc:title>Внеклассное занятие во 2 классе</dc:title>
</cp:coreProperties>
</file>