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1 г. Михайловки»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«В здоровом теле – здоровый дух»</w:t>
      </w:r>
    </w:p>
    <w:p>
      <w:pPr>
        <w:pStyle w:val="Normal"/>
        <w:ind w:left="-709" w:hanging="0"/>
        <w:rPr/>
      </w:pPr>
      <w:r>
        <w:rPr>
          <w:rFonts w:cs="Calibri"/>
          <w:b/>
          <w:i/>
          <w:sz w:val="48"/>
          <w:szCs w:val="48"/>
        </w:rPr>
        <w:t xml:space="preserve">        </w:t>
      </w:r>
      <w:r>
        <w:rPr>
          <w:i/>
          <w:sz w:val="40"/>
          <w:szCs w:val="40"/>
        </w:rPr>
        <w:t xml:space="preserve">(  внеклассное занятие по воспитанию у детей               </w:t>
      </w:r>
    </w:p>
    <w:p>
      <w:pPr>
        <w:pStyle w:val="Normal"/>
        <w:rPr/>
      </w:pPr>
      <w:r>
        <w:rPr>
          <w:rFonts w:cs="Calibri"/>
          <w:i/>
          <w:sz w:val="40"/>
          <w:szCs w:val="40"/>
        </w:rPr>
        <w:t xml:space="preserve">                      </w:t>
      </w:r>
      <w:r>
        <w:rPr>
          <w:i/>
          <w:sz w:val="40"/>
          <w:szCs w:val="40"/>
        </w:rPr>
        <w:t>здорового образа жизни во 2 классе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Учитель Крысаченко Людмила                  </w:t>
      </w:r>
    </w:p>
    <w:p>
      <w:pPr>
        <w:pStyle w:val="Normal"/>
        <w:tabs>
          <w:tab w:val="clear" w:pos="708"/>
          <w:tab w:val="left" w:pos="3934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>Александ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2010-2011 учебный год</w:t>
      </w:r>
    </w:p>
    <w:p>
      <w:pPr>
        <w:pStyle w:val="Normal"/>
        <w:tabs>
          <w:tab w:val="clear" w:pos="708"/>
          <w:tab w:val="left" w:pos="1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9" w:leader="none"/>
        </w:tabs>
        <w:ind w:left="-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 здоровом теле – здоровый дух».</w:t>
      </w:r>
    </w:p>
    <w:p>
      <w:pPr>
        <w:pStyle w:val="Normal"/>
        <w:tabs>
          <w:tab w:val="clear" w:pos="708"/>
          <w:tab w:val="left" w:pos="1769" w:leader="none"/>
        </w:tabs>
        <w:ind w:left="-709" w:firstLine="709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познакомить с историей развития аптекарского искусства, с «ле- карствами с грядки», повторить правила пользования лекарственными средс-вами. Выработать умения и навыки, необходимые каждому ребенку для укрепления рук, снятия усталости, обретения спокойствия и равновесия.</w:t>
      </w:r>
    </w:p>
    <w:p>
      <w:pPr>
        <w:pStyle w:val="Normal"/>
        <w:tabs>
          <w:tab w:val="clear" w:pos="708"/>
          <w:tab w:val="left" w:pos="1769" w:leader="none"/>
        </w:tabs>
        <w:ind w:left="-709" w:firstLine="709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робочки с сухими лекарственными травами, статья «Аптечные огороды», мультимедийный проектор.            </w:t>
      </w:r>
    </w:p>
    <w:p>
      <w:pPr>
        <w:pStyle w:val="Normal"/>
        <w:tabs>
          <w:tab w:val="clear" w:pos="708"/>
          <w:tab w:val="left" w:pos="2846" w:leader="none"/>
        </w:tabs>
        <w:rPr/>
      </w:pPr>
      <w:r>
        <w:rPr>
          <w:sz w:val="32"/>
          <w:szCs w:val="32"/>
        </w:rPr>
        <w:tab/>
        <w:t xml:space="preserve">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tabs>
          <w:tab w:val="clear" w:pos="708"/>
          <w:tab w:val="left" w:pos="28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Звучит музыкальное произведение «Этюд душ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6" w:leader="none"/>
        </w:tabs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сихологический настрой.</w:t>
      </w:r>
    </w:p>
    <w:p>
      <w:pPr>
        <w:pStyle w:val="Normal"/>
        <w:tabs>
          <w:tab w:val="clear" w:pos="708"/>
          <w:tab w:val="left" w:pos="284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Давайте поприветствуем докторов Природы, которые дают нам здоровье.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sz w:val="28"/>
          <w:szCs w:val="28"/>
        </w:rPr>
        <w:t>Опустите руки вниз ладонями горизонтально к полу и вслух произнесите:»Я при-ветствую тебя, Земля». Вытяните руки перед собой вперед: «Я приветствую тебя, Вода». Согните руки в локтях и подняв ладони к плечам, обратите их к небу: «Я приветствую тебя, Воздух». Поднимите руки вверх ладонями вперед: «Я приветствую тебя, Солнышко!»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мультимедиа</w:t>
      </w:r>
      <w:r>
        <w:rPr>
          <w:sz w:val="28"/>
          <w:szCs w:val="28"/>
        </w:rPr>
        <w:t>) Тема занятия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же звучит тема занятия?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го выражения? ( Если человек занимается спортом, правильно питается, значит, он здоров)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адо делать, чтобы быть здоровым?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делать, если вы заболели? (Вызвать врача.)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ую помощь оказывает врач? (Выписывает рецепт, назначает лечение)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де надо брать лекарства? Какие формы лекарственных средств вы знаете?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принимать лекарства?( По назначению врача)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ли заниматься лечением самостоятельно? (Нет.) Почему?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кого дома есть аптечка? Вспомните, что в ней находится? Разрешают ли вам родители пользоваться ей самостоятельно?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правила пользования лекарствами? (Принимать только по на-значению врача.)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ам хорошо известны эти правила. Можете ли вы представить, что какое –то время назад не было ни поликлиник, ни врачей, ни аптек? 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накомство с новым материалом.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мультимеди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Знахарские рецепты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перенесемся на несколько веков назад и кратко познакомимся с историей развития аптекарского искусства. Издавна на Руси верили в « сглаз и порчу», обращались к целителям и знахарям, лечились травами, святой водой, заговорами. Посмотрите на некоторые из них: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т зубной боли – змею живую добыть, вынуть жало и той желчью мазать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т глухоты – если человек оглохнет, взять желчь вороны и пустить в уши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т корысти – кожей собачьей обернуть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Если истолченный изумруд положить в питье, то уймет смертельный яд и зажи-вит укусы ядовитых гадов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стоит ли пользоваться этими рецептами? 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sz w:val="28"/>
          <w:szCs w:val="28"/>
        </w:rPr>
        <w:t xml:space="preserve">- Правильно. Когда вы читаете свои гороскопы, то можете увидеть, что у каждого знака Зодиака есть камень-талисман, который охраняет человека от различных не-приятностей и злых сил. Может быть эти поверья как-то связаны со старинными методами лечения. 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больницы люди жили,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хари больных лечили: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зноба – зверобоем,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убов – льняным настоем,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жогов – бузиной,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от ран – землей родной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ят старые знахарки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лечебных трав припарки,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шат в печке ножки жабы,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роты знают бабы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ормочут разных слов –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лядишь, больной здоров!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 – здоров и сам доволен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, видать, и не был болен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мультимеди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О бане.( Иллюстрации к тексту).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sz w:val="28"/>
          <w:szCs w:val="28"/>
        </w:rPr>
        <w:t>-(1) Русские люди были достаточно крепкими и здоровыми. Если им случалось заболеть, то лучшим лекарством они считали баню. Многие сегодня придержива-ются этого способа лечения. Раньше, когда не было бань, люди парились в печах. Когда печь остывала, подкладывали солому, чтобы удобнее было лежать, да и лез-ли прямо в печь, взяв с собой веник и посуду с ковшом. Ложился человек на соло-му и разбрызгивал в разные стороны квас или воду. От горячих стенок шел пар, а люди хлестали себя веником. Напарившись, вылезали из печи и выливали на себя холодную воду. Париться в печах было неудобно, поэтому стали строить бани на берегах рек и прудов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? ( Вода рядом.) Какие они были? ( Из бревен)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(2) Воду таскали из колодца, топили печку березовыми дровами, давали бане выстояться. После мылись. Чем жарче было в бане, тем считалось здоровее. Парь-ся, помахивай веником – тут тебе удовольствие и польза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(3) В углу бани делали очаг, на который клали булыжники. Когда они раскалялись, на них выплескивали воду – пар заполнял всю баню. А когда от жары, люди выбе-гали без одежды на улицу – сразу в пруд, а затем снова в баню. От такой закалки ни одна болезнь не могла одолеть человека. И здоровый парился и больной, ма –ленькие и взрослые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4) </w:t>
      </w:r>
      <w:r>
        <w:rPr>
          <w:b/>
          <w:i/>
          <w:sz w:val="28"/>
          <w:szCs w:val="28"/>
        </w:rPr>
        <w:t>Вас беспокоит простуда: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упи в аптеке травы;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лезен после массаж;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чай испокон веку считался лучшим напитком для бани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рошо его заварить со смородиной или медом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аксация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сделаем </w:t>
      </w:r>
      <w:r>
        <w:rPr>
          <w:b/>
          <w:sz w:val="28"/>
          <w:szCs w:val="28"/>
        </w:rPr>
        <w:t>массаж.</w:t>
      </w:r>
      <w:r>
        <w:rPr>
          <w:sz w:val="28"/>
          <w:szCs w:val="28"/>
        </w:rPr>
        <w:t xml:space="preserve"> Правой рукой помассируйте каждый палец на левой руке. То же сделайте с правой рукой. Старайтесь уделить внимание каждому суставу, тщательно его растирая. Пальцы рук связаны с мозгом и внутренними органами. Массаж большого пальца повышает деятельность головного мозга, ука-зательного – улучшает работу желудка, среднего – кишечника и позвоночника, бе-зымянного – печени, мизинец помогает работе сердца. То же самое делайте дома со стопами. Встряхните руки, словно сбрасываете с них капельки воды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гда же стали появляться первые аптеки, как люди лечились? Я предлагаю про-читать статью «Аптеки и аптечные огороды»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гда же появились первые аптеки? ( В Москве)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акое аптечные огороды? (Лекарственные растения)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такой фармацевт? (Работник аптеки)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мультимеди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Лекарства с грядки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Ехать в Москву за лекарствами могли не все, что оставалось делать?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вна люди подмечали какие-то свойства трав, овощей, фруктов. Человек ис-пользовал лечебные свойства растений и передавал знания об этом своим детям и внукам. Очень многие из этих «зеленых лекарей» вам знакомы хорошо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дети по цепочке читают о лекарственных свойствах)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пуста –</w:t>
      </w:r>
      <w:r>
        <w:rPr>
          <w:sz w:val="28"/>
          <w:szCs w:val="28"/>
        </w:rPr>
        <w:t xml:space="preserve"> если свежий капустный лист приложить к голове – помогает от голов-ной боли. После уколов – приложить лист – рассасывает уплотнения.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b/>
          <w:i/>
          <w:sz w:val="28"/>
          <w:szCs w:val="28"/>
        </w:rPr>
        <w:t xml:space="preserve">Морковь </w:t>
      </w:r>
      <w:r>
        <w:rPr>
          <w:sz w:val="28"/>
          <w:szCs w:val="28"/>
        </w:rPr>
        <w:t>– есть для улучшения состава крови. Тертую морковь прикладывают к ожогам.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b/>
          <w:i/>
          <w:sz w:val="28"/>
          <w:szCs w:val="28"/>
        </w:rPr>
        <w:t xml:space="preserve">Лук </w:t>
      </w:r>
      <w:r>
        <w:rPr>
          <w:sz w:val="28"/>
          <w:szCs w:val="28"/>
        </w:rPr>
        <w:t>– сок лука при полоскании горла во время ангины. При кашле варят лук с сахаром и медом в течение 3 часов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ртофель </w:t>
      </w:r>
      <w:r>
        <w:rPr>
          <w:sz w:val="28"/>
          <w:szCs w:val="28"/>
        </w:rPr>
        <w:t>– сок свежего картофеля пьют по одной четвертой столовой ложки при головных болях. При простуде ингаляции паром над кастрюлей.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b/>
          <w:i/>
          <w:sz w:val="28"/>
          <w:szCs w:val="28"/>
        </w:rPr>
        <w:t xml:space="preserve">Чеснок </w:t>
      </w:r>
      <w:r>
        <w:rPr>
          <w:sz w:val="28"/>
          <w:szCs w:val="28"/>
        </w:rPr>
        <w:t>– при гриппе 2 зубчика надо съедать. При насморке – дышать чесноком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векла </w:t>
      </w:r>
      <w:r>
        <w:rPr>
          <w:sz w:val="28"/>
          <w:szCs w:val="28"/>
        </w:rPr>
        <w:t>– сок при насморке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 «закуску» хочу дать рецепт вкусного лекарства от кашля: в столовую ложку сахарного песка наливают несколько капель воды и в ложке прокаливают над открытым пламенем. Полученный коричневый сахар сосут маленькими кусочками.   – Современная медицина признает лечение травами. Покупаем уже готовыми в аптеке, кто-то собирает сам. Лечение травами- это своего рода наука, нужно знать, какое растение от каких болезней помогает, когда и какие части надо собирать, как правильно сушить или заваривать. Лекарственные растения используются в «жи-вом виде», (листья, цветки, кора, корни). 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мультимеди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и заготовке растений необходимо соблюдать определенные </w:t>
      </w:r>
      <w:r>
        <w:rPr>
          <w:sz w:val="28"/>
          <w:szCs w:val="28"/>
          <w:u w:val="single"/>
        </w:rPr>
        <w:t xml:space="preserve">правила: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очки и кору растений собирают весной, листья- в период цветения и только в су-хую погоду, цветы – в период цветения, и только те, которые раскрылись, корни – в конце лета и осенью, ягоды и семена – целые и неиспорченные;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ушат лекарственные растения при сухой жаркой погоде, под навесом, обяза- тельное условие – перемешивание;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стение считается готовым, если при трении листья рассыпаются в порошок, плоды не слипаются, а корни гнутся. Хранить можно 1 – 1,5 года, корни – 2-2,5 года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е, как непросто было собрать и приготовить лекарственное расте- ние? Лечимся мы ими, приготавливая настои или отваривая. Это тоже непросто.  Поэтому на коробочках пишут способ приготовления лекарства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 принесла некоторые из лекарственных растений. Давайте рассмотрим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Кора дуба, зверобой, липовый цвет, мать-и-мачеха, шалфей, ромашка.)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пособ приготовления, найдите сроки годности этих сборов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а кто любит чай с травами? </w:t>
      </w:r>
    </w:p>
    <w:p>
      <w:pPr>
        <w:pStyle w:val="Normal"/>
        <w:tabs>
          <w:tab w:val="clear" w:pos="708"/>
          <w:tab w:val="left" w:pos="2846" w:leader="none"/>
        </w:tabs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флексия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овершили небольшое путешествие в историю развития аптечного искусства. Что вам больше всего понравилось?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легче: лечиться или предупреждать заболевание? Вспомните, что для этого нужно сделать?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Аутогенная тренировка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спокойный вдох и выдох, плавно поднимите руки вверх. Потянитесь всем телом. Вытягиваясь вверх, представьте крепкое, сильное дерево. Высокий, стройный ствол тянется к солнцу. Организм, как дерево, наливается силой, бодростью, здоровьем. Опустите руки и расслабьтесь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, а как насчет улыбки?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ыбнитесь друг другу. Я Имею ввиду настоящую, согревающую сердце улыбку, которая исходит изнутри, которая так ценится высоко. Я приглашаю гостей выполнить это простое задание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ядьте удобно, подтяните подбородок, держите высоко голову, наполните легкие воздухом до отказа. Улыбнитесь на выдохе. Молодцы!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перь посмотрите друг на друга. Выберите себе партнера из людей, сидящих рядом и улыбнитесь ему. Не бойтесь, что вас неправильно поймут. Улыбнитесь, скажите несколько приятных слов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почувствовали? А когда вам улыбались?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омните и сохраните эти ощущения. Ведь улыбка создает счастье в доме и слу-жит паролем для друзей. И если увидишь лицо без улыбки, улыбнись сам. Будьте здоровы!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иглашение гостей к чаю из трав.)  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им видеть учеников здоровыми и веселыми. У многих детей, поступающих в школу, ослабленное здоровье, и это является причиной ухудшения успеваемости. Главной целью занятия было научить детей бережно относиться к своему здоровью, знать и выполнять правила пользования  традиционными лекарствами и «лекарствами с грядки», выработать умения и навыки снятия усталости, обретения спокойствия и равновесия, ведь от здоровья, бодрости детей зависит их умственное развитие, вера в свои силы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Шартон Е. С. «Занимательная биология». – Архангельск, 1991 г.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ковня-Семенова И.И. «Основы здорового образа жизни и первая медицинская помощь». – М., 1997г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Википедия».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ысаченко Людмила Александндровна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1 города Михайловки Волгоградской области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товый телефон 8 937 715 75 64 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й телефон 8 844 63 6 30 38</w:t>
      </w:r>
    </w:p>
    <w:p>
      <w:pPr>
        <w:pStyle w:val="Normal"/>
        <w:tabs>
          <w:tab w:val="clear" w:pos="708"/>
          <w:tab w:val="left" w:pos="28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6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07:00Z</dcterms:created>
  <dc:creator>Пользователь</dc:creator>
  <dc:description/>
  <cp:keywords/>
  <dc:language>en-US</dc:language>
  <cp:lastModifiedBy>Пользователь</cp:lastModifiedBy>
  <dcterms:modified xsi:type="dcterms:W3CDTF">2011-07-31T14:07:00Z</dcterms:modified>
  <cp:revision>2</cp:revision>
  <dc:subject/>
  <dc:title/>
</cp:coreProperties>
</file>