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У    СИПКРО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четная  работа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урсам повышения квалифик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ОЧ ИБ 1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Модернизация региональной системы начального образования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профессиональных компетенций работников образования»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«Формирование у детей 1-4 классов навыков безопасного дорожного движения в урочное и внеурочное время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4.11.-18.11.2011г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28.11-02.10.2011г.)</w:t>
      </w:r>
    </w:p>
    <w:p>
      <w:pPr>
        <w:pStyle w:val="Normal"/>
        <w:ind w:left="354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333333"/>
          <w:sz w:val="28"/>
          <w:szCs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105025" cy="2209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 проекта: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учитель начальных  классов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У школа №21 г.о. Тольятти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олескина Инга Губертовна</w:t>
      </w:r>
    </w:p>
    <w:p>
      <w:pPr>
        <w:pStyle w:val="Normal"/>
        <w:ind w:left="354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ар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11 год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 О Д Е Р Ж А Н И 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333333"/>
          <w:sz w:val="28"/>
          <w:szCs w:val="28"/>
        </w:rPr>
        <w:t>Анализ ситуации.  Актуальность проблемы. Обоснование актуальности выполнения индивидуального  целевого проек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проблем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конкретных целей для решения проблемы, формулировка задач достижения поставленных цел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тегия, методы и механизм реализации проек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ий план реализации проек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ретные ожидаемые результаты и механизм оценки результат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льнейшее развитие проекта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используемых источни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1.Анализ ситуации. Актуальность проблемы. Обоснование актуальности выполнения индивидуального  целевого проект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гласно Федеральному закону «О безопасности дорожного движения»,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зкое возрастание в последние годы автомобилизации крупных городов порождает множество проблем, среди которых дорожно-транспортный травматизм все больше приобретает характер «национальной катастрофы». Такое определение было дано на заседании рабочей группы по вопросам охраны здоровья детей при Правительственной комиссии по охране здоровья граждан.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щерб только от гибели, ранения людей и повреждения транспортных средств в ДТП сопоставим с доходной частью бюджета и составляет в целом по России около 15 % от его величины. В отдельных регионах значение этого показателя достигает 30-40%. Общее число погибших в ДТП за последние 10 лет эквивалентно населению среднего областного центра страны, а ежегодное число пострадавших в ДТП многократно превышает количество жертв стихийных бедствий и техногенных катастроф.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обую категорию пострадавших в результате ДТП составляют дети. Согласно Международной конвенции о правах ребенка  ребенком считается лицо, не достигшее 18 лет. Однако статистика часто выделяет категорию детей – до 12 лет, и подростков – от 12 до 16 лет.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усредненным данным ежегодно на улицах и дорогах страны гибнет 1500 и получает ранения 24000 несовершеннолетних участников дорожного движения. Около четверти (26,8%) всех пострадавших детей – это подростки от 14 до 16 лет. Каждый пятый пострадавший ребенок не достиг восьмилетнего возраста. Более половины (55%) пострадавших составили школьники в возрасте от 7 до 14 лет: из 100 пострадавших – 9 получают смертельные ранения. Тяжесть травмирования детей других возрастных групп несколько ниже: 5 погибших из 100 пострадавших в возрасте от 7 до 14 лет и 7 – от 14 до 16 лет.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оссийской Федерации количество ДТП с участием детей в возрасте до 14 лет в расчете на 10 тыс. единиц транспорта почти в 10 раз выше, чем в Великобритании, в 30 раз выше, чем в Италии и в 20 раз выше, чем во Франции и Германии.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жившееся положение с детским дорожно-транспортным травматизмом, - по оценке ГУ ГИБДД МВД России, - свидетельствует о незнании детьми Правил дорожного движения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, в первую очередь, со стороны органов образования. </w:t>
      </w:r>
    </w:p>
    <w:p>
      <w:pPr>
        <w:pStyle w:val="Style1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Выявление проблемы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смотря на то, что в России действует целый ряд нормативных документов, обязывающих учебные заведения проводить последовательную профилактическую работу по изучению Правил дорожного движения, результаты контрольно-аналитической работы Госавтоинспекции в крупных городах показывают, что более половины дорожно-транспортных происшествий происходит по вине детей, нарушающих правила поведения на улицах и дорогах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оциальная острота проблемы диктует необходимость активизации местных органов образования, разработки и внедрения программ профилактических мероприятий по предотвращению увеличения количества ДТП с участием детей. В соответствии с этим мной  разработан </w:t>
      </w:r>
      <w:r>
        <w:rPr>
          <w:rStyle w:val="StrongEmphasis"/>
          <w:b w:val="false"/>
          <w:color w:val="333333"/>
          <w:sz w:val="28"/>
          <w:szCs w:val="28"/>
        </w:rPr>
        <w:t xml:space="preserve">«Проект по </w:t>
      </w:r>
      <w:r>
        <w:rPr>
          <w:color w:val="333333"/>
          <w:sz w:val="28"/>
          <w:szCs w:val="28"/>
        </w:rPr>
        <w:t>формированию у детей 1-4 классов навыков безопасного дорожного движения»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rPr/>
      </w:pPr>
      <w:r>
        <w:rPr>
          <w:b/>
          <w:color w:val="333333"/>
          <w:sz w:val="32"/>
          <w:szCs w:val="32"/>
        </w:rPr>
        <w:t>3.Цель работ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 школьников устойчивых навыков безопасного поведения на улицах и дорог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>Задачи проекта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сить у учащихся уровень знаний по Правилам дорожного движения Российской Федерации;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чь учащимся усвоить требования разделов Правил дорожного движения Российской Федерации для пешеходов и велосипедистов;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ть содействие учащимся в выработке навыков по оказанию первой медицинской помощи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Normal"/>
        <w:spacing w:lineRule="auto" w:line="276" w:before="0" w:after="200"/>
        <w:ind w:left="720" w:hanging="360"/>
        <w:jc w:val="both"/>
        <w:rPr/>
      </w:pPr>
      <w:r>
        <w:rPr>
          <w:color w:val="333333"/>
          <w:sz w:val="28"/>
          <w:szCs w:val="28"/>
        </w:rPr>
        <w:t>способствовать развитию  у детей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 учащихся дисциплинированность и ответственность за свои действия на дороге;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батывать у учащихся культуру поведения в транспорте и дорожную этику;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у учащихся сознательное и ответственное отношение к собственному здоровью, к личной безопасности и безопасности окружающих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33"/>
          <w:sz w:val="28"/>
          <w:szCs w:val="28"/>
        </w:rPr>
        <w:t>4.Стратегия, методы и механизм реализации проекта.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i/>
          <w:color w:val="333333"/>
          <w:sz w:val="28"/>
          <w:szCs w:val="28"/>
        </w:rPr>
        <w:t>Психофизиологические и возрастные особенности</w:t>
      </w:r>
      <w:r>
        <w:rPr>
          <w:i/>
          <w:color w:val="333333"/>
          <w:sz w:val="28"/>
          <w:szCs w:val="28"/>
        </w:rPr>
        <w:t xml:space="preserve"> </w:t>
      </w:r>
      <w:r>
        <w:rPr>
          <w:bCs/>
          <w:i/>
          <w:color w:val="333333"/>
          <w:sz w:val="28"/>
          <w:szCs w:val="28"/>
        </w:rPr>
        <w:t>восприятия информации по основам безопасности</w:t>
      </w:r>
      <w:r>
        <w:rPr>
          <w:i/>
          <w:color w:val="333333"/>
          <w:sz w:val="28"/>
          <w:szCs w:val="28"/>
        </w:rPr>
        <w:t xml:space="preserve"> </w:t>
      </w:r>
      <w:r>
        <w:rPr>
          <w:bCs/>
          <w:i/>
          <w:color w:val="333333"/>
          <w:sz w:val="28"/>
          <w:szCs w:val="28"/>
        </w:rPr>
        <w:t>дорожного движения младшими школьникам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висимости от возраста и различий в развитии познавательных процессов младшие школьники по-разному воспринимают информацию по основам безопас</w:t>
        <w:softHyphen/>
        <w:t>ности дорожного движения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для 7-летних детей существенным является эмоциональное восприятие, которое сводится к узнаванию и называнию формы и цвета объектов и предметов. Чтобы привлечь внимание первоклассников к иллюстрациям по дорожной тематике, они должны быть яркими, красочными, способными оживить образное мышление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 дети лучше воспринимают информацию на слух, а читать и писать не лю</w:t>
        <w:softHyphen/>
        <w:t>бят. Другие, наоборот, лучше усваивают зрением, с удовольствием разглядывают рисунки. Многие вообще не могут долго сидеть на одном месте, им надо двигаться, походить по классу, посмотреть все, что их интересует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возрасте внимание неустойчиво. Дети легко отвлекаются, обращают внимание на интересное, необычное (непроизвольное внимание). Первоклассники не имеют внутренних средств саморегуляции. Поэтому важно использовать разно</w:t>
        <w:softHyphen/>
        <w:t>образные методы обучения: рассказ, объяснение, самостоятельную работу с учеб</w:t>
        <w:softHyphen/>
        <w:t>ной книжкой-тетрадью, игру, экскурсию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ображение у детей статично, они не видят изменений и взаимосвязи меж</w:t>
        <w:softHyphen/>
        <w:t>ду картинками и реальными объектами и предметами. Используя приемы по</w:t>
        <w:softHyphen/>
        <w:t>следовательного осмотра предметов, явлений, выделяя их признаки (форма, цвет, размер и т.д.), можно постепенно синтезировать восприятие с вниманием и мышлением. Целью занятий должно быть формирование и развитие у детей произвольного внимания. При достаточно развитом внимании можно говорить о наблюдательности как свойстве личности, необходимом для безопасного пове</w:t>
        <w:softHyphen/>
        <w:t>дения на улицах и дорогах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7-летних детей нельзя требовать больше того, что они могут усвоить. Ни в коем случае нельзя перегружать их непонятной дорожной информацией. Самокон</w:t>
        <w:softHyphen/>
        <w:t>троль запоминания происходит пока только на уровне узнавания. Дети видят зна</w:t>
        <w:softHyphen/>
        <w:t>комые картинки (дорожные знаки, дорогу и т.д.), и им кажется, что они все знают и запомнили. На самом деле необходимо формировать у первоклассников приемы осмысленного запоминания (делить материал на смысловые единицы, проводить тренировку и сопоставление), а также приемы воспроизведения, распределенного во времени, и самоконтроля запоминания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ервоклассников непроизвольное запоминание эффективнее произвольного. Вместо увеличения объема знаний следует обращать внимание на точность образов и понятий, которыми они пользуются. Учащиеся уже способны к некоторым обоб</w:t>
        <w:softHyphen/>
        <w:t>щениям, поэтому важно учить их объединять знакомые предметы в категории. На</w:t>
        <w:softHyphen/>
        <w:t xml:space="preserve">пример, автомобиль, автобус, трамвай и т.п. можно определить одним понятием — транспорт. При этом следует иметь в виду, что знания у школьников младших классов всегда связаны с речью: они знают только то, что могут объяснить своими словами. 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едметах, объектах и явлениях дорожной среды дети часто судят односто</w:t>
        <w:softHyphen/>
        <w:t>ронне, по единичным внешним признакам. Умозаключения опираются на нагляд</w:t>
        <w:softHyphen/>
        <w:t>ные предпосылки, данные в восприятии. Выводы делаются не на основе логиче</w:t>
        <w:softHyphen/>
        <w:t>ских аргументов, а путем соотнесения суждения с воспринимаемыми сведениям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обучения дети усваивают стереотипы безопасного поведения, ко</w:t>
        <w:softHyphen/>
        <w:t>торые действуют лишь в ситуациях, аналогичных изученным на занятиях. Однако реальная дорожная обстановка вынуждает отступать от предполагаемых конкрет</w:t>
        <w:softHyphen/>
        <w:t>ных действий. Это связано с изменчивостью дорожных условий, а также индивиду</w:t>
        <w:softHyphen/>
        <w:t>альностью личности ребенк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обучения состоит именно в том, чтобы учащиеся не только овладели знаниями правил безопасного поведения, но и научились адекватно ре</w:t>
        <w:softHyphen/>
        <w:t>агировать на постоянно меняющуюся дорожную обстановку. Опасности могут под</w:t>
        <w:softHyphen/>
        <w:t>стерегать их и на проезжей части дороги, и во дворах, жилых зонах, на тротуарах, обочинах, при посадке и высадке из общественного транспорт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, чтобы дети поняли, осознали и осмыслили запреты, направленные, в конечном счете, на сохранение их жизни и здоровья. Если запретов много, ре</w:t>
        <w:softHyphen/>
        <w:t>бенок неизбежно станет их нарушать. Поэтому на каждое «нельзя» должно быть определенное «можно». Первоклассники очень подвижны, для них обязательно нужно разработать специальные упражнения в дидактических и ролевых играх для поддержания мышечного тонуса, отработки внимания, наблюдательности, произвольных действий, развития двигательной координации. Педагог началь</w:t>
        <w:softHyphen/>
        <w:t>ной школы проводит занятия по всем предметам учебной программы, поэтому целесообразно давать некоторые понятия по дорожной тематике и на других уроках, а моторику учащихся развивать упражнениями (например, по переходу улицы) на уроках физкультуры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етей 8-летнего возраста произвольное внимание развито гораздо лучше. Умение направлять внимание на те объекты и предметы, на которые указывает пе</w:t>
        <w:softHyphen/>
        <w:t>дагог, уже сформировано, приобретено в процессе обучения. Второклассники уме</w:t>
        <w:softHyphen/>
        <w:t>ют читать и писать, поэтому можно давать им письменные задания при изучении наглядно-иллюстративного материала. В формировании произвольного внимания важны четкая внешняя организация действий ребенка, показ ему образцов, с по</w:t>
        <w:softHyphen/>
        <w:t>мощью которых он может управлять своим сознанием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запоминания словесных выражений у 8-летних детей даже выше, чем наглядных рисунков, плакатов. Это объясняется интенсивным формиро</w:t>
        <w:softHyphen/>
        <w:t>ванием приемов осмысленного запоминания дорожной лексики. Вместе с тем важ</w:t>
        <w:softHyphen/>
        <w:t>ное значение имеет удержание в памяти наглядных образов. Поэтому на учебных занятиях приемы произвольного и непроизвольного запоминания нужно использо</w:t>
        <w:softHyphen/>
        <w:t>вать применительно к словесной и наглядной информации по правилам безопас</w:t>
        <w:softHyphen/>
        <w:t>ного поведения на улицах и дорогах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ображение у второклассников развивается с ростом числа признаков и свойств образов, которые они представляют мысленно. Более полно и конкретно 8-летние дети воссоздают картину дорожной ситуации, в которой есть элемен</w:t>
        <w:softHyphen/>
        <w:t>ты взаимосвязи действий, объектов и предметов дорожной среды. Конкретность мышления отчетливо проявляется, когда школьники встречаются с новой, необыч</w:t>
        <w:softHyphen/>
        <w:t>ной задачей. Ребенку трудно отделить слово от предмета, и мышление носит ха</w:t>
        <w:softHyphen/>
        <w:t>рактер короткого замыкания, когда от заданного вопроса он делает прямой вывод к ответу, не задумываясь об условиях, которые надо сопоставить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бучении второклассников педагог должен раскрывать связи между от</w:t>
        <w:softHyphen/>
        <w:t>дельными элементами реальной дорожной среды и словесными понятиями. Детям скучно и неинтересно заниматься тем, что им непонятно и трудно, они быстро от</w:t>
        <w:softHyphen/>
        <w:t>влекаются от занятий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ую роль в обучении играет речь ребенка. Он рассуждает и критически оце</w:t>
        <w:softHyphen/>
        <w:t>нивает неправильные действия, поступки персонажей из сюжетных картинок. Надо развивать речь как средство познания окружающего мира, побуждать учащихся чаще задавать вопросы и передавать речью то, что они видели на улицах и дорог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333333"/>
          <w:sz w:val="28"/>
          <w:szCs w:val="28"/>
        </w:rPr>
        <w:t xml:space="preserve">В 9-10-летнем возрасте </w:t>
      </w:r>
      <w:r>
        <w:rPr>
          <w:color w:val="333333"/>
          <w:sz w:val="28"/>
          <w:szCs w:val="28"/>
        </w:rPr>
        <w:t>происходит скачок в психическом и физическом раз</w:t>
        <w:softHyphen/>
        <w:t>витии ребенка. Благодаря активизации лобных долей головного мозга появляется способность принимать самостоятельные решения на основе конкретной инфор</w:t>
        <w:softHyphen/>
        <w:t>мации от органов чувств и абстрактной вербальной — от взрослых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ние у детей данного возраста вполне устойчивое и произвольное. Они мо</w:t>
        <w:softHyphen/>
        <w:t>гут контролировать свое поведение в зависимости от собственных установок и до</w:t>
        <w:softHyphen/>
        <w:t>рожной обстановки. Ускоряется реакция на ожидаемый сигнал, однако на непред</w:t>
        <w:softHyphen/>
        <w:t>виденную ситуацию она значительно замедляется. Если сигнал опасности настигает ребенка внезапно, он на какое-то время теряется и реагирует с опозданием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яется и характер мышления. Дети в состоянии уже мыслить обобщенными категориями, классифицировать отдельные предметы и явления. Умственная дея</w:t>
        <w:softHyphen/>
        <w:t>тельность отделяется от восприятия и становится самостоятельным процессом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ючевую роль играет понимание и осознание определенных действий в про</w:t>
        <w:softHyphen/>
        <w:t>цессе обучения: анализ, оценка, выделение главного, сравнение, сопоставление по определенным признакам, доказательство, поиск общего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обучая младших школьников безопасному поведению, необхо</w:t>
        <w:softHyphen/>
        <w:t>димо учитывать возрастные особенности восприятия ими учебного материал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i/>
          <w:color w:val="333333"/>
          <w:sz w:val="28"/>
          <w:szCs w:val="28"/>
        </w:rPr>
        <w:t>Принципы и методы обучения младших школьников основам безопасности дорожного дви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я неравномерность психического и физического развития детей 7-10-летнего возраста, образовательный процесс по основам безопасности до</w:t>
        <w:softHyphen/>
        <w:t>рожного движения должен быть построен на основе дидактических закономерно</w:t>
        <w:softHyphen/>
        <w:t>стей: от простого к сложному; от непонимания к пониманию; от частного к общему; от конкретного к абстрактному; от абстрактного к конкретном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333333"/>
          <w:sz w:val="28"/>
          <w:szCs w:val="28"/>
        </w:rPr>
        <w:t xml:space="preserve">К дидактическим принципам, </w:t>
      </w:r>
      <w:r>
        <w:rPr>
          <w:color w:val="333333"/>
          <w:sz w:val="28"/>
          <w:szCs w:val="28"/>
        </w:rPr>
        <w:t>которые должны быть реализованы в образо</w:t>
        <w:softHyphen/>
        <w:t>вательном процессе, относятся следующ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Преемственность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ждая новая ступень обучения младших школьников должна опираться на уже усвоенные ими знания, умения и навыки, полученные в дошкольных учреждениях и от р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Последовательность и постепенность</w:t>
      </w:r>
      <w:r>
        <w:rPr>
          <w:b/>
          <w:bCs/>
          <w:i/>
          <w:color w:val="333333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ния по основам безопасности до</w:t>
        <w:softHyphen/>
        <w:t>рожного движения следует давать постепенно, определенными дозами, без пере</w:t>
        <w:softHyphen/>
        <w:t>грузки, с нарастающим объемом информации с 1 по 4 класс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Принцип развивающего обучения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я обучающих воздействий на личность и поведение ребенка позволяет управлять темпами и содержанием его развития. Не следует заставлять школьников начальных классов зазубривать слож</w:t>
        <w:softHyphen/>
        <w:t>ные термины, определения, схемы организации дорожного движения, дорожные знаки для водителей и т.д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ей является достижение понимания, осмысления и осознания учащими</w:t>
        <w:softHyphen/>
        <w:t>ся смысла конкретных безопасных действий на улицах и дорогах. Успешность об</w:t>
        <w:softHyphen/>
        <w:t>учения определяется способностью ребенка самостоятельно объяснить, почему он должен поступить именно так, а не иначе. И как результат — осознанно вести себя в реальных дорожных услов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Доступность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ебный материал должен быть изложен в доступной форме. Дети не воспринимают сложную дорожную информацию с детализацией общепри</w:t>
        <w:softHyphen/>
        <w:t>нятых определений Правил дорожн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Наглядность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т принцип традиционно используется в работе с учащимися, когда они должны сами все увидеть, услышать, потрогать и тем самым реализовать стремление к познанию. При обучении основам дорожной безопасности необхо</w:t>
        <w:softHyphen/>
        <w:t>димы наглядные средства: учебные книжки-тетради с иллюстрированным матери</w:t>
        <w:softHyphen/>
        <w:t>алом, плакаты, макеты дорожных знаков, специальное оборудование для проведе</w:t>
        <w:softHyphen/>
        <w:t>ния игровых занятий, видеофильмы, компьютерные игры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Принцип единства воспитания и обучения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всех этапах обучения необхо</w:t>
        <w:softHyphen/>
        <w:t>димо воспитывать у детей культуру поведения на улицах и дорогах, в общественных местах и транспорте.</w:t>
      </w:r>
    </w:p>
    <w:p>
      <w:pPr>
        <w:pStyle w:val="Normal"/>
        <w:shd w:fill="FFFFFF" w:val="clear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 обучения - это способ деятельности педагога, направленный на глубо</w:t>
        <w:softHyphen/>
        <w:t>кое, осознанное и прочное усвоение знаний учащимися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бучении школьников начальных классов наиболее целесообразны следу</w:t>
        <w:softHyphen/>
        <w:t>ющие устные методы изложения знаний по основам безопасности дорожного дви</w:t>
        <w:softHyphen/>
        <w:t>жения: рассказ, рассказ-объяснение, беседа, самостоятельная работа с учебными книжками-тетрад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К рассказу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дагог обращается, когда нужно сообщить учащимся новые зна</w:t>
        <w:softHyphen/>
        <w:t>ния, факты, события, т.е. то, что они не могут наблюдать непосредствен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Рассказ-объяснени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о применять, когда нужно раскрыть логиче</w:t>
        <w:softHyphen/>
        <w:t>скую последовательность, обнаружить зависимость между изучаемым объектом и явлениями в дорожной среде (например, между переходом дороги и зеленым сиг</w:t>
        <w:softHyphen/>
        <w:t>налом светофора и т.д.). В рассказе-объяснении педагог постоянно дает установку на необходимость больше видеть вокруг, быть внимательными и осторож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333333"/>
          <w:sz w:val="28"/>
          <w:szCs w:val="28"/>
        </w:rPr>
        <w:t xml:space="preserve">Рассказ-объяснение </w:t>
      </w:r>
      <w:r>
        <w:rPr>
          <w:color w:val="333333"/>
          <w:sz w:val="28"/>
          <w:szCs w:val="28"/>
        </w:rPr>
        <w:t>педагог использует для совместного с учащимися по</w:t>
        <w:softHyphen/>
        <w:t>иска новых знаний, связанных с прежним опытом. Так, если ребенок знакомится с транспортом, разнообразным по величине, форме, цвету, конструкции, назначе</w:t>
        <w:softHyphen/>
        <w:t>нию, надо учить его видеть в автобусе, трамвае, грузовой машине нечто общее. Сначала ребенок только «узнает в лицо» в отдельности каждую машину. Поэтому важно рассмотреть, сделать анализ этих предметов. Задача педагога — выделить их существенные признаки. В данном случае это не цвет и величина, а назначение предмета и способ его движения. Анализируя эти признаки, можно сформировать их общее определение - транспорт. Зная этот термин, учащиеся получают опору для восприятия предметов категориями и начинают относить новые предметы и образования к тем или иным понят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Беседа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т метод педагог использует, опираясь на уже имеющиеся знания и личный опыт школьников, подводит их с помощью вопросов к пониманию нового учебного материала, углубляет и развивает их знания, умения и навы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Работа с иллюстративным (наглядным) материалом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 самостоятель</w:t>
        <w:softHyphen/>
        <w:t>ная работа учащихся. Они записывают новые слова и дорожные термины, изучают учебный материал, сюжетные картинки и отдельные рисунки, ищут ответы на поставленные вопросы, выполняют задания педагога. Если ребенок самостоятельно рисует, раскрашивает, отгадывает, он лучше запоминает и осмысливает материа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Игра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знавательные игры с детьми проводят преимущественно по правилам. Сначала формируют задание, потом — способ вы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 xml:space="preserve">Чаще всего используют </w:t>
      </w:r>
      <w:r>
        <w:rPr>
          <w:bCs/>
          <w:color w:val="333333"/>
          <w:sz w:val="28"/>
          <w:szCs w:val="28"/>
        </w:rPr>
        <w:t xml:space="preserve">игры-упражнения, </w:t>
      </w:r>
      <w:r>
        <w:rPr>
          <w:color w:val="333333"/>
          <w:sz w:val="28"/>
          <w:szCs w:val="28"/>
        </w:rPr>
        <w:t>многократно повторяемые и направленные на формирование умений и навыков безопасно вести себя на улицах и дорогах. Упражнения могут быть индивидуальными и группов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Индивидуальные упражн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меняют для отработки двигательных навыков у малоподвижных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Вводные упражн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полагают точное воспроизведение тех или иных действий после показа педагогом. Сначала с каждым учащимся отрабатывают элементы действий, потом эти же действия дают последовательно, затем сравниваю с образцом (эталоном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Тренировочные упражн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еют целью повторить усвоенные действия для поддержания уже сформировавшихся умений и навыков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игры-упражнения нужны для развития координации движений в реальной дорожной обстановке. Постепенное усложнение сознательного много кратного повторения действий помогает сформировать безопасное поведение учащихся на улицах, дорогах и в транспор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Ролевая игра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на всегда носит эмоциональный характер, что способствует более прочному запоминанию правильных безопасных действий. При распределении ролей (водителя, пешехода, пассажира) у учащихся развивается воображение. Они начинают подчиняться определенным правилам, связанным с ролью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наблюдать за отношением ребенка к роли. В ней поведение ребенка существенно перестраивается. Оно становится произвольным, т.е. контролируется и сопоставляется с эталоном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уя игры, следует иметь в виду, что функция самоконтроля у детей развита слабо. Поэтому ребенку нужна постоянная поддержка педагога и участников игры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3-4 классах в игру можно вводить моделирование дорожных ситуаций для самостоятельного поиска выхода из опасных ситуаций, анализа и оценки ошибочных неправильных и, наоборот, правильных и безопас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333333"/>
          <w:sz w:val="28"/>
          <w:szCs w:val="28"/>
        </w:rPr>
        <w:t>Экскурсия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на проводится для ознакомления с дорожной средой и закре</w:t>
        <w:softHyphen/>
        <w:t>пления учебного материала. Экскурсии могут быть пешие, автобусные и на марш</w:t>
        <w:softHyphen/>
        <w:t>рутном транспорте. Во время остановок педагог обращает внимание учащихся на опасные места вокруг школы, объекты, закрывающие обзор, сезонные изменения дорожных условий; показывает действия пешеходов, водителей и пассажиров, до</w:t>
        <w:softHyphen/>
        <w:t>рожную разметку, дорожные знаки, светофоры и т.д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просит детей прислушаться куличным звукам, шумам, сигналам машин, по которым надо уметь различать движущиеся транспортные средства. Важно показать, где нельзя переходить улицы и дороги: вблизи крутых поворотов, при наличии препят</w:t>
        <w:softHyphen/>
        <w:t>ствий, ограничивающих обзор дороги; на нерегулируемых перекрестках с интенсив</w:t>
        <w:softHyphen/>
        <w:t>ным движением и большим числом прилегающих дорог, проездов, выездов и т.д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кскурсиях дети приобщаются к дорожной среде, осознают значимость усвоенных знаний, умений, навыков и привычек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33"/>
          <w:sz w:val="28"/>
          <w:szCs w:val="28"/>
        </w:rPr>
        <w:t>5.Рабочий план реализации проекта.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Тематический план</w:t>
      </w:r>
      <w:r>
        <w:rPr>
          <w:color w:val="333333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 детей 1-4 классов навыков безопасного дорожного движе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класс (10 часов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620"/>
        <w:gridCol w:w="1440"/>
        <w:gridCol w:w="1080"/>
        <w:gridCol w:w="108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сказ, рассказ – объясне-ние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а.</w:t>
            </w:r>
            <w:r>
              <w:rPr>
                <w:bCs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бота с иллюстративным (наглядным) материалом</w:t>
            </w:r>
            <w:r>
              <w:rPr>
                <w:bCs/>
                <w:i/>
                <w:color w:val="333333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кску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торение и закреп-ле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, акаде-мичес-ки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род, район в котором мы живе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нулевой срез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го называют пешеходом, водителем, пассажиром? Как правильно перейти улицу, по которой движется транспор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ие опасности возникают на улицах и дор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земный пешеходный переход. Знаки и обозначения. Светоф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поведения на тротуаре, пешеходной дорожке, обоч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проезжая часть дороги, неожиданности улицы без интенсивного дви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шеходный переход. Что такое перекресто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то означают дорожные зна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ительное занятие по пройденному матери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 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1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Город, район, в котором мы жив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формировать и развивать у учащихся целостное восприятие окружающей дорожной среды, наблюдательность; учить выбирать наиболее безопасный путь в школу и домой. Показать учащимся опасные места вокруг школы, объекты, закрывающие обзор улиц и дорог. Научить первоклассников видеть движение машин, концентрировать внимание на них, слышать звуки, шум приближающихся машин, адекватно реагировать на изменяющуюся дорожную обстановк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а в школу и домо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я по маршруту одного из учащихся к его дому и другого от дома в школ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ение на маршруте и после возвращения – в классе наиболее опасных мест пу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нужны правила дорожного движения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они появились и какую пользу приносят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ости, которые несет транспорт человеку;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Светофор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2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Кого называют пешеходом, водителем, пассажиром? Как правильно перейти улицу, по которой движется транспор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сформировать у учащихся понятие «участник дорожного движения», развить умение оценивать действия водителей, пешеходов, пассажиров как правильные – безопасные и неправильные – опасные; расширить словарный запас по дорожной лексике, используя специальные задания в учебной книжке – тетрад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шеход, водитель, пасажир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ы транспортных средст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ы пешеходных переходов. Знаки и обознач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подземный и надземный переходы полностью безопасны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Светофор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Дорожные знаки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3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Какие опасности возникают на улицах и дорогах 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формировать, развивать у учащихся целостное восприятие окружающей дорожной среды; провести анализ типичных ошибок в поведении детей на улицах и дорог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ые места на улицах и дорога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ость выхода на проезжую часть из-за стоящих машин, объектов, ограничивающих обзор дорог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дение детей во дворах, на улицах, дорога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ление с элементами, обеспечивающими безопасность (знаки «Пешеходный переход», «Дети» и др.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значение переход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 «Движение пешеходов запрещено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Светофор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Пешеходный переход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4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Наземный пешеходный переход. Знаки и обозначения. Светофор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дать первоклассникам новое понятие – «светофор», объяснить его световые сигналы и научить безопасно переходить улицу по зеленому сигналу светофора. Объяснить, в чем различие светофоров для водителей и для пешеходов; приучить к дисциплине на дороге, вырабатывать привычку переходить улицу только на разрешающий сигнал светофора и жест регулировщи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ичное понятие о светофор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ерейти улицу и дорогу, используя сигналы светофора и жесты регулировщика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а перехода проезжей части дорог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рушители подвергают опасности свою жизнь и жизнь других пешеходов, водителей и пассажиров;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Светофор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Водители и пешеходы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5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Правила поведения на тротуаре, пешеходной дорожке, обочин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сформировать у учащихся представление о значении новых терминов: «тротуар», «пешеходная дорожка» и «обочина», научить правилам дисциплинированного поведения, умению предвидеть опасность, воспитывать наблюдательность, осторожно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отуар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шеходная дорожк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чин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ждение у края тротуара рядом с дорого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, которые надо соблюда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Водители и пешеходы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6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Что такое проезжая часть дороги, неожиданности улицы без интенсивного движ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ознакомить учащихся с новыми терминами; сформировать чувство предвидения опасности, закрепить правило движения по тротуару, пешеходной дорожке и обочин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зжая часть дорог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ор и внутриквартальные проезды – чем они опасн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ости от транспорта внутри двор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устанавливают знаки: «Дети», «Жилая зона», «Ограничение максимальной скорости», «Стоянка запрещена», «Въезд запрещен». Как они помогают обеспечить безопасност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Водители и пешеходы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7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Пешеходный переход. Что такое перекресток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повторить и закрепить знания о проезжей части дороги и правилах движения по тротуару, пешеходной дорожке и обочине; сформировать представление о пешеходных переходах; воспитывать дисциплинированность в соблюдении правил перехода улицы и дорог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регулируемого и не регулируемого перекрестк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а и границы пешеходных переход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ить сигналы и жесты регулировщика через игр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Образцовый пешеход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8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Что означают дорожные зна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ознакомить учащихся со значением дорожных знаков для пешеходов, научить понимать их схематическое изображение для правильной ориентации на улицах и дорог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ный знак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знаков на маршрутах учащихся в школу и домой. Объяснение необходимости их установ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пешеходу нужно их знать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знаков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Водители и пешеходы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9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Заключительное занятие по пройденному материал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 занятия: убедить первоклассников в необходимости правопослушного поведения на улицах и дорогах, внушить учащимся, что дисциплинированность должна стать их привычкой. Обратить внимание на нарушителей правил перехода улиц и дорог, объяснить, какой опасности они подвергают свою жизнь и окружающих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ыгрывание ситуативной обстановки, связанной с наиболее опасными маршрутами учащихся в школу и домой и правилами безопас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. Основы медицинских знаний и оказание первой медицинской помощ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ебя вести при дорожно-транспортном происшествии (ДТП)? Вызов милиции «02» и скорой помощи «03»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вмы кожи, оказание первой медицинской помощ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й план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класс (10 часов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440"/>
        <w:gridCol w:w="1440"/>
        <w:gridCol w:w="900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сказ, рассказ – объяснение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ра.</w:t>
            </w:r>
            <w:r>
              <w:rPr>
                <w:bCs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бота с иллюстративным (наглядным) материалом</w:t>
            </w:r>
            <w:r>
              <w:rPr>
                <w:bCs/>
                <w:i/>
                <w:color w:val="333333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торение и закреп-ле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, акаде-миче-ски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ижение транспорта и правила безопасного поведения на улицах и дорогах. Детский дорожно-транспортный травматиз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нулевой срез зн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 появления автомобиля и правил дорож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мешает вовремя увидеть опасность на улицах. Что такое Госавтоинспекц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гналы для регулирования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безопасного перехода улиц и дорог. Что нам помогает соблюдать безопасность на улицах и доро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вое об улицах, дорогах и дорожных знаках. Наиболее безопасный маршрут из школы домой и из дома в шко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перехода перекре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ы – пассажи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 пешеход и пассажир. Экскур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ч 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1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Движение транспорта и правила безопасного поведения на улицах и дорогах. Детский дорожно-транспортный травматиз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расширить представление учащихся о дорожной среде, развивать целостность восприятия, чувство предвидения опасности, наблюдательность, дисциплинированность, умения и навыки безопасного повед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истика происшеств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равила поведения на улицах и дорога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ицательные привыч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льные привыч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2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История появления автомобиля и правил дорожного движ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развивать интерес к технике, ознакомить с историей появления автомобиля и правил дорожного движения, воспитывать дисциплинированность и ответственное отношение к соблюдению изложенных в ППД обязанностей пешеходов и пассажир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появление транспортных средств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й автомобиль России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ижская конвенция по автомобильному движению, введение первых дорожных знаков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Водители и пешеходы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3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Что мешает вовремя увидеть опасность на улицах? Что такое Госавтоинспекция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формировать и развивать у учащихся целостное восприятие окружающей дорожной среды;  провести анализ типичных ошибок в поведении детей на улицах и дорогах; ознакомить учащихся с терминами «Госавтоинспекция» и «ДПС», ознакомить учащихся с подразделениями службы ГИБДД; разъяснить значимость работы в обеспечении порядка и безопасности на проезжей части дорог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ебя вести, когда видишь стоящие транспортные средства, деревья, высокие сугробы, заборы, выходы из арок, кучи высоких бетонных плит, высокие рекламные щиты, которые мешают видеть улицу или дорогу;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термина «Госавтоинспекция;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но-патрульная служб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4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Сигналы для регулирования движ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ознакомить учащихся с историей появления светофора, научить безопасно переходить улицу по зеленому сигналу светофора. Объяснить, в чем различие светофоров для водителей и для пешеходов; приучить к дисциплине на дороге, вырабатывать привычку переходить улицу только на зеленый сигнал светофор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5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появления светофора;</w:t>
      </w:r>
    </w:p>
    <w:p>
      <w:pPr>
        <w:pStyle w:val="Normal"/>
        <w:numPr>
          <w:ilvl w:val="0"/>
          <w:numId w:val="5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у светофоры подают сигналы;</w:t>
      </w:r>
    </w:p>
    <w:p>
      <w:pPr>
        <w:pStyle w:val="Normal"/>
        <w:numPr>
          <w:ilvl w:val="0"/>
          <w:numId w:val="5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нспортные светофоры;</w:t>
      </w:r>
    </w:p>
    <w:p>
      <w:pPr>
        <w:pStyle w:val="Normal"/>
        <w:numPr>
          <w:ilvl w:val="0"/>
          <w:numId w:val="5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офоры для пешеход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5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Правила безопасного перехода улиц и дорог. Что нам помогает соблюдать безопасность на улицах и дорог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сформировать у учащихся представления о правостороннем движении транспорта, возможных опасностях и неожиданностях на улицах и дорогах, научить правильно ориентироваться в дорожных ситуациях, развивать двигательные умения и навыки безопасного поведения, воспитывать ответственность, дисциплинированность и культуру повед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5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дорожного движения – основа безопасности на улицах и дорогах;</w:t>
      </w:r>
    </w:p>
    <w:p>
      <w:pPr>
        <w:pStyle w:val="Normal"/>
        <w:numPr>
          <w:ilvl w:val="0"/>
          <w:numId w:val="5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ные знаки, дорожная разметка и сигналы для регулирования движения.</w:t>
      </w:r>
    </w:p>
    <w:p>
      <w:pPr>
        <w:pStyle w:val="Normal"/>
        <w:numPr>
          <w:ilvl w:val="0"/>
          <w:numId w:val="5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стороннее движение;</w:t>
      </w:r>
    </w:p>
    <w:p>
      <w:pPr>
        <w:pStyle w:val="Normal"/>
        <w:numPr>
          <w:ilvl w:val="0"/>
          <w:numId w:val="5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остороннее движе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Пешеходы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6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Новое об улицах, дорогах и дорожных знаках. Наиболее безопасный маршрут из школы домой и из дома в школ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ознакомить учащихся с новыми понятиями «двустороннее» и «одностороннее» движение транспорта, расширить словарный запас по дорожной лексике, формировать и развивать целостность восприятия дорожной среды, воспитывать дисциплинированность в соблюдении Правил дорожного движения и безопасного поведения на улицах, дорогах и во дворах (езда на велосипеде); добиваться понимания, осознания и осмысления символов – схематичных обозначений на дорожных знаках. Доработка (переработка) маршрута из дома в школу и из школы домой, с учетом полученных знаний, обозначение знаков и сигналов на маршрут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я по маршруту учащегося, у которого путь в школу самый опасный. Знаки и сигналы в «опасных местах»;</w:t>
      </w:r>
    </w:p>
    <w:p>
      <w:pPr>
        <w:pStyle w:val="Normal"/>
        <w:numPr>
          <w:ilvl w:val="0"/>
          <w:numId w:val="1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 дороги;</w:t>
      </w:r>
    </w:p>
    <w:p>
      <w:pPr>
        <w:pStyle w:val="Normal"/>
        <w:numPr>
          <w:ilvl w:val="0"/>
          <w:numId w:val="1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перехода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7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Правила перехода перекрест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сформировать у учащихся представление о перекрестке, развивать осмысление, понимание и осознание его опасности как места, где пересекаются дороги и транспорт движется в разных направлениях. Научить безопасному поведению на перекрест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кресток;</w:t>
      </w:r>
    </w:p>
    <w:p>
      <w:pPr>
        <w:pStyle w:val="Normal"/>
        <w:numPr>
          <w:ilvl w:val="0"/>
          <w:numId w:val="1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ируемый перекресток;</w:t>
      </w:r>
    </w:p>
    <w:p>
      <w:pPr>
        <w:pStyle w:val="Normal"/>
        <w:numPr>
          <w:ilvl w:val="0"/>
          <w:numId w:val="1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егулируемый перекресток;</w:t>
      </w:r>
    </w:p>
    <w:p>
      <w:pPr>
        <w:pStyle w:val="Normal"/>
        <w:numPr>
          <w:ilvl w:val="0"/>
          <w:numId w:val="1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перехода перекрест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Перекресток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8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а: Мы – пассажир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воспитывать у учащихся дисциплинированность, вежливость, уважительное отношение к пассажирам и культуру поведения в транспорт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а и обязанности пассажиров;</w:t>
      </w:r>
    </w:p>
    <w:p>
      <w:pPr>
        <w:pStyle w:val="Normal"/>
        <w:numPr>
          <w:ilvl w:val="0"/>
          <w:numId w:val="2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шрутный транспорт;</w:t>
      </w:r>
    </w:p>
    <w:p>
      <w:pPr>
        <w:pStyle w:val="Normal"/>
        <w:numPr>
          <w:ilvl w:val="0"/>
          <w:numId w:val="2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поведения в автомобиле;</w:t>
      </w:r>
    </w:p>
    <w:p>
      <w:pPr>
        <w:pStyle w:val="Normal"/>
        <w:numPr>
          <w:ilvl w:val="0"/>
          <w:numId w:val="2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посадки и высадки из транспортного средст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Мы - пассажиры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9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Экскурсия: «Я пешеход и пассажир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обратить внимание на ДПС и патрульный автомобиль (по возможности), провести опрос о задачах несения службы, воспитывать дисциплинированность и культуру поведения учащихся, осудить опасное поведение пешеходов-нарушителей, показать учащимся светофоры транспортные и пешеходные, разметку на проезжей части дорог, перейти на противоположную сторону проезжей части с соблюдением правил перехода, на остановке понаблюдать, как выходят и входят пассажиры, как они переходят на противоположную сторону дороги, как они обходят стоящий транспорт (спереди или сзади), показать посадочную площадку трамвая, понаблюдать как пассажиры входят и выходят из трамвая, проехать на маршрутном транспорте, соблюдая правила культуры повед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е материала по курсу обучения за 1-2 клас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. Основы медицинских знаний и оказание первой медицинской помощ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медицинская помощь при носовом кровотечении.</w:t>
      </w:r>
    </w:p>
    <w:p>
      <w:pPr>
        <w:pStyle w:val="Normal"/>
        <w:numPr>
          <w:ilvl w:val="0"/>
          <w:numId w:val="2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оги. Как следует поступить, если произошел ожог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й план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класс (10 часов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440"/>
        <w:gridCol w:w="1440"/>
        <w:gridCol w:w="1080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сказ, рассказ – объяснение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ра.</w:t>
            </w:r>
            <w:r>
              <w:rPr>
                <w:bCs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бота с иллюстративным (наглядным) материалом</w:t>
            </w:r>
            <w:r>
              <w:rPr>
                <w:bCs/>
                <w:i/>
                <w:color w:val="333333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кскур-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торение и закрепле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, академически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чины несчастных случаев и аварий на улицах и доро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овое о светофоре. Информационно-указательные зна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надо знать о перекрестках и опасных поворотах? тран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товые сигналы на пешеходных переходах. Правила перехода улиц и дор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помогает соблюдать безопасность на улицах города и доро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безопасного перехода железнодорожного переез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езды на велосип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поведения на посадочных площадках и в транспорте. Безопасность пассажи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 – пешеход. Экскур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ч 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1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Причины несчастных случаев и аварий на улицах и дорог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сформировать у учащихся осознанные представления о причинах несчастных случаев и аварий на улицах и дорогах из-за типичных ошибок, воспитывать дисциплинированность, развивать умения, навыки и привычки безопасного повед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ы аварий из-за типичных ошибок в поведении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ильные безопасные действия на улицах и дорогах; 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ысадке из транспорта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опасный переход улиц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2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Новое о светофоре. Информационно-указательные зна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расширить знания о светофоре и дорожных знаках, сериях дорожных знаков, развивать понимание, осмысление, осознание безопасных действий в опасных ситуация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офор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раничение времени действий сигналов светофоров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 – объяснение о дорожных знаках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чем они информируют и какие «дают указания»?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ли обойтись без этих знаков?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3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Что надо знать о перекрестках и опасных поворотах транспор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повторить материал о перекрестке за курс 2 класса, сформировать представления об опасных поворотах транспорта; учить ориентироваться в опасных ситуациях; отработать в игровой форме навыки безопасного поведения на перекрестке; воспитывать наблюдательность, бдительность, осторожность, дисциплинированно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регулируемый и нерегулируемый перекресток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ые повороты транспорта на зеленый сигнал светофора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поворота автомобиля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опасное поведение при повороте автомоби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Перекресток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4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Световые сигналы на пешеходных переходах. Правила перехода улиц и доро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сформировать у учащихся умения и навыки безопасных действий при переходе проезжей части; воспитывать дисциплинированность, сдержанность, спокойствие, выдерж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овые сигналы на наземных пешеходных переходах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перехода улиц и дорог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ная размет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Водители и пешеходы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В гостях у доктора Айболит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5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Что помогает соблюдать безопасность на улицах города и дорогах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сформировать у учащихся представления о правостороннем движении транспорта, возможных опасностях и неожиданностях на улицах и дорогах, научить правильно ориентироваться в дорожных ситуация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ные знаки и сигналы для регулирования движения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фикация знаков по названиям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менты улиц и дорог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6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Правила безопасного перехода железнодорожного переез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сформировать у учащихся представление об опасности на железной дороге, развивать целостность восприятия окружающей среды; дать понятие об оборудовании железнодорожных переездов, правилах перехода железнодорожных пут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и и обозначения (дорожные знаки «Железнодорожный переезд со шлагбаумом» и «Железнодорожный переезд без шлагбаума»)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овая и звуковая сигнализация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ая опасность перехода через железнодорожные и трамвайные пути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ы безопасности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газеты по ПДД с помощью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7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Правила езды на велосипед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научить предвидеть опасность при езде на велосипеде, обучить правилам обращения с ним для безопасности окружающи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безопасной езды на велосипеде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ный знак «Движение на велосипеде запрещено»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8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Правила поведения на посадочных площадках и в транспорте. Безопасность пассажир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воспитать культуру поведения учащихся в маршрутном транспорте, научить посадке и высадке из транспорта и безопасному поведению на посадочных площадк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йти остановку маршрутного транспорта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поведения на посадочных площадках и в маршрутном транспорте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ы безопасности при ожидании маршрутного транспорта, при поездке и при выходе из него;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ы предосторожности в метр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9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Я – пешеход. Экскурс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показать учащимся железнодорожный переезд, настил, шлагбаум, светофор, с ними материал о переходе железнодорожных путей, показать учащимся перекресток, светофоры, пешеходные переходы, разметку на дорогах, посадочные площадки и повторить материал о переходе перекрест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е материала по курсу обучения за 1-3 клас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. Основы медицинских знаний и оказание первой медицинской помощи.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втомобильная аптечка, ее состав и назначение. 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шибы. Что следует делать, чтобы не появились «синяк» и «шишка»? растяжение связок. Как помочь себе и товарищу?</w:t>
      </w:r>
    </w:p>
    <w:p>
      <w:pPr>
        <w:pStyle w:val="Normal"/>
        <w:numPr>
          <w:ilvl w:val="0"/>
          <w:numId w:val="4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ие знаний по оказанию первой медицинской помощи пострадавшим при ДТ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й план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класс (10 часов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440"/>
        <w:gridCol w:w="1440"/>
        <w:gridCol w:w="1225"/>
        <w:gridCol w:w="126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сказ, рассказ – объяснение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ра.</w:t>
            </w:r>
            <w:r>
              <w:rPr>
                <w:bCs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бота с иллюстративным (наглядным) материалом</w:t>
            </w:r>
            <w:r>
              <w:rPr>
                <w:bCs/>
                <w:i/>
                <w:color w:val="333333"/>
                <w:sz w:val="28"/>
                <w:szCs w:val="28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торение и закрепле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, академически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тановочный и тормозной путь автомоб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жная разм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ы транспорта. Опознавательные знаки транспортн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надо знать о перекрестка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гда ты становишься вод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жные знаки, относящиеся к велосипедис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сударственная инспекция безопасности дорожного движения (ГБД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мешает вовремя увидеть опасность на доро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ое занятие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1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Остановочный и тормозной путь автомоби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сформировать чувство опасности перехода проезжей части дороги перед близко идущим транспортом; объяснить, что такое остановочный и тормозной путь автомобиля; развивать понимание, осознание и осмысление опасности, связанной с данным понятием; расширить словарный запас по дорожной лексик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ость перехода проезжей части перед близко идущим транспортом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овочный путь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рмозной путь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ости, связанные с освещением дороги и погодными условия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2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Дорожная размет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ознакомить учащихся с понятием «Дорожная разметка», её ви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чего нужна дорожная разметка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элементы разметки улицы дорог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омогает дорожная разметка безопасности пешеход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3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Виды транспорта. Опознавательные знаки транспортных средст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сформировать у учащихся некоторые обобщенные понятия, добиться их понимания и осмысления; развить умение оценивать действия водителей, пешеходов, пассажиров как правильные, безопасные и неправильные – опасные; расширить словарный запас по дорожной лексике, используя специальные задания в учебной книжке – тетрад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начение различных видов транспорта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различных видов транспорта, влияющие на безопасность дорожного движения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бывают опознавательные знаки?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чего их нужно знать пешеходу?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адо делать, когда видишь эти знак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4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Что надо знать о перекрестках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повторить материал о перекрестке за курс 2-3 класса, сформировать представления об опасных поворотах транспорта; учить ориентироваться в опасных ситуациях; отработать в игровой форме навыки безопасного поведения на перекрестке; воспитывать наблюдательность, бдительность, осторожность, дисциплинированн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рекрестке может быть несколько светофоров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шеходный светофор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ние на перекрестк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Перекресток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5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Когда ты становишься водител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научить предвидеть опасность при езде на велосипеде, обучить правилам обращения с ними безопасности окружающи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дополнительно необходимо изучить, что бы стать водителем?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осипед, как транспортное средство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ужно уметь, что бы безопасно для себя и окружающих ездить на велосипеде (мопеде)?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равность велосипеда, контролирование скорости движения, умение держать направление и надежно маневрировать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безопасности при использовании велосипе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6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Дорожные знаки, относящиеся к велосипедиста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ознакомить учащихся со значением дорожных знаков для велосипедистов, научить понимать их для правильной ориентации на улиц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знаки и каким образом помогут тебе, как водителю велосипеда (мопеда)?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каким группам эти знаки относятс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7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Государственная инспекция безопасности дорожного движения (ГБДД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ознакомить учащихся с терминами «Государственная инспекция безопасности дорожного движения» и «ДПС»; разъяснить значимость работы инспектора в обеспечении порядка безопасности на проезжей части дороги, сохранении жизни и здоровья водителей, пешеходов и пассажир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рганизует безопасность на дорогах и улицах?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ни – сотрудники Государственной инспекции безопасности дорожного движения?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их профессия так нужна людя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8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Что мешает вовремя увидеть опасность на дорогах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формировать и развивать у учащихся целостное восприятие окружающей дорожной среды; провести анализ типичных ошибок в поведении детей на улицах и дорог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ижущийся транспорт, и как предвидеть скрытую опасность?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одвижный транспорт и другие «ловушки» на улицах и дорог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Помощники доктора Пилюлькин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9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Итоговое занятие по раздел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я: показать учащимся оборудованный городок ГИБДД, показать учащимся перекресток, светофоры, пешеходные переходы, разметку на дорогах, посадочные площадки и повторить материал о переходе перекрест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и закрепление знаний 1-4 класс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, викторины, разыгрывание ситуативных вводных;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и на оборудованный городок ГИБД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обсуждение игровых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. Основы медицинских знаний и оказание первой медицинской помощи.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медицинская помощь при попадании инородных тел в глаз, ухо, нос.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ломы, оказание первой медицинской помощи при переломах.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аботка навыков оказания первой медицинской помощи (само- и взаимопомощи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333333"/>
          <w:sz w:val="28"/>
          <w:szCs w:val="28"/>
        </w:rPr>
        <w:t>6. Конкретные ожидаемые результаты и механизм оценки результатов.</w:t>
      </w:r>
    </w:p>
    <w:p>
      <w:pPr>
        <w:pStyle w:val="Normal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занятий по  формированию у детей навыков безопасного дорожного движения проверяются в конце каждого года обучения с помощью тестов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тоговое тестирование для 1 класса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Какое дорожное движение принято в нашей стране? </w:t>
      </w:r>
    </w:p>
    <w:p>
      <w:pPr>
        <w:pStyle w:val="Normal"/>
        <w:numPr>
          <w:ilvl w:val="0"/>
          <w:numId w:val="4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остороннее</w:t>
      </w:r>
    </w:p>
    <w:p>
      <w:pPr>
        <w:pStyle w:val="Normal"/>
        <w:numPr>
          <w:ilvl w:val="0"/>
          <w:numId w:val="4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остороннее </w:t>
      </w:r>
    </w:p>
    <w:p>
      <w:pPr>
        <w:pStyle w:val="Normal"/>
        <w:numPr>
          <w:ilvl w:val="0"/>
          <w:numId w:val="4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остороннее и правостороннее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такое улица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ранство между домами, тротуар, газон, проезжая часть и название улиц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о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ространство, находящееся под открытым неб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ля чего необходимо знать правила безопасного поведения на дорогах и улицах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бы защитить свою жизнь и здоровь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бы взрослые не ругалис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бы не наказал милиционер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м случае можно переходить дорогу на регулируемом перекрестке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се окружающие переходя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зажжется зеленый сигнал пешеходного переход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зажжется зеленый сигнал пешеходного перехода, и все машины остановят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му нужны дорожные знаки?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телям и пешеходам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шеходам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Где должны ходить пешеходы в городе?</w:t>
      </w:r>
    </w:p>
    <w:p>
      <w:pPr>
        <w:pStyle w:val="Normal"/>
        <w:numPr>
          <w:ilvl w:val="0"/>
          <w:numId w:val="4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ередине проезжей части</w:t>
      </w:r>
    </w:p>
    <w:p>
      <w:pPr>
        <w:pStyle w:val="Normal"/>
        <w:numPr>
          <w:ilvl w:val="0"/>
          <w:numId w:val="4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тротуарам и пешеходным дорожкам</w:t>
      </w:r>
    </w:p>
    <w:p>
      <w:pPr>
        <w:pStyle w:val="Normal"/>
        <w:numPr>
          <w:ilvl w:val="0"/>
          <w:numId w:val="4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раю проезжей част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ак называется часть дороги, предназначенная для проезда машин?</w:t>
      </w:r>
    </w:p>
    <w:p>
      <w:pPr>
        <w:pStyle w:val="Normal"/>
        <w:numPr>
          <w:ilvl w:val="0"/>
          <w:numId w:val="5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езжая часть </w:t>
      </w:r>
    </w:p>
    <w:p>
      <w:pPr>
        <w:pStyle w:val="Normal"/>
        <w:numPr>
          <w:ilvl w:val="0"/>
          <w:numId w:val="5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</w:t>
      </w:r>
    </w:p>
    <w:p>
      <w:pPr>
        <w:pStyle w:val="Normal"/>
        <w:numPr>
          <w:ilvl w:val="0"/>
          <w:numId w:val="5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осс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Как на проезжей части дороги называются белые широкие полосы разметки, обозначающие переход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игр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ебр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ошадь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ак называется техническое средство, регулирующее транспортные и пешеходные потоки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афо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ячок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офо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акой сигнал светофора разрешает движение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ны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ы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Где следует переходить дорогу при отсутствии пешеходного перехода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 прямым углом к обочине, где дорога просматривается в обе стороны, и нет транспорт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ядом с остановившимся транспорто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юбом месте где захочет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У тебя есть велосипед, на котором ты можешь кататься</w:t>
      </w:r>
    </w:p>
    <w:p>
      <w:pPr>
        <w:pStyle w:val="Normal"/>
        <w:numPr>
          <w:ilvl w:val="0"/>
          <w:numId w:val="5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тротуару</w:t>
      </w:r>
    </w:p>
    <w:p>
      <w:pPr>
        <w:pStyle w:val="Normal"/>
        <w:numPr>
          <w:ilvl w:val="0"/>
          <w:numId w:val="5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оезжей части дороги</w:t>
      </w:r>
    </w:p>
    <w:p>
      <w:pPr>
        <w:pStyle w:val="Normal"/>
        <w:numPr>
          <w:ilvl w:val="0"/>
          <w:numId w:val="5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во дворе и специально отведенных площадках, где нет транспортного движ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тоговое тестирование для 2 класса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Какое дорожное движение принято в нашей стране? </w:t>
      </w:r>
    </w:p>
    <w:p>
      <w:pPr>
        <w:pStyle w:val="Normal"/>
        <w:numPr>
          <w:ilvl w:val="0"/>
          <w:numId w:val="3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остороннее</w:t>
      </w:r>
    </w:p>
    <w:p>
      <w:pPr>
        <w:pStyle w:val="Normal"/>
        <w:numPr>
          <w:ilvl w:val="0"/>
          <w:numId w:val="3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стороннее</w:t>
      </w:r>
    </w:p>
    <w:p>
      <w:pPr>
        <w:pStyle w:val="Normal"/>
        <w:numPr>
          <w:ilvl w:val="0"/>
          <w:numId w:val="3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остороннее и правосторонне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Для чего необходимо знать правила безопасного поведения на дорогах и  улицах? 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бы защищать свою жизнь и здоровье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бы взрослые не ругались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бы не наказал милиционе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 загородных дорогах нет тротуаров. По какой обочине дороги безопасней идти?</w:t>
      </w:r>
    </w:p>
    <w:p>
      <w:pPr>
        <w:pStyle w:val="Normal"/>
        <w:numPr>
          <w:ilvl w:val="0"/>
          <w:numId w:val="4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аправлению движения машин</w:t>
      </w:r>
    </w:p>
    <w:p>
      <w:pPr>
        <w:pStyle w:val="Normal"/>
        <w:numPr>
          <w:ilvl w:val="0"/>
          <w:numId w:val="4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стречу движению машин</w:t>
      </w:r>
    </w:p>
    <w:p>
      <w:pPr>
        <w:pStyle w:val="Normal"/>
        <w:numPr>
          <w:ilvl w:val="0"/>
          <w:numId w:val="4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любой обочине идти безопас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Что является самым на дороге?</w:t>
      </w:r>
    </w:p>
    <w:p>
      <w:pPr>
        <w:pStyle w:val="Normal"/>
        <w:numPr>
          <w:ilvl w:val="0"/>
          <w:numId w:val="3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ина</w:t>
      </w:r>
    </w:p>
    <w:p>
      <w:pPr>
        <w:pStyle w:val="Normal"/>
        <w:numPr>
          <w:ilvl w:val="0"/>
          <w:numId w:val="3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внимательный водитель</w:t>
      </w:r>
    </w:p>
    <w:p>
      <w:pPr>
        <w:pStyle w:val="Normal"/>
        <w:numPr>
          <w:ilvl w:val="0"/>
          <w:numId w:val="3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печный пешеход</w:t>
      </w:r>
    </w:p>
    <w:p>
      <w:pPr>
        <w:pStyle w:val="Normal"/>
        <w:numPr>
          <w:ilvl w:val="0"/>
          <w:numId w:val="3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одитель и пешеход не видят друг друг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акое первое правило безопасного поведения?</w:t>
      </w:r>
    </w:p>
    <w:p>
      <w:pPr>
        <w:pStyle w:val="Normal"/>
        <w:numPr>
          <w:ilvl w:val="0"/>
          <w:numId w:val="1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ить дорогу только на зеленый свет светофора</w:t>
      </w:r>
    </w:p>
    <w:p>
      <w:pPr>
        <w:pStyle w:val="Normal"/>
        <w:numPr>
          <w:ilvl w:val="0"/>
          <w:numId w:val="1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играть на дороге</w:t>
      </w:r>
    </w:p>
    <w:p>
      <w:pPr>
        <w:pStyle w:val="Normal"/>
        <w:numPr>
          <w:ilvl w:val="0"/>
          <w:numId w:val="1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идеть опасную ситуаци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 каком случае автомобиль может стать опасным для пешехода?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 нем нет водителя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машина несправна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одитель едущего автомобиля и пешеход не видят друг друг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ому нужны дорожные знаки?</w:t>
      </w:r>
    </w:p>
    <w:p>
      <w:pPr>
        <w:pStyle w:val="Normal"/>
        <w:numPr>
          <w:ilvl w:val="0"/>
          <w:numId w:val="4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телям и пешеходам</w:t>
      </w:r>
    </w:p>
    <w:p>
      <w:pPr>
        <w:pStyle w:val="Normal"/>
        <w:numPr>
          <w:ilvl w:val="0"/>
          <w:numId w:val="4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телям</w:t>
      </w:r>
    </w:p>
    <w:p>
      <w:pPr>
        <w:pStyle w:val="Normal"/>
        <w:numPr>
          <w:ilvl w:val="0"/>
          <w:numId w:val="4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шеходам</w:t>
      </w:r>
    </w:p>
    <w:p>
      <w:pPr>
        <w:pStyle w:val="Normal"/>
        <w:numPr>
          <w:ilvl w:val="0"/>
          <w:numId w:val="4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Как выглядят предупреждающие знаки?</w:t>
      </w:r>
    </w:p>
    <w:p>
      <w:pPr>
        <w:pStyle w:val="Normal"/>
        <w:numPr>
          <w:ilvl w:val="0"/>
          <w:numId w:val="2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лые, синего цвета</w:t>
      </w:r>
    </w:p>
    <w:p>
      <w:pPr>
        <w:pStyle w:val="Normal"/>
        <w:numPr>
          <w:ilvl w:val="0"/>
          <w:numId w:val="2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моугольные, синего цвета</w:t>
      </w:r>
    </w:p>
    <w:p>
      <w:pPr>
        <w:pStyle w:val="Normal"/>
        <w:numPr>
          <w:ilvl w:val="0"/>
          <w:numId w:val="2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угольные, с красной каймой и белым фоном</w:t>
      </w:r>
    </w:p>
    <w:p>
      <w:pPr>
        <w:pStyle w:val="Normal"/>
        <w:numPr>
          <w:ilvl w:val="0"/>
          <w:numId w:val="2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лые, с красной кайм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ак выглядят запрещающие знаки?</w:t>
      </w:r>
    </w:p>
    <w:p>
      <w:pPr>
        <w:pStyle w:val="Normal"/>
        <w:numPr>
          <w:ilvl w:val="0"/>
          <w:numId w:val="6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лые, синего цвета</w:t>
      </w:r>
    </w:p>
    <w:p>
      <w:pPr>
        <w:pStyle w:val="Normal"/>
        <w:numPr>
          <w:ilvl w:val="0"/>
          <w:numId w:val="6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моугольные, синего цвета</w:t>
      </w:r>
    </w:p>
    <w:p>
      <w:pPr>
        <w:pStyle w:val="Normal"/>
        <w:numPr>
          <w:ilvl w:val="0"/>
          <w:numId w:val="6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угольные, с красной каймой и белым фоном</w:t>
      </w:r>
    </w:p>
    <w:p>
      <w:pPr>
        <w:pStyle w:val="Normal"/>
        <w:numPr>
          <w:ilvl w:val="0"/>
          <w:numId w:val="6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лые, с красной кайм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Для чего нужна дорожная разметка?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делает дорогу красивой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помогает ориентироваться водителям и пешеходам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нужна водителя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Кто отвечает за порядок на дороге?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но-ремонтная служба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инники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ая инспекция безопасности дорожного движения (ГИБДД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Если при работающем светофоре на перекрестке стоит регулировщик, то кому необходимо подчиняться при переходе дороги?</w:t>
      </w:r>
    </w:p>
    <w:p>
      <w:pPr>
        <w:pStyle w:val="Normal"/>
        <w:numPr>
          <w:ilvl w:val="0"/>
          <w:numId w:val="3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офору</w:t>
      </w:r>
    </w:p>
    <w:p>
      <w:pPr>
        <w:pStyle w:val="Normal"/>
        <w:numPr>
          <w:ilvl w:val="0"/>
          <w:numId w:val="3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ировщику</w:t>
      </w:r>
    </w:p>
    <w:p>
      <w:pPr>
        <w:pStyle w:val="Normal"/>
        <w:numPr>
          <w:ilvl w:val="0"/>
          <w:numId w:val="3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поступать как окружающ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тоговое тестирование для 3 класса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Что такое улица?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а в городе и деревне (населенных пунктах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ор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10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ространство, находящееся под открытым неб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Почему, переходя улицу, вначале необходимо смотреть налево, а затем направо? </w:t>
      </w:r>
    </w:p>
    <w:p>
      <w:pPr>
        <w:pStyle w:val="Normal"/>
        <w:numPr>
          <w:ilvl w:val="0"/>
          <w:numId w:val="5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как движение в нашей стране правостороннее</w:t>
      </w:r>
    </w:p>
    <w:p>
      <w:pPr>
        <w:pStyle w:val="Normal"/>
        <w:numPr>
          <w:ilvl w:val="0"/>
          <w:numId w:val="5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ва находится светофор</w:t>
      </w:r>
    </w:p>
    <w:p>
      <w:pPr>
        <w:pStyle w:val="Normal"/>
        <w:numPr>
          <w:ilvl w:val="0"/>
          <w:numId w:val="5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как движение в нашей стране левосторонне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чему улицу или дорогу безопаснее переходить по прямой?</w:t>
      </w:r>
    </w:p>
    <w:p>
      <w:pPr>
        <w:pStyle w:val="Normal"/>
        <w:numPr>
          <w:ilvl w:val="0"/>
          <w:numId w:val="3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успеть на автобус или трамвай</w:t>
      </w:r>
    </w:p>
    <w:p>
      <w:pPr>
        <w:pStyle w:val="Normal"/>
        <w:numPr>
          <w:ilvl w:val="0"/>
          <w:numId w:val="3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, чем меньше пешеход находится на проезжей части, тем безопаснее для него</w:t>
      </w:r>
    </w:p>
    <w:p>
      <w:pPr>
        <w:pStyle w:val="Normal"/>
        <w:numPr>
          <w:ilvl w:val="0"/>
          <w:numId w:val="3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написано в правилах дорожного движ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чему железную дорогу необходимо переходить еще осторожнее, чем автомобильную?</w:t>
      </w:r>
    </w:p>
    <w:p>
      <w:pPr>
        <w:pStyle w:val="Normal"/>
        <w:numPr>
          <w:ilvl w:val="0"/>
          <w:numId w:val="3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инист не видит пешехода</w:t>
      </w:r>
    </w:p>
    <w:p>
      <w:pPr>
        <w:pStyle w:val="Normal"/>
        <w:numPr>
          <w:ilvl w:val="0"/>
          <w:numId w:val="3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езд не может свернуть и быстро остановиться</w:t>
      </w:r>
    </w:p>
    <w:p>
      <w:pPr>
        <w:pStyle w:val="Normal"/>
        <w:numPr>
          <w:ilvl w:val="0"/>
          <w:numId w:val="3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споткнуться о рельс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Что необходимо вначале сделать пассажиру автобуса, если в салоне начался пожар? </w:t>
      </w:r>
    </w:p>
    <w:p>
      <w:pPr>
        <w:pStyle w:val="Normal"/>
        <w:numPr>
          <w:ilvl w:val="0"/>
          <w:numId w:val="1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общить водителю </w:t>
      </w:r>
    </w:p>
    <w:p>
      <w:pPr>
        <w:pStyle w:val="Normal"/>
        <w:numPr>
          <w:ilvl w:val="0"/>
          <w:numId w:val="1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ться наружу</w:t>
      </w:r>
    </w:p>
    <w:p>
      <w:pPr>
        <w:pStyle w:val="Normal"/>
        <w:numPr>
          <w:ilvl w:val="0"/>
          <w:numId w:val="1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ать на помощ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гда можно переходить железнодорожные пути по регулируемому переезду?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горит красный сигнал и не горит белый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горит белый сигнал и не горит красный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через переезд едут машин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и переходе через дорогу по регулируемому переходу, когда зажжется зеленый сигнал светофора и все машины остановились, надо:</w:t>
      </w:r>
    </w:p>
    <w:p>
      <w:pPr>
        <w:pStyle w:val="Normal"/>
        <w:numPr>
          <w:ilvl w:val="0"/>
          <w:numId w:val="5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ти не торопясь, не выходя за границы перехода и глядя по сторонам</w:t>
      </w:r>
    </w:p>
    <w:p>
      <w:pPr>
        <w:pStyle w:val="Normal"/>
        <w:numPr>
          <w:ilvl w:val="0"/>
          <w:numId w:val="5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ти как можно быстрее на другую сторону</w:t>
      </w:r>
    </w:p>
    <w:p>
      <w:pPr>
        <w:pStyle w:val="Normal"/>
        <w:numPr>
          <w:ilvl w:val="0"/>
          <w:numId w:val="5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смотреть под ног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Где безопаснее ждать зеленого сигнала светофора, чтобы перейти дорогу?</w:t>
      </w:r>
    </w:p>
    <w:p>
      <w:pPr>
        <w:pStyle w:val="Normal"/>
        <w:numPr>
          <w:ilvl w:val="0"/>
          <w:numId w:val="5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раю тротуара рядом с проезжей частью</w:t>
      </w:r>
    </w:p>
    <w:p>
      <w:pPr>
        <w:pStyle w:val="Normal"/>
        <w:numPr>
          <w:ilvl w:val="0"/>
          <w:numId w:val="5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тротуаре, в нескольких шагах от проезжей части</w:t>
      </w:r>
    </w:p>
    <w:p>
      <w:pPr>
        <w:pStyle w:val="Normal"/>
        <w:numPr>
          <w:ilvl w:val="0"/>
          <w:numId w:val="5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ереди всех поближе к проезжей част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ак нужно входить в общественный транспорт?</w:t>
      </w:r>
    </w:p>
    <w:p>
      <w:pPr>
        <w:pStyle w:val="Normal"/>
        <w:numPr>
          <w:ilvl w:val="0"/>
          <w:numId w:val="1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зу, как откроются двери</w:t>
      </w:r>
    </w:p>
    <w:p>
      <w:pPr>
        <w:pStyle w:val="Normal"/>
        <w:numPr>
          <w:ilvl w:val="0"/>
          <w:numId w:val="1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ждать, пока все выйдут, заходить по одному, ни кого не расталкивая</w:t>
      </w:r>
    </w:p>
    <w:p>
      <w:pPr>
        <w:pStyle w:val="Normal"/>
        <w:numPr>
          <w:ilvl w:val="0"/>
          <w:numId w:val="1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ь выйти пассажирам и зайти первому, чтобы успеть занять себе мест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очему, ожидая поезда в метро, опасно стоять близко к краю платформы?</w:t>
      </w:r>
    </w:p>
    <w:p>
      <w:pPr>
        <w:pStyle w:val="Normal"/>
        <w:numPr>
          <w:ilvl w:val="0"/>
          <w:numId w:val="4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па может толкнуть вас на рельсы или в проем между вагонами</w:t>
      </w:r>
    </w:p>
    <w:p>
      <w:pPr>
        <w:pStyle w:val="Normal"/>
        <w:numPr>
          <w:ilvl w:val="0"/>
          <w:numId w:val="4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ударить током</w:t>
      </w:r>
    </w:p>
    <w:p>
      <w:pPr>
        <w:pStyle w:val="Normal"/>
        <w:numPr>
          <w:ilvl w:val="0"/>
          <w:numId w:val="4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будет ругать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Почему необходимо держаться за поручни при поездках в общественном транспорте?</w:t>
      </w:r>
    </w:p>
    <w:p>
      <w:pPr>
        <w:pStyle w:val="Normal"/>
        <w:numPr>
          <w:ilvl w:val="0"/>
          <w:numId w:val="1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не уставали ноги</w:t>
      </w:r>
    </w:p>
    <w:p>
      <w:pPr>
        <w:pStyle w:val="Normal"/>
        <w:numPr>
          <w:ilvl w:val="0"/>
          <w:numId w:val="1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аче при торможении можно упасть самому или столкнуть еще кого-нибудь</w:t>
      </w:r>
    </w:p>
    <w:p>
      <w:pPr>
        <w:pStyle w:val="Normal"/>
        <w:numPr>
          <w:ilvl w:val="0"/>
          <w:numId w:val="1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аче при толчках будешь наступать всем на ног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По какому телефону можно вызвать сотрудников Государственной инспекции безопасности дорожного движения (ГИБДД)?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1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2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3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тоговое тестирование для 4 класса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Что необходимо сделать во время аварии, чтобы уменьшить тяжесть возможных травм?</w:t>
      </w:r>
    </w:p>
    <w:p>
      <w:pPr>
        <w:pStyle w:val="Normal"/>
        <w:numPr>
          <w:ilvl w:val="0"/>
          <w:numId w:val="3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ся, и напрячь все мышцы</w:t>
      </w:r>
    </w:p>
    <w:p>
      <w:pPr>
        <w:pStyle w:val="Normal"/>
        <w:numPr>
          <w:ilvl w:val="0"/>
          <w:numId w:val="3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вать на помощь</w:t>
      </w:r>
    </w:p>
    <w:p>
      <w:pPr>
        <w:pStyle w:val="Normal"/>
        <w:numPr>
          <w:ilvl w:val="0"/>
          <w:numId w:val="3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ыть лицо рукам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Что необходимо делать после дорожно-транспортного происшествия?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ть помощь пострадавшим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тащить из машины ценные вещи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ожно быстрее покинуть машину и позвать на помощь окружающих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ля чего нужна дорожная разметка?</w:t>
      </w:r>
    </w:p>
    <w:p>
      <w:pPr>
        <w:pStyle w:val="Normal"/>
        <w:numPr>
          <w:ilvl w:val="0"/>
          <w:numId w:val="3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делает дорогу красивой</w:t>
      </w:r>
    </w:p>
    <w:p>
      <w:pPr>
        <w:pStyle w:val="Normal"/>
        <w:numPr>
          <w:ilvl w:val="0"/>
          <w:numId w:val="3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помогает ориентироваться водителям и пешеходам</w:t>
      </w:r>
    </w:p>
    <w:p>
      <w:pPr>
        <w:pStyle w:val="Normal"/>
        <w:numPr>
          <w:ilvl w:val="0"/>
          <w:numId w:val="3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нужна водителя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 каком случае дети могут стать водителями?</w:t>
      </w:r>
    </w:p>
    <w:p>
      <w:pPr>
        <w:pStyle w:val="Normal"/>
        <w:numPr>
          <w:ilvl w:val="0"/>
          <w:numId w:val="5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ясь на велосипеде</w:t>
      </w:r>
    </w:p>
    <w:p>
      <w:pPr>
        <w:pStyle w:val="Normal"/>
        <w:numPr>
          <w:ilvl w:val="0"/>
          <w:numId w:val="5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им исполнится 18 лет</w:t>
      </w:r>
    </w:p>
    <w:p>
      <w:pPr>
        <w:pStyle w:val="Normal"/>
        <w:numPr>
          <w:ilvl w:val="0"/>
          <w:numId w:val="5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они станут взрослыми и получат пра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 какого возраста детям можно ездить на велосипеде по дороге?</w:t>
      </w:r>
    </w:p>
    <w:p>
      <w:pPr>
        <w:pStyle w:val="Normal"/>
        <w:numPr>
          <w:ilvl w:val="0"/>
          <w:numId w:val="4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2 лет</w:t>
      </w:r>
    </w:p>
    <w:p>
      <w:pPr>
        <w:pStyle w:val="Normal"/>
        <w:numPr>
          <w:ilvl w:val="0"/>
          <w:numId w:val="4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6 лет</w:t>
      </w:r>
    </w:p>
    <w:p>
      <w:pPr>
        <w:pStyle w:val="Normal"/>
        <w:numPr>
          <w:ilvl w:val="0"/>
          <w:numId w:val="4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4 ле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аким образом велосипедист может возить пассажиров?</w:t>
      </w:r>
    </w:p>
    <w:p>
      <w:pPr>
        <w:pStyle w:val="Normal"/>
        <w:numPr>
          <w:ilvl w:val="0"/>
          <w:numId w:val="3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багажнике</w:t>
      </w:r>
    </w:p>
    <w:p>
      <w:pPr>
        <w:pStyle w:val="Normal"/>
        <w:numPr>
          <w:ilvl w:val="0"/>
          <w:numId w:val="3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аме, около руля</w:t>
      </w:r>
    </w:p>
    <w:p>
      <w:pPr>
        <w:pStyle w:val="Normal"/>
        <w:numPr>
          <w:ilvl w:val="0"/>
          <w:numId w:val="3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ицепе</w:t>
      </w:r>
    </w:p>
    <w:p>
      <w:pPr>
        <w:pStyle w:val="Normal"/>
        <w:numPr>
          <w:ilvl w:val="0"/>
          <w:numId w:val="3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осипедисту нельзя возить пассажир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Чем опасна плохая погода для пешехода?</w:t>
      </w:r>
    </w:p>
    <w:p>
      <w:pPr>
        <w:pStyle w:val="Normal"/>
        <w:numPr>
          <w:ilvl w:val="0"/>
          <w:numId w:val="2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линяется остановочный путь транспортных средств</w:t>
      </w:r>
    </w:p>
    <w:p>
      <w:pPr>
        <w:pStyle w:val="Normal"/>
        <w:numPr>
          <w:ilvl w:val="0"/>
          <w:numId w:val="2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поскользнуться</w:t>
      </w:r>
    </w:p>
    <w:p>
      <w:pPr>
        <w:pStyle w:val="Normal"/>
        <w:numPr>
          <w:ilvl w:val="0"/>
          <w:numId w:val="2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одно и мокр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С какой стороны надо обходить стоящую у обочины машину?</w:t>
      </w:r>
    </w:p>
    <w:p>
      <w:pPr>
        <w:pStyle w:val="Normal"/>
        <w:numPr>
          <w:ilvl w:val="0"/>
          <w:numId w:val="4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ва</w:t>
      </w:r>
    </w:p>
    <w:p>
      <w:pPr>
        <w:pStyle w:val="Normal"/>
        <w:numPr>
          <w:ilvl w:val="0"/>
          <w:numId w:val="4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а</w:t>
      </w:r>
    </w:p>
    <w:p>
      <w:pPr>
        <w:pStyle w:val="Normal"/>
        <w:numPr>
          <w:ilvl w:val="0"/>
          <w:numId w:val="4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найти другое место для перехода дороги, где она будет вся просматривать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Что обязательно должен иметь сотрудник дорожно-патрульной службы (ДПС)?</w:t>
      </w:r>
    </w:p>
    <w:p>
      <w:pPr>
        <w:pStyle w:val="Normal"/>
        <w:numPr>
          <w:ilvl w:val="0"/>
          <w:numId w:val="1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цию</w:t>
      </w:r>
    </w:p>
    <w:p>
      <w:pPr>
        <w:pStyle w:val="Normal"/>
        <w:numPr>
          <w:ilvl w:val="0"/>
          <w:numId w:val="1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рудный знак со своим номером и жезл</w:t>
      </w:r>
    </w:p>
    <w:p>
      <w:pPr>
        <w:pStyle w:val="Normal"/>
        <w:numPr>
          <w:ilvl w:val="0"/>
          <w:numId w:val="1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трульную машину</w:t>
      </w:r>
    </w:p>
    <w:p>
      <w:pPr>
        <w:pStyle w:val="Normal"/>
        <w:numPr>
          <w:ilvl w:val="0"/>
          <w:numId w:val="2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осипедист является:</w:t>
      </w:r>
    </w:p>
    <w:p>
      <w:pPr>
        <w:pStyle w:val="Normal"/>
        <w:numPr>
          <w:ilvl w:val="0"/>
          <w:numId w:val="2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шеходом</w:t>
      </w:r>
    </w:p>
    <w:p>
      <w:pPr>
        <w:pStyle w:val="Normal"/>
        <w:numPr>
          <w:ilvl w:val="0"/>
          <w:numId w:val="2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телем</w:t>
      </w:r>
    </w:p>
    <w:p>
      <w:pPr>
        <w:pStyle w:val="Normal"/>
        <w:numPr>
          <w:ilvl w:val="0"/>
          <w:numId w:val="2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ездник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Что надо проверить перед поездкой на велосипеде?</w:t>
      </w:r>
    </w:p>
    <w:p>
      <w:pPr>
        <w:pStyle w:val="Normal"/>
        <w:numPr>
          <w:ilvl w:val="0"/>
          <w:numId w:val="4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блезла ли краска с металлических частей</w:t>
      </w:r>
    </w:p>
    <w:p>
      <w:pPr>
        <w:pStyle w:val="Normal"/>
        <w:numPr>
          <w:ilvl w:val="0"/>
          <w:numId w:val="4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работают руль и тормоз, хорошо ли накачены шины</w:t>
      </w:r>
    </w:p>
    <w:p>
      <w:pPr>
        <w:pStyle w:val="Normal"/>
        <w:numPr>
          <w:ilvl w:val="0"/>
          <w:numId w:val="4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ая ли на улице пого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Как надо вести себя, если запрещающий сигнал светофора застал вас на середине проезжей части?</w:t>
      </w:r>
    </w:p>
    <w:p>
      <w:pPr>
        <w:pStyle w:val="Normal"/>
        <w:numPr>
          <w:ilvl w:val="0"/>
          <w:numId w:val="2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остаться на середине дороги и дождаться следующего разрешающего сигнала</w:t>
      </w:r>
    </w:p>
    <w:p>
      <w:pPr>
        <w:pStyle w:val="Normal"/>
        <w:numPr>
          <w:ilvl w:val="0"/>
          <w:numId w:val="2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побыстрее добраться до другой стороны дороги</w:t>
      </w:r>
    </w:p>
    <w:p>
      <w:pPr>
        <w:pStyle w:val="Normal"/>
        <w:numPr>
          <w:ilvl w:val="0"/>
          <w:numId w:val="2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вернуться обратно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/>
      </w:pPr>
      <w:r>
        <w:rPr>
          <w:rStyle w:val="Emphasis"/>
          <w:iCs w:val="false"/>
          <w:color w:val="333333"/>
          <w:sz w:val="28"/>
          <w:szCs w:val="28"/>
        </w:rPr>
        <w:t>К концу 4 года дети должны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4"/>
        <w:rPr>
          <w:i/>
          <w:i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i/>
          <w:color w:val="333333"/>
          <w:sz w:val="28"/>
          <w:szCs w:val="28"/>
        </w:rPr>
        <w:t>знать:</w:t>
      </w:r>
      <w:r>
        <w:rPr>
          <w:i/>
          <w:color w:val="333333"/>
        </w:rPr>
        <w:t xml:space="preserve"> </w:t>
      </w:r>
    </w:p>
    <w:p>
      <w:pPr>
        <w:pStyle w:val="Normal"/>
        <w:numPr>
          <w:ilvl w:val="0"/>
          <w:numId w:val="5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торию возникновения ПДД; </w:t>
      </w:r>
    </w:p>
    <w:p>
      <w:pPr>
        <w:pStyle w:val="Normal"/>
        <w:numPr>
          <w:ilvl w:val="0"/>
          <w:numId w:val="5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рожные знаки; </w:t>
      </w:r>
    </w:p>
    <w:p>
      <w:pPr>
        <w:pStyle w:val="Normal"/>
        <w:numPr>
          <w:ilvl w:val="0"/>
          <w:numId w:val="5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гналы светофора; </w:t>
      </w:r>
    </w:p>
    <w:p>
      <w:pPr>
        <w:pStyle w:val="Normal"/>
        <w:numPr>
          <w:ilvl w:val="0"/>
          <w:numId w:val="5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ды транспорта; </w:t>
      </w:r>
    </w:p>
    <w:p>
      <w:pPr>
        <w:pStyle w:val="Normal"/>
        <w:numPr>
          <w:ilvl w:val="0"/>
          <w:numId w:val="5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чины ДТП; </w:t>
      </w:r>
    </w:p>
    <w:p>
      <w:pPr>
        <w:pStyle w:val="Normal"/>
        <w:numPr>
          <w:ilvl w:val="0"/>
          <w:numId w:val="5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ила движения на велосипеде; </w:t>
      </w:r>
    </w:p>
    <w:p>
      <w:pPr>
        <w:pStyle w:val="Normal"/>
        <w:numPr>
          <w:ilvl w:val="0"/>
          <w:numId w:val="58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ила движения по дороге. </w:t>
      </w:r>
    </w:p>
    <w:p>
      <w:pPr>
        <w:pStyle w:val="Style14"/>
        <w:rPr/>
      </w:pPr>
      <w:r>
        <w:rPr>
          <w:rStyle w:val="StrongEmphasis"/>
          <w:b w:val="false"/>
          <w:bCs w:val="false"/>
          <w:i/>
          <w:color w:val="333333"/>
          <w:sz w:val="28"/>
          <w:szCs w:val="28"/>
        </w:rPr>
        <w:t>уметь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иентироваться в дорожных ситуациях; </w:t>
      </w:r>
    </w:p>
    <w:p>
      <w:pPr>
        <w:pStyle w:val="Normal"/>
        <w:numPr>
          <w:ilvl w:val="0"/>
          <w:numId w:val="2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ценивать свое поведение на дороге; </w:t>
      </w:r>
    </w:p>
    <w:p>
      <w:pPr>
        <w:pStyle w:val="Normal"/>
        <w:numPr>
          <w:ilvl w:val="0"/>
          <w:numId w:val="21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ъяснить товарищу правила поведения на дороге.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Должны быть сформированы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Личностные УДД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ностно-смысловая ориентация учащихся.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оотносить поступки и события с принятым этическими принципами</w:t>
      </w:r>
      <w:r>
        <w:rPr>
          <w:color w:val="333333"/>
          <w:sz w:val="44"/>
          <w:szCs w:val="44"/>
        </w:rPr>
        <w:t>.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равственно-этическое оценивание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Коммуникативные УДД</w:t>
      </w:r>
    </w:p>
    <w:p>
      <w:pPr>
        <w:pStyle w:val="Normal"/>
        <w:numPr>
          <w:ilvl w:val="0"/>
          <w:numId w:val="4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ыражать свои мысли.</w:t>
      </w:r>
    </w:p>
    <w:p>
      <w:pPr>
        <w:pStyle w:val="Normal"/>
        <w:numPr>
          <w:ilvl w:val="0"/>
          <w:numId w:val="4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ешение конфликтов, постановка вопросов.</w:t>
      </w:r>
    </w:p>
    <w:p>
      <w:pPr>
        <w:pStyle w:val="Normal"/>
        <w:numPr>
          <w:ilvl w:val="0"/>
          <w:numId w:val="4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поведением партнера: контроль, коррекция.</w:t>
      </w:r>
    </w:p>
    <w:p>
      <w:pPr>
        <w:pStyle w:val="Normal"/>
        <w:numPr>
          <w:ilvl w:val="0"/>
          <w:numId w:val="4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сотрудничества с учителем и сверстниками.</w:t>
      </w:r>
    </w:p>
    <w:p>
      <w:pPr>
        <w:pStyle w:val="Normal"/>
        <w:numPr>
          <w:ilvl w:val="0"/>
          <w:numId w:val="40"/>
        </w:numPr>
        <w:rPr/>
      </w:pPr>
      <w:r>
        <w:rPr>
          <w:color w:val="333333"/>
          <w:sz w:val="28"/>
          <w:szCs w:val="28"/>
        </w:rPr>
        <w:t>Построение  высказываний в соответствии с условиями коммуникации.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егулятивные УДД</w:t>
      </w:r>
    </w:p>
    <w:p>
      <w:pPr>
        <w:pStyle w:val="Normal"/>
        <w:numPr>
          <w:ilvl w:val="0"/>
          <w:numId w:val="29"/>
        </w:numPr>
        <w:rPr/>
      </w:pPr>
      <w:r>
        <w:rPr>
          <w:color w:val="333333"/>
          <w:sz w:val="28"/>
          <w:szCs w:val="28"/>
        </w:rPr>
        <w:t xml:space="preserve">Целеполагание. </w:t>
      </w:r>
    </w:p>
    <w:p>
      <w:pPr>
        <w:pStyle w:val="Normal"/>
        <w:numPr>
          <w:ilvl w:val="0"/>
          <w:numId w:val="29"/>
        </w:numPr>
        <w:rPr/>
      </w:pPr>
      <w:r>
        <w:rPr>
          <w:color w:val="333333"/>
          <w:sz w:val="28"/>
          <w:szCs w:val="28"/>
        </w:rPr>
        <w:t xml:space="preserve">Волевая саморегуляция. </w:t>
      </w:r>
    </w:p>
    <w:p>
      <w:pPr>
        <w:pStyle w:val="Normal"/>
        <w:numPr>
          <w:ilvl w:val="0"/>
          <w:numId w:val="2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я.</w:t>
      </w:r>
    </w:p>
    <w:p>
      <w:pPr>
        <w:pStyle w:val="Normal"/>
        <w:numPr>
          <w:ilvl w:val="0"/>
          <w:numId w:val="29"/>
        </w:numPr>
        <w:rPr/>
      </w:pPr>
      <w:r>
        <w:rPr>
          <w:color w:val="333333"/>
          <w:sz w:val="28"/>
          <w:szCs w:val="28"/>
        </w:rPr>
        <w:t>Оценка качества и уровня усвоения.</w:t>
      </w:r>
    </w:p>
    <w:p>
      <w:pPr>
        <w:pStyle w:val="Normal"/>
        <w:numPr>
          <w:ilvl w:val="0"/>
          <w:numId w:val="2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в форме сличения с эталоном.</w:t>
      </w:r>
    </w:p>
    <w:p>
      <w:pPr>
        <w:pStyle w:val="Normal"/>
        <w:numPr>
          <w:ilvl w:val="0"/>
          <w:numId w:val="2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промежуточных целей с учетом результат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знавательные универсальные действия: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бщеучебные:</w:t>
      </w:r>
    </w:p>
    <w:p>
      <w:pPr>
        <w:pStyle w:val="Normal"/>
        <w:numPr>
          <w:ilvl w:val="0"/>
          <w:numId w:val="2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труктурировать знания,</w:t>
      </w:r>
    </w:p>
    <w:p>
      <w:pPr>
        <w:pStyle w:val="Normal"/>
        <w:numPr>
          <w:ilvl w:val="0"/>
          <w:numId w:val="2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еление и формулирование учебной цели.</w:t>
      </w:r>
    </w:p>
    <w:p>
      <w:pPr>
        <w:pStyle w:val="Normal"/>
        <w:numPr>
          <w:ilvl w:val="0"/>
          <w:numId w:val="2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иск и  выделение необходимой информации</w:t>
      </w:r>
    </w:p>
    <w:p>
      <w:pPr>
        <w:pStyle w:val="Normal"/>
        <w:numPr>
          <w:ilvl w:val="0"/>
          <w:numId w:val="3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объектов;</w:t>
      </w:r>
    </w:p>
    <w:p>
      <w:pPr>
        <w:pStyle w:val="Normal"/>
        <w:numPr>
          <w:ilvl w:val="0"/>
          <w:numId w:val="3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тез, как составление целого из частей</w:t>
      </w:r>
    </w:p>
    <w:p>
      <w:pPr>
        <w:pStyle w:val="Normal"/>
        <w:numPr>
          <w:ilvl w:val="0"/>
          <w:numId w:val="3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фикация объектов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33"/>
          <w:sz w:val="28"/>
          <w:szCs w:val="28"/>
        </w:rPr>
        <w:t xml:space="preserve">7.Дальнейшее развитие проекта.  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28"/>
        </w:rPr>
        <w:t xml:space="preserve">Проект рассчитан на 4 года, прописаны цели и задачи для реализации данного проекта. Продолжение работы по </w:t>
      </w:r>
      <w:r>
        <w:rPr>
          <w:color w:val="333333"/>
          <w:sz w:val="28"/>
          <w:szCs w:val="28"/>
        </w:rPr>
        <w:t>формированию у детей навыков безопасного дорожного движения  будет продолжено в</w:t>
      </w:r>
      <w:r>
        <w:rPr>
          <w:color w:val="333333"/>
          <w:sz w:val="28"/>
        </w:rPr>
        <w:t xml:space="preserve"> среднем и старшем звене школы.</w:t>
      </w:r>
    </w:p>
    <w:p>
      <w:pPr>
        <w:pStyle w:val="Normal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color w:val="333333"/>
          <w:sz w:val="28"/>
          <w:szCs w:val="28"/>
        </w:rPr>
        <w:t>8.  Используемые источники: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Безопасность на улицах и дорогах». 1, 2, 3 классы, А.М.Якупов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Безопасность на улицах и дорогах». Н.Н.Авдеева, О.Л.Князева, Р.Б.Стряпкина, М.Д.Маханева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и дорожное движение (пособие для учителя). Составитель К.В.Агадюнова.- М.: Просвещение, 1978г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рожная азбука.- М., 1974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ическое пособие для учителей школ по безопасности дорожного движения. Составители: О.Морозов, в.Фаляхова. Казань, 1992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истории уличного движения. Техника молодежи, 1977, №4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териалы газеты «Добрая дорога детства»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ила дорожного движения. – М., НИП 1993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чемучка.- М.: Педагогика, 1987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гиональный стандарт обучения детей городских школ правилам безопасного поведения на дорогах.\Под редакцией Р.Н.Минниханова, И.А.Халиуллина. –Казань, 1995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Советы дяди Степы». 3-4 класс, Р.П.Бабина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«Все обо всем». </w:t>
      </w:r>
    </w:p>
    <w:p>
      <w:pPr>
        <w:pStyle w:val="Normal"/>
        <w:numPr>
          <w:ilvl w:val="0"/>
          <w:numId w:val="6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«Что? Где? Когда?». 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bCs/>
          <w:color w:val="333333"/>
          <w:sz w:val="28"/>
          <w:szCs w:val="28"/>
        </w:rPr>
        <w:t>Методические рекомендации: формирование у детей и подростков навыков без</w:t>
        <w:softHyphen/>
        <w:t xml:space="preserve">опасного поведения на улицах и дорогах для  педагогов общеобразовательных учреждений. </w:t>
      </w:r>
      <w:r>
        <w:rPr>
          <w:b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.: Издательский Дом Третий Рим, 2006.— 48 с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26:00Z</dcterms:created>
  <dc:creator>Колескины</dc:creator>
  <dc:description/>
  <cp:keywords/>
  <dc:language>en-US</dc:language>
  <cp:lastModifiedBy>Колескины</cp:lastModifiedBy>
  <cp:lastPrinted>2011-11-27T15:15:00Z</cp:lastPrinted>
  <dcterms:modified xsi:type="dcterms:W3CDTF">2011-11-28T19:30:00Z</dcterms:modified>
  <cp:revision>13</cp:revision>
  <dc:subject/>
  <dc:title>    Министерство образования и науки Самарской области</dc:title>
</cp:coreProperties>
</file>