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КТОРИНА ПО СКАЗКАМ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 выявить творческие способности ребят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1 конкурс – «Умный Ивашка» (загадки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Умный Ивашка,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Всю жизнь в одной рубашке,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о белому полю пройдет –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Каждый след его поймет. (Карандаш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оймаю гуся,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ущу его в воду,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Буду им водить,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н будет говорить (перо)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акая водица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Только для грамоты годится? (чернила)</w:t>
      </w:r>
    </w:p>
    <w:p>
      <w:pPr>
        <w:pStyle w:val="Style15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Черные чернизины,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Как они нанизаны,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Засмотрелся Фома –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онабрался ума. (буквы).</w:t>
      </w:r>
    </w:p>
    <w:p>
      <w:pPr>
        <w:pStyle w:val="Style15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Не куст, а с листочками,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Не рубашка, а сшита,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Не человек, а рассказывает. (книга)</w:t>
      </w:r>
    </w:p>
    <w:p>
      <w:pPr>
        <w:pStyle w:val="Style15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Без крыльев, А летит,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Без языка, а говорит. (письмо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идит Пахом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На коне верхом,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Книги читает,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А грамоты не знает (очки)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2 конкурс – «Я памятник воздвиг себе нерукотворный» (По произведениям Пушкина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1)  Сколько сказок написал поэт? (5 сказок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2)  Кто из героев сказки ел вареную полбу и спал на соломе? (Балда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3)  Имя предводителя 33 богатырей (Черномор)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4)  Сколько лет жили вместе старик со старухой у самого синего моря? (30 лет и 3 года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5)  Как звали няню А.С.Пушкина? (Яковлева Арина Родионовна)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6)  Как называется остров, мимо которого плыли корабельщики в царство Салтана? (Буян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7)  Что делал кот ученый? (Сказки говорил, песни пел)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8)  Какой предмет говорил всю правду о внешности? (зеркальце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9)  К кому обращался королевич Елисей в поисках царевны? (солнце, месяц, ветер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10) «Унылая пора, очей очарованье». О каком времени года идет речь? (осень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3 конкурс – «Лесенка»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д вами «лесенка» из пустых клеточек. Предстоит заполнить ее словами, каждый раз увеличивая длину слова на одну букву. По условиям игры можно вписывать имена существительные, начинающие на «а»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4 конкурс – «Русские сказки»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1)  Где смерть Кощея Бессмертного? (Дерево, сундук, заяц, утка яйцо, игла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2)  Кто побывал в подводном царстве у царя Водяника? (Садко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3)  Назовите имена трех русских былинных богатырей (Добрыня Никитич, Илья Муромец, Алеша Попович)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5 конкурс – «Числа в названиях произведений»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звать сказки, где встречаются числительные («Три медведя», «3 мушкетера», «Али-Баба и 40 разбойников», «1000 и одна ночь», «Три орешка», «Волк и семеро козлят» и др.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6 конкурс – «Из каких сказок эти строчки?»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1.        «Перину и подушки она так сильно взбивала, что перья, словно хлопья снега, летели во се стороны». (Бр. Гримм. «Госпожа Метелица»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2.       «Пришла зима студеная, со вьюгой да со снежными сугробами. Зайка с холода и вовсе побелел, и надумал он себе избу строить…» (Лиса и заяц»)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3. «Старик принес кусочек снегу в избу, положил в горшочек, и снег стал таять… глядь, а в горшочке лежит девочка, беленькая, как снежок…» (Даль. «Девочка Снегурочка»)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4. «Кто это? – Это была высокая, статная, величавая женщина в ослепительно белой шубе и шапке из чистого снега. Мальчик сразу узнал ее».  (Андерсен. «Снежная королева»)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5. «Пришла зима лютая, затрещали морозы. Иному в лесу холодно, а друзьям в зимовье тепло. Бык и баран на полу спят, свинья забралась в подполье, кот на печи а петух под потолком на жердочке пристроился …» («Дружба зверей»)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6. «Придумала мачеха падчерицу со двора согнать: «Вези, старик, ее куда хочешь, чтобы мои глаза ее не видели… во чисто поле на трескучий мороз». («Морозко».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7 конкурс – «Выбери правильный»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1. Какие слова являются «волшебными»? (Апузо-мабузо-бах; Захра! Захра! Ксу!; Крекс, фекс, пекс)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2. Для кого цветок был местом проживания? (Хаврошечка, Снегурочка, Дюймовочка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3. В какой сказке нет волка? (Красная Шапочка, Три поросенка, Репка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4.  Какого царя в сказках Пушкина нет? (Салтан, Додон, Гвидон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8 конкурс – «Черный ящик»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«Они вошли в зал и сразу увидели этот предмет. Принцесса посмотрела и сказала: «Какая прелесть!». Баба Яга посмотрела и сказала: «Какое страшилище!». Колобок посмотрел и сказал: «Я себе  такое же куплю»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 </w:t>
      </w:r>
      <w:r>
        <w:rPr>
          <w:rStyle w:val="StrongEmphasis"/>
          <w:sz w:val="28"/>
          <w:szCs w:val="28"/>
        </w:rPr>
        <w:t>Этот предмет находится в нашем черном ящике. Что это? (Ответ: зеркало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9 конкурс «Анаграмма». Слово «СНЕГУРОЧКА»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едение итогов по количеству ответов.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53:00Z</dcterms:created>
  <dc:creator>Юрий</dc:creator>
  <dc:description/>
  <cp:keywords/>
  <dc:language>en-US</dc:language>
  <cp:lastModifiedBy>Юрий</cp:lastModifiedBy>
  <cp:lastPrinted>2011-07-20T19:54:00Z</cp:lastPrinted>
  <dcterms:modified xsi:type="dcterms:W3CDTF">2011-07-22T18:27:00Z</dcterms:modified>
  <cp:revision>4</cp:revision>
  <dc:subject/>
  <dc:title>ВИКТОРИНА ПО СКАЗКАМ</dc:title>
</cp:coreProperties>
</file>