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нг  « От улыбки хмурый день  светлей!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Эпиграф: « Проснувшись утром, главное – улыбнуться. Всегда начинайте свой день с улыбки.( У. К. Филдс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(диалог-трен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ча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том, что такое улыбка, в чём её секреты (значение улыбки для здоровья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школьников, умение общаться в парах,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равственные ценности, уважение детей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правилам ведения диалога, умению кратко говорить, выслушивать мнение других, доказы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озможность детям продемонстрировать себя с хорошей стороны как коллектив (сплочённость, организованность, доброту, умение сработ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настрой на дальнейшую совместную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йлики разных цве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ен улыб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 с улыбк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для раскраши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ту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для выбора друз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  наду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 Поздороваем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добрый день! Начнём наше занятие  с приветствия друг другу. Итак, встали  все. Двигаемся  по кругу и здороваемся  3- мя способ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жати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вк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ечно при этом  говорить здравствуйте!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слово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 вам  больше всего понравилось приветствовать  друг  дру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кому как. Но универсальным способом считается   приветствие  улыб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улыбка  согревает  человека, как солнце, поднимает настроение. И сегодня поговорим   об улыбке, что такое  улыбка   и о значении улыбки в жизни  человека . о том, как  улучшить своё настроение, как приобрести друзей и добиться успехов  в жизни, как научиться влиять на других и всё это    с помощью улы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  в нашей жизни – не только  приветственный знак, но  и знак нашего внимания           к другому  человеку, признак  доброжелательного настроя  к нему. Улыбка  улучшает самочувствие  другого человека, вызывает радость  между общающимися людьми и тема нашего занятия  будет звучать так « Улыбка  и смех приятны для все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начала посмотрим, как люди  улыбаются.( идёт кли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чём говорят  вам  улыбки  людей (это улыбки радости, здоровья , молодости мечтательности, они улыбаются,  у них счастливые  л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надпись : Самое прекрасное  в человеке -  это его счастливые глаза  и  искренняя улыб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тоже  попробуем улыбнуться  и подарить  улыбку , поделимся   улыбкою сво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 в руках  мяч  с  улыбающимися смайликами. Каждый отрывает смайлик  и передаёт  другому мяч улыбаясь.( передают мяч со смайлик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 у вас красивые улыб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изменилось ваше настроение? ( стало  хороши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: А всегда ли можно улыбаться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 обсудим несколько ситуаций по групп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йлики одного цвета садятся  в одно место, смайлики  другого цвета   в другое мес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ересаживаю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ситу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ситуация. </w:t>
      </w:r>
      <w:r>
        <w:rPr>
          <w:sz w:val="28"/>
          <w:szCs w:val="28"/>
        </w:rPr>
        <w:t>Мальчик шёл по дороге и ел мороженое. Мимо проехал велосипедист и нечаянно задел мороженое и оно упало. Велосипедист улыбнулся  улыбкою своей и уехал дальше. Что можете сказать  об улыбке велосипедис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ссорился  с другом . Вы оба были неправы, но теперь обида прошла, тебе одиноко и неуютно без друга.  Что поможет вам   снова стать друзь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 время летних каникул ты поехал отдыхать  в лагерь. Там много ребят, тебе хочется   с ними подружиться. Как ты  поступишь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едующее задание. Работа  с рисун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 из этих картинок, кого бы вы выбрали  в друзь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 выполняя эти задания  что мы  можем сказать про улыбку? ( сближает людей,  помогает наладить отношения). Вывод : ( показ слайда  с пропущенным словом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тебе одиноко –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хочешь помириться  со своим другом  -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днять настроение  себе  или родным –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ка улыб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пробуем потренировать свою улыбку. Это очень полезное упражнение для лица. При улыбке участвуют 17 мышц лица и в организм человека  поступают гормоны радости   и  у человека поднимается настроение. Учёные заметили, что 5 мин смеха продлевает жизнь человека на  1 год. Человек смеющийся, улыбающийся реже болеет и даже если  заболеет , быстрее выздоравл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ём зеркало  и сделаем себе красивую улыбку и сохраним такое состояние  в течение  1 минуты. ( все делают упражнение  с зеркалом)  звучит лёгкая му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почувствовали? Вам  стало приятн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Показ слайда « Проснувшись утром , главное улыбнуться. Всегда начинайте свой день с улы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а  - улыбайтесь каждому дн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– ТРЕНИРОВКА УЛЫБ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Тренировка  улыбк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 тренируйся – улыбайся перед зеркалом. Одну минуту оставайся в таком  состоя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ебя в комнате постарайся  повесить картину или фотографию смеющегося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смотри на картины  с пейзажами  и животн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, в школе, на улице улыбайся родителям, учителям,  друзь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айся, когда здороваеш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 – улыбаясь, мы улучшаем  своё здоровье и  окружающую нас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ЕМ УЛЫБКУ.А теперь попробуем нарисовать улыбку.( детям раздаю листочки  с рисунки   и они рисуют в кружочках улыбку( идёт весёлая песня « Точка, точка. За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 пожалуйста какой рисунок вам больше понравился  -  с улыбкой  или без улы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  улыбка и смех – это одно  и тоже? ( не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  и смех  -это показатели состояния  здоровья человека. Если у человека есть  улыбка на лице  и он  смеётся  от души , значит  это какой человек ( здоров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ние смеха малыша, девушки, просмотр кл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как смеётся здоровый малыш, как смеются взрослые. И немножко тоже посмеё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каждый ученик   по кругу отвечает - Что  же такое улыбка  по своим смайлика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а поднимает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ит вражду , злобу, ненав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лижает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 жизнь людей  красивой, рад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вает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 улыбайтесь ча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сегодня красиво улыбались  и я думаю, что вы все  заслужили орден улыбки ( вручение ордена улы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ой вдохновите любов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если нас  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ют  неудачи,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чарование – улыбай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йтесь, и на ду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ет чище, свет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йтесь, как улыбае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, просто так, своему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жению  в зерк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 улыбнётс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2:00Z</dcterms:created>
  <dc:creator>ДОМОВОЙ</dc:creator>
  <dc:description/>
  <cp:keywords/>
  <dc:language>en-US</dc:language>
  <cp:lastModifiedBy>Admin</cp:lastModifiedBy>
  <cp:lastPrinted>2012-03-31T16:47:00Z</cp:lastPrinted>
  <dcterms:modified xsi:type="dcterms:W3CDTF">2013-01-30T18:12:00Z</dcterms:modified>
  <cp:revision>2</cp:revision>
  <dc:subject/>
  <dc:title>Тренинг  « Улыбка  и смех – это здорово</dc:title>
</cp:coreProperties>
</file>