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ГОДНИЕ ПОСИДЕЛКИ С НЕЧИСТОЙ СИЛОЙ.</w:t>
      </w:r>
    </w:p>
    <w:p>
      <w:pPr>
        <w:pStyle w:val="Normal"/>
        <w:ind w:left="-108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(Праздник для проведения в группе продлённого дня.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Действующие лица</w:t>
      </w:r>
      <w:r>
        <w:rPr>
          <w:sz w:val="26"/>
        </w:rPr>
        <w:t>: ведущие (взрослый и ребёнок), Баба Яга, кот, Кикимора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(Класс украшен, звучит новогодняя музыка, дети входят в класс.)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ВЕДУШИЙ. 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ас-то нам и не хватало, для начала карнавала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Заходите, проходите, путь свободен, освещен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Стой, улыбку предъявите, вход , товарищ, без улыбок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Извините, воспрещён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ас ждут в нетерпенье, считая минутки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Загадки, сюрпризы, весёлые шутки.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 РЕБЁНОК.</w:t>
      </w:r>
    </w:p>
    <w:p>
      <w:pPr>
        <w:pStyle w:val="Normal"/>
        <w:ind w:left="-1080" w:hanging="0"/>
        <w:jc w:val="both"/>
        <w:rPr/>
      </w:pPr>
      <w:r>
        <w:rPr>
          <w:sz w:val="26"/>
        </w:rPr>
        <w:t>Что такое Новый год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Это дружный хоровод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Это смех ребят весёлых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озле всех нарядных ёлок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от что значит Новый год!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 РЕБЁНОК.</w:t>
      </w:r>
    </w:p>
    <w:p>
      <w:pPr>
        <w:pStyle w:val="Normal"/>
        <w:ind w:left="-1080" w:hanging="0"/>
        <w:jc w:val="both"/>
        <w:rPr/>
      </w:pPr>
      <w:r>
        <w:rPr>
          <w:sz w:val="26"/>
        </w:rPr>
        <w:t>Что такое Новый год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сем известно наперёд: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Это дудочки и скрипки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Шутки, песни и улыбки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от что значит Новый год!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 РЕБЁНОК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Что такое Новый год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Это снег, мороз и лёд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Незаметные смешинки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 каждой пляшущей снежинке.</w:t>
      </w:r>
    </w:p>
    <w:p>
      <w:pPr>
        <w:pStyle w:val="Normal"/>
        <w:ind w:left="-1080" w:hanging="0"/>
        <w:jc w:val="both"/>
        <w:rPr/>
      </w:pPr>
      <w:r>
        <w:rPr>
          <w:sz w:val="26"/>
        </w:rPr>
        <w:t>Вот что значит Новый год!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ЕДУЩИЙ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Тот, кто хочет, чтоб весёлым</w:t>
      </w:r>
    </w:p>
    <w:p>
      <w:pPr>
        <w:pStyle w:val="Normal"/>
        <w:ind w:left="-1080" w:hanging="0"/>
        <w:jc w:val="both"/>
        <w:rPr/>
      </w:pPr>
      <w:r>
        <w:rPr>
          <w:sz w:val="26"/>
        </w:rPr>
        <w:t>Был бы этот Новый год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Пусть сегодня вместе с нами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еселится и поёт!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( Исполняется песня или ведущий проводит разминку.)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АЗМИНКА.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На улице мороз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Ну-ка, все взялись за нос!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Ни к чему нам бить баклуши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Ну-ка, все взялись за уши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Покрутили, повертели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Вот и уши отогрели.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По коленкам постучали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Головою покачали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По плечам похлопали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И чуть-чуть потопали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( Слышен шум работающего мотора. В зал влетает, но метле Баба Яга со своим другом котом. У Яги рюкзак, под мышкой она держит игрушечного Деда Мороза. Кот жуёт жвачку. Мотор чихает и глохнет. Баба Яга и кот спрыгивают с метлы.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Эй, ребята! Здесь Леший не пробегал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 xml:space="preserve">ДЕТИ. </w:t>
      </w:r>
      <w:r>
        <w:rPr>
          <w:sz w:val="26"/>
        </w:rPr>
        <w:t>Нет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Точно не пробегал? Наверное, врёте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 xml:space="preserve">ДЕТИ. </w:t>
      </w:r>
      <w:r>
        <w:rPr>
          <w:sz w:val="26"/>
        </w:rPr>
        <w:t>Нет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Ну и ладно, садись кот. Полетели дальше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</w:rPr>
        <w:t>(Баба Яга и кот запрыгивают на метлу и безуспешно пытаются её завести.)</w:t>
      </w:r>
    </w:p>
    <w:p>
      <w:pPr>
        <w:pStyle w:val="Normal"/>
        <w:ind w:left="-1080" w:hanging="0"/>
        <w:jc w:val="both"/>
        <w:rPr>
          <w:i/>
          <w:i/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 xml:space="preserve">. Тьфу ты! Вот так всегда. В самый ответственный момент этот дирижабль меня подводит. А всё из-за тебя, бес полосатый! </w:t>
      </w:r>
      <w:r>
        <w:rPr>
          <w:i/>
          <w:sz w:val="26"/>
        </w:rPr>
        <w:t>(грозит коту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 (возмущённо)</w:t>
      </w:r>
      <w:r>
        <w:rPr>
          <w:sz w:val="26"/>
        </w:rPr>
        <w:t>. Не бес, а кот, прошу не оскорблять! И не полосатый, а почти сиамский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Ага, сиамский! Опять горючее на жвачку выменял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Погодите! Погодите! В чём дело? А вы кто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Да ты что, очумела что - ли. Меня, Бабу Ягу не узнаёшь! Да я на своей метле почитай без малого 1500 лет летаю! Видали кто я такая?! Да меня тут каждая коряга знает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 xml:space="preserve">Скоро порядочной ведьме и в люди нельзя будет выйти. Срам, да и только. А это мой приятель кот Баюн! </w:t>
      </w:r>
      <w:r>
        <w:rPr>
          <w:i/>
          <w:sz w:val="26"/>
        </w:rPr>
        <w:t>(гладит кота, а тот мурлычит</w:t>
      </w:r>
      <w:r>
        <w:rPr>
          <w:sz w:val="26"/>
        </w:rPr>
        <w:t>)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</w:t>
      </w:r>
      <w:r>
        <w:rPr>
          <w:sz w:val="26"/>
        </w:rPr>
        <w:t>. Извини, бабушка. Мы тебя не признали. Здравствуй! Мы здесь перед новым годом собрались на посиделки. Собираемся скоро на ёлочку, и Дед Мороза будем встречать. Да, ребята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А так вы ещё ничего не знаете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А что? Чего мы не знаем?</w:t>
      </w:r>
    </w:p>
    <w:p>
      <w:pPr>
        <w:pStyle w:val="Normal"/>
        <w:ind w:left="-1080" w:hanging="0"/>
        <w:jc w:val="both"/>
        <w:rPr/>
      </w:pPr>
      <w:r>
        <w:rPr>
          <w:sz w:val="26"/>
        </w:rPr>
        <w:t>БАБА ЯГА. Сейчас! Сейчас! Вот вам Дед Мороз (ставит куклу), а вот и мешок с подарками (достаёт из рюкзака мешочек малюсенький.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</w:t>
      </w:r>
      <w:r>
        <w:rPr>
          <w:sz w:val="26"/>
        </w:rPr>
        <w:t>. Я ничего не понимаю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А тут и понимать нечего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Это всё проделки Лешего. Он и превратил вашего Дед Мороза в куклу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Что же теперь делать, ребята! Как дедушку расколдовать? (плачет)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Ну-ну, полно те, мокроту-то разводить. Всё-таки скоро праздник у ребят. Ну, хочешь, я тебе твою любимую песенку спою. Ой, как же она называется, что-то я запамятовала. У меня этот, как его . . . хлорофос памяти. Ой, то есть дихлофос. Нет, не дифлофос, а завхоз. Тьфу, совсем запуталась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Склероз у тебя, родимая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Вот-вот, я и хотела сказать сколероз. Теперича вспомнила я твою любимую песенку – «В лесу родилась тёлочка»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Да не тёлочка, а ёлочка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Ну да, не тёлочка, а ёлочка. (Поёт.)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В лесу родилась ёлочка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В лесу она росла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Зимой и летом бледная . . 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Не бледная, а . . 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.</w:t>
      </w:r>
      <w:r>
        <w:rPr>
          <w:sz w:val="26"/>
        </w:rPr>
        <w:t xml:space="preserve"> Не бледная была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В трусишках зайка серенький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Под ёлочкой скакал . . 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В чём скакал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В трусишках. Холодно зимой, вот он в них и скакал, чтоб не замёрзнуть. Не мешай, полосатый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В трусишках зайка серенький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Под ёлочкой скакал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Порою волк, сердитый волк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С овцою пробегал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Почему с овцою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Ты что тупой? Потому что волки очень любят кушать овец. Вот он с ней и побежал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Чу, снег по лесу частому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Под полозом скрипит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Лошадка мохноногая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Торопится, лежит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Что делает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Лежит. Устала, вот и прилегла отдохнуть. Слушай, умник, что ты мне мешаешь. Дай песню допеть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Везёт лошадка дровенки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И уголь, и овёс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А в дровнях тех сидел мужик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И ёлку детям вёз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( Яга раскланивается. Напрашивается на аплодисменты.)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Спасибо, бабуля, за песню. Правда, слова ты все придумала, но настроение мне и ребятам, кажется, улучшила. Давайте покажем Бабе Яге, как мы умеем песни петь? (ДЕТИ ПОЮТ ПЕСНЮ.) А теперь, ребята, надо всем вместе подумать, как расколдовать Деда Мороза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Может в милицию заявить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ОТ. (испуганно)</w:t>
      </w:r>
      <w:r>
        <w:rPr>
          <w:sz w:val="26"/>
        </w:rPr>
        <w:t xml:space="preserve"> Только не в милицию. Да и вообще, тут дело волшебством пахнет. Тут не спасать, а опасаться надо. Давайте, возьмём и убежим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А как же праздник, ведь скоро Новый год! У ребят не будет ни ёлки, ни подарков, не веселья и Дед Мороз больше никогда к ним не придет?</w:t>
      </w:r>
    </w:p>
    <w:p>
      <w:pPr>
        <w:pStyle w:val="Normal"/>
        <w:ind w:left="-1080" w:hanging="0"/>
        <w:jc w:val="both"/>
        <w:rPr/>
      </w:pPr>
      <w:r>
        <w:rPr>
          <w:sz w:val="26"/>
        </w:rPr>
        <w:t>Нет, это не выход. Бабушка, ведь ты же колдунья! Ну, придумай что-нибудь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А что я могу! Этот Леший, он ведь теперь этот, как его, иностранец. Моё отечественное волшебство против его заграничного – сущая безделица. Давайте лучше в игру поиграем, может что-то на ум и придёт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</w:t>
      </w:r>
      <w:r>
        <w:rPr>
          <w:sz w:val="26"/>
        </w:rPr>
        <w:t>. А какая игра у вас самая любимая?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>ИГРА «ГОНКИ НА МЕТЛЕ»</w:t>
      </w:r>
    </w:p>
    <w:p>
      <w:pPr>
        <w:pStyle w:val="Normal"/>
        <w:ind w:left="-1080" w:hanging="0"/>
        <w:rPr>
          <w:b/>
          <w:b/>
          <w:sz w:val="26"/>
        </w:rPr>
      </w:pPr>
      <w:r>
        <w:rPr>
          <w:b/>
          <w:sz w:val="26"/>
        </w:rPr>
        <w:t>Дети делятся на две команды во главе с Бабой Ягой и Кикиморой. Повязать косынку, сесть на метлу и доскакать до доски, коснуться её и поехать обратно. Чья команда выполнит задание быстрее, та и победит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</w:t>
      </w:r>
      <w:r>
        <w:rPr>
          <w:sz w:val="26"/>
        </w:rPr>
        <w:t>. Что же делать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А давайте у моей подружки спросим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У какой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У какой, у какой? Да у Кикиморы болотной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Точно, она же с Лешим хорошо знакома, дружат домами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( Все зовут Кикимору. Звучит музыка. Кикимора не появляется, она выглядывает.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.</w:t>
      </w:r>
      <w:r>
        <w:rPr>
          <w:sz w:val="26"/>
        </w:rPr>
        <w:t xml:space="preserve"> Да выходи, не прячься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</w:t>
      </w:r>
      <w:r>
        <w:rPr>
          <w:sz w:val="26"/>
        </w:rPr>
        <w:t xml:space="preserve"> (выглядывая из-за двери). А я боюсь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Кого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</w:rPr>
        <w:t>КИКИМОРА</w:t>
      </w:r>
      <w:r>
        <w:rPr>
          <w:sz w:val="26"/>
        </w:rPr>
        <w:t>. Всех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.</w:t>
      </w:r>
      <w:r>
        <w:rPr>
          <w:sz w:val="26"/>
        </w:rPr>
        <w:t xml:space="preserve"> Выходи, выходи, а то я обижусь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(Звучит музыка и выходит Кикимора.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 xml:space="preserve">КИКИМОРА. </w:t>
      </w:r>
      <w:r>
        <w:rPr>
          <w:sz w:val="26"/>
        </w:rPr>
        <w:t>Привет честной компании! (Здоровается с Бабой Ягой и котом.) А кому этот Новый год нужен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 И КОТ.</w:t>
      </w:r>
      <w:r>
        <w:rPr>
          <w:sz w:val="26"/>
        </w:rPr>
        <w:t xml:space="preserve"> Опять подслушивала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Кикимора! Где нам Лешего найти? Он Деда Мороза заколдовал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</w:t>
      </w:r>
      <w:r>
        <w:rPr>
          <w:sz w:val="26"/>
        </w:rPr>
        <w:t>. А вы со мной сначала поиграйте, а я вам потом скажу где Лешего искать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Ну, что, ребята, поиграем! А в какую игру ты любишь играть?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>ИГРА «ВАЛЕНКИ» ИЛИ «ЛЯГУШАТА»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Участвуют две команды. По сигналу они надевают валенки большого размера, берут в руки платочек и бегут до доски. Добежав до доски, они машут платочком пять раз и возвращаются обратно, передают эстафету следующему. Выигрывает тот, кто быстрее вернётся назад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ИКИМОРА.</w:t>
      </w:r>
      <w:r>
        <w:rPr>
          <w:sz w:val="26"/>
        </w:rPr>
        <w:t xml:space="preserve"> Посмотрите, что я нашла, когда к вам шла. Только вот не пойму, что тут написано. (Смущённо.) Почерк неразборчивый. (Подаёт письмо ведущему.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Ха! Неразборчивый! Уж сказала бы сразу, что читать не умеешь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.</w:t>
      </w:r>
      <w:r>
        <w:rPr>
          <w:sz w:val="26"/>
        </w:rPr>
        <w:t xml:space="preserve"> Умею - не умею. Молчи, полосатый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Не приставай, котище, а то заставлю тебя до конца твоих дней ступу мне чистить. ( Ссорятся.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</w:t>
      </w:r>
      <w:r>
        <w:rPr>
          <w:sz w:val="26"/>
        </w:rPr>
        <w:t>. Ну, хватит вам ссориться. Давай конверт! ( Читает.)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>ЗАПИСКА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«Не видать вам вашего Деда Мороза. Я заколдовал его. Обидели вы меня. На посиделки не пригласили. Но если вы выполните три моих задания, так и быть верну вам его. Леший»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Вот, иммигрант проклятый, весь праздник нам портит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Пусть только попадётся мне! (Грозит кулаком.)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Не переживайте! Мы с ребятами выполним все задания. Правда, ребята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А вы нам поможете!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Итак, начинаем испытание!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Вот и первое задание: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Я загадки зачитаю.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Вы, ребята, не зевайте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А отгадки называйте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Отвечайте-ка мне, детки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Что походит на конфетку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А стреляет, будто пушка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Как зовут её? . 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</w:t>
      </w:r>
      <w:r>
        <w:rPr>
          <w:sz w:val="26"/>
        </w:rPr>
        <w:t>. Подушка.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И ёлку, и маму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И даже бабусю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Украсят цветные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Нарядные …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Я знаю. Я знаю. Усы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Не правильно! Что это дет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Белей любого мела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И легче чем пушинка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На варежку мне села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Узорная …( снежинка)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.</w:t>
      </w:r>
      <w:r>
        <w:rPr>
          <w:sz w:val="26"/>
        </w:rPr>
        <w:t xml:space="preserve"> А я не знаю!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Промчалось солнечное лето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И белым снегом всё одето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 xml:space="preserve">Явилась в гости к нам она – 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Сама красавица   ( зима)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, КОТ И БАБАЯГА (ВМЕСТЕ).</w:t>
      </w:r>
      <w:r>
        <w:rPr>
          <w:sz w:val="26"/>
        </w:rPr>
        <w:t xml:space="preserve"> Лиса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</w:t>
      </w:r>
      <w:r>
        <w:rPr>
          <w:sz w:val="26"/>
        </w:rPr>
        <w:t>. А вот и не правильно! Это …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Мягко светятся иголки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Хвойный дух идёт от …(ёлки)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Белоус и краснонос</w:t>
      </w:r>
    </w:p>
    <w:p>
      <w:pPr>
        <w:pStyle w:val="Normal"/>
        <w:ind w:left="-1080" w:hanging="0"/>
        <w:jc w:val="both"/>
        <w:rPr/>
      </w:pPr>
      <w:r>
        <w:rPr>
          <w:sz w:val="26"/>
        </w:rPr>
        <w:t>Под ветвями …(Дед Мороз)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Кто навстречу нам идёт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Новый …(год)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Счастливый …(год)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А я тоже загадку знаю трудную-претрудную. Можно загадаю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</w:t>
      </w:r>
      <w:r>
        <w:rPr>
          <w:sz w:val="26"/>
        </w:rPr>
        <w:t>. Давай, Баба Яга, загадывай. Мы трудных загадок не боимся. Да, ребята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Бабка, время не тяни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.</w:t>
      </w:r>
      <w:r>
        <w:rPr>
          <w:sz w:val="26"/>
        </w:rPr>
        <w:t xml:space="preserve"> Вот бесстыжий! Вот нахал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Где ты бабку увидал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Я моложе всех вас вместе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Мне к обеду будет двести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Забодай тебя лишай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>Отойди и не мешай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Что такое: дзинь-дзинь, мяу-мяу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</w:t>
      </w:r>
      <w:r>
        <w:rPr>
          <w:sz w:val="26"/>
        </w:rPr>
        <w:t>. Не знаю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</w:t>
      </w:r>
      <w:r>
        <w:rPr>
          <w:sz w:val="26"/>
        </w:rPr>
        <w:t>. И я не знаю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А дети знают? ( Ответы детей.) Ладно, скажу: это кошка в трамвае приехала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</w:t>
      </w:r>
      <w:r>
        <w:rPr>
          <w:sz w:val="26"/>
        </w:rPr>
        <w:t>. И я! И я! Я тоже загадку знаю! Что такое: дзинь-дзинь, гав-гав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ДЕТИ.</w:t>
      </w:r>
      <w:r>
        <w:rPr>
          <w:sz w:val="26"/>
        </w:rPr>
        <w:t xml:space="preserve"> Наверное, это собачка в трамвае приехала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</w:t>
      </w:r>
      <w:r>
        <w:rPr>
          <w:sz w:val="26"/>
        </w:rPr>
        <w:t>. А вот и неправильно! Это мама с работы пришла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Пора выполнять второе испытание, новое задание: « Второе задание вы найдёте в записке, которую я спрятал в вашем классе»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( Дети ищут записку. Ведущий читает задание.)</w:t>
      </w:r>
    </w:p>
    <w:p>
      <w:pPr>
        <w:pStyle w:val="Normal"/>
        <w:ind w:left="-1080" w:hanging="0"/>
        <w:jc w:val="center"/>
        <w:rPr/>
      </w:pPr>
      <w:r>
        <w:rPr>
          <w:b/>
          <w:sz w:val="26"/>
        </w:rPr>
        <w:t>ИГРА «ПРИДЕЛАЙ СНЕГОВИКУ НОС»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На доске крепят два изображения снеговиков. Участвуют по два человека. Им завязывают глаза. По сигналу дети должны дойти до снеговиков и приставить нос (это может быть морковка). Другие могут подсказывать участникам: правее, левее, выше, ниже. У кого точных попаданий будет больше, тот и победил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Пока задание вы выполняли, наверное, очень устали? Пора ребятам  отдохнуть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Скажите-ка, ребятки, без чего не бывает нового года? Правильно! Без ёлки. А чем украшают ёлку, вы знаете? А вот сейчас мы и проверим!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>ИГРА «ЁЛОЧНЫЕ УКРАШЕНИЯ»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Мы с ребятами сыграем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В интересную игру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То, чем ёлку наряжаем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Я детишкам назову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Если мы вам скажем верно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Говорите «ДА» в ответ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Ну а если вдруг неверно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Отвечайте смело – «НЕТ»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Разноцветные хлопушки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Одеяла и подушк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ИКИМОРА.</w:t>
      </w:r>
      <w:r>
        <w:rPr>
          <w:sz w:val="26"/>
        </w:rPr>
        <w:t xml:space="preserve"> Раскладушки и кроват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.</w:t>
      </w:r>
      <w:r>
        <w:rPr>
          <w:sz w:val="26"/>
        </w:rPr>
        <w:t xml:space="preserve"> Мармеладки, шоколадк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Шарики стеклянные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ИКИМОРА.</w:t>
      </w:r>
      <w:r>
        <w:rPr>
          <w:sz w:val="26"/>
        </w:rPr>
        <w:t xml:space="preserve"> Стулья деревянные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.</w:t>
      </w:r>
      <w:r>
        <w:rPr>
          <w:sz w:val="26"/>
        </w:rPr>
        <w:t xml:space="preserve"> Плюшевые мишк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ОТ</w:t>
      </w:r>
      <w:r>
        <w:rPr>
          <w:sz w:val="26"/>
        </w:rPr>
        <w:t>. Буквари и книжк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ИКИМОРА</w:t>
      </w:r>
      <w:r>
        <w:rPr>
          <w:sz w:val="26"/>
        </w:rPr>
        <w:t>. Бусы разноцветные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.</w:t>
      </w:r>
      <w:r>
        <w:rPr>
          <w:sz w:val="26"/>
        </w:rPr>
        <w:t xml:space="preserve"> А гирлянды светлые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Снег из ваты белой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ИКИМОРА.</w:t>
      </w:r>
      <w:r>
        <w:rPr>
          <w:sz w:val="26"/>
        </w:rPr>
        <w:t xml:space="preserve"> Ранцы и портфел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БАБА ЯГА</w:t>
      </w:r>
      <w:r>
        <w:rPr>
          <w:sz w:val="26"/>
        </w:rPr>
        <w:t>. Туфли и сапожк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Чашки, вилки, ложки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КИКИМОРА.</w:t>
      </w:r>
      <w:r>
        <w:rPr>
          <w:sz w:val="26"/>
        </w:rPr>
        <w:t xml:space="preserve"> Конфеты блестящие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БАБА ЯГА</w:t>
      </w:r>
      <w:r>
        <w:rPr>
          <w:sz w:val="26"/>
        </w:rPr>
        <w:t>. Тигры настоящие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ОТ.</w:t>
      </w:r>
      <w:r>
        <w:rPr>
          <w:sz w:val="26"/>
        </w:rPr>
        <w:t xml:space="preserve"> Шишки золотистые?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</w:t>
      </w:r>
      <w:r>
        <w:rPr>
          <w:sz w:val="26"/>
        </w:rPr>
        <w:t>. Звёздочки лучистые?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.</w:t>
      </w:r>
      <w:r>
        <w:rPr>
          <w:sz w:val="26"/>
        </w:rPr>
        <w:t xml:space="preserve"> Теперь мы знаем, чем же надо украшать ёлочки под Новый год! А что же делать, если нет игрушек? А? Вот сейчас и посмотрим!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>КОНКУРС «НАРЯДИ ЁЛОЧКУ»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Вот это наши ёлочки! И мы с вами будем их украшать тем, что есть под рукой. Необходимо как можно больше надеть игрушек на свою ёлочку и у кого ёлочка будет наряднее, тот и победит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1, 2, 3, 4, 5 – начинаем наряжать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</w:rPr>
        <w:t>ВЕДУЩИЙ.</w:t>
      </w:r>
      <w:r>
        <w:rPr>
          <w:sz w:val="26"/>
        </w:rPr>
        <w:t xml:space="preserve"> Пришло время выполнить последнее третье задание. Посмотрим, что Леший придумал. Здесь написано, что последнее задание написано на доске. (Ищут.)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>ТАНЕЦ «ВУГИ - ВУГИ»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Становитесь в хоровод, танец нас, ребята, ждёт! (Все танцуют, нечистая сила в центре.)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( После танца слышится голос Деда Мороза: «Здравствуйте, ребятки! Спасибо что вы меня выручили. Мы с вами встретимся скоро. Скоро, скоро я к вам на ёлку приду, и подарочки вам принесу. А теперь спешу на новогодний праздник в детский сад! Ещё раз спасибо! До скорой встречи!» )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b/>
          <w:sz w:val="26"/>
          <w:u w:val="single"/>
        </w:rPr>
        <w:t>ВЕДУЩИЙ</w:t>
      </w:r>
      <w:r>
        <w:rPr>
          <w:sz w:val="26"/>
        </w:rPr>
        <w:t>. Мы молодцы, спасли Деда Мороза! Всем, всем, всем огромное спасибо! Теперь будем его ждать с подарками на Новый год! Ура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Я придумала игру, позабавить детвору!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>Самая зимняя забава – это игра в снежки. Сейчас мы с вами будем играть в снежки с нечистой силой. Баба Яга, Кот, Кикимора, я и все взрослые пойдём играть в снежки.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>ИГРА «СНЕЖКИ»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Пока музыка будет играть вам нужно за черту снежки быстро кидать. А когда музыка сыграна вся, снежки больше кидать вам нельзя. На чьей стороне снежков будет больше, тот и проиграл.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>ИГРА «СЕВЕРНЫЙ ВЕТЕР».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Команды получают по одному воздушному шарику, их задача – подбросить его вверх по команде и как можно дольше удерживать в воздухе, дуя на него. Команда, чей шарик раньше коснётся земли, проигрывает.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ВЕДУЩИЙ</w:t>
      </w:r>
      <w:r>
        <w:rPr>
          <w:sz w:val="26"/>
        </w:rPr>
        <w:t>. Жаль, друзья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ab/>
        <w:t>Прощаться надо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ab/>
        <w:t>Всем домой уже пора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ab/>
        <w:t>Путь счастливый вам, ребята.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ab/>
        <w:t>До свиданья детвора!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Т.</w:t>
      </w:r>
    </w:p>
    <w:p>
      <w:pPr>
        <w:pStyle w:val="Normal"/>
        <w:ind w:left="-1080" w:firstLine="1080"/>
        <w:jc w:val="both"/>
        <w:rPr/>
      </w:pPr>
      <w:r>
        <w:rPr>
          <w:sz w:val="26"/>
        </w:rPr>
        <w:t>Пусть Новый год вас осенит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Подарит вам успех!</w:t>
      </w:r>
    </w:p>
    <w:p>
      <w:pPr>
        <w:pStyle w:val="Normal"/>
        <w:ind w:left="-1080" w:hanging="0"/>
        <w:jc w:val="both"/>
        <w:rPr/>
      </w:pPr>
      <w:r>
        <w:rPr>
          <w:b/>
          <w:sz w:val="26"/>
          <w:u w:val="single"/>
        </w:rPr>
        <w:t>КИКИМОРА.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И в вашем доме пусть звучит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Весёлый звонкий смех!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БАБА ЯГА.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Пусть будет рядом верный друг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  <w:tab/>
        <w:tab/>
        <w:t>И в праздник, и в ненастье!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ЕДУЩИЙ.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И пусть в ваш дом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Как снежный ком,</w:t>
      </w:r>
    </w:p>
    <w:p>
      <w:pPr>
        <w:pStyle w:val="Normal"/>
        <w:ind w:left="-1080" w:firstLine="1080"/>
        <w:jc w:val="both"/>
        <w:rPr>
          <w:sz w:val="26"/>
        </w:rPr>
      </w:pPr>
      <w:r>
        <w:rPr>
          <w:sz w:val="26"/>
        </w:rPr>
        <w:t>Всегда приходит счастье!</w:t>
      </w:r>
    </w:p>
    <w:p>
      <w:pPr>
        <w:pStyle w:val="Normal"/>
        <w:ind w:left="-10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СЕ.</w:t>
      </w:r>
    </w:p>
    <w:p>
      <w:pPr>
        <w:pStyle w:val="Normal"/>
        <w:ind w:left="-1080" w:firstLine="1080"/>
        <w:jc w:val="both"/>
        <w:rPr/>
      </w:pPr>
      <w:r>
        <w:rPr>
          <w:sz w:val="26"/>
        </w:rPr>
        <w:t>С наступающим Новым годом!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  <w:t>(Можно провести дискотеку. Чаепитие.)</w:t>
      </w:r>
    </w:p>
    <w:p>
      <w:pPr>
        <w:pStyle w:val="Normal"/>
        <w:ind w:left="-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3:00Z</dcterms:created>
  <dc:creator>School</dc:creator>
  <dc:description/>
  <cp:keywords/>
  <dc:language>en-US</dc:language>
  <cp:lastModifiedBy>School</cp:lastModifiedBy>
  <dcterms:modified xsi:type="dcterms:W3CDTF">2005-12-31T23:01:00Z</dcterms:modified>
  <cp:revision>23</cp:revision>
  <dc:subject/>
  <dc:title>НОВОГОДНИЕ ПОСИДЕЛКИ С НЕЧИСТОЙ СИЛОЙ</dc:title>
</cp:coreProperties>
</file>