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838200</wp:posOffset>
            </wp:positionH>
            <wp:positionV relativeFrom="paragraph">
              <wp:posOffset>1752600</wp:posOffset>
            </wp:positionV>
            <wp:extent cx="5097780" cy="506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50585" cy="254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440" cy="254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ВОЧКА МОЕЙ МЕЧ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00.6pt;width:468.5pt;height:20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ВОЧКА МОЕЙ МЕЧТЫ</w:t>
                      </w:r>
                    </w:p>
                  </w:txbxContent>
                </v:textbox>
                <v:path textpathok="t"/>
                <v:textpath on="t" fitshape="t" string="ДЕВОЧКА МОЕЙ МЕЧТЫ" style="font-family:&quot;Arial&quot;;font-size:12pt"/>
                <v:fill o:detectmouseclick="t" type="solid" color2="yellow"/>
                <v:stroke color="purpl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Мероприятие подготовила и провела</w:t>
      </w:r>
    </w:p>
    <w:p>
      <w:pPr>
        <w:pStyle w:val="Normal"/>
        <w:jc w:val="righ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Учитель начальных классов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800080"/>
          <w:sz w:val="48"/>
          <w:szCs w:val="48"/>
        </w:rPr>
        <w:t>Андрющенко Н.В</w:t>
      </w:r>
      <w:r>
        <w:rPr>
          <w:color w:val="FF0000"/>
          <w:sz w:val="28"/>
          <w:szCs w:val="28"/>
        </w:rPr>
        <w:br/>
      </w:r>
    </w:p>
    <w:p>
      <w:pPr>
        <w:pStyle w:val="Style15"/>
        <w:jc w:val="both"/>
        <w:rPr/>
      </w:pPr>
      <w:r>
        <w:rPr/>
        <w:t>(Конкурс – праздник, посвященный Международному женскому Дню 8 марта).        4 клас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Цели: </w:t>
        <w:br/>
        <w:t>Воспитывать чувство единения в  классе. Продолжить знакомство с одноклассницами.</w:t>
        <w:br/>
        <w:t>Использовать знания и умения, полученные на уроках и во внеурочное время на практике.</w:t>
        <w:br/>
        <w:t>Воспитать уважение мальчиков к девочке, женщине, матери и бабуш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ка украшена. Можно написать слова:</w:t>
        <w:br/>
      </w:r>
      <w:r>
        <w:rPr>
          <w:rStyle w:val="StrongEmphasis"/>
          <w:color w:val="FF0000"/>
          <w:sz w:val="28"/>
          <w:szCs w:val="28"/>
        </w:rPr>
        <w:t>В нашем классе, лучшем в мире,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Что девчонка - то звезда.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Лучше их во всей России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Не найдете никогда!</w:t>
      </w:r>
      <w:r>
        <w:rPr>
          <w:sz w:val="28"/>
          <w:szCs w:val="28"/>
        </w:rPr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Стулья для гостей и для мальчиков стоят по трем сторонам класса, парты для участниц - два ряда по 2-3 парты с двух сторон параллельно перед стульями, середина класса свободна 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едущий. </w:t>
      </w:r>
      <w:r>
        <w:rPr>
          <w:color w:val="000080"/>
          <w:sz w:val="28"/>
          <w:szCs w:val="28"/>
        </w:rPr>
        <w:t>Да, с весной и солнышком к нам снова пришел праздник.</w:t>
      </w:r>
      <w:r>
        <w:rPr>
          <w:sz w:val="28"/>
          <w:szCs w:val="28"/>
        </w:rPr>
        <w:br/>
      </w:r>
      <w:r>
        <w:rPr>
          <w:color w:val="000080"/>
          <w:sz w:val="28"/>
          <w:szCs w:val="28"/>
        </w:rPr>
        <w:t>Мама… Я произнесла это слово, и вы посмотрели на своих мам. Я вспомнила свою маму, а ваши мамы - своих, ваших бабушек. В памяти у бабушек возник образ их мам. Мама всегда рядом с человеком: и в минуты радости, и в минуты печали. Вместе с вами была мама, когда вы произнесли первое слово, сделали первый в своей жизни шаг. Вместе с вами мамы учились в 1 классе. Ведь не зря можно было услышать от вас: « Мама забыла в портфель положить».Вам будет 16, 30, 40 лет, а вы всегда будете вспоминать свою любимую и неповторимую мамочку. А для нее вы всегда останетесь ребенком. Старайтесь сделать так, чтобы мамы больше смеялись, улыбались, меньше огорчались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сегодня наш праздник мы посвящаем  девочкам.  Соревнуясь, девочки покажут, какие они помощн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вечен вопрос: « Какой должна быть девоч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песня «Из чего сделаны наши девчонки?» (1 куплет)  (поют мальчики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.</w:t>
      </w:r>
      <w:r>
        <w:rPr/>
        <w:br/>
        <w:t>А как считают наши мальчики?</w:t>
        <w:br/>
      </w:r>
      <w:r>
        <w:rPr>
          <w:color w:val="FF0000"/>
          <w:sz w:val="28"/>
          <w:szCs w:val="28"/>
        </w:rPr>
        <w:t>Ода девочкам.</w:t>
      </w:r>
      <w:r>
        <w:rPr>
          <w:sz w:val="28"/>
          <w:szCs w:val="28"/>
        </w:rPr>
        <w:br/>
        <w:t>1. Задала нам мать-природа</w:t>
        <w:br/>
        <w:t>Необычное заданье:</w:t>
        <w:br/>
        <w:t>Изучить секреты тонко</w:t>
        <w:br/>
        <w:t>Ее дивного созданья - под названием девчо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нтик розовый и кукла –</w:t>
        <w:br/>
        <w:t>Отличительные вещи.</w:t>
        <w:br/>
        <w:t>В остальном же - спорт, мультфильмы,</w:t>
        <w:br/>
        <w:t>Как и мы, мальчишки, тоже</w:t>
        <w:br/>
        <w:t>Любят девочки не меньш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ни артистки, музыкантши, танцовщицы;</w:t>
        <w:br/>
        <w:t>Из нас никто уж точно с ними не сравнится.</w:t>
        <w:br/>
        <w:t>Ну, а помощницы для мам –</w:t>
        <w:br/>
        <w:t>Так просто загляденье - портнихи, кулинары, мастерицы.</w:t>
        <w:br/>
        <w:t>Нам за девчонок не приходится стыдиться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что касается процесса обученья,</w:t>
        <w:br/>
        <w:t>Должны признаться вам,</w:t>
        <w:br/>
        <w:t>В них столько рвенья,</w:t>
        <w:br/>
        <w:t>Стремленья знанья получать,</w:t>
        <w:br/>
        <w:t>Что нам порою трудно их догнать.</w:t>
        <w:br/>
        <w:t>И если на уроке кто из нас проспал,</w:t>
        <w:br/>
        <w:t>Наверняка от девочек отста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х внешний вид, красивая прическа, точный слог,</w:t>
        <w:br/>
        <w:t>Все это мальчиков приводит в восхищение, в восторг.</w:t>
        <w:br/>
        <w:t>Но есть, что нас сбивает с ног – их слезы.</w:t>
        <w:br/>
        <w:t>И тут не помогают даже роз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ак вот она разгадка, так близка!</w:t>
        <w:br/>
        <w:t>О, девочка, какой бы сильной не хотела быть она?!</w:t>
        <w:br/>
        <w:t>И мальчикам не стоит забывать,</w:t>
        <w:br/>
        <w:t>Что девочкам нам надо помогать:</w:t>
        <w:br/>
        <w:t xml:space="preserve">От неприятностей и слез оберегать, </w:t>
        <w:br/>
        <w:t>Надеждой и опорой мы должны ей ста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, вы, прелестные созданья,</w:t>
        <w:br/>
        <w:t>Блесните творчеством, талантами, умом,</w:t>
        <w:br/>
        <w:t>Чтобы развеять все сомненья и</w:t>
        <w:br/>
        <w:t>Удовольствие доставьте, а потом</w:t>
        <w:br/>
        <w:t>Мы посоветовавшись, лучших назове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 помнить каждая из вас должна,</w:t>
        <w:br/>
        <w:t>Что лучшей может стать она</w:t>
        <w:br/>
        <w:t xml:space="preserve">На конкурсе веселья и весны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 названьем - «Девочка моей мечты».</w:t>
      </w:r>
      <w:r>
        <w:rPr/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удить наши соревнования будет жюри в составе: …(В жюри входят мальчики) 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I.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</w:rPr>
        <w:t>Визитка. (Представить себя  музыкальным номером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I. «Что на кухн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ве минуты записать на листочках, какие предметы вы можете увидеть на кухне на букву, например, К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III.</w:t>
      </w:r>
      <w:r>
        <w:rPr>
          <w:color w:val="0000FF"/>
          <w:sz w:val="28"/>
          <w:szCs w:val="28"/>
        </w:rPr>
        <w:t xml:space="preserve"> «Умел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кани рисунок (например, совы).Девочки должны пришить пуговицы на месте глаз. Участницы вдевают нитку в иголку, завязывают узелок, пришивают пуговиц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V.  «Повар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Ведущий Итак, мы увидели, что конкурсантки хорошо ориентируются на кухне. А сейчас посмотрим, как они умеют готовить. Надеть косынку. Очистить картофель. Кто быстрее и качественнее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. «Собери цве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хню знаем, готовить умеем. Но ведь к празднику вы должны сделать маме подарок, украсить комнату. Давайте потренируемся. На полу лежат лепестки красного, синего, зеленого цветов. Звучит музыка. По команде девочки начинают собирать свой цветок на парт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словия:</w:t>
      </w:r>
      <w:r>
        <w:rPr>
          <w:sz w:val="28"/>
          <w:szCs w:val="28"/>
        </w:rPr>
        <w:t xml:space="preserve"> за один раз надо брать только один лепесток; цветок составляем из лепестков красного или синего цвета; лепестки зеленого цвета идут на стебель.</w:t>
        <w:br/>
        <w:t>Жюри, оценивая этот конкурс, учитывает выполнение условий конкурса; количество деталей, которые использовала девочка; время, за которое девочка успела собрать цвето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VI. «Художники и поэты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Художники </w:t>
      </w:r>
      <w:r>
        <w:rPr>
          <w:sz w:val="28"/>
          <w:szCs w:val="28"/>
        </w:rPr>
        <w:t>Продолжаем украшать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получают лист бумаги, на котором нарисованы круги разных размеров. С помощью карандашей, фломастеров они должны будут дорисовать эти круги до узнаваемых предметов круглой ф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Поэты </w:t>
      </w:r>
      <w:r>
        <w:rPr>
          <w:color w:val="000000"/>
          <w:sz w:val="28"/>
          <w:szCs w:val="28"/>
        </w:rPr>
        <w:t>Пишем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рассеянный поэт сочинил стихи, но забыл написать кое-какие слова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17"/>
        <w:ind w:left="353" w:right="1037" w:hanging="353"/>
        <w:rPr/>
      </w:pPr>
      <w:r>
        <w:rPr>
          <w:spacing w:val="-26"/>
        </w:rPr>
        <w:t>1.</w:t>
      </w:r>
      <w:r>
        <w:rPr/>
        <w:tab/>
      </w:r>
      <w:r>
        <w:rPr>
          <w:spacing w:val="-1"/>
        </w:rPr>
        <w:t>Тили-бом, тили-бом,</w:t>
        <w:br/>
      </w:r>
      <w:r>
        <w:rPr>
          <w:spacing w:val="-3"/>
        </w:rPr>
        <w:t>Загорелся Кошкин дом.</w:t>
      </w:r>
    </w:p>
    <w:p>
      <w:pPr>
        <w:pStyle w:val="Normal"/>
        <w:shd w:fill="FFFFFF" w:val="clear"/>
        <w:tabs>
          <w:tab w:val="clear" w:pos="708"/>
          <w:tab w:val="left" w:pos="3773" w:leader="dot"/>
        </w:tabs>
        <w:spacing w:lineRule="exact" w:line="317" w:before="7" w:after="0"/>
        <w:ind w:left="367" w:hanging="0"/>
        <w:rPr/>
      </w:pPr>
      <w:r>
        <w:rPr>
          <w:spacing w:val="-1"/>
        </w:rPr>
        <w:t>По такому</w:t>
      </w:r>
      <w:r>
        <w:rPr/>
        <w:tab/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/>
        <w:t>Кот помчался по воду.</w:t>
      </w:r>
    </w:p>
    <w:p>
      <w:pPr>
        <w:pStyle w:val="Normal"/>
        <w:shd w:fill="FFFFFF" w:val="clear"/>
        <w:spacing w:lineRule="exact" w:line="317"/>
        <w:ind w:left="36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spacing w:val="-8"/>
        </w:rPr>
        <w:t>2.</w:t>
      </w:r>
      <w:r>
        <w:rPr/>
        <w:tab/>
        <w:t>В размышлениях о кошке</w:t>
      </w:r>
    </w:p>
    <w:p>
      <w:pPr>
        <w:pStyle w:val="Normal"/>
        <w:shd w:fill="FFFFFF" w:val="clear"/>
        <w:tabs>
          <w:tab w:val="clear" w:pos="708"/>
          <w:tab w:val="left" w:pos="4637" w:leader="dot"/>
        </w:tabs>
        <w:spacing w:lineRule="exact" w:line="324" w:before="7" w:after="0"/>
        <w:ind w:left="367" w:hanging="0"/>
        <w:rPr/>
      </w:pPr>
      <w:r>
        <w:rPr/>
        <w:t>Посидел кот на</w:t>
        <w:tab/>
      </w:r>
    </w:p>
    <w:p>
      <w:pPr>
        <w:pStyle w:val="Normal"/>
        <w:shd w:fill="FFFFFF" w:val="clear"/>
        <w:tabs>
          <w:tab w:val="clear" w:pos="708"/>
          <w:tab w:val="left" w:pos="4658" w:leader="dot"/>
        </w:tabs>
        <w:spacing w:lineRule="exact" w:line="324"/>
        <w:ind w:left="367" w:hanging="0"/>
        <w:rPr/>
      </w:pPr>
      <w:r>
        <w:rPr/>
        <w:t>Посмотрел на</w:t>
        <w:tab/>
      </w:r>
    </w:p>
    <w:p>
      <w:pPr>
        <w:pStyle w:val="Normal"/>
        <w:shd w:fill="FFFFFF" w:val="clear"/>
        <w:spacing w:lineRule="exact" w:line="324"/>
        <w:ind w:left="360" w:hanging="0"/>
        <w:rPr>
          <w:spacing w:val="-1"/>
        </w:rPr>
      </w:pPr>
      <w:r>
        <w:rPr>
          <w:spacing w:val="-1"/>
        </w:rPr>
        <w:t>Воду в ступе потолок.</w:t>
      </w:r>
    </w:p>
    <w:p>
      <w:pPr>
        <w:pStyle w:val="Normal"/>
        <w:shd w:fill="FFFFFF" w:val="clear"/>
        <w:spacing w:lineRule="exact" w:line="324"/>
        <w:ind w:left="36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4"/>
        <w:ind w:left="360" w:hanging="0"/>
        <w:rPr/>
      </w:pPr>
      <w:r>
        <w:rPr>
          <w:spacing w:val="-11"/>
        </w:rPr>
        <w:t>3.</w:t>
      </w:r>
      <w:r>
        <w:rPr/>
        <w:tab/>
        <w:t>Говорили тиграм</w:t>
        <w:tab/>
      </w:r>
    </w:p>
    <w:p>
      <w:pPr>
        <w:pStyle w:val="Normal"/>
        <w:shd w:fill="FFFFFF" w:val="clear"/>
        <w:spacing w:lineRule="exact" w:line="317"/>
        <w:ind w:left="367" w:hanging="0"/>
        <w:rPr>
          <w:spacing w:val="-1"/>
        </w:rPr>
      </w:pPr>
      <w:r>
        <w:rPr>
          <w:spacing w:val="-1"/>
        </w:rPr>
        <w:t>«Эй, друзья, слыхали ль вы,</w:t>
      </w:r>
    </w:p>
    <w:p>
      <w:pPr>
        <w:pStyle w:val="Normal"/>
        <w:shd w:fill="FFFFFF" w:val="clear"/>
        <w:tabs>
          <w:tab w:val="clear" w:pos="708"/>
          <w:tab w:val="left" w:pos="4622" w:leader="dot"/>
        </w:tabs>
        <w:spacing w:lineRule="exact" w:line="317"/>
        <w:ind w:left="360" w:hanging="0"/>
        <w:rPr/>
      </w:pPr>
      <w:r>
        <w:rPr/>
        <w:t>Что не может</w:t>
        <w:tab/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/>
        <w:t>Почесать свой нос о рог?»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17" w:before="317" w:after="0"/>
        <w:ind w:left="353" w:right="1037" w:hanging="353"/>
        <w:rPr/>
      </w:pPr>
      <w:r>
        <w:rPr>
          <w:spacing w:val="-9"/>
        </w:rPr>
        <w:t>4.</w:t>
      </w:r>
      <w:r>
        <w:rPr/>
        <w:tab/>
      </w:r>
      <w:r>
        <w:rPr>
          <w:spacing w:val="-3"/>
        </w:rPr>
        <w:t>Солнце прячется за бор,</w:t>
        <w:br/>
      </w:r>
      <w:r>
        <w:rPr/>
        <w:t>А Котофей Иванович</w:t>
      </w:r>
    </w:p>
    <w:p>
      <w:pPr>
        <w:pStyle w:val="Normal"/>
        <w:shd w:fill="FFFFFF" w:val="clear"/>
        <w:tabs>
          <w:tab w:val="clear" w:pos="708"/>
          <w:tab w:val="left" w:pos="4579" w:leader="dot"/>
        </w:tabs>
        <w:spacing w:lineRule="exact" w:line="317"/>
        <w:ind w:left="353" w:hanging="0"/>
        <w:rPr/>
      </w:pPr>
      <w:r>
        <w:rPr/>
        <w:t>Прыгает через</w:t>
        <w:tab/>
      </w:r>
    </w:p>
    <w:p>
      <w:pPr>
        <w:pStyle w:val="Normal"/>
        <w:shd w:fill="FFFFFF" w:val="clear"/>
        <w:spacing w:lineRule="exact" w:line="317"/>
        <w:ind w:left="360" w:hanging="0"/>
        <w:rPr>
          <w:spacing w:val="-1"/>
        </w:rPr>
      </w:pPr>
      <w:r>
        <w:rPr>
          <w:spacing w:val="-1"/>
        </w:rPr>
        <w:t>Прогуляться на ночь.</w:t>
      </w:r>
    </w:p>
    <w:p>
      <w:pPr>
        <w:pStyle w:val="Normal"/>
        <w:shd w:fill="FFFFFF" w:val="clear"/>
        <w:spacing w:lineRule="exact" w:line="317"/>
        <w:ind w:left="360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spacing w:val="-15"/>
        </w:rPr>
        <w:t>5.</w:t>
      </w:r>
      <w:r>
        <w:rPr/>
        <w:tab/>
      </w:r>
      <w:r>
        <w:rPr>
          <w:spacing w:val="-2"/>
        </w:rPr>
        <w:t>Стрела остра и зелена</w:t>
        <w:br/>
      </w:r>
      <w:r>
        <w:rPr>
          <w:spacing w:val="-1"/>
        </w:rPr>
        <w:t>Растёт на грядке лука.</w:t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/>
        <w:t>К тому же так пряма она,</w:t>
      </w:r>
    </w:p>
    <w:p>
      <w:pPr>
        <w:pStyle w:val="Normal"/>
        <w:shd w:fill="FFFFFF" w:val="clear"/>
        <w:tabs>
          <w:tab w:val="clear" w:pos="708"/>
          <w:tab w:val="left" w:pos="4637" w:leader="dot"/>
        </w:tabs>
        <w:spacing w:lineRule="exact" w:line="317"/>
        <w:ind w:left="346" w:hanging="0"/>
        <w:rPr/>
      </w:pPr>
      <w:r>
        <w:rPr/>
        <w:t>Что хоть стреляй из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637" w:leader="dot"/>
        </w:tabs>
        <w:spacing w:lineRule="exact" w:line="317"/>
        <w:ind w:left="346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637" w:leader="dot"/>
        </w:tabs>
        <w:spacing w:lineRule="exact" w:line="317"/>
        <w:ind w:left="346" w:hanging="0"/>
        <w:rPr/>
      </w:pPr>
      <w:r>
        <w:rPr>
          <w:spacing w:val="-12"/>
        </w:rPr>
        <w:t>6.</w:t>
      </w:r>
      <w:r>
        <w:rPr/>
        <w:t xml:space="preserve"> На виду честного люда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exact" w:line="317"/>
        <w:ind w:left="353" w:hanging="0"/>
        <w:rPr/>
      </w:pPr>
      <w:r>
        <w:rPr>
          <w:spacing w:val="-1"/>
        </w:rPr>
        <w:t>Трусит с горки съехать</w:t>
      </w:r>
      <w:r>
        <w:rPr/>
        <w:tab/>
      </w:r>
    </w:p>
    <w:p>
      <w:pPr>
        <w:pStyle w:val="Normal"/>
        <w:shd w:fill="FFFFFF" w:val="clear"/>
        <w:spacing w:lineRule="exact" w:line="317" w:before="7" w:after="0"/>
        <w:ind w:left="338" w:hanging="0"/>
        <w:rPr/>
      </w:pPr>
      <w:r>
        <w:rPr/>
        <w:t>А у Сани, а у Сани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exact" w:line="317"/>
        <w:ind w:left="353" w:hanging="0"/>
        <w:rPr/>
      </w:pPr>
      <w:r>
        <w:rPr>
          <w:spacing w:val="-2"/>
        </w:rPr>
        <w:t>С горки сами едут</w:t>
      </w:r>
      <w:r>
        <w:rPr/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VII. «Помощниц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а готовили маме подарок, насорили в комнате. </w:t>
      </w:r>
    </w:p>
    <w:p>
      <w:pPr>
        <w:pStyle w:val="Normal"/>
        <w:jc w:val="both"/>
        <w:rPr/>
      </w:pPr>
      <w:r>
        <w:rPr>
          <w:sz w:val="28"/>
          <w:szCs w:val="28"/>
        </w:rPr>
        <w:t>- А убираться уме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збросан мусор: спички, обрезки бумаги, фантики, монеты… Звучит музыка. По команде девочки , надев фартук, начинают собирать мусор. Кто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Калинка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редину класса выставляются стулья по количеству участниц. Они рассаживаются на них. Звучит музыка, и девочки начинают танцевать, сидя на стульях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Что это?»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Мы все хорошо знаем, что мамы и бабушки очень хорошо понимают вас с полуслова, полувзгляда. Хотите проверить? С помощью мимики и жестов изобразить данную ситуацию. Девочки получают листки, на которых описана ситуация. Не показывая никому, девочки готовятся к конкурсу: изобразить ситуацию, не произнося ни звук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Ситуации: Я вышиваю. Я мою полы. Я смотрюсь в зеркало. Ура! Я получила пятерку. Я укладываю спать братишку. Мама! Я получила двойку. Я читаю сказку сестренке. Я стираю. Я причесываюсь. Я глаж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болельщики угадывают ситуацию, значит, девочка получает наивысший бал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685800</wp:posOffset>
            </wp:positionH>
            <wp:positionV relativeFrom="paragraph">
              <wp:posOffset>1600200</wp:posOffset>
            </wp:positionV>
            <wp:extent cx="5097780" cy="5060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3:20:00Z</dcterms:created>
  <dc:creator>1</dc:creator>
  <dc:description/>
  <cp:keywords/>
  <dc:language>en-US</dc:language>
  <cp:lastModifiedBy>User</cp:lastModifiedBy>
  <cp:lastPrinted>2010-03-08T14:18:00Z</cp:lastPrinted>
  <dcterms:modified xsi:type="dcterms:W3CDTF">2013-01-28T17:41:00Z</dcterms:modified>
  <cp:revision>4</cp:revision>
  <dc:subject/>
  <dc:title>ДЕВОЧКА МОЕЙ МЕЧТЫ</dc:title>
</cp:coreProperties>
</file>