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одвижные игры</w:t>
      </w:r>
      <w:bookmarkEnd w:id="0"/>
    </w:p>
    <w:p>
      <w:pPr>
        <w:pStyle w:val="23"/>
        <w:keepNext w:val="true"/>
        <w:keepLines/>
        <w:shd w:fill="auto" w:val="clear"/>
        <w:spacing w:lineRule="auto" w:line="276" w:before="0" w:after="0"/>
        <w:ind w:right="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 w:val="false"/>
          <w:sz w:val="28"/>
          <w:szCs w:val="28"/>
        </w:rPr>
        <w:t>Для использования во внеурочной деятельности и на динамической паузе в зимний период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3"/>
        <w:keepNext w:val="true"/>
        <w:keepLines/>
        <w:shd w:fill="auto" w:val="clear"/>
        <w:spacing w:lineRule="auto" w:line="276" w:before="240" w:after="0"/>
        <w:ind w:right="1020" w:firstLine="709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bookmark4"/>
      <w:r>
        <w:rPr>
          <w:rStyle w:val="2Sylfaen75pt"/>
          <w:rFonts w:cs="Times New Roman" w:ascii="Times New Roman" w:hAnsi="Times New Roman"/>
          <w:b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 xml:space="preserve">СО СНЕГОМ </w:t>
      </w:r>
    </w:p>
    <w:p>
      <w:pPr>
        <w:pStyle w:val="23"/>
        <w:keepNext w:val="true"/>
        <w:keepLines/>
        <w:shd w:fill="auto" w:val="clear"/>
        <w:spacing w:lineRule="auto" w:line="276" w:before="240" w:after="0"/>
        <w:ind w:right="1020" w:firstLine="709"/>
        <w:jc w:val="left"/>
        <w:rPr>
          <w:rFonts w:ascii="Times New Roman" w:hAnsi="Times New Roman" w:cs="Times New Roman"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sz w:val="28"/>
          <w:szCs w:val="28"/>
        </w:rPr>
        <w:t>Защита укрепления</w:t>
      </w:r>
      <w:bookmarkEnd w:id="3"/>
    </w:p>
    <w:p>
      <w:pPr>
        <w:pStyle w:val="11"/>
        <w:shd w:fill="auto" w:val="clear"/>
        <w:spacing w:lineRule="auto" w:line="276" w:before="24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круга диаметром 10–12 м – укрепление (снежная баба снежный барьер и т. п.). Возле укрепления стоит защитник. Играющие находятся за чертой круга и, пе</w:t>
        <w:softHyphen/>
        <w:t>рекидывая мяч друг другу, стараются точ</w:t>
        <w:softHyphen/>
        <w:t>ным ударом попасть в укрепление. Попавший в укрепление становится его защитником.</w:t>
      </w:r>
    </w:p>
    <w:p>
      <w:pPr>
        <w:pStyle w:val="11"/>
        <w:shd w:fill="auto" w:val="clear"/>
        <w:spacing w:lineRule="auto" w:line="276" w:before="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павший в укрепление сменяет за</w:t>
        <w:softHyphen/>
        <w:t>щитника, другой играющий с мячом в руках может не ожидать смены защитников и бить по укреплению. Поэтому играющий, попавший в укрепление, должен быстрее бежать на его защиту.</w:t>
      </w:r>
    </w:p>
    <w:p>
      <w:pPr>
        <w:pStyle w:val="23"/>
        <w:keepNext w:val="true"/>
        <w:keepLines/>
        <w:shd w:fill="auto" w:val="clear"/>
        <w:spacing w:lineRule="auto" w:line="276" w:before="24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sz w:val="28"/>
          <w:szCs w:val="28"/>
        </w:rPr>
        <w:t>Не наступи на снежный ком</w:t>
      </w:r>
      <w:bookmarkEnd w:id="4"/>
    </w:p>
    <w:p>
      <w:pPr>
        <w:pStyle w:val="11"/>
        <w:shd w:fill="auto" w:val="clear"/>
        <w:spacing w:lineRule="auto" w:line="276" w:before="24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лепят несколько снежных комь</w:t>
        <w:softHyphen/>
        <w:t>ев и кладут их на середину площадки на рас</w:t>
        <w:softHyphen/>
        <w:t>стоянии 0,5 – 1,0 м один от другого. Уча</w:t>
        <w:softHyphen/>
        <w:t>щиеся берутся за руки и встают вокруг комьев.</w:t>
      </w:r>
    </w:p>
    <w:p>
      <w:pPr>
        <w:pStyle w:val="11"/>
        <w:shd w:fill="auto" w:val="clear"/>
        <w:spacing w:lineRule="auto" w:line="276" w:before="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руководителя учащиеся, дер</w:t>
        <w:softHyphen/>
        <w:t>жась за руки, стараются заставить друг дру</w:t>
        <w:softHyphen/>
        <w:t xml:space="preserve">га задеть комья. Чтобы не задеть ком, его можно обегать и перепрыгивать. Играющий, который задел ком </w:t>
      </w:r>
      <w:r>
        <w:rPr>
          <w:rStyle w:val="Sylfaen65pt0pt"/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отпустил руки, когда ему угрожала опасность задеть ком, выбы</w:t>
        <w:softHyphen/>
        <w:t>вает из игры. Игра продолжается до тех пор, пока не останется три игрека которые и счи</w:t>
        <w:softHyphen/>
        <w:t>таются победителями.</w:t>
      </w:r>
    </w:p>
    <w:p>
      <w:pPr>
        <w:pStyle w:val="23"/>
        <w:keepNext w:val="true"/>
        <w:keepLines/>
        <w:shd w:fill="auto" w:val="clear"/>
        <w:spacing w:lineRule="auto" w:line="276" w:before="24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sz w:val="28"/>
          <w:szCs w:val="28"/>
        </w:rPr>
        <w:t>Лучший строитель</w:t>
      </w:r>
      <w:bookmarkEnd w:id="5"/>
    </w:p>
    <w:p>
      <w:pPr>
        <w:pStyle w:val="11"/>
        <w:shd w:fill="auto" w:val="clear"/>
        <w:spacing w:lineRule="auto" w:line="276" w:before="24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на дворе или на площад</w:t>
        <w:softHyphen/>
        <w:t>ке с большим количеством снега. По сигна</w:t>
        <w:softHyphen/>
        <w:t>лу руководителя каждый играющий соору</w:t>
        <w:softHyphen/>
        <w:t>жает из снега башню. Работа длиться опреде</w:t>
        <w:softHyphen/>
        <w:t>ленное количество времени (15 – 20 мин), по окончании которого играющие должны встать около своего сооружения, Руководи</w:t>
        <w:softHyphen/>
        <w:t>тель определяет лучшего строителя - того, кто построил самую красивую и устойчивую башню. Затем игра возобновляемся с другим заданием, например кто построит самую высокую башню или лучшую фигуру зверя, птицы.</w:t>
      </w:r>
    </w:p>
    <w:p>
      <w:pPr>
        <w:pStyle w:val="11"/>
        <w:shd w:fill="auto" w:val="clear"/>
        <w:spacing w:lineRule="auto" w:line="276" w:before="24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Вариант. </w:t>
      </w:r>
      <w:r>
        <w:rPr>
          <w:rFonts w:cs="Times New Roman" w:ascii="Times New Roman" w:hAnsi="Times New Roman"/>
          <w:sz w:val="28"/>
          <w:szCs w:val="28"/>
        </w:rPr>
        <w:t>Игру можно проверить команда</w:t>
        <w:softHyphen/>
        <w:t>ми (бригадами). Бригады соревнуются в стро</w:t>
        <w:softHyphen/>
        <w:t>ительстве сложных сооружений, например самолетов, крейсеров, саней и т. п.</w:t>
      </w:r>
    </w:p>
    <w:p>
      <w:pPr>
        <w:pStyle w:val="41"/>
        <w:shd w:fill="auto" w:val="clear"/>
        <w:spacing w:lineRule="auto" w:line="276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bookmark7"/>
      <w:r>
        <w:rPr>
          <w:rFonts w:cs="Times New Roman" w:ascii="Times New Roman" w:hAnsi="Times New Roman"/>
          <w:sz w:val="28"/>
          <w:szCs w:val="28"/>
        </w:rPr>
        <w:t>Снайперы</w:t>
      </w:r>
      <w:bookmarkEnd w:id="6"/>
    </w:p>
    <w:p>
      <w:pPr>
        <w:pStyle w:val="11"/>
        <w:shd w:fill="auto" w:val="clear"/>
        <w:spacing w:lineRule="auto" w:line="276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разделяются на две команды.</w:t>
      </w:r>
    </w:p>
    <w:p>
      <w:pPr>
        <w:pStyle w:val="11"/>
        <w:shd w:fill="auto" w:val="clear"/>
        <w:tabs>
          <w:tab w:val="clear" w:pos="708"/>
          <w:tab w:val="left" w:pos="2342" w:leader="none"/>
          <w:tab w:val="right" w:pos="2943" w:leader="none"/>
          <w:tab w:val="right" w:pos="3830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команда находится </w:t>
        <w:tab/>
        <w:t>на одной стороне площадки, другая – на противоположной. Посредине площадки, на одинаковом рас</w:t>
        <w:softHyphen/>
        <w:t>стоянии от обеих команд (6 – 8 м), стоят воз</w:t>
        <w:softHyphen/>
        <w:t>вышения высотой 50 – 60 см с ровной пло</w:t>
        <w:softHyphen/>
        <w:t>щадкой размером 50х50см.</w:t>
        <w:tab/>
        <w:t xml:space="preserve"> На </w:t>
        <w:tab/>
        <w:t>площадку кладется мяч, школьники каждой команды делают по 4 – 5 снежков и по сигналу руко</w:t>
        <w:softHyphen/>
        <w:t>водителя бросают по одному снежку в мяч, стараясь сбить его в сторону противника. Команда, сбившая мяч, получает одно очко. Игра повторяется 4 – 5 раз. Выигрывает команда, набравшая большее количество очков.</w:t>
      </w:r>
    </w:p>
    <w:p>
      <w:pPr>
        <w:pStyle w:val="23"/>
        <w:keepNext w:val="true"/>
        <w:keepLines/>
        <w:shd w:fill="auto" w:val="clear"/>
        <w:spacing w:lineRule="auto" w:line="276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bookmark8"/>
      <w:r>
        <w:rPr>
          <w:rFonts w:cs="Times New Roman" w:ascii="Times New Roman" w:hAnsi="Times New Roman"/>
          <w:sz w:val="28"/>
          <w:szCs w:val="28"/>
        </w:rPr>
        <w:t>ИГРЫ НА САНКАХ, ЛЫЖАХ, КОНЬКАХ</w:t>
      </w:r>
      <w:bookmarkEnd w:id="7"/>
    </w:p>
    <w:p>
      <w:pPr>
        <w:pStyle w:val="11"/>
        <w:shd w:fill="auto" w:val="clear"/>
        <w:spacing w:lineRule="auto" w:line="276" w:before="24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Снежком по мячу </w:t>
      </w:r>
      <w:r>
        <w:rPr>
          <w:rFonts w:cs="Times New Roman" w:ascii="Times New Roman" w:hAnsi="Times New Roman"/>
          <w:sz w:val="28"/>
          <w:szCs w:val="28"/>
        </w:rPr>
        <w:t>(при спуске с горы на лы</w:t>
        <w:softHyphen/>
        <w:t>жах)</w:t>
      </w:r>
    </w:p>
    <w:p>
      <w:pPr>
        <w:pStyle w:val="11"/>
        <w:shd w:fill="auto" w:val="clear"/>
        <w:spacing w:lineRule="auto" w:line="276" w:before="24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едине склона в 8 – 10 м от лыжни положен мяч. Во время спуска учащиеся снежками стараются попасть в мяч, сохраняя при этом равновесие. За каждое попадание ученику засчитывается одно очко, за падение во время спуска снимается два очка.</w:t>
      </w:r>
    </w:p>
    <w:p>
      <w:pPr>
        <w:pStyle w:val="11"/>
        <w:shd w:fill="auto" w:val="clear"/>
        <w:spacing w:lineRule="auto" w:line="276" w:before="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 же игру можно проводить в движении по равнине. Расстояние мяча от лыжни мож</w:t>
        <w:softHyphen/>
        <w:t>но уменьшить или увеличить в соответствии с подготовленностью учащихся.</w:t>
      </w:r>
    </w:p>
    <w:p>
      <w:pPr>
        <w:pStyle w:val="23"/>
        <w:keepNext w:val="true"/>
        <w:keepLines/>
        <w:shd w:fill="auto" w:val="clear"/>
        <w:spacing w:lineRule="auto" w:line="276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bookmark9"/>
      <w:r>
        <w:rPr>
          <w:rFonts w:cs="Times New Roman" w:ascii="Times New Roman" w:hAnsi="Times New Roman"/>
          <w:sz w:val="28"/>
          <w:szCs w:val="28"/>
        </w:rPr>
        <w:t>Эстафета на санках</w:t>
      </w:r>
      <w:bookmarkEnd w:id="8"/>
    </w:p>
    <w:p>
      <w:pPr>
        <w:pStyle w:val="11"/>
        <w:shd w:fill="auto" w:val="clear"/>
        <w:spacing w:lineRule="auto" w:line="276" w:before="24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ающие разделяются на 2 – 3 коман</w:t>
        <w:softHyphen/>
        <w:t>ды, а внутри команд – на пары. У первых пар каждой команды – санки с веревкой. Один из пары садится в санки, другой бе</w:t>
        <w:softHyphen/>
        <w:t>рется за веревку и по сигналу руководителя везет партнера до ориентира (флажков). На обратном пути играющие меняются местами. Вернувшиеся передают санки следующим па</w:t>
        <w:softHyphen/>
        <w:t>рам, а сами встают в конец своей колонны. Выигрывает команда, закончившая эстафету первой.</w:t>
      </w:r>
    </w:p>
    <w:p>
      <w:pPr>
        <w:pStyle w:val="23"/>
        <w:keepNext w:val="true"/>
        <w:keepLines/>
        <w:shd w:fill="auto" w:val="clear"/>
        <w:spacing w:lineRule="auto" w:line="276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bookmark10"/>
      <w:r>
        <w:rPr>
          <w:rFonts w:cs="Times New Roman" w:ascii="Times New Roman" w:hAnsi="Times New Roman"/>
          <w:sz w:val="28"/>
          <w:szCs w:val="28"/>
        </w:rPr>
        <w:t>Кто дальше (на лыжах)</w:t>
      </w:r>
      <w:bookmarkEnd w:id="9"/>
    </w:p>
    <w:p>
      <w:pPr>
        <w:pStyle w:val="11"/>
        <w:shd w:fill="auto" w:val="clear"/>
        <w:spacing w:lineRule="auto" w:line="276" w:before="24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ся в 3 – 4 колонны. Впе</w:t>
        <w:softHyphen/>
        <w:t>реди колонн, на расстоянии 6 – 8 м одна от другой, проводится несколько линий. У каждого из стоящих первыми в колоннах в руках мешочек с песком (снежок, малый мяч). По сигналу учителя дети бросают свои мешочки на дальность, отмечая, кто дальше всех закинет мешочек. Бросившие мешочки бегут на лыжах за ними и передают их вторым игрокам, а сами становятся в конец колонны.</w:t>
      </w:r>
    </w:p>
    <w:p>
      <w:pPr>
        <w:pStyle w:val="11"/>
        <w:shd w:fill="auto" w:val="clear"/>
        <w:spacing w:lineRule="auto" w:line="276" w:before="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колонна, в которой окажется большое количество мешочков, закинутых за самую дальнюю линию.</w:t>
      </w:r>
    </w:p>
    <w:sectPr>
      <w:footerReference w:type="default" r:id="rId2"/>
      <w:type w:val="nextPage"/>
      <w:pgSz w:w="11906" w:h="16838"/>
      <w:pgMar w:left="1134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1">
    <w:name w:val="Заголовок №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pt0pt">
    <w:name w:val="Основной текст + 4 pt;Курсив;Интервал 0 pt"/>
    <w:basedOn w:val="Style17"/>
    <w:qFormat/>
    <w:rPr>
      <w:i/>
      <w:iCs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character" w:styleId="Sylfaen75pt">
    <w:name w:val="Основной текст + Sylfaen;7;5 pt"/>
    <w:basedOn w:val="Style17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pt">
    <w:name w:val="Основной текст + Интервал 2 pt"/>
    <w:basedOn w:val="Style17"/>
    <w:qFormat/>
    <w:rPr>
      <w:color w:val="000000"/>
      <w:spacing w:val="50"/>
      <w:w w:val="100"/>
      <w:position w:val="0"/>
      <w:sz w:val="14"/>
      <w:vertAlign w:val="baseline"/>
      <w:lang w:val="ru-RU"/>
    </w:rPr>
  </w:style>
  <w:style w:type="character" w:styleId="4pt">
    <w:name w:val="Основной текст + 4 pt"/>
    <w:basedOn w:val="Style17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45pt">
    <w:name w:val="Основной текст + 4;5 pt"/>
    <w:basedOn w:val="Style17"/>
    <w:qFormat/>
    <w:rPr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Sylfaen75pt">
    <w:name w:val="Заголовок №2 + Sylfaen;7;5 pt;Не полужирный"/>
    <w:basedOn w:val="21"/>
    <w:qFormat/>
    <w:rPr>
      <w:rFonts w:ascii="Sylfaen" w:hAnsi="Sylfaen" w:eastAsia="Sylfaen" w:cs="Sylfaen"/>
      <w:b w:val="false"/>
      <w:bCs w:val="false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Sylfaen65pt0pt">
    <w:name w:val="Основной текст + Sylfaen;6;5 pt;Интервал 0 pt"/>
    <w:basedOn w:val="Style17"/>
    <w:qFormat/>
    <w:rPr>
      <w:rFonts w:ascii="Sylfaen" w:hAnsi="Sylfaen" w:eastAsia="Sylfaen" w:cs="Sylfaen"/>
      <w:color w:val="000000"/>
      <w:spacing w:val="10"/>
      <w:w w:val="100"/>
      <w:position w:val="0"/>
      <w:sz w:val="13"/>
      <w:sz w:val="13"/>
      <w:szCs w:val="13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1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8" w:before="0" w:after="12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4:00Z</dcterms:created>
  <dc:creator>doxtop</dc:creator>
  <dc:description/>
  <cp:keywords/>
  <dc:language>en-US</dc:language>
  <cp:lastModifiedBy>doxtop</cp:lastModifiedBy>
  <dcterms:modified xsi:type="dcterms:W3CDTF">2013-01-21T17:35:00Z</dcterms:modified>
  <cp:revision>2</cp:revision>
  <dc:subject/>
  <dc:title/>
</cp:coreProperties>
</file>